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и принято на МС                                           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1                                   от 30.08.2014                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7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 МБОУ  ЮРЛК и НК   </w:t>
      </w:r>
    </w:p>
    <w:p>
      <w:pPr>
        <w:pStyle w:val="Normal"/>
        <w:shd w:fill="FFFFFF" w:val="clear"/>
        <w:spacing w:lineRule="auto" w:line="240" w:before="0" w:after="0"/>
        <w:ind w:right="7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А. В. Кузнецов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-7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___ от 30.08.2014</w:t>
      </w:r>
    </w:p>
    <w:p>
      <w:pPr>
        <w:pStyle w:val="Normal"/>
        <w:shd w:fill="FFFFFF" w:val="clear"/>
        <w:spacing w:lineRule="auto" w:line="240" w:before="0" w:after="0"/>
        <w:ind w:right="-7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sectPr>
          <w:footerReference w:type="default" r:id="rId2"/>
          <w:type w:val="continuous"/>
          <w:pgSz w:w="11906" w:h="16838"/>
          <w:pgMar w:left="1701" w:right="849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 МЕТОДИЧЕСКОЙ  РАБОТЫ</w:t>
      </w:r>
    </w:p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 – 2015 учебный год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9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АЯ ТЕМА</w:t>
      </w:r>
    </w:p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ршенствование системы качества образования при 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плексном использовании современных подходов к организации учебно-воспитательного процесса с целью развития личностных способностей  в условиях перехода на ФГОС второго поколения</w:t>
      </w:r>
    </w:p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ЕТОДИЧЕЧЕСКОЙ РАБОТЫ: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     ОСНОВНЫЕ ЗАДАЧИ МЕТОДИЧЕСК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задачами  администрации и методического совета лицея в организации и проведении метод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 Выявление и реализация потребностей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вышение уровня образовательного учреждения через качество преподавания и совершенствование    педагогического мастерства, внедрения нов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ачественная подготовка и проведение методических дней, повышение их роли в совершенствовании педагогического мастерства руководящего и преподавательского состава лиц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еспечение высокого методического уровня проведения всех видов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должение педагогических экспериментов по поиску новых технологий, форм и метод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ыявление, обобщение и распространение положительного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,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осредоточение основных усилий предметных  кафедр на создании научной базы знаний у учащихся выпускных классов, для успешной сдачи ЕГЭ и  поступления в ВУЗы и ССУЗы по избранной специ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овышение качества проведения занятий в результате модернизации и развития учебно-материальной базы лицея в соответствии с содержанием учебных планов и программ, задачами по внедрению в образовательный процесс нов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методическ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бота педсов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бота методического совета лице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бота предметных кафед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работа педагогов над темами само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крытые уро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внеклассная рабо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рганизация и контроль курсовой подготовки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ть реализацию личностно - ориентирова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ю знаний школьников на основе диагностической деятельности учител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особностей и природных задатков детей, создание НОУ для учащихся с высоким уровнем мотивации учени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    ОРГАНИЗАЦИОННО — МЕТОДИЧЕСКАЯ 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ланирование и организацию методической работы проводить  с учетом недостатков в организации методической работы лицея, выявленных в прошл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седания методического совета проводить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раз в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 Рассмотрение учебных рабочих программ по предметам  и  КТП базового и профильного уровней, программ элективных курсов, индивидуально-групповых занятий, кружковой работы. Обсуждение плана методической работы лицея, планов работы предметных кафедр,  методического совета на 2014/2015 учебный год- в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Семинар  Адаптация  учащихся 1, 5,  классов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ен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еминар «Технология обучения на основе системно-деятельностного подхода». Результаты школьного тура олимпиад. Планирование работы по повышению качества образовательного процесса. Проблема преемственности в обучении. Итоги 1 четверти – в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яб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  Семинар «Обеспечение качественного образовательного процесса на завершающем этапе внедрения ФГОС НОО в 2014-15 уч. году и перехода к внедрению ФГОС ООО в 2015-16 уч. году».  Итоги проведенных предметных недель (качество проведения, предложения по совершенствованию). Предварительные итоги реализации методической темы  —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янв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дготовка к итоговой аттестации учащихся. Определение форм итогового контроля.   Экспертиза материалов для итоговой аттестации. Консультирование по вопросу представления результатов педагогической деятельности в процессе аттестаци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– в апре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Анализ методической работы за 2014-2015 учебный год. Составление и обсуждение плана работы на 2015-2016 учебный год —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ию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 Установочные методические совещания провести со 02.09. по 13.09.201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 установочных методических совещаниях рекомендуется рассмотреть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учебной и методической работы, задачи по совершенствованию учеб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троля учебно-воспитательного процесса, организация и методика контроля учебных занят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 методика проведения различных видов занят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и основные пути внедрения в образовательный процесс новых технологий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внедрение новых интенсивных форм и методов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и место предметных кафедр в обеспечении учебно — воспитательного процесса в лице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степени обеспеченности учебного процесса дидактическими материал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повышения мотивации к обучению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совещ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предпрофильной подготовки в 9 классах и профильной подготовки в 11 класс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 о специфике предпрофильной подготовки, выполнении  план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 лице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чителей по подготовке учащихся 9-11-х классов к ОГЭ и ЕГ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о плане и перечне мероприятий по подготовке учащихся 9-х классов к ОГ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 лицея</w:t>
            </w:r>
          </w:p>
        </w:tc>
      </w:tr>
      <w:tr>
        <w:trPr>
          <w:trHeight w:val="13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работы предметных кафедр за 1полугод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предметных кафедр за 1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 лицея</w:t>
            </w:r>
          </w:p>
        </w:tc>
      </w:tr>
      <w:tr>
        <w:trPr>
          <w:trHeight w:val="12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даренными деть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, методика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кафедр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ализации  п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фильной подготов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результатах работы и выдача рекомендаций по улучшению работы в данном направл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 лице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чебно-методическом и программном обеспечении учебного процесса в 2015-2016 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б изменениях  в учебном плане и программно-методическом обеспечении на 2015-2016 учебный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 лицея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седания предметных кафедр проводить не реже 1 раза в четверть. На заседаниях уделить внимание вопроса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й реализации учебных планов и программ, а также разработке и совершенствованию их дидактического, материально- технического обеспе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знаний по математике и английскому языку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 предпрофильного и профи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е курсы и их планир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 новой форме государственной (итоговой) аттестации обучающихся 9 классов и  Едином государственном экзаме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ведения в сдачу ОГЭ и ЕГЭ по всем предмет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работы учителей- новатор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учебных занятий и качественное выполнение требований нормативных документов по организации образовательного процесса в новом учебном год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ых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внедрение в учебный процесс новы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периодической литературы по теории и методике предмета, психологии, педагоги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единого орфографического режима при работе со школьной документаци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сть и преемственность обучения и межпредметных связ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онных разрядов учителей  предметных кафед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ы учителей, посещающих курсы повышения квалифик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конференциям, круглым столам, семинарам и т.п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еклассной работы по предмет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 исследовательская  работа и проектная деятельность (с учителями и учащими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вопросов, затрагивающих тематику или интересы других предметных кафедр,  на заседания  приглашать их председателей (уч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м предметных кафедр обеспечить своевременное оповещение руководства лицея и смежных кафедр о времени и месте проведения засе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метные нед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кафедры естественных наук – 6-12 апреля 2015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кафедры  технологии и спорта –  16-21 февраля 2015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кафедры математики и информатики- 23-28 февраля 2015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кафедры общественных наук – 4-9 мая 2015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еля кафедры русского языка и литературы-13-18 октября 2014 года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кафедры начальных классов    - в течение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кафедры иностранного языка - 20-25 апреля 2015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целях своевременного и качественного проведения анализа, обобщения и распространения опыта работы учителей по совершенствованию образовательного процесса представлять методисту лицея материалы и принятые решения на заседаниях предметных кафе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Методисту лицея организовать контроль хода подготовки и проведения предметных и методических недель, анализировать качество и эффективность их организации и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Работа педсов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 году будет 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тематических педсовета  с обсуждением   следующих вопросов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технологии компетентностного образования. Факторы и условия перехода на компетентностное образ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ФГОС НОО и планы на введение ФГОС ООО в практику работы лице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мониторинга (отслеживания) качества и уровня сформированности ключевых компетентностей у уче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проведены  и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аттестационных комиссий по предметам и расписания экзаменов по выбору в традиционной форме выпускников 9,11 кла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рганизации и проведения ОГЭ выпускников 9 кла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рганизации и проведения ЕГЭ выпускников 11 кла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ворческой группы по подготовке к педсов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щихся и уч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самые замечательные идеи и образовательны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ормы могут быть проиграны в школьном классе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будет готов учитель»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кл Барбе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педагогов над темами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дифференцированной работы с педагогическими кадрами в лице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учителя определена индивидуальная методическая тема  самообразования, которая анализируется через участие педагогов в работе предметных кафедр, педсоветов, семинаров, практикум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самообразование будет  осуществляться  на основе собственных планов. Планы предусматривают  подбор литературы, затрату времени на изучение данных по проблеме, анализ литературы, знакомство с практическим 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заседаниях предметных кафедр, педсоветах, совещаниях при директо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ей лицея будут  посещаться  уроки в рабочем порядке по плану внутришкольного монитор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  цели посещения и контроля уро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о-обобщающий контрол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новых технологи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итоговой аттестации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методической рабо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57"/>
        <w:gridCol w:w="13"/>
        <w:gridCol w:w="244"/>
        <w:gridCol w:w="19"/>
        <w:gridCol w:w="2854"/>
        <w:gridCol w:w="90"/>
        <w:gridCol w:w="310"/>
        <w:gridCol w:w="236"/>
        <w:gridCol w:w="3"/>
        <w:gridCol w:w="103"/>
        <w:gridCol w:w="81"/>
        <w:gridCol w:w="775"/>
        <w:gridCol w:w="130"/>
        <w:gridCol w:w="463"/>
        <w:gridCol w:w="6"/>
        <w:gridCol w:w="139"/>
        <w:gridCol w:w="47"/>
        <w:gridCol w:w="1391"/>
        <w:gridCol w:w="176"/>
        <w:gridCol w:w="8"/>
        <w:gridCol w:w="55"/>
        <w:gridCol w:w="2198"/>
        <w:gridCol w:w="244"/>
      </w:tblGrid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  Повышение квалификации педагогических работников</w:t>
            </w:r>
          </w:p>
          <w:p>
            <w:pPr>
              <w:pStyle w:val="Normal"/>
              <w:spacing w:lineRule="auto" w:line="240" w:before="0" w:after="39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работы с   педагогическими кадрами по самооценке деятельности и повышению   профессиональной компетентност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рохождения курсов повышения  квалификации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курсовой переподготовк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по курсовой подготовке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Аттестация  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оответствия уровня   профессиональной компетентности, создание условий для повышения   квалификационной категории педагогических работнико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б окончании действия   аттестационной категории.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аттестующихс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а аттестующихся в 2014-2015 учебном году.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аттестующихс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  к аттестации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еся учител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ёт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аттестующимися педагогами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 для педагогов лицея,   представление собственного опыта работы аттестующимися учителями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 педагог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экспертных заключений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  Внеурочная деятельность по предметам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/>
              <w:t> развитие интересов и раскрытие   творческого потенциала учащихся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268"/>
              <w:gridCol w:w="2053"/>
              <w:gridCol w:w="1598"/>
              <w:gridCol w:w="173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т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и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уемый результат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проведе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й, школьный туры Всероссийской олимпиады школьник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предметных олимпиад по параллелям класс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езультативности индивидуальной работы с учащимися, имеющими повышенную учебную мотивацию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результатив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ой работы с учащимися, имеющими повышенную учебную мотивацию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-Ноябрь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предметных кафедр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дистанционных олимпиадах по предмет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олимпиад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результатив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ой работы с учащимися, имеющими повышенную учебную мотивацию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предметных кафедр, учителя-предметники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ференции НОУ «Поиск» и Малой академии нау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конференции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ынникова С. В., Агабекян К. В., Ермашкевич О. И., руководители МАН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едметных нед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изация познавательных интересов и творческой   активности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но графику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кафед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  Проведение открытых урок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  педагогического и методического мастерства педагого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уроков согласно графику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лице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педагогическим опытом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  Методические семинар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вопросов, являющихся   проблемными для определенно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педагого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  обучения на основе системно-деятельностного подхода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теоретических знаний педагогов по   применению современных технологий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ачественного образовательного процесса на   этапе внедрения ФГОС НОО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  этапе освоения федеральных государственных образовательных стандарто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2970</wp:posOffset>
                      </wp:positionV>
                      <wp:extent cx="6840220" cy="19512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220" cy="1951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47"/>
                                    <w:gridCol w:w="2392"/>
                                    <w:gridCol w:w="1013"/>
                                    <w:gridCol w:w="1013"/>
                                    <w:gridCol w:w="19"/>
                                    <w:gridCol w:w="39"/>
                                    <w:gridCol w:w="20"/>
                                    <w:gridCol w:w="2319"/>
                                    <w:gridCol w:w="3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2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  <w:t>Заседание большого методического Со</w:t>
                                          <w:softHyphen/>
                                          <w:t>ве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«Формирование образовательной среды школы как условие введения ФГОС ОО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февраль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етодист лиц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оанализиров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атериа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ониторинга  готов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образовате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учреждения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внедрению ФГОС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«Мониторинг образовательного процесса  - важнейшее условие в обеспечении качественного образования и формировании универсальных учебных действий учащихся, роста профессиональной компетентности учител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Изотова Н. 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дготовл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измеритель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атериалы д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прове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итогового контро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метапредметных умений, рекомендации по оценива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комплексных зад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«Анализ внедрения активно – деятельностных форм обучения в систему работы учителя в соответствии с требованиями ФГОС ОО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етодист лиц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Рассмотре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оптимально приемлем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формы обуч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Даны рекоменд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для приме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в практике рабо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учител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«Интеграция основного  и дополнительного образования. Портфель учебных достижений в системе требований ФГОС второго поко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крынникова С. В., Скальская Е. В., Шевела Т.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Создание еди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информацио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ля (материа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расположены на сай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2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  <w:t>Заседание рабочей группы по проблеме «Вве</w:t>
                                          <w:softHyphen/>
                                          <w:t>дение ФГОС основного общего образ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  <w:t>Организационное засед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оздание рабочей группы по разработке, формированию основной образовательной программы основного общего образования общеобразовательного учреждения в свете требований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пределен спис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остав рабоч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формиров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ри проблем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группы. Выработа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ехнические за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  <w:t>Разработка перечня  нормативных документов необходимых для реализации ФГОС ООО (основная образовательная программа, учебный план, рабочие программы по предметам и т.д.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ереч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норматив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доку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  <w:t>Организация и планирование деятельности психолого-педагогической службы по сопровождению профессионального роста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План работ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сихолог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едагогиче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лужб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  <w:t>Мониторинг образовательных потребностей и интересов обучающихся, их родителей (законных представителей) по использованию часов вариативной части учебного плана и внеуроч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  <w:t>Составление списка учебников и учебных пособий, используемых в образовательном учреждении в соответствии с ФГОС О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Модель орган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учеб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Модель организ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внеуроч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Скорректирова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учебный пл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Сформирова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  <w:t>Заседание проблемной группы №1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«Система оценки планируемых результатов в ООП ОО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Утверждение основной образовательной программы ООО, учебного плана, рабочих программ по предметам на заседании педагогического 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Август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ентябрь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ентябрь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Начато формирование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банка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комплекс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работ для  оцен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ланируем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результатов в ОО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школы  II ступен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снов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бразователь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ограмм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учебный пла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рабочие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 предметам  и т.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  <w:t>Заседание проблемной группы №2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«Дости</w:t>
                                          <w:softHyphen/>
                                          <w:t>жение метапредметных результатов образования в условиях введения ФГОС ОО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компонов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метод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рекомендации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тслежива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метапредмет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достиж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eastAsia="ru-RU"/>
                                          </w:rPr>
                                          <w:t>Заседание проблемной группы №3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«Норма</w:t>
                                          <w:softHyphen/>
                                          <w:t>тивная и правовая документация ОУ при пере</w:t>
                                          <w:softHyphen/>
                                          <w:t>ходе на ФГОС ОО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Подготовле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игнальный б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документов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образовате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учреж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pt;height:1536.4pt;mso-wrap-distance-left:0pt;mso-wrap-distance-right:2.25pt;mso-wrap-distance-top:0pt;mso-wrap-distance-bottom:0pt;margin-top:-17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47"/>
                              <w:gridCol w:w="2392"/>
                              <w:gridCol w:w="1013"/>
                              <w:gridCol w:w="1013"/>
                              <w:gridCol w:w="19"/>
                              <w:gridCol w:w="39"/>
                              <w:gridCol w:w="20"/>
                              <w:gridCol w:w="2319"/>
                              <w:gridCol w:w="3410"/>
                            </w:tblGrid>
                            <w:tr>
                              <w:trPr/>
                              <w:tc>
                                <w:tcPr>
                                  <w:tcW w:w="736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седание большого методического Со</w:t>
                                    <w:softHyphen/>
                                    <w:t>вета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Формирование образовательной среды школы как условие введения ФГОС ООО»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евраль 201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тодист лице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анализиров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ниторинга 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образов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режде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недрению ФГОС-2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Мониторинг образовательного процесса  - важнейшее условие в обеспечении качественного образования и формировании универсальных учебных действий учащихся, роста профессиональной компетентности учителя»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зотова Н. И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дготов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измер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териалы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тог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етапредметных умений, рекомендации по оцени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мплексных заданий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Анализ внедрения активно – деятельностных форм обучения в систему работы учителя в соответствии с требованиями ФГОС ООО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тодист лицея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Рассмотре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оптимально приемлем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ормы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аны 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ля 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в практик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ителям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Интеграция основного  и дополнительного образования. Портфель учебных достижений в системе требований ФГОС второго поколения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рынникова С. В., Скальская Е. В., Шевела Т. А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оздание еди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ля (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сположены на сайте)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седание рабочей группы по проблеме «Вве</w:t>
                                    <w:softHyphen/>
                                    <w:t>дение ФГОС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Организационное засе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здание рабочей группы по разработке, формированию основной образовательной программы основного общего образования общеобразовательного учреждения в свете требований ФГОС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пределен спис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став рабоч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формиров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ри проблем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группы. Выработа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хнические задания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Разработка перечня  нормативных документов необходимых для реализации ФГОС ООО (основная образовательная программа, учебный план, рабочие программы по предметам и т.д.)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норматив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Организация и планирование деятельности психолого-педагогической службы по сопровождению профессионального роста педагог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лан работ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сихолог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лужбы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Мониторинг образовательных потребностей и интересов обучающихся, их родителей (законных представителей) по использованию часов вариативной части учебного плана и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Составление списка учебников и учебных пособий, используемых в образовательном учреждении в соответствии с ФГОС ОО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дель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учеб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одель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внеуроч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коррект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еб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форм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Заседание проблемной группы №1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Система оценки планируемых результатов в ООП О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тверждение основной образовательной программы ООО, учебного плана, рабочих программ по предметам на заседании 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вгуст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нтябрь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нтябрь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чато формирование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нка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мплекс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работ для  оцен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ланируе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езультатов в О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школы  II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ебный пл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боч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предметам  и т.д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Заседание проблемной группы №2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Дости</w:t>
                                    <w:softHyphen/>
                                    <w:t>жение метапредметных результатов образования в условиях введения ФГОС ООО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омпонов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етод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рекомендации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тслежи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етапредм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остижений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Заседание проблемной группы №3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Норма</w:t>
                                    <w:softHyphen/>
                                    <w:t>тивная и правовая документация ОУ при пере</w:t>
                                    <w:softHyphen/>
                                    <w:t>ходе на ФГОС ООО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игнальный б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окументов 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образов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реждения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Работа   предметных кафедр</w:t>
            </w:r>
          </w:p>
          <w:p>
            <w:pPr>
              <w:pStyle w:val="Normal"/>
              <w:spacing w:lineRule="auto" w:line="240" w:before="0" w:after="39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вершенствование методического   обеспечения образовательных программ и роста профессионального мастерства   педагогов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етодического совета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 лице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методической работы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педагогов по темам самообразования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ях   предметных кафедр, методического совет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предметных кафедр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едметных кафедр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работы предметной кафедры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 с последующим обсуждением на заседаниях   предметных кафедр, методического совета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предметных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  плана работы предметной кафедры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  Заседания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еализация методической работы   на 2014-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(август)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ирование    методической  работы на   2014-2015 учебный год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ационно-методическое сопровождение учебного   процесса на 2014-2015 учебный год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чие программы по предметам учебного плана на   2014-2015 учебный год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гласование планов предметных кафедр  на 2014-2015 учебн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ализация предпрофильного и профильного обучения в 10-11-ых классах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задач плана методической работы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заседание   (ноябрь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4" w:hRule="atLeast"/>
        </w:trPr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минар «Технология обучения на основе   системно-деятельностного подход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Результаты   школьного тура олимпиад. Планирование работы по повышению качества  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блема преемственности в обучении. Итоги адаптации   учащихся 1, 5,  класс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тоги 1 четверти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афед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деть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(январь)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4" w:hRule="atLeast"/>
        </w:trPr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минар «Обеспечение качественного образовательного   процесса на итоговом этапе внедрения ФГОС НОО»</w:t>
            </w:r>
          </w:p>
          <w:p>
            <w:pPr>
              <w:pStyle w:val="Normal"/>
              <w:spacing w:lineRule="auto" w:line="240" w:before="0" w:after="39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предметных недель (качество проведения,   предложения по совершенствованию)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Итоги реализации   методической темы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 Руководители кафед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неурочной работы по   предметам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  заседание (февраль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5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офильная  и профильная подготов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сть работы элективных курсов и факультативных занят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учебный план (10 классы 2015-16 учебного го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аз учебников на 2015-16 уч. год. Обеспечение учащихся 5 –ых клас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ФГОС ООО в 5-ых классах в 2015-16 уч. году. Программы, учебн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писков учебников по каждому классу на 2015-16 уч.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я в аттестации педагогических работников. Приказ МО и МП Ставропольского края от 09.02.2015 год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Методист лице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9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оложения об индивидуальном учебном плане учащихся 10-классо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заседание  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к   итоговой аттестации учащихся. Определение форм итогового контроля.   Экспертиза материалов для итоговой   аттестации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 по вопросу представления результатов   педагогической деятельности в процессе аттестации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Методист лице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аттестации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заседание  (июнь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методической работы за 2013-2014 учебный год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ение и обсуждение плана работы на 2014-2015   учебный год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  УВР Методист лице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  Информ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онно-методическое   сопровождение учебного процесс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ых потребностей педагогических   работников.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лиц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афед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обработка информации о результатах   учебно-воспитательной работы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афед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ебно-воспитательного процесс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педагогической  информации    (нормативно-правовой, научно-методической,  методической).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лицея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информаци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  членов педагогического коллектива об условиях, сроках проведения конкурсов   «Учитель года»,  других конкурсов,   реализуемых в рамках  национального   проекта «Образование»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осведомлённость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, умений и навыков школь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лице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 на 2014-2015 учебный год</w:t>
      </w:r>
    </w:p>
    <w:tbl>
      <w:tblPr>
        <w:tblW w:w="14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5"/>
        <w:gridCol w:w="2407"/>
        <w:gridCol w:w="2413"/>
        <w:gridCol w:w="2125"/>
        <w:gridCol w:w="2126"/>
        <w:gridCol w:w="2833"/>
      </w:tblGrid>
      <w:tr>
        <w:trPr>
          <w:trHeight w:val="88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аналитическая деятельность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онно-целевая деятельность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-прогностическая деятельность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исполнительская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оценочная деятельность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о-коррекцион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материалов, представленных к педсовету по итогам го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цели   совместно с педсоветом по развитию научно-методической деятельности   педагогического коллектива и отдельных учит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ие   календарного плана работы на 1-ое полугодие; составление комплексной целевой   программы по реализации задач на 2014-2015 уч.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               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ждение   и утверждение планов работы кафедр в установленном порядке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дагогический совет   «Итоги работы школы в 2013-2014 учебном году. Задачи на новый учебный год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С по вопросу   планирования на новый учебный го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мотр готовности к новому учебному году учебных кабинетов, библиоте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 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контроля за посещаемостью педагогов   августовских секц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  дополнений в годовой план лице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Анализ   подготовки учащихся к  проведению    стартового контроля.                                 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Определение   целей и задач работы по самообразованию и инновационной     деятельности                       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Определение   задач работы МС лицея.                          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Разработка   индивидуальных мероприятий по профессиональному становлению учителя.                            </w:t>
            </w:r>
          </w:p>
        </w:tc>
        <w:tc>
          <w:tcPr>
            <w:tcW w:w="241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оставление плана  работы преемственности между начальной   школой и основным звеном обучения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оставление   плана работы со способными детьми(Поиск, МАН)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Подготовка и проведение   школьных туров олимпиад по предметам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Индивидуальные консультации с   руководителями предметных кафедр по вопросам организации и дифференцированной работы с   педагог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оставление      графика заседаний МС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Проведение установочных заседаний предметных кафедр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Инструктаж по   ведению школьной документ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Составление   плана работы с неблагополучными, многодетными семьями  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Изучение   инструктивно-методических писем, приказов, нормативных документов кафедр          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Ознакомление с   рекомендациями августовских секций педагогов-предмет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тартовый   контроль в 5-7 кл. «Анализ уровня обученности, развития и   саморазвития ученика и учителя»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Тематический   контроль «Организация внеурочной деятельности уч-ся»</w:t>
            </w:r>
          </w:p>
        </w:tc>
        <w:tc>
          <w:tcPr>
            <w:tcW w:w="283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  плана подготовки уч-ся к ОГЭ-9 и  ЕГЭ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bCs/>
                <w:caps/>
                <w:spacing w:val="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24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  <w:br/>
              <w:t>К</w:t>
              <w:br/>
              <w:t>Т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  материалов, представленных социальным педагогом, классными руководителями к   педсовету №2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условий   для работы педагогов по самообразованию (оказание помощи в подборе   литературы, составление индивидуального плана)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т пожеланий педагогов   при планировании работы на осенние каникулы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ирование   работы педколлектива на осенние каникулы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 школьных туров олимпиад по предметам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материалов   для проведения недели русского языка и литературы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  работы педагогов с одаренными детьми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дивидуальная работа с аттестуемыми учителями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педсовету № 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уроков,    внеклассных мероприятий по теме   педсовет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щание «Соблюдение   единого орф-ого режима и требований по ведению школьной документации, 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ей». 3.Тематический контроль   «Мониторинг. Изучение результативности по предметам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Тематический контроль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условий   для адаптации уч-ся 5-х кл. к нравственно-психологическому   климату в старшей школе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  коррективов в работу педагогов по вопросам самообразования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4" w:hRule="atLeast"/>
        </w:trPr>
        <w:tc>
          <w:tcPr>
            <w:tcW w:w="9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  педколлектива за 1-ую четверть, участие педагогов в работе кафед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состояния и развития лицея</w:t>
            </w:r>
          </w:p>
        </w:tc>
        <w:tc>
          <w:tcPr>
            <w:tcW w:w="24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-методическая помощь педагога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дсовет №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седания МО, МС.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  профессион. деятельности аттестующихся учит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индивидуальной работы с учащимися низкого и высокого уровней   обученности.</w:t>
            </w:r>
          </w:p>
        </w:tc>
        <w:tc>
          <w:tcPr>
            <w:tcW w:w="28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  корректив в работу педагогов по организации работы с уч-ся низкого уровня   обучен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сение   корректив в работу педагогов по организации работы с уч-ся высокого уровня   обученности</w:t>
            </w:r>
          </w:p>
        </w:tc>
      </w:tr>
      <w:tr>
        <w:trPr>
          <w:trHeight w:val="6788" w:hRule="atLeast"/>
          <w:cantSplit w:val="true"/>
        </w:trPr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 Е К А Б РЬ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общешкольных материалов, подготовленных к   педсовету №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                         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 информации   по основным показателям работы школы за 1-ое полугодие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ализ подготовки уч-ся к контрольным срезовым   работам за 1-ое полугодие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спертиза реализации рабочих программ в 1 – 4   классах</w:t>
            </w:r>
          </w:p>
        </w:tc>
        <w:tc>
          <w:tcPr>
            <w:tcW w:w="2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т пожеланий педагогов   при планировании работы на зимние    каникулы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местно с педагогами школы   определение путей наиболее эффективного решения проблем, затруднений,   выявленных в ходе освоения современных технологий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заданий для   проведения контрольных срезовых работ за 1-ое полугодие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. Дифференцированная   работа с группами учителей по совершенствованию педагогического мастерства (по   итогам 1-ого полугодия)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Заседание творческой группы   по подготовке педсовета №3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овое   промежуточное собеседование с руководителями МО о находках в методах работы,   об освоении современных педагогических технологий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Изучение профессиональной деятельности   аттестующихся учителей»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ные срезы по итогам 1-ого полугодия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.Контроль за   прохождением курсовой подготовки учителями.</w:t>
            </w:r>
          </w:p>
        </w:tc>
        <w:tc>
          <w:tcPr>
            <w:tcW w:w="2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  коррективов в работу педагогов по организации обучения уч-ся методам и   приемам домашней работы».</w:t>
            </w:r>
          </w:p>
        </w:tc>
      </w:tr>
      <w:tr>
        <w:trPr>
          <w:trHeight w:val="5652" w:hRule="atLeast"/>
          <w:cantSplit w:val="true"/>
        </w:trPr>
        <w:tc>
          <w:tcPr>
            <w:tcW w:w="9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Н В А Р Ь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  педколлектива над единой методической темо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                                        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выполнения всех   планов и принятых решений за 1-ое полугодие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ализ   педагогических технологий, используемых в   лицее</w:t>
            </w:r>
          </w:p>
        </w:tc>
        <w:tc>
          <w:tcPr>
            <w:tcW w:w="24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условий   каждому педагогу для участия в методической неделе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                 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дагогический   совет №3. «Анализ УВР за 1-ое полугодие. Выполнение программ»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щание кл.   руководителей по итогам проведения зимних каникул.</w:t>
            </w:r>
          </w:p>
          <w:p>
            <w:pPr>
              <w:pStyle w:val="Normal"/>
              <w:spacing w:lineRule="auto" w:line="240" w:before="0" w:after="390"/>
              <w:ind w:left="1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седания предметных кафедр (по плану).                    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Тематический   контроль «Работа со способными детьми. Итоги участия в школьных и районных   олимпиадах».               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троль за самообразованием педагогических   работников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рректировка   годового плана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  необходимости)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сение   коррективов в работу педагогов по повышению мотивации к учебно-познавательной   деятель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 Е В Р А Л Ь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материалов к проведению предметной   недели математики и информатики, технологии и спорта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т пожеланий   педагогов при планировании работы на весенние    каникулы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 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  учителей - предметников и кл. рук. для работы в будущих 5 кл. (в рамках преемственности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 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графика   взаимопосещения в 4-ых кл. и контроль за его реализацией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методического   материала для проведения предметных недель математики и информатики, технологии и спорта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    работы предметных МО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чий семинар «Технология обучения на основе   системно-деятельностного подхода»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уроков   по теме педсовета №4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матический контроль   «Повышение мастерства учителя. Применение новых технологий»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нтальный контроль   «Состояние преподавания уроков»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  корректив в работу по теме самообразования педагогов»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сение   корректив в работу педагогов по подготовке уч-ся к ОГЭ -9 и ЕГЭ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 Р Т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  материалов творческих отчетов учителей по самообразованию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, анализ,   систематизация материалов по обобщению опыта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ет пожеланий педагогов при планировании   работы на весенние каникулы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иск идей развития   школы с целью усовершенствования уровня подготовки учителей и планирования   урочной работы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</w:t>
            </w:r>
          </w:p>
        </w:tc>
        <w:tc>
          <w:tcPr>
            <w:tcW w:w="2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ирование работы школы на весенние каникулы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форм отчетов учителей по вопросам самообразования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щание   руководителей по планированию весенних каникул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дсовет №4   «Инновационные системы контроля и оценки знаний обучающихся»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седания предметных кафедр 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атический   контроль «Организация профориентационной работы с уч-ся 9-х кл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ронтальный контроль «Соблюдение единого орф-ого режима   и требований по ведению школьной документации при оформлении классных   журналов, ведении дневников».</w:t>
            </w:r>
          </w:p>
        </w:tc>
        <w:tc>
          <w:tcPr>
            <w:tcW w:w="28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жденине и   внесение дополнений в отчеты руководителей предметных кафедр  о проделанной работе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2" w:hRule="atLeast"/>
          <w:cantSplit w:val="true"/>
        </w:trPr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П Р Е Л Ь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отчетов руководителей кружков о проделанной   работе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выпускным   экзаменам, оформление стендов, папок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еделение   приоритетов и стратегических ориентиров образовательной деятельности лицея</w:t>
            </w:r>
          </w:p>
        </w:tc>
        <w:tc>
          <w:tcPr>
            <w:tcW w:w="2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целей и   задач проводимой диагностической работы, постановка их перед педагогическим   коллективом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заданий для   проведения контрольных срезовых работ (по итогам года)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проекта разделов годового плана (методическое   обеспечение УВП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зработка и   обсуждение экзаменационного материала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ка методического   материала для проведения предметных недель естественных наук, иностранного языка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творческих   отчетов педагогов по вопросам самообразования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щание   «Ознакомление педагогов с правилами аттестации, перевода и организации   экзаменов за курс базовой и средней школ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формление материалов по   обобщению опыта педагогов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атический контроль   «Работа кружков,   элективных курсов»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матический контроль   «Организация повторения учебного материала. Подготовка к экзаменам за курс основной   и средней школ».</w:t>
            </w:r>
          </w:p>
        </w:tc>
        <w:tc>
          <w:tcPr>
            <w:tcW w:w="2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  коррективов в работу кружков и  элективных курсов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мощь в подготовке материалов к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самоанализу педагогической деятельности   учителя за год 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 Й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  подготовки уч-ся к итоговым контрольным срезам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 Экспертиза реализации рабочих программ в 1 — 3 классах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ет замечаний,   пожеланий членов педагогического коллектива о работе лицея при планировании   работы на следующий учебный год (исходя из результатов диагностики)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</w:t>
            </w:r>
          </w:p>
        </w:tc>
        <w:tc>
          <w:tcPr>
            <w:tcW w:w="2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ждение с   руководителями МО, членами администрации, учителями проекта годового плана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экзаменационного   материала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методического   материала для проведения предметных недель общественных наук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  итоговых срезовых работ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Педсовет «О допуске   уч-ся 9, 11 кл. к выпускным экзаменам»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едсовет «О переводе   уч-ся 1-8 кл.»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седание МС по итогам   выполнения учебного плана, учебных программ.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агностика      обученности, развитости уч-ся на конец учебного года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матический контроль «Соответствие знаний, умений   и навыков уч-ся стандартам образования»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ониторинг. Изучение   результативности по предметам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троль   за выполнением программ по предметам</w:t>
            </w:r>
          </w:p>
        </w:tc>
        <w:tc>
          <w:tcPr>
            <w:tcW w:w="28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  результатов мониторинга по учебным предметам. Выделение проблемного поля и   путей решений на следующий учебный год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 ЮН Ь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  отчетов  руководителей предметных кафедр о проделан ной   работе за год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  лицея за  4 четверть и 2-ое полугодие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ализ итогов   учебного года (итоги работы МО, обобщение опыта, работа по самообразованию,   итоги ВШК, аттестация).</w:t>
            </w:r>
          </w:p>
        </w:tc>
        <w:tc>
          <w:tcPr>
            <w:tcW w:w="2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 основании   анализа работы МС лицея, составление памяток, алгоритмов и составление плана   по вопросам самообразования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  перспективных тем по самообразованию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ие   плана работы школы на следующий учебный год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ронтальный   контроль «Состояние классных журналов, объективность выставления оценок.   Соблюдение ЕОР по оформлению и ведению классных журналов»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матический   контроль «Организация и проведение экзаменов за курс основной и средней   школ».</w:t>
            </w:r>
          </w:p>
          <w:p>
            <w:pPr>
              <w:pStyle w:val="Normal"/>
              <w:spacing w:lineRule="auto" w:line="240" w:before="0" w:after="39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матический   контроль «Оформление экзаменационного материала».</w:t>
            </w:r>
          </w:p>
        </w:tc>
        <w:tc>
          <w:tcPr>
            <w:tcW w:w="2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  результатов выпускных экзаменов.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http://sch-7.forumsrpg.com/t6-topic" \l "2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Анкета для педагога "Готовность к введению ФГОС ООО"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Просим вас принять участие в анкетировании по вопросам введения и реализации федерального государственного образовательного стандарта основного общего образования (далее ФГОС ООО). Запишите свой отв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1. Какие положительные изменения произойдут в образовательном учреждении с введением ФГОС ООО?</w:t>
        <w:br/>
        <w:t>2. Сформулируйте основные отличия ФГОС ООО (стандарт 2 поколения) от федерального компонента государственного стандарта общего образования (стандарт 1 поколения).</w:t>
        <w:br/>
        <w:t>3. Перечислите основные требования к рабочим программам по предметам.</w:t>
        <w:br/>
        <w:t>4. Как бы вы определили роль участников образовательного процесса при организации перехода на ФГОС ООО?</w:t>
        <w:br/>
        <w:t>5. В чём состоит готовность педагогов к введению ФГОС ООО?</w:t>
        <w:br/>
        <w:t>6. Какие педагогические затруднения, связанные с введением ФГОС ООО, вы испытываете?</w:t>
        <w:br/>
        <w:t>7. Какую помощь по преодолению педагогических затруднений вы хотели бы получить?</w:t>
        <w:br/>
        <w:t>8. Считаете ли вы, что введение ФГОС ООО положительно скажется на развитии кадровых, материальных, финансовых ресурсов и на развитии и образовательных результатов обучающихся?</w:t>
        <w:br/>
        <w:t>Благодарим за участие в анкетировании!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оложительные изменения произойдут в образовательном учреждении с введением ФГОС ООО?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 Возможно, будет реализована на 100% модель педагогики сотрудничества. Будет сформирована открытая педагогическая система. Будет обеспечен доступ к информационным ресурсам скоростного Интернета,  к коллекциям медиаресурсов на электронных носителях, множительной технике для тиражирования различной информации.</w:t>
        <w:br/>
        <w:t>2. Сформулируйте основные отличия ФГОС ООО (стандарт 2 поколения) от федерального компонента государственного стандарта общего образования (стандарт 1 поколения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 принцип метапредметноого и разноуровневого обучения.</w:t>
        <w:br/>
        <w:t>3. Перечислите основные требования к рабочим программам по предмета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 Планируемые личностные, метапредметные и предметные результаты обучения. Планирование внеурочной деятельности по предмету. Учебно- методическое и информационное обеспечение курса. Мониторинг контроля и оценки освоения предметного курса. Объём дисциплины и виды учебной работы. Содержание курса.</w:t>
        <w:br/>
        <w:t>4. Как бы вы определили роль участников образовательного процесса при организации перехода на ФГОС ООО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 Школа обязуется обеспечить предоставление обучающемуся бесплатного качественного образования в соответствии с требованиями ФГОС ООО и с учётом запросов родителей. Муниципалитет обязуется обеспечить финансирование деятельности и содержание Школы в соответствии с установленными нормативами. Родители обеспечивают условия для получения обучающимися основного общего образования. Все взаимодействуют на основании трёхстороннего договора.</w:t>
        <w:br/>
        <w:t>5. В чём состоит готовность педагогов к введению ФГОС ООО?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 В умении работать в команде, взаимодействовать с учеником, иметь высокую общекультурную компетентность. В умении проектировать и строить отношения в ситуации, которая не определена и не имеет чётких алгоритмов поведения; в умении организовать и создать в сфере учения обучающимся условия для экспериментирования и проектирования, для ощущения границ их собственных возможностей. </w:t>
        <w:br/>
        <w:t>6. Какие педагогические затруднения, связанные с введением ФГОС ООО, вы испытываете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 Недостаточное владение сервисами веб 2.0 </w:t>
        <w:br/>
        <w:t>7. Какую помощь по преодолению педагогических затруднений вы хотели бы получить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аучную поддержку</w:t>
        <w:br/>
        <w:t>8. Считаете ли вы, что введение ФГОС ООО положительно скажется на развитии кадровых, материальных, финансовых ресурсах и на развитии и образовательных результатах обучающихся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 Да, при условии достаточного финансир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0:00Z</dcterms:created>
  <dc:creator>Светлана</dc:creator>
  <dc:description/>
  <cp:keywords/>
  <dc:language>en-US</dc:language>
  <cp:lastModifiedBy>User</cp:lastModifiedBy>
  <cp:lastPrinted>2015-02-18T15:22:00Z</cp:lastPrinted>
  <dcterms:modified xsi:type="dcterms:W3CDTF">2015-07-2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6479776</vt:r8>
  </property>
</Properties>
</file>