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, КОТОРЫЙ ПОСТРОИМ 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гра)</w:t>
      </w:r>
    </w:p>
    <w:p>
      <w:pPr>
        <w:pStyle w:val="Normal"/>
        <w:rPr>
          <w:b/>
          <w:b/>
        </w:rPr>
      </w:pPr>
      <w:r>
        <w:rPr>
          <w:b/>
        </w:rPr>
        <w:t>Учитель:                Здравствуйте, ребя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я зовут Ирина Ивановна Кирилова, я учитель географии,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классный руководитель 10 класса А,    МОУ «СОШ №2» г. Изобильного.</w:t>
      </w:r>
    </w:p>
    <w:p>
      <w:pPr>
        <w:pStyle w:val="Normal"/>
        <w:rPr>
          <w:b/>
          <w:b/>
        </w:rPr>
      </w:pPr>
      <w:r>
        <w:rPr>
          <w:b/>
        </w:rPr>
        <w:t>ребята передают вам привет и на память о нашем знакомстве преподносят вот этот подарок, сделанный собственными руками.  (корзинка с роза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СЛАЙ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Встреча наша необычная, я хочу предложить вам  построить Дом Мечты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где все  будут жить счастливо, в любви и согласии.</w:t>
      </w:r>
    </w:p>
    <w:p>
      <w:pPr>
        <w:pStyle w:val="Normal"/>
        <w:rPr>
          <w:b/>
          <w:b/>
        </w:rPr>
      </w:pPr>
      <w:r>
        <w:rPr>
          <w:b/>
        </w:rPr>
        <w:t>Учитель:              В 15 веке была написана книга под названием «Домостро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 СЛАЙ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Обратите внимание на цитату из этой книги  (читают вслух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«</w:t>
      </w:r>
      <w:r>
        <w:rPr>
          <w:b/>
          <w:i/>
        </w:rPr>
        <w:t>И о том надлежит позаботиться, чтобы поставить дом у холма с лесом и хорошим лугом и чтобы здоровые ветры его продували; да нужно учесть, чтобы дом открыт был на солнечный восход, летом прохладно будет в тени, а зимой освещается солнцем</w:t>
      </w:r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             Таким должен быть д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А нам  хотелось бы добавить, что в доме будет счастье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если построить его из    «строительного материала» с особыми свойствам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любви, доброты, понимания,  взаимопомощи, терпения, такта, юм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              Сегодня в роли строителей Дома Мечты выступите в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Но строительство будут осуществлять 2 строительные семьи</w:t>
      </w:r>
    </w:p>
    <w:p>
      <w:pPr>
        <w:pStyle w:val="Normal"/>
        <w:rPr/>
      </w:pPr>
      <w:r>
        <w:rPr>
          <w:b/>
        </w:rPr>
        <w:t>заранее – произошла разбивка</w:t>
      </w:r>
    </w:p>
    <w:p>
      <w:pPr>
        <w:pStyle w:val="Normal"/>
        <w:rPr>
          <w:b/>
          <w:b/>
        </w:rPr>
      </w:pPr>
      <w:r>
        <w:rPr>
          <w:b/>
        </w:rPr>
        <w:t xml:space="preserve">1 команда – семья </w:t>
      </w:r>
    </w:p>
    <w:p>
      <w:pPr>
        <w:pStyle w:val="Normal"/>
        <w:rPr>
          <w:b/>
          <w:b/>
        </w:rPr>
      </w:pPr>
      <w:r>
        <w:rPr>
          <w:b/>
        </w:rPr>
        <w:t xml:space="preserve">2 команда – семья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Я хотела бы представить людей, которые будут оценивать результат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строительства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(классный руководитель  ___________________________________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Учитель  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Учитель:           Итак, мы начинаем игру «Дом, который построим мы…» </w:t>
      </w:r>
    </w:p>
    <w:p>
      <w:pPr>
        <w:pStyle w:val="Normal"/>
        <w:rPr/>
      </w:pPr>
      <w:r>
        <w:rPr>
          <w:b/>
          <w:u w:val="single"/>
        </w:rPr>
        <w:t>3 СЛАЙД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Начинаем  строительство. И прежде чем возводить стены, мы заложим фундамен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Наш первый конкурс «Давайте познакомимся»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</w:t>
      </w:r>
      <w:r>
        <w:rPr>
          <w:b/>
        </w:rPr>
        <w:t>Задание каждой группе, кто быстрей</w:t>
      </w:r>
    </w:p>
    <w:p>
      <w:pPr>
        <w:pStyle w:val="Normal"/>
        <w:rPr/>
      </w:pPr>
      <w:r>
        <w:rPr/>
        <w:t xml:space="preserve">                        </w:t>
      </w:r>
      <w:r>
        <w:rPr/>
        <w:t>Встаньте в одну шеренгу по цвету волос: от самого светлого до самого темного.</w:t>
      </w:r>
    </w:p>
    <w:p>
      <w:pPr>
        <w:pStyle w:val="Normal"/>
        <w:rPr/>
      </w:pPr>
      <w:r>
        <w:rPr>
          <w:i/>
        </w:rPr>
        <w:t xml:space="preserve">                           </w:t>
      </w:r>
      <w:r>
        <w:rPr>
          <w:i/>
        </w:rPr>
        <w:t>Встаньте в одну шеренгу по первой букве ваших имен от А до Я.</w:t>
      </w:r>
    </w:p>
    <w:p>
      <w:pPr>
        <w:pStyle w:val="Normal"/>
        <w:rPr/>
      </w:pPr>
      <w:r>
        <w:rPr/>
        <w:t xml:space="preserve">                          </w:t>
      </w:r>
      <w:r>
        <w:rPr/>
        <w:t>Встаньте в одну шеренгу по датам дней рождения: от 1 января до 31 декабр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(по ходу игры – определяю лидеров.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 правильно выполненное задание прикрепляю к дому отметку разного ц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             Ну, что же, фундамент заложен, теперь нам предстоит возве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стены нашего дома. И первыми в эту будут положены «Кирпич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мудрости и  пониман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 сначала, посмотрите на виды построек.</w:t>
      </w:r>
    </w:p>
    <w:p>
      <w:pPr>
        <w:pStyle w:val="Normal"/>
        <w:rPr/>
      </w:pPr>
      <w:r>
        <w:rPr>
          <w:b/>
          <w:u w:val="single"/>
        </w:rPr>
        <w:t>4 СЛАЙД   -  6 СЛАЙ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Я предлагаю командам ответить на следующие вопросы, установив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</w:t>
      </w:r>
      <w:r>
        <w:rPr>
          <w:b/>
        </w:rPr>
        <w:t xml:space="preserve">соответствие   между понятиями: </w:t>
      </w:r>
      <w:r>
        <w:rPr>
          <w:b/>
          <w:u w:val="single"/>
        </w:rPr>
        <w:t>на листочка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7 СЛАЙД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вер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Карлсон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Как называется крытое углубление в земле, вырытое для жилья или укрытия?  (землянка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 называется крестьянский дом в украинской или белорусской деревне?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(хата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Как называется переносное жилище у кочевых народов? (кибитка)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Как называется отдельная комната монаха в монастыре? (келья )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Как называется дворец и крепость феодала? (замок)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Как называется хижина из ветвей, кож, коры у индейцев Северной Америки? (вигвам)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 называется загородный дом с парком или садом? (вилла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Как называется изба из глины или обмазанного глиной дерева, кирпича? (мазанка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 называется постройка из жердей, покрытых веками, соломой, травой и т.д.  (шалаш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 называется временное помещение из натянутой на  остов ткани?  (палатка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чевой шалаш у киргизского народа и некоторых народов Азии и Южной Сибири. (Юрта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тдельное жилое помещение в доме – с кухней, передней и т.д. (квартира)</w:t>
      </w:r>
    </w:p>
    <w:p>
      <w:pPr>
        <w:pStyle w:val="Normal"/>
        <w:ind w:left="1920" w:hanging="0"/>
        <w:rPr>
          <w:b/>
          <w:b/>
          <w:u w:val="single"/>
        </w:rPr>
      </w:pPr>
      <w:r>
        <w:rPr>
          <w:b/>
          <w:u w:val="single"/>
        </w:rPr>
        <w:t>Проверка – жюри</w:t>
      </w:r>
    </w:p>
    <w:p>
      <w:pPr>
        <w:pStyle w:val="Normal"/>
        <w:ind w:left="19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20" w:hanging="0"/>
        <w:rPr>
          <w:b/>
          <w:b/>
          <w:u w:val="single"/>
        </w:rPr>
      </w:pPr>
      <w:r>
        <w:rPr>
          <w:b/>
          <w:u w:val="single"/>
        </w:rPr>
        <w:t xml:space="preserve">СЛАЙД 8 – 10 </w:t>
      </w:r>
    </w:p>
    <w:p>
      <w:pPr>
        <w:pStyle w:val="Normal"/>
        <w:ind w:left="1920" w:hanging="0"/>
        <w:rPr>
          <w:b/>
          <w:b/>
          <w:u w:val="single"/>
        </w:rPr>
      </w:pPr>
      <w:r>
        <w:rPr>
          <w:b/>
          <w:u w:val="single"/>
        </w:rPr>
        <w:t>Что называется землянкой?......</w:t>
      </w:r>
    </w:p>
    <w:p>
      <w:pPr>
        <w:pStyle w:val="Normal"/>
        <w:ind w:left="19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 (Карлсон): 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 xml:space="preserve">Большое спасибо командам. Понимание достигнуто. А сейчас давайте обратимся к народной мудрости. Вековая мудрость, жизненный опыт, тонкое наблюдение, насмешка, шутка – всё это отражается в короткой фразе. В пословице. 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>Я предлагаю вам следующий КОНКУРС: «ЗАКОНЧИТЕ ПОСЛОВИЦУ».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  <w:u w:val="single"/>
        </w:rPr>
      </w:pPr>
      <w:r>
        <w:rPr>
          <w:b/>
          <w:u w:val="single"/>
        </w:rPr>
        <w:t>СЛАЙД 11</w:t>
      </w:r>
    </w:p>
    <w:p>
      <w:pPr>
        <w:pStyle w:val="Normal"/>
        <w:ind w:left="15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>(команды отвечают по очереди – за правильный ответ – 1 балл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удят не по словам, … (а по делам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л золотник, … (да дорог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лог день до вечера … (коли делать нечего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олодец против овец, … (а против молодца и сам овца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онул – топор сулил, а вынырнул … (и топорща жалко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колько волка не корми, … (он всё равно в лес глядит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ереги платье снову, …(а честь смолоду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вался груздем … (полезай в кузовок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лово не воробей, … (вылетит, не поймаешь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тарый друг …(лучше новых двух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стречают по одёжке, … (а провожают по уму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 одного битого …(двух небитых дают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 (Карлсон): </w:t>
      </w:r>
    </w:p>
    <w:p>
      <w:pPr>
        <w:pStyle w:val="Normal"/>
        <w:ind w:left="1560" w:hanging="0"/>
        <w:rPr/>
      </w:pPr>
      <w:r>
        <w:rPr>
          <w:b/>
        </w:rPr>
        <w:t>Молодцы, наши команды, справились с этим испытанием. Кто, как ни женщина, является хранительницей домашнего очага. И именно женщина создаёт в доме тепло и уют. Поэтому следующий кирпич «Красоты и уюта» в стену вашего Дома мечты положат девочки.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  <w:u w:val="single"/>
        </w:rPr>
      </w:pPr>
      <w:r>
        <w:rPr>
          <w:b/>
          <w:u w:val="single"/>
        </w:rPr>
        <w:t>СЛАЙД 12</w:t>
      </w:r>
    </w:p>
    <w:p>
      <w:pPr>
        <w:pStyle w:val="Normal"/>
        <w:ind w:left="15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560" w:hanging="0"/>
        <w:rPr/>
      </w:pPr>
      <w:r>
        <w:rPr>
          <w:b/>
          <w:u w:val="single"/>
        </w:rPr>
        <w:t xml:space="preserve">КОНКУРС «ЗВУЧАЩИЕ КРАСКИ». </w:t>
      </w:r>
      <w:r>
        <w:rPr>
          <w:b/>
        </w:rPr>
        <w:t xml:space="preserve"> А можно ли увидеть музыку? Русский композитор Скрябин впервые попытался создать светомузыку. Цвет, свет, фантазия – и вот мы уже видим новые образы. Да и сама музыка приобретает новое звучание.</w:t>
      </w:r>
    </w:p>
    <w:p>
      <w:pPr>
        <w:pStyle w:val="Normal"/>
        <w:ind w:left="1560" w:hanging="0"/>
        <w:rPr/>
      </w:pPr>
      <w:r>
        <w:rPr>
          <w:b/>
        </w:rPr>
        <w:t>Вам, милые девочки, предстоит под музыку создать композицию из цветов, которая украсит любой дом. (</w:t>
      </w:r>
      <w:r>
        <w:rPr/>
        <w:t>Девочки  удаляются в отдельную комнату и готовят свои работы)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 СЛАЙ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560" w:hanging="0"/>
        <w:rPr/>
      </w:pPr>
      <w:r>
        <w:rPr>
          <w:b/>
        </w:rPr>
        <w:t xml:space="preserve">Пока наши девочки  трудятся над созданием своих шедевров, мы перейдём к следующему </w:t>
      </w:r>
      <w:r>
        <w:rPr>
          <w:b/>
          <w:u w:val="single"/>
        </w:rPr>
        <w:t>КОНКУРСУ «КИРПИЧ ВЗАИМОПОМОЩИ».</w:t>
      </w:r>
      <w:r>
        <w:rPr>
          <w:b/>
        </w:rPr>
        <w:t xml:space="preserve"> Девиз конкурса: «Сказки ходят хороводом». Я буду поочерёдно задавать ребятам вопросы сказочной викторины. За каждый правильный ответ присуждается два балла, если вы отвечаете сами. А если обратитесь за помощью, то вам будет засчитан только один балл. Условия конкурса ясны? Тогда начинаем викторину.</w:t>
      </w:r>
    </w:p>
    <w:p>
      <w:pPr>
        <w:pStyle w:val="Normal"/>
        <w:ind w:left="1560" w:hanging="0"/>
        <w:jc w:val="center"/>
        <w:rPr>
          <w:b/>
          <w:b/>
          <w:u w:val="single"/>
        </w:rPr>
      </w:pPr>
      <w:r>
        <w:rPr>
          <w:b/>
          <w:u w:val="single"/>
        </w:rPr>
        <w:t>Вопросы сказочной викторины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 сказке С. Михалкова поросята прогнали злого волка. Сколько было поросят? (</w:t>
      </w:r>
      <w:r>
        <w:rPr>
          <w:b/>
          <w:u w:val="single"/>
        </w:rPr>
        <w:t xml:space="preserve">3, </w:t>
      </w:r>
      <w:r>
        <w:rPr>
          <w:b/>
        </w:rPr>
        <w:t>4, 5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Кого маленькая разбойница дала в помощь Герде? (Жар-птицу, </w:t>
      </w:r>
      <w:r>
        <w:rPr>
          <w:b/>
          <w:u w:val="single"/>
        </w:rPr>
        <w:t xml:space="preserve">Оленя, </w:t>
      </w:r>
      <w:r>
        <w:rPr>
          <w:b/>
        </w:rPr>
        <w:t>Конька-Горбунька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Какие цветы собирала падчерица в сказке «Двенадцать месяцев»? (фиалки, ландыши, </w:t>
      </w:r>
      <w:r>
        <w:rPr>
          <w:b/>
          <w:u w:val="single"/>
        </w:rPr>
        <w:t>подснежники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Кто из героев сказки «Золотой ключик» кукла? ((Папа Карло, </w:t>
      </w:r>
      <w:r>
        <w:rPr>
          <w:b/>
          <w:u w:val="single"/>
        </w:rPr>
        <w:t xml:space="preserve">Мальвина, </w:t>
      </w:r>
      <w:r>
        <w:rPr>
          <w:b/>
        </w:rPr>
        <w:t>Тортила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Из какой сказки Шемаханская царица? («Айболит», </w:t>
      </w:r>
      <w:r>
        <w:rPr>
          <w:b/>
          <w:u w:val="single"/>
        </w:rPr>
        <w:t>«Сказка о золотом петушке»</w:t>
      </w:r>
      <w:r>
        <w:rPr>
          <w:b/>
        </w:rPr>
        <w:t>, «Сказка о рыбаке и рыбке»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Назовите любимого зверя фрекен Бок. (Пёс Барбос, </w:t>
      </w:r>
      <w:r>
        <w:rPr>
          <w:b/>
          <w:u w:val="single"/>
        </w:rPr>
        <w:t xml:space="preserve">кошка Матильда, </w:t>
      </w:r>
      <w:r>
        <w:rPr>
          <w:b/>
        </w:rPr>
        <w:t>Чебурашка).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Али-баба, герой сказки, перехитрил 36 или 38 разбойников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rPr/>
      </w:pPr>
      <w:r>
        <w:rPr>
          <w:b/>
        </w:rPr>
        <w:t>(40 разбойник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то означает слово «Буратино» на итальянском языке? (деревянная кук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то обул кота в сапоги, надел на девочку красную шапочку, а на волка чепчик? (французский сказочник Шарль Перр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его больше всего на свете хотел крокодил Гена? (найти друг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зовите любимое выражение Карлсона? (Дело житейск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то придумал почтальона Печкина и троих из Простаквашино? (Эдуард Успенск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дмет, делавший в сказках человека невидимым? (шап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Какое из произведений принадлежит перу Г-Х. Андерсена? («Незнайка на Луне», </w:t>
      </w:r>
      <w:r>
        <w:rPr>
          <w:b/>
          <w:u w:val="single"/>
        </w:rPr>
        <w:t>«Огниво»,</w:t>
      </w:r>
      <w:r>
        <w:rPr>
          <w:b/>
        </w:rPr>
        <w:t xml:space="preserve"> «Маленький Му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                   Прошу уважаемое жюри подвести итоги прошедших конкур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А мы продолжим,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                и сейчас в борьбу включаются капитаны команд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 СЛАЙД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Они смогут  положить в стену Дома мечты «Кирпичи улыбки и дружбы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Следующий конкурс шуточный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(проводится игра «веселый шофер» - кто быстрее смотает клубок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ниток, на конце которого привязана машинка)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               Уважаемые капитаны, вы обратили внимание, что к вашим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автомобилям привязаны конверты. В них лежит задание для команд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Итак,  чтобы положить «кирпич дружбы», необходимо по мое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команде   вскрыть конверт, собрать разрезанную открытку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рочитать   написанный  на ней текст песни и, наконец, спеть эту песню</w:t>
      </w:r>
    </w:p>
    <w:p>
      <w:pPr>
        <w:pStyle w:val="Normal"/>
        <w:ind w:left="1560" w:hanging="0"/>
        <w:rPr>
          <w:b/>
          <w:b/>
          <w:u w:val="single"/>
        </w:rPr>
      </w:pPr>
      <w:r>
        <w:rPr>
          <w:b/>
          <w:u w:val="single"/>
        </w:rPr>
        <w:t>всей командой или дуэтом..</w:t>
      </w:r>
    </w:p>
    <w:p>
      <w:pPr>
        <w:pStyle w:val="Normal"/>
        <w:ind w:left="15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>(УЛЫБКА, ВМЕСТЕ ВЕСЕЛО ШАГАТЬ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:   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15 СЛАЙД       </w:t>
      </w:r>
      <w:r>
        <w:rPr>
          <w:b/>
        </w:rPr>
        <w:t xml:space="preserve">   Сейчас в нашем быту много разных технических  приспособлен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о которых наши бабушки не могли и мечтать. А нам эти вещ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кажутся обычными: утюг «Тефаль», пылесос «Филипс», тостер…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</w:rPr>
        <w:t xml:space="preserve">                               </w:t>
      </w:r>
      <w:r>
        <w:rPr>
          <w:b/>
        </w:rPr>
        <w:t>Зато вещи, которыми пользовались наши предки, для нас настоящее чудо</w:t>
      </w:r>
      <w:r>
        <w:rPr/>
        <w:t>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/>
        <w:t xml:space="preserve">                              </w:t>
      </w:r>
      <w:r>
        <w:rPr>
          <w:b/>
        </w:rPr>
        <w:t>Остаться только удивляться, сколько теплоты, уюта исходит от этих вещей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/>
        <w:tab/>
      </w:r>
      <w:r>
        <w:rPr>
          <w:b/>
        </w:rPr>
        <w:t>Ведь в них душа мастера, который их сделал. А какие ласковые назван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  <w:t>Прялка, ухват, туесок…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</w:rPr>
        <w:t>Учитель:             (подведение итогов  -  также букеты)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>Учитель:               Друзья, обратите внимание, мы возвели стены, и нам осталось только построить крышу Дома мечты. Это будет «Крыша хорошего настроения»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u w:val="single"/>
        </w:rPr>
      </w:pPr>
      <w:r>
        <w:rPr>
          <w:b/>
          <w:u w:val="single"/>
        </w:rPr>
        <w:t>16 СЛАЙД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</w:rPr>
        <w:t>Учитель:                 Шекспир сказал: «Жизнь – театр, и все мы в нем актеры». И, наверное, каждая команда  - это маленький театр. Хотите в этом убедиться?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ожалуйста. Конкурс актерского мастерства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>Сейчас  от каждой команды – 3 человека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>Каждый участник получит роль, которую должен будет сыграть в нашем небольшом спектакле. Я буду читать текст, а вы внимательно слушайте. Как только в тексте речь идет пойдет о вашем персонаже, вы должны выйти на сцену и исполнить все то, о чем говорится в тексте. Итак…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>ДЕЙСТВУЮЩИЕ ЛИЦА: Ветерок, Береза, Кошка Мурка, Синичка Чика, Лайка Найда, Капелька росы, Бабушка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>Текст: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 xml:space="preserve">Весна. Дует ветерок. Береза у крылечка выпрямилась, расправила свои веточки, потянула их к солнышку.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>Под березкой прогуливается ленивая Кошка Мурка. Она мягко ставит свои лапки, мурлычет и трется спинкой о Березу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заборе сидит Синичка Чика, она дремлет на солнышке, вздрагивает во сне и открывает то один глаз, то другой.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 xml:space="preserve">Под крыльцом спит Лайка , ей что-то снится, она дергает лапками и поскуливает.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</w:rPr>
        <w:t xml:space="preserve">Ветер подул сильнее, засвистел, зашумел.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 xml:space="preserve">Береза закачалась, заволновалась. На березе висела Капелька росы, она блестела на солнышке и любовалась собой. Береза закачалась. Капелька вздрогнула и упала прямо на нос Кошке Мурке. Мурка поежилась, фыркнула, изогнула спинку и побежала к крыльцу. Вдруг она увидела синицу и громко мяукнула.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>Ветер зашумел громче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 xml:space="preserve">Березка заскрипела и закачалась. 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 xml:space="preserve">Синичка встрепенулась, захлопала крыльями и открыла оба глаза.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 xml:space="preserve">Мурка изогнулась, прыгнула и схватила синичку за хвост.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>Синица громко закричала. Капелька росы покатилась по земле,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айка проснулась, зарычала и залилась звонким лаем.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 xml:space="preserve">Ветер разбушевался. Береза захлопала ветвями.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 xml:space="preserve">Из дома выбежала Бабушка. Она заохала, замахала руками на Лайку.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 xml:space="preserve">Лайка завиляла хвостом,  Мурка выпустила Синицу, она быстро взлетела на забор.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>Ветер подул тише, береза плавно закачалась. Светит солнышко. Весна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(артисты выходят на поклон)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 xml:space="preserve">Учитель: Вот и завершили мы строительство.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u w:val="single"/>
        </w:rPr>
      </w:pPr>
      <w:r>
        <w:rPr>
          <w:b/>
          <w:u w:val="single"/>
        </w:rPr>
        <w:t>17 СЛАЙД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>У нас получился очень счастливый дом. В нем много света, добра, улыбок, любв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>Рефлексия: Настроение,  вручение благодарственных писем родителям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 xml:space="preserve">дом поздравлений 10А        </w:t>
      </w:r>
      <w:r>
        <w:rPr>
          <w:b/>
          <w:u w:val="single"/>
        </w:rPr>
        <w:t>СЛАЙД 18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>И нам очень хотелось бы, чтобы вы нам написали несколько слов ….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  <w:t>Слово жюри. Подведение итогов.</w:t>
      </w:r>
    </w:p>
    <w:sectPr>
      <w:type w:val="nextPage"/>
      <w:pgSz w:w="11906" w:h="16838"/>
      <w:pgMar w:left="567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3:30:00Z</dcterms:created>
  <dc:creator>Алексей</dc:creator>
  <dc:description/>
  <cp:keywords/>
  <dc:language>en-US</dc:language>
  <cp:lastModifiedBy>Алексей</cp:lastModifiedBy>
  <dcterms:modified xsi:type="dcterms:W3CDTF">2007-03-11T15:42:00Z</dcterms:modified>
  <cp:revision>22</cp:revision>
  <dc:subject/>
  <dc:title>ДОМ, КОТОРЫЙ ПОСТРОИМ МЫ</dc:title>
</cp:coreProperties>
</file>