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Cs w:val="32"/>
        </w:rPr>
        <w:t>5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616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2410"/>
        <w:gridCol w:w="850"/>
        <w:gridCol w:w="1985"/>
        <w:gridCol w:w="1843"/>
        <w:gridCol w:w="2126"/>
        <w:gridCol w:w="1440"/>
        <w:gridCol w:w="1440"/>
        <w:gridCol w:w="1089"/>
        <w:gridCol w:w="718"/>
        <w:gridCol w:w="708"/>
      </w:tblGrid>
      <w:tr>
        <w:trPr>
          <w:trHeight w:val="6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9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подготовки учащих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, формы контро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менты дополни-тельного содержания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-нее задание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</w:tr>
      <w:tr>
        <w:trPr>
          <w:trHeight w:val="8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ВОДНЫЙ МОДУЛЬ </w:t>
            </w:r>
            <w:r>
              <w:rPr>
                <w:bCs/>
                <w:sz w:val="22"/>
                <w:szCs w:val="22"/>
                <w:lang w:val="en-US"/>
              </w:rPr>
              <w:t>(Starter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дныйурок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Знаком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Активная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apple, ball, book, cap, cat, date, doll, egg,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 xml:space="preserve">eraser, flag, fox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game, girl,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 xml:space="preserve">hand, hat, read, </w:t>
            </w:r>
            <w:r>
              <w:rPr>
                <w:color w:val="000000"/>
                <w:sz w:val="22"/>
                <w:szCs w:val="22"/>
                <w:lang w:val="en-US"/>
              </w:rPr>
              <w:t>right, sing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ong, wro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Произносить англ. алфавит, употреблять в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кат с алфавитом.</w:t>
            </w:r>
            <w:r>
              <w:rPr>
                <w:sz w:val="22"/>
                <w:szCs w:val="22"/>
                <w:lang w:val="en-US"/>
              </w:rPr>
              <w:t xml:space="preserve"> C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 стр 5-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1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Английский алфавит: </w:t>
            </w:r>
            <w:r>
              <w:rPr>
                <w:color w:val="000000"/>
                <w:sz w:val="22"/>
                <w:szCs w:val="22"/>
                <w:lang w:val="en-US"/>
              </w:rPr>
              <w:t>Aa - H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It</w:t>
            </w:r>
            <w:r>
              <w:rPr>
                <w:iCs/>
                <w:color w:val="000000"/>
                <w:sz w:val="22"/>
                <w:szCs w:val="22"/>
              </w:rPr>
              <w:t>’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sacap</w:t>
            </w:r>
            <w:r>
              <w:rPr>
                <w:i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еопределе</w:t>
            </w:r>
            <w:r>
              <w:rPr>
                <w:color w:val="000000"/>
                <w:sz w:val="22"/>
                <w:szCs w:val="22"/>
              </w:rPr>
              <w:t>н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ик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употреблять в речи числительные от 1 до 10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14-15 РТ стр 7-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Английский алфавит</w:t>
            </w:r>
            <w:r>
              <w:rPr>
                <w:color w:val="000000"/>
                <w:sz w:val="22"/>
                <w:szCs w:val="22"/>
                <w:lang w:val="en-US"/>
              </w:rPr>
              <w:t>: Ii-R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Активная: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jam, lemon, listen, orange, pen, say, wri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Nice to meet yo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названия цветов, школьных предметов, базовые  глаголы, читать и понимать содержание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16-17 РТ стр 9-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Английский алфавит</w:t>
            </w:r>
            <w:r>
              <w:rPr>
                <w:color w:val="000000"/>
                <w:sz w:val="22"/>
                <w:szCs w:val="22"/>
                <w:lang w:val="en-US"/>
              </w:rPr>
              <w:t>: Ss-Z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Активная</w:t>
            </w:r>
            <w:r>
              <w:rPr>
                <w:bCs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x, snake, train, window, zebra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w are you?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'm fine, thanks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oodbye. See yo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названия цветов, школьных предметов, базовые  глаголы, читать и понимать содержание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18-19 РТ стр 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алфавит:</w:t>
            </w:r>
            <w:r>
              <w:rPr>
                <w:color w:val="000000"/>
                <w:sz w:val="22"/>
                <w:szCs w:val="22"/>
                <w:lang w:val="en-US"/>
              </w:rPr>
              <w:t>Aa-Z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Активная</w:t>
            </w:r>
            <w:r>
              <w:rPr>
                <w:bCs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iend, letter, new, notebook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ere  are  you  from?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'm from ..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Пассивная</w:t>
            </w:r>
            <w:r>
              <w:rPr>
                <w:bCs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no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читать и понимать содержание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20 РТ стр 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ительные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Тест «Алфавит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Активная</w:t>
            </w:r>
            <w:r>
              <w:rPr>
                <w:bCs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ne,  two,  three,  four. five,  six,  seven, eight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ne, ten, count, number, plus, minus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Пассивная</w:t>
            </w:r>
            <w:r>
              <w:rPr>
                <w:bCs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qual(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числительные от 1 до 10, названия цветов, школьных предметов, базовые  глаголы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21 РТ стр 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вета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WL 1 </w:t>
            </w:r>
            <w:r>
              <w:rPr>
                <w:bCs/>
                <w:color w:val="000000"/>
                <w:sz w:val="22"/>
                <w:szCs w:val="22"/>
              </w:rPr>
              <w:t>Активная</w:t>
            </w:r>
            <w:r>
              <w:rPr>
                <w:color w:val="000000"/>
                <w:sz w:val="22"/>
                <w:szCs w:val="22"/>
                <w:lang w:val="en-US"/>
              </w:rPr>
              <w:t>: black, blue, brown, green, grey, orange, pink, purple, red, yellow, white, colour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роить монологическое контекстное высказывание, </w:t>
            </w:r>
            <w:r>
              <w:rPr>
                <w:color w:val="000000"/>
                <w:w w:val="100"/>
                <w:sz w:val="22"/>
                <w:szCs w:val="22"/>
              </w:rPr>
              <w:t>начинать, вести и заканчивать диало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 22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голы мес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Активная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: climb, draw,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 xml:space="preserve">eat, look, run, </w:t>
            </w:r>
            <w:r>
              <w:rPr>
                <w:color w:val="000000"/>
                <w:sz w:val="22"/>
                <w:szCs w:val="22"/>
                <w:lang w:val="en-US"/>
              </w:rPr>
              <w:t>sleep, speak, walk, wr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роить монологическое контекстное высказывание, </w:t>
            </w:r>
            <w:r>
              <w:rPr>
                <w:color w:val="000000"/>
                <w:w w:val="100"/>
                <w:sz w:val="22"/>
                <w:szCs w:val="22"/>
              </w:rPr>
              <w:t>начинать, вести и заканчивать диало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23-24 РТ стр15-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кольные </w:t>
            </w:r>
            <w:r>
              <w:rPr>
                <w:color w:val="000000"/>
                <w:spacing w:val="-2"/>
                <w:sz w:val="22"/>
                <w:szCs w:val="22"/>
              </w:rPr>
              <w:t>принадлежност</w:t>
            </w:r>
            <w:r>
              <w:rPr>
                <w:color w:val="000000"/>
                <w:sz w:val="22"/>
                <w:szCs w:val="22"/>
              </w:rPr>
              <w:t>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Активная</w:t>
            </w:r>
            <w:r>
              <w:rPr>
                <w:color w:val="000000"/>
                <w:sz w:val="22"/>
                <w:szCs w:val="22"/>
                <w:lang w:val="en-US"/>
              </w:rPr>
              <w:t>: desk, pencil, case, eraser, ruler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lackboard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chair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bag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роить монологическое контекстное высказывание, </w:t>
            </w:r>
            <w:r>
              <w:rPr>
                <w:color w:val="000000"/>
                <w:w w:val="100"/>
                <w:sz w:val="22"/>
                <w:szCs w:val="22"/>
              </w:rPr>
              <w:t>начинать, вести и заканчивать диало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Т стр 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1. SchooI days (Школьные дн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Школа!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еопределе</w:t>
            </w:r>
            <w:r>
              <w:rPr>
                <w:color w:val="000000"/>
                <w:sz w:val="22"/>
                <w:szCs w:val="22"/>
              </w:rPr>
              <w:t xml:space="preserve">нный артикль </w:t>
            </w:r>
            <w:r>
              <w:rPr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an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употреблять в речи новые ЛЕ по теме, правильно употреблять в речи неопр.арт.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27 упр 7РТ стр 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нова в школу!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чные </w:t>
            </w:r>
            <w:r>
              <w:rPr>
                <w:color w:val="000000"/>
                <w:spacing w:val="-2"/>
                <w:sz w:val="22"/>
                <w:szCs w:val="22"/>
              </w:rPr>
              <w:t>местоимени</w:t>
            </w:r>
            <w:r>
              <w:rPr>
                <w:color w:val="000000"/>
                <w:sz w:val="22"/>
                <w:szCs w:val="22"/>
              </w:rPr>
              <w:t xml:space="preserve">я: Глагол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to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употреблять в речи новые ЛЕ по теме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29 упр 11 РТ стр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юбимые предм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WL 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pital letter, full stop, secondary schoo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 xml:space="preserve">What class is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he in? What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 xml:space="preserve">subjects does </w:t>
            </w:r>
            <w:r>
              <w:rPr>
                <w:color w:val="000000"/>
                <w:sz w:val="22"/>
                <w:szCs w:val="22"/>
                <w:lang w:val="en-US"/>
              </w:rPr>
              <w:t>he do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употреблять в речи личн.мест.,</w:t>
            </w:r>
          </w:p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читать и понимать аутентичные текст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представлять монологическое высказывание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 ст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колы  Англии. Тест «Школа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Активная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class, notepad,</w:t>
            </w:r>
            <w:r>
              <w:rPr>
                <w:color w:val="000000"/>
                <w:sz w:val="22"/>
                <w:szCs w:val="22"/>
                <w:lang w:val="en-US"/>
              </w:rPr>
              <w:t>textbook,teacher,Information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echnolog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употреблять в речи личн.мест.,</w:t>
            </w:r>
          </w:p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читать и понимать аутентичные текст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представлять монологическое высказывание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 ст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Школьная жизн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 о друге на основе анк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читать и полностью понимать содержание текс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представлять моноло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иветствия 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WL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pital letter, full stop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Воспр-ть на слух и выборочно понимать аудиотекс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раждановеден</w:t>
            </w:r>
            <w:r>
              <w:rPr>
                <w:color w:val="000000"/>
                <w:sz w:val="22"/>
                <w:szCs w:val="22"/>
              </w:rPr>
              <w:t>ие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WL 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hare, than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читать и полностью понимать содержание текс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представлять моноло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.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дготовка к тесту. Закрепление речевых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Активная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class, notepad,</w:t>
            </w:r>
            <w:r>
              <w:rPr>
                <w:color w:val="000000"/>
                <w:sz w:val="22"/>
                <w:szCs w:val="22"/>
                <w:lang w:val="en-US"/>
              </w:rPr>
              <w:t>textbook,teacher,Information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echnolog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самоконтроль и самокоррек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. к пров. работ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ест по модулю1 «Школьные д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Активная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class, notepad,</w:t>
            </w:r>
            <w:r>
              <w:rPr>
                <w:color w:val="000000"/>
                <w:sz w:val="22"/>
                <w:szCs w:val="22"/>
                <w:lang w:val="en-US"/>
              </w:rPr>
              <w:t>textbook,teacher,Information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echnolog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самоконтроль и самокоррек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1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ДУЛЬ 2.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That's me </w:t>
            </w:r>
            <w:r>
              <w:rPr>
                <w:b/>
                <w:bCs/>
                <w:sz w:val="22"/>
                <w:szCs w:val="22"/>
              </w:rPr>
              <w:t>(Это 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 из … Модуль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havegot</w:t>
            </w:r>
            <w:r>
              <w:rPr>
                <w:color w:val="000000"/>
                <w:sz w:val="22"/>
                <w:szCs w:val="22"/>
              </w:rPr>
              <w:t>: упр.7, 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ножестве нное число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уществительных: упр. </w:t>
            </w:r>
            <w:r>
              <w:rPr>
                <w:color w:val="000000"/>
                <w:sz w:val="22"/>
                <w:szCs w:val="22"/>
              </w:rPr>
              <w:t>5,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 xml:space="preserve">правильно употреблять в речи глагол </w:t>
            </w:r>
            <w:r>
              <w:rPr>
                <w:color w:val="000000"/>
                <w:w w:val="100"/>
                <w:sz w:val="22"/>
                <w:szCs w:val="22"/>
                <w:lang w:val="en-US"/>
              </w:rPr>
              <w:t>to</w:t>
            </w:r>
            <w:r>
              <w:rPr>
                <w:color w:val="000000"/>
                <w:w w:val="100"/>
                <w:sz w:val="22"/>
                <w:szCs w:val="22"/>
              </w:rPr>
              <w:t xml:space="preserve"> </w:t>
            </w:r>
            <w:r>
              <w:rPr>
                <w:color w:val="000000"/>
                <w:w w:val="100"/>
                <w:sz w:val="22"/>
                <w:szCs w:val="22"/>
                <w:lang w:val="en-US"/>
              </w:rPr>
              <w:t>have</w:t>
            </w:r>
            <w:r>
              <w:rPr>
                <w:color w:val="000000"/>
                <w:w w:val="100"/>
                <w:sz w:val="22"/>
                <w:szCs w:val="22"/>
              </w:rPr>
              <w:t>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37 упр 9 РТ стр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и вещ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ок ко дню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This/these –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that/thos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правильно употреблять  в речи указ.мест.;</w:t>
            </w:r>
          </w:p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правильно писать имена сущ.; применять правила чт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39 упр 10 РТ стр 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оя коллекция. Беседы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WL 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 xml:space="preserve">but, collection, </w:t>
            </w:r>
            <w:r>
              <w:rPr>
                <w:color w:val="000000"/>
                <w:sz w:val="22"/>
                <w:szCs w:val="22"/>
                <w:lang w:val="en-US"/>
              </w:rPr>
              <w:t>nice, stam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правильно употреблять  в речи указ.мест.;</w:t>
            </w:r>
          </w:p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правильно писать имена сущ.; применять правила чт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 стр 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увениры из </w:t>
            </w:r>
            <w:r>
              <w:rPr>
                <w:color w:val="000000"/>
                <w:spacing w:val="-2"/>
                <w:sz w:val="22"/>
                <w:szCs w:val="22"/>
              </w:rPr>
              <w:t>Великобритани</w:t>
            </w:r>
            <w:r>
              <w:rPr>
                <w:color w:val="000000"/>
                <w:sz w:val="22"/>
                <w:szCs w:val="22"/>
              </w:rPr>
              <w:t>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buy, Northern Irish, Scottish,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souvenir, tart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правильно писать имена сущ.; применять правила чт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41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ша страна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American, British, Canadian,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 xml:space="preserve">English, French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Italian, Japanese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правильно употреблять  в речи указ.мест.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 xml:space="preserve">правильно писать имена сущ.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тка 40-50 слов стр 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купка сувениров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How about..?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How much is it? </w:t>
            </w:r>
            <w:r>
              <w:rPr>
                <w:color w:val="000000"/>
                <w:sz w:val="22"/>
                <w:szCs w:val="22"/>
                <w:lang w:val="en-US"/>
              </w:rPr>
              <w:t>I want to buy… That’s a good ide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применять правила чт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 стр 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Тест по модулю 2 </w:t>
            </w:r>
            <w:r>
              <w:rPr>
                <w:sz w:val="22"/>
                <w:szCs w:val="22"/>
              </w:rPr>
              <w:t>Взаимоотношения в семь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шность. Досуг и увлечения. Покуп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на основе контрольных заданий к УМК Тест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самоконтроль и самокоррек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2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ДУЛЬ 3. </w:t>
            </w:r>
            <w:r>
              <w:rPr>
                <w:b/>
                <w:bCs/>
                <w:sz w:val="22"/>
                <w:szCs w:val="22"/>
                <w:lang w:val="en-US"/>
              </w:rPr>
              <w:t>My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home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en-US"/>
              </w:rPr>
              <w:t>my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castle</w:t>
            </w:r>
            <w:r>
              <w:rPr>
                <w:b/>
                <w:bCs/>
                <w:sz w:val="22"/>
                <w:szCs w:val="22"/>
              </w:rPr>
              <w:t xml:space="preserve"> (Мой дом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моя креп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My home» Мой дом. Введение и активизация новой лекс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ков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чис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правильно употреблять в речи порядк. числит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47 упр 8 РТ стр 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новосельем</w:t>
            </w:r>
            <w:r>
              <w:rPr>
                <w:color w:val="000000"/>
                <w:sz w:val="22"/>
                <w:szCs w:val="22"/>
                <w:lang w:val="en-US"/>
              </w:rPr>
              <w:t>!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her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is</w:t>
            </w:r>
            <w:r>
              <w:rPr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  <w:lang w:val="en-US"/>
              </w:rPr>
              <w:t>ther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are</w:t>
            </w:r>
            <w:r>
              <w:rPr>
                <w:color w:val="000000"/>
                <w:sz w:val="22"/>
                <w:szCs w:val="22"/>
              </w:rPr>
              <w:t xml:space="preserve">: упр. 4 </w:t>
            </w:r>
            <w:r>
              <w:rPr>
                <w:color w:val="000000"/>
                <w:spacing w:val="-3"/>
                <w:sz w:val="22"/>
                <w:szCs w:val="22"/>
              </w:rPr>
              <w:t>Притяжате</w:t>
            </w:r>
            <w:r>
              <w:rPr>
                <w:color w:val="000000"/>
                <w:sz w:val="22"/>
                <w:szCs w:val="22"/>
              </w:rPr>
              <w:t xml:space="preserve">льные </w:t>
            </w:r>
            <w:r>
              <w:rPr>
                <w:color w:val="000000"/>
                <w:spacing w:val="-2"/>
                <w:sz w:val="22"/>
                <w:szCs w:val="22"/>
              </w:rPr>
              <w:t>месмоиме</w:t>
            </w:r>
            <w:r>
              <w:rPr>
                <w:color w:val="000000"/>
                <w:sz w:val="22"/>
                <w:szCs w:val="22"/>
              </w:rPr>
              <w:t>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правильно употреблять в речи порядк. числит, местоимения, предлоги мест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 стр 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оя комна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WL 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D player I like… very mu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употреблять в речи новые ЛЕ по теме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50 упр 5 РТ стр 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ич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WL 4-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downstairs,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inside, outside, plan, upstairs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употреблять в речи новые ЛЕ по теме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 стр 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1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редлоги </w:t>
            </w:r>
            <w:r>
              <w:rPr>
                <w:color w:val="000000"/>
                <w:sz w:val="22"/>
                <w:szCs w:val="22"/>
              </w:rPr>
              <w:t>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описывать свою комнату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 стр 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мотр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WL 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 xml:space="preserve">Here we are. It’s </w:t>
            </w:r>
            <w:r>
              <w:rPr>
                <w:color w:val="000000"/>
                <w:sz w:val="22"/>
                <w:szCs w:val="22"/>
                <w:lang w:val="en-US"/>
              </w:rPr>
              <w:t>great. Take a loo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представлять монологич.высказ.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составлять схему дома, заметку для журнал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Т стр 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дж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Мах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WL 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 xml:space="preserve">building, world, </w:t>
            </w:r>
            <w:r>
              <w:rPr>
                <w:color w:val="000000"/>
                <w:sz w:val="22"/>
                <w:szCs w:val="22"/>
                <w:lang w:val="en-US"/>
              </w:rPr>
              <w:t>in the cent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читать и понимать содержание текста; применять правила чт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 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амоконтроль, самокоррекция, рефлексия по материалу и освоению речевых умений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самоконтроль и самокоррек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3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ДУЛЬ 4. </w:t>
            </w:r>
            <w:r>
              <w:rPr>
                <w:b/>
                <w:bCs/>
                <w:sz w:val="22"/>
                <w:szCs w:val="22"/>
                <w:lang w:val="en-US"/>
              </w:rPr>
              <w:t>Family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ties</w:t>
            </w:r>
            <w:r>
              <w:rPr>
                <w:b/>
                <w:bCs/>
                <w:sz w:val="22"/>
                <w:szCs w:val="22"/>
              </w:rPr>
              <w:t xml:space="preserve"> (Семейные уз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Family ties» Введение и активизация новой лекс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Модальный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глагол</w:t>
            </w:r>
            <w:r>
              <w:rPr>
                <w:b/>
                <w:sz w:val="22"/>
                <w:szCs w:val="22"/>
                <w:lang w:val="en-US"/>
              </w:rPr>
              <w:t xml:space="preserve"> can?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baby, give,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 xml:space="preserve">hobby, make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noisy, pilot </w:t>
            </w:r>
            <w:r>
              <w:rPr>
                <w:color w:val="000000"/>
                <w:sz w:val="22"/>
                <w:szCs w:val="22"/>
              </w:rPr>
              <w:t>упр</w:t>
            </w:r>
            <w:r>
              <w:rPr>
                <w:color w:val="000000"/>
                <w:sz w:val="22"/>
                <w:szCs w:val="22"/>
                <w:lang w:val="en-US"/>
              </w:rPr>
              <w:t>.1,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 xml:space="preserve">употреблять в речи глагол </w:t>
            </w:r>
            <w:r>
              <w:rPr>
                <w:color w:val="000000"/>
                <w:w w:val="100"/>
                <w:sz w:val="22"/>
                <w:szCs w:val="22"/>
                <w:lang w:val="en-US"/>
              </w:rPr>
              <w:t>can</w:t>
            </w:r>
            <w:r>
              <w:rPr>
                <w:color w:val="000000"/>
                <w:w w:val="100"/>
                <w:sz w:val="22"/>
                <w:szCs w:val="22"/>
              </w:rPr>
              <w:t xml:space="preserve"> и местоим-я;; составлять текст-описание внешности; составлять статью для журнала; применять правила чт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9 РТ стр 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я семь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то есть кто?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елительная форма накл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ять дневник; </w:t>
            </w:r>
            <w:r>
              <w:rPr>
                <w:color w:val="000000"/>
                <w:w w:val="100"/>
                <w:sz w:val="22"/>
                <w:szCs w:val="22"/>
              </w:rPr>
              <w:t>употреблять в речи притяж. падеж и повел. на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8 РТ стр 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менитые лю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ooking, dancing, painting,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person, singe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употреблять в речи новые ЛЕ по теме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 стр 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4</w:t>
            </w:r>
            <w:r>
              <w:rPr>
                <w:b/>
                <w:color w:val="000000"/>
                <w:spacing w:val="-4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Куль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Американские </w:t>
            </w:r>
            <w:r>
              <w:rPr>
                <w:color w:val="000000"/>
                <w:sz w:val="22"/>
                <w:szCs w:val="22"/>
              </w:rPr>
              <w:t>«телесемь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ые и притяжательные местоим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писать резюме о кумире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 стр 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лечен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ые и притяжательные местоим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обственное мнение и позицию, аргументировать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 4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люде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аудирова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baby, give,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 xml:space="preserve">hobby, make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noisy, pilot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употреблять в речи новые ЛЕ по теме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 9 РТ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Моя семья </w:t>
            </w:r>
            <w:r>
              <w:rPr>
                <w:color w:val="000000"/>
                <w:spacing w:val="-2"/>
                <w:sz w:val="22"/>
                <w:szCs w:val="22"/>
              </w:rPr>
              <w:t>(стихотворе</w:t>
              <w:softHyphen/>
            </w:r>
            <w:r>
              <w:rPr>
                <w:color w:val="000000"/>
                <w:sz w:val="22"/>
                <w:szCs w:val="22"/>
              </w:rPr>
              <w:t>ние).Контроль устной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итель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ые обор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обственное мнение и позицию, аргументировать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 85-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Самостоятельная работа№ 4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самоконтроль и самокоррек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 4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ДУЛЬ 5. </w:t>
            </w:r>
            <w:r>
              <w:rPr>
                <w:b/>
                <w:bCs/>
                <w:sz w:val="22"/>
                <w:szCs w:val="22"/>
                <w:lang w:val="en-US"/>
              </w:rPr>
              <w:t>World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animals</w:t>
            </w:r>
            <w:r>
              <w:rPr>
                <w:b/>
                <w:bCs/>
                <w:sz w:val="22"/>
                <w:szCs w:val="22"/>
              </w:rPr>
              <w:t xml:space="preserve"> (Животные со всего с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World animals» Введение и активизация новой лекс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WL 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arry, cobra, dangerous,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deer, leopard, </w:t>
            </w:r>
            <w:r>
              <w:rPr>
                <w:color w:val="000000"/>
                <w:sz w:val="22"/>
                <w:szCs w:val="22"/>
                <w:lang w:val="en-US"/>
              </w:rPr>
              <w:t>lion, rhino, tiger, us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употреблять в речи новые ЛЕ по теме; представ-ть монолог.  высказ. на основе прочит-го; применять правила чт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 10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ивительные со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ее простое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употреблять в речи глаголы в наст. прост. времен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зоопарке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ее простое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употреблять в речи глаголы в наст. прост. времен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 стр 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ой питоме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 xml:space="preserve">beak, bear, fur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hear, paw, peacock,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penguin, thick, </w:t>
            </w:r>
            <w:r>
              <w:rPr>
                <w:color w:val="000000"/>
                <w:sz w:val="22"/>
                <w:szCs w:val="22"/>
                <w:lang w:val="en-US"/>
              </w:rPr>
              <w:t>wild, wing, parts of the bod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 xml:space="preserve">составлять описание животного, </w:t>
            </w:r>
          </w:p>
          <w:p>
            <w:pPr>
              <w:pStyle w:val="Normal"/>
              <w:keepLines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 xml:space="preserve">статью о животном; </w:t>
            </w:r>
          </w:p>
          <w:p>
            <w:pPr>
              <w:pStyle w:val="Normal"/>
              <w:keepLines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вести диалог;</w:t>
            </w:r>
          </w:p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составлять статью для журнала;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 4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шистые друз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bright, duck,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goldfish, hen, </w:t>
            </w:r>
            <w:r>
              <w:rPr>
                <w:color w:val="000000"/>
                <w:sz w:val="22"/>
                <w:szCs w:val="22"/>
                <w:lang w:val="en-US"/>
              </w:rPr>
              <w:t>rabbi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 xml:space="preserve">составлять описание животного, </w:t>
            </w:r>
          </w:p>
          <w:p>
            <w:pPr>
              <w:pStyle w:val="Normal"/>
              <w:keepLines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 xml:space="preserve">статью о животном; </w:t>
            </w:r>
          </w:p>
          <w:p>
            <w:pPr>
              <w:pStyle w:val="Normal"/>
              <w:keepLines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вести диалог;</w:t>
            </w:r>
          </w:p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составлять статью для журнала;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Т стр 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вотны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77" w:firstLine="1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oken, earache, prob</w:t>
              <w:softHyphen/>
              <w:t xml:space="preserve">lem, toothache, be il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ь монологич. контекстное высказ-е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Т стр 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ещени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етеринарной </w:t>
            </w:r>
            <w:r>
              <w:rPr>
                <w:color w:val="000000"/>
                <w:sz w:val="22"/>
                <w:szCs w:val="22"/>
              </w:rPr>
              <w:t xml:space="preserve">лечебниц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77" w:firstLine="1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at's the matter? What's wrong (with him)?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использовать речевые средства для решения различных коммуник-х задач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5</w:t>
            </w:r>
            <w:r>
              <w:rPr>
                <w:b/>
                <w:color w:val="000000"/>
                <w:spacing w:val="-4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Куль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жизн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комого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ortant, insect, life, mill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использовать речевые средства для решения различных коммуник-х задач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Т стр 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амостоятельная работа №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самоконтроль и самокоррек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ДУЛЬ 6. </w:t>
            </w:r>
            <w:r>
              <w:rPr>
                <w:b/>
                <w:bCs/>
                <w:sz w:val="22"/>
                <w:szCs w:val="22"/>
                <w:lang w:val="en-US"/>
              </w:rPr>
              <w:t>Round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th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clock</w:t>
            </w:r>
            <w:r>
              <w:rPr>
                <w:b/>
                <w:bCs/>
                <w:sz w:val="22"/>
                <w:szCs w:val="22"/>
              </w:rPr>
              <w:t>(С утра до вече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спорядок дня» Введение и активизация новой лекс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чия частотности и предлогов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 xml:space="preserve">употреблять в речи новые ЛЕ по теме; составлять электрон. письмо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7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 5 РТ стр 45-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ъем</w:t>
            </w:r>
            <w:r>
              <w:rPr>
                <w:color w:val="000000"/>
                <w:sz w:val="22"/>
                <w:szCs w:val="22"/>
                <w:lang w:val="en-US"/>
              </w:rPr>
              <w:t>!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чий частотности и предлогов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писать связный текст о распорядке дня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8 РТ стр 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а </w:t>
            </w:r>
            <w:bookmarkStart w:id="0" w:name="_GoBack"/>
            <w:bookmarkEnd w:id="0"/>
            <w:r>
              <w:rPr>
                <w:color w:val="000000"/>
                <w:sz w:val="22"/>
                <w:szCs w:val="22"/>
              </w:rPr>
              <w:t>работе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 xml:space="preserve">do homework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do the shopping,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 xml:space="preserve">have/eat dinner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(lunch), get dressed, go jogging, half past seven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описывать ситуацию; вести диалог о занятиях членов семь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11  РТ стр 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ходны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quarter past/to seven, work on computer Have you got the time, please? What's the time, please?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читать и полностью понимать содержание текста; применять правила чт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5 РТ стр 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остопримеча-т</w:t>
            </w:r>
            <w:r>
              <w:rPr>
                <w:color w:val="000000"/>
                <w:sz w:val="22"/>
                <w:szCs w:val="22"/>
              </w:rPr>
              <w:t>ельност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тоящее длительное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и сравнивать разные точки зрения; адекватно использовать речь для планирования и регуляции своей деятельности;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5 РТ стр 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ава. Изучающее чт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painter, taxi driver, deliver letters, repair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 xml:space="preserve">What does your </w:t>
            </w:r>
            <w:r>
              <w:rPr>
                <w:color w:val="000000"/>
                <w:sz w:val="22"/>
                <w:szCs w:val="22"/>
                <w:lang w:val="en-US"/>
              </w:rPr>
              <w:t>dad do?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монологич. контекстное высказ-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 стр 51-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иглашение </w:t>
            </w:r>
            <w:r>
              <w:rPr>
                <w:color w:val="000000"/>
                <w:sz w:val="22"/>
                <w:szCs w:val="22"/>
              </w:rPr>
              <w:t xml:space="preserve">к действи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ard work, make phone calls, plant flowers Have a good time!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и сравнивать разные точки зрения; адекватно использовать речь для планирования и регуляции своей деятельности;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олнеч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gotothe cinema What /How about having a coffee? Why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don’t we go …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и сравнивать разные точки зрения; адекватно использовать речь для планирования и регуляции своей деятельности;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Т стр 51-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амостоятельная работа №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самоконтроль и самокоррек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6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МОДУЛЬ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7. In all weathers (</w:t>
            </w:r>
            <w:r>
              <w:rPr>
                <w:b/>
                <w:bCs/>
                <w:sz w:val="22"/>
                <w:szCs w:val="22"/>
              </w:rPr>
              <w:t>В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любую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году</w:t>
            </w:r>
            <w:r>
              <w:rPr>
                <w:b/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года.Введение и активизация новой лекс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ее простое и настоящее продолженное время в сравн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 xml:space="preserve">употреблять в речи новые ЛЕ по теме; </w:t>
            </w:r>
          </w:p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8 РТ стр 51-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Год за годом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season, snow, </w:t>
            </w:r>
            <w:r>
              <w:rPr>
                <w:color w:val="000000"/>
                <w:sz w:val="22"/>
                <w:szCs w:val="22"/>
                <w:lang w:val="en-US"/>
              </w:rPr>
              <w:t>pick flowers How are you do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вести беседу по телефону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9 РТ стр 51-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6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евайс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ьно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blouse, boots, clothes, dress, jumper, light,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 xml:space="preserve">loose, raincoat, </w:t>
            </w:r>
            <w:r>
              <w:rPr>
                <w:color w:val="000000"/>
                <w:sz w:val="22"/>
                <w:szCs w:val="22"/>
                <w:lang w:val="en-US"/>
              </w:rPr>
              <w:t>shirt, su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ставлять сообщение о погоде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5 РТ стр 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орово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ephone conver</w:t>
              <w:softHyphen/>
              <w:t>sation, tight, trainers, trous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 xml:space="preserve">употребляют в речи наст. простое и продолж. время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4 РТ стр 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лимат Аля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 xml:space="preserve">enjoy, postcard, </w:t>
            </w:r>
            <w:r>
              <w:rPr>
                <w:color w:val="000000"/>
                <w:sz w:val="22"/>
                <w:szCs w:val="22"/>
                <w:lang w:val="en-US"/>
              </w:rPr>
              <w:t>stay, sunbathe, have a picnic, make a snowman</w:t>
            </w:r>
            <w:r>
              <w:rPr>
                <w:color w:val="000000"/>
                <w:sz w:val="22"/>
                <w:szCs w:val="22"/>
              </w:rPr>
              <w:t>упр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 xml:space="preserve">употребляют в речи наст. простое и продолж. время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 9 журнал </w:t>
            </w:r>
            <w:r>
              <w:rPr>
                <w:sz w:val="22"/>
                <w:szCs w:val="22"/>
                <w:lang w:val="en-US"/>
              </w:rPr>
              <w:t>Spotligh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Времена го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ol, pac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описывать фотографию, правильно оформлять открытки; описывать свой рисун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 4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окупка одеж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Have a nice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 xml:space="preserve">day! How can I </w:t>
            </w:r>
            <w:r>
              <w:rPr>
                <w:color w:val="000000"/>
                <w:sz w:val="22"/>
                <w:szCs w:val="22"/>
                <w:lang w:val="en-US"/>
              </w:rPr>
              <w:t>help you? How much does it cost? How much is it? What size are you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Т стр 67-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у и погода!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a, win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Т стр 57-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амостоятельная работа №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существлять самоконтроль и самокоррек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МОДУЛЬ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8. Special days (</w:t>
            </w:r>
            <w:r>
              <w:rPr>
                <w:b/>
                <w:bCs/>
                <w:sz w:val="22"/>
                <w:szCs w:val="22"/>
              </w:rPr>
              <w:t>Особые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ни</w:t>
            </w:r>
            <w:r>
              <w:rPr>
                <w:b/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ки. Введение и активизация новой лекс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elebration, choose, fresh, harvest, rice,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exchangegift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 xml:space="preserve">употреблять в речи новые ЛЕ по теме; </w:t>
            </w:r>
          </w:p>
          <w:p>
            <w:pPr>
              <w:pStyle w:val="Normal"/>
              <w:keepLines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9 РТ стр 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здники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Готовим сами!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счисл. и неисчисл. сущ-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правильно употреблять в речи исчисл. и неисчисляемые сущ-е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7,9РТ стр  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 меня день рождения!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bowl, cabbage, </w:t>
            </w:r>
            <w:r>
              <w:rPr>
                <w:color w:val="000000"/>
                <w:sz w:val="22"/>
                <w:szCs w:val="22"/>
                <w:lang w:val="en-US"/>
              </w:rPr>
              <w:t>cereal, garlic, glass, grapes, strawberr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 xml:space="preserve">правильн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 план празднования ДР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4 РТ с. 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День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благодар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нтроль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ome/any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(how) much/ (how) m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употреблять в речи неопред. местоим-я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 4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здники и гуля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ing, full of, money, soup</w:t>
            </w:r>
          </w:p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'd love to ...</w:t>
            </w:r>
          </w:p>
          <w:p>
            <w:pPr>
              <w:pStyle w:val="Normal"/>
              <w:shd w:fill="FFFFFF" w:val="clear"/>
              <w:spacing w:lineRule="exact" w:line="240"/>
              <w:ind w:left="14" w:right="3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 don't think so. Would you like..?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составлять текст о праздниках; </w:t>
            </w:r>
            <w:r>
              <w:rPr>
                <w:color w:val="000000"/>
                <w:w w:val="100"/>
                <w:sz w:val="22"/>
                <w:szCs w:val="22"/>
              </w:rPr>
              <w:t>писать статью о праздновании дня рождения в России; представлять монологич. Высказывание; составлять описание трад.рус. праздн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аз блюд в ресторан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 xml:space="preserve">mineral water, </w:t>
            </w:r>
            <w:r>
              <w:rPr>
                <w:color w:val="000000"/>
                <w:sz w:val="22"/>
                <w:szCs w:val="22"/>
                <w:lang w:val="en-US"/>
              </w:rPr>
              <w:t>ord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njoy your me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обственное мнение и позицию, аргументиров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 стр 63-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гда я готовлю на кухн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back, danger,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knife, prep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обственное мнение и позицию, аргументиров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Т с.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амостоятельная работа №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существлять самоконтроль и самокоррек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ДУЛЬ 9. </w:t>
            </w:r>
            <w:r>
              <w:rPr>
                <w:b/>
                <w:bCs/>
                <w:sz w:val="22"/>
                <w:szCs w:val="22"/>
                <w:lang w:val="en-US"/>
              </w:rPr>
              <w:t>Modernliving</w:t>
            </w:r>
            <w:r>
              <w:rPr>
                <w:b/>
                <w:bCs/>
                <w:sz w:val="22"/>
                <w:szCs w:val="22"/>
              </w:rPr>
              <w:t xml:space="preserve"> (Жить в ногу со времене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агазин. Введение и активизация новой лекс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ust/ mustn’t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 xml:space="preserve">употреблять в речи новые ЛЕ по теме;;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7 РТ стр 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За покупк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потребление </w:t>
            </w:r>
            <w:r>
              <w:rPr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an</w:t>
            </w:r>
            <w:r>
              <w:rPr>
                <w:color w:val="000000"/>
                <w:sz w:val="22"/>
                <w:szCs w:val="22"/>
              </w:rPr>
              <w:t xml:space="preserve"> - </w:t>
            </w:r>
            <w:r>
              <w:rPr>
                <w:color w:val="000000"/>
                <w:sz w:val="22"/>
                <w:szCs w:val="22"/>
                <w:lang w:val="en-US"/>
              </w:rPr>
              <w:t>t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 xml:space="preserve">употреблять в речи </w:t>
            </w:r>
            <w:r>
              <w:rPr>
                <w:sz w:val="22"/>
                <w:szCs w:val="22"/>
              </w:rPr>
              <w:t xml:space="preserve">артикли </w:t>
            </w:r>
            <w:r>
              <w:rPr>
                <w:i/>
                <w:sz w:val="22"/>
                <w:szCs w:val="22"/>
                <w:lang w:val="en-US"/>
              </w:rPr>
              <w:t>a</w:t>
            </w:r>
            <w:r>
              <w:rPr>
                <w:i/>
                <w:sz w:val="22"/>
                <w:szCs w:val="22"/>
              </w:rPr>
              <w:t>/</w:t>
            </w:r>
            <w:r>
              <w:rPr>
                <w:i/>
                <w:sz w:val="22"/>
                <w:szCs w:val="22"/>
                <w:lang w:val="en-US"/>
              </w:rPr>
              <w:t>an</w:t>
            </w:r>
            <w:r>
              <w:rPr>
                <w:i/>
                <w:sz w:val="22"/>
                <w:szCs w:val="22"/>
              </w:rPr>
              <w:t xml:space="preserve"> – </w:t>
            </w:r>
            <w:r>
              <w:rPr>
                <w:i/>
                <w:sz w:val="22"/>
                <w:szCs w:val="22"/>
                <w:lang w:val="en-US"/>
              </w:rPr>
              <w:t>the</w:t>
            </w:r>
            <w:r>
              <w:rPr>
                <w:i/>
                <w:sz w:val="22"/>
                <w:szCs w:val="22"/>
              </w:rPr>
              <w:t>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1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9 РТ стр 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ай пойдем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…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spirin, chemist’s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fferent, florist’s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greengrocer’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писать связный текст; употреблять в речи модальные глаголы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упаем пода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ook for,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newsagent’s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cord shop,sell, shopping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entr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писать связный текст; употреблять в речи модальные глаголы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 4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Не пропустите!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ign, theme park, take a photo/pictur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составлять афишу; составлять отзыв на филь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живленные</w:t>
            </w:r>
            <w:r>
              <w:rPr>
                <w:color w:val="000000"/>
                <w:spacing w:val="-3"/>
                <w:sz w:val="22"/>
                <w:szCs w:val="22"/>
              </w:rPr>
              <w:t>местаЛонд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action film,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adventure film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become,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comedy, horror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film, hero, lead 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actor/actress,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 xml:space="preserve">main character, </w:t>
            </w:r>
            <w:r>
              <w:rPr>
                <w:color w:val="000000"/>
                <w:sz w:val="22"/>
                <w:szCs w:val="22"/>
                <w:lang w:val="en-US"/>
              </w:rPr>
              <w:t>miss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 xml:space="preserve">представлять монолог на основе прочитанного;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применять правила чт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 стр 69-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зеи: музей игрушки в Сергиевом Посад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commend, recommenda-tion, romance, save It is (well) worth seein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ть разные мнения и стремиться к координации разных позиций в сотрудничестве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Т стр 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акпройти…?. Вопросы и отв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opposite supermarket on one’s left/right, turn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 xml:space="preserve">left/right, walk </w:t>
            </w:r>
            <w:r>
              <w:rPr>
                <w:color w:val="000000"/>
                <w:sz w:val="22"/>
                <w:szCs w:val="22"/>
                <w:lang w:val="en-US"/>
              </w:rPr>
              <w:t>dow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an you tell me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where the … is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ть разные мнения и стремиться к координации разных позиций в сотрудничестве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Т стр 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амостоятельная работа №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самоконтроль и самокоррек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ДУЛЬ 10.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Holidays </w:t>
            </w:r>
            <w:r>
              <w:rPr>
                <w:b/>
                <w:bCs/>
                <w:sz w:val="22"/>
                <w:szCs w:val="22"/>
              </w:rPr>
              <w:t>(Каникул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икулы. Введение и активизация новой лекс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n/can’t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2"/>
                <w:szCs w:val="22"/>
              </w:rPr>
              <w:t xml:space="preserve">употреблять в речи новые ЛЕ по теме; употреблять в речи модальный глагол </w:t>
            </w:r>
            <w:r>
              <w:rPr>
                <w:color w:val="000000"/>
                <w:w w:val="100"/>
                <w:sz w:val="22"/>
                <w:szCs w:val="22"/>
                <w:lang w:val="en-US"/>
              </w:rPr>
              <w:t>can</w:t>
            </w:r>
            <w:r>
              <w:rPr>
                <w:color w:val="000000"/>
                <w:w w:val="1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1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ешествия и отд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book (v),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coach, extreme</w:t>
            </w:r>
            <w:r>
              <w:rPr>
                <w:color w:val="000000"/>
                <w:sz w:val="22"/>
                <w:szCs w:val="22"/>
                <w:lang w:val="en-US"/>
              </w:rPr>
              <w:t>sports, hotel, learn (about), motorbike, price, ship, spen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color w:val="000000"/>
                <w:w w:val="100"/>
                <w:sz w:val="22"/>
                <w:szCs w:val="22"/>
              </w:rPr>
              <w:t>читать, извлекать информ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 стр 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airport, boring, decide, difficult,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 xml:space="preserve">feeling, fishing, </w:t>
            </w:r>
            <w:r>
              <w:rPr>
                <w:color w:val="000000"/>
                <w:sz w:val="22"/>
                <w:szCs w:val="22"/>
                <w:lang w:val="en-US"/>
              </w:rPr>
              <w:t>hard, hungry, sailing, sunbathing Don’t worry!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правильно использовать  в речи настоящее продолженное время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1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7 РТ стр 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Летни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довольств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нтрольное ауд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airport, boring, decide, difficult,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 xml:space="preserve">feeling, fishing, </w:t>
            </w:r>
            <w:r>
              <w:rPr>
                <w:color w:val="000000"/>
                <w:sz w:val="22"/>
                <w:szCs w:val="22"/>
                <w:lang w:val="en-US"/>
              </w:rPr>
              <w:t>hard, hungry, sailing, sunbathing Don’t worry!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color w:val="000000"/>
                <w:w w:val="100"/>
                <w:sz w:val="22"/>
                <w:szCs w:val="22"/>
              </w:rPr>
              <w:t>; писать рекламное объявление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росто записк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…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wi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описывать ситуацию; вести диалоги о проблемах здоровья; начинать, вести и заканчивать диалоги на основе прочитанного;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123 упр 4 РТ стр 75-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ехали! Поисковое и изучающе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ntist,headache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stomachache,</w:t>
            </w:r>
            <w:r>
              <w:rPr>
                <w:color w:val="000000"/>
                <w:sz w:val="22"/>
                <w:szCs w:val="22"/>
                <w:lang w:val="en-US"/>
              </w:rPr>
              <w:t>sunburn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emperature,see a doctor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stay out of su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ь на себя инициативу в организации совместного действия (деловое лидерство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 стр 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идимся в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летнем лагере!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eam, w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ь на себя инициативу в организации совместного действия (деловое лидерство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1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2 РТ стр 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к взять напрокат </w:t>
            </w:r>
            <w:r>
              <w:rPr>
                <w:color w:val="000000"/>
                <w:spacing w:val="-2"/>
                <w:sz w:val="22"/>
                <w:szCs w:val="22"/>
              </w:rPr>
              <w:t>(велосипед/авт</w:t>
            </w:r>
            <w:r>
              <w:rPr>
                <w:color w:val="000000"/>
                <w:sz w:val="22"/>
                <w:szCs w:val="22"/>
              </w:rPr>
              <w:t xml:space="preserve">омобиль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ordinary, rent, </w:t>
            </w:r>
            <w:r>
              <w:rPr>
                <w:color w:val="000000"/>
                <w:sz w:val="22"/>
                <w:szCs w:val="22"/>
                <w:lang w:val="en-US"/>
              </w:rPr>
              <w:t>sign, per da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ь на себя инициативу в организации совместного действия (деловое лидерство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амостоятельная работа № 10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самоконтроль и самокоррек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</w:rPr>
              <w:t>Обобщение программ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57:00Z</dcterms:created>
  <dc:creator>IRAIVAN</dc:creator>
  <dc:description/>
  <dc:language>en-US</dc:language>
  <cp:lastModifiedBy>IRAIVAN</cp:lastModifiedBy>
  <dcterms:modified xsi:type="dcterms:W3CDTF">2015-05-26T11:57:00Z</dcterms:modified>
  <cp:revision>1</cp:revision>
  <dc:subject/>
  <dc:title/>
</cp:coreProperties>
</file>