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лан-конспект открытого урока.(6 клас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ма: гимнас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 уро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обучение техники прыжка «ноги врозь» через гимнастического козла(в ширину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совершенствование акробатической комбинации.Руки назад(стойка пловца) из упора присев два кувырка вперед в группировке, перекатом назад стойка на лопатках (держать), перекат назад лечь на живот, лежа на животе прогнуться(держать), упор присев, прыжок вверх прогнувшис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Развитие двигательных качеств(в круговой тренировк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Воспитание правильной осанки в движ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Воспитание самостоятельности, организованности,дисциплинирова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урока: 45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спортивный зал.</w:t>
      </w:r>
    </w:p>
    <w:p>
      <w:pPr>
        <w:pStyle w:val="Normal"/>
        <w:rPr/>
      </w:pPr>
      <w:r>
        <w:rPr>
          <w:sz w:val="20"/>
          <w:szCs w:val="20"/>
        </w:rPr>
        <w:t xml:space="preserve">Инвентарь: гимнастический «козел», гимнастические маты, скамейки,скакалки,набивные мячи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00"/>
        <w:gridCol w:w="1024"/>
        <w:gridCol w:w="4119"/>
      </w:tblGrid>
      <w:tr>
        <w:trPr>
          <w:trHeight w:val="6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аз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. Привет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дач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ина в движ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на носках, руки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 на пятках, руки за голо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каты с пятки на носок, руки на поясе –в полном приседе, руки на поя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полном приседе руки на поя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ычный бе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ег змей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лоп правым б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лоп левым бо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ег спиной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ск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ь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И.П.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аклон головы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И.П.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руговые вращения головой в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руговые вращения вл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И.П.о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равую ногу отвести назад на носок,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вую ногу отвести назад на носок,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И.П,стойка ноги врозь руки к плеч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два круговых вращения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два хлопка руками впере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два круговых вращения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хлопки сз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И.П.стойка ноги врозь,руки за г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два поворота туловища в пра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два поворота вле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И.Пстойка ноги врозь руки на поя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аклон впра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клон вле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.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аклон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аклон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И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)И.П.,руки на поя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клон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рисед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И.П.о.с.руки на поя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х правой ногой всторону, хлопок над голо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х правой ногой всторону, хлопок над голо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И.П. широкая стойка ноги врозь, руки на поя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пад на правую ногу, руки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ыпад на левую ногу, руки впере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) Пры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уки на поя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уки к плеч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уки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два хлопка над г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повторить с1п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Ходьба на мес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ние техники прыжка ноги врозьчерез гимнастического козла в шир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пор лежа, толчки руками и но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з упора лежа толчком рук иног принять положение стийка ноги врозь, руки в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ыжок ноги врозь через гимнастического коз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кробатической комбин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пловца, упор присев два кувырка в группировке, перекат назад стойка на лопатках, перекат назад лечь на живот, лежа прогнуться(держать, упор присев, прыжок вверх прогнувш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качеств(круговая трени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дъем туловища из положения л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ыжки через гимнастические скак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гибание и разгибание рук в упоре л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роски и ловля набивн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ражнения на восстановление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лючительная ча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Построение в одну шерен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Упражнение на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одведение итогов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Организованный уход в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-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5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м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.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личие спортивн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, пере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полнения и четк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лоп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рону,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ски, смотреть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передней части ст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через левое плечо,руки работаютвдольтулов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м счет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рямые вверху, нога прамая на н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развелены смотрим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ни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уться при  накло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ся на носки, касаемся руками пола, спина пря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руки , спина прямая, мах точно в сторону ногой, приставляем мяг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осанкой, глубокий вып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ем на носоч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сстановление 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трахов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, точки ак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ить страхов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ь 3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кругл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. Носки оттян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ь 3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млиться на согнутые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за голо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вместе на носоч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манд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 свид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2:00Z</dcterms:created>
  <dc:creator>SamLab.ws</dc:creator>
  <dc:description/>
  <cp:keywords/>
  <dc:language>en-US</dc:language>
  <cp:lastModifiedBy>1</cp:lastModifiedBy>
  <dcterms:modified xsi:type="dcterms:W3CDTF">2011-03-22T18:40:00Z</dcterms:modified>
  <cp:revision>7</cp:revision>
  <dc:subject/>
  <dc:title/>
</cp:coreProperties>
</file>