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ное управление Алтайского края по здравоохранению и фармацевтической деятельности</w:t>
      </w:r>
    </w:p>
    <w:p>
      <w:pPr>
        <w:pStyle w:val="Normal"/>
        <w:jc w:val="center"/>
        <w:rPr/>
      </w:pPr>
      <w:r>
        <w:rPr/>
        <w:t>КГБОУ СПО «Родински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ЛЕНДАРНО-ТЕМАТИЧЕСКИЙ ПЛАН</w:t>
      </w:r>
    </w:p>
    <w:p>
      <w:pPr>
        <w:pStyle w:val="Normal"/>
        <w:ind w:left="2832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ind w:left="2832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jc w:val="center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28"/>
          <w:szCs w:val="28"/>
        </w:rPr>
        <w:t>Утверждаю__________</w:t>
      </w:r>
    </w:p>
    <w:p>
      <w:pPr>
        <w:pStyle w:val="Normal"/>
        <w:ind w:left="7788" w:firstLine="708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 директора по УР Щербакова Н.В.</w:t>
      </w:r>
    </w:p>
    <w:p>
      <w:pPr>
        <w:pStyle w:val="Normal"/>
        <w:ind w:left="2124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«___» ________________2014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ПМ. 07. Выполнение работ по профессии младшая медицинская сестра по уходу за больн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К.07.02. Теория и практика сестринск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ьность 310201 Лечебн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обучения  лекционно-семинарско-прак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работал: Харин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алендарно-тематический план рассмотрен на засе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ЦК профессиональных модулей и дисциплин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___ от «___»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едседатель цикловой комиссии  Романова И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но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ПМ. </w:t>
      </w:r>
      <w:r>
        <w:rPr>
          <w:sz w:val="32"/>
          <w:szCs w:val="32"/>
        </w:rPr>
        <w:t>07. Выполнение работ по профессии младшая медицинская сестра по уходу за боль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21"/>
        <w:gridCol w:w="1827"/>
        <w:gridCol w:w="1972"/>
        <w:gridCol w:w="916"/>
        <w:gridCol w:w="1072"/>
        <w:gridCol w:w="1394"/>
        <w:gridCol w:w="1300"/>
        <w:gridCol w:w="2277"/>
        <w:gridCol w:w="182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стр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ДК/разде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грузка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нагруз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внеаудиторная нагруз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еместрового контрол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К 07.02.Теория и практика сестринского де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К 07.02.Теория и практика сестринского де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МД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7.02. Теория и практика сестринского д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70"/>
        <w:gridCol w:w="2462"/>
        <w:gridCol w:w="2472"/>
        <w:gridCol w:w="2462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й рабо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сестринского дел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225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 сестринского дела в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философия сестринского дел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естринские технолог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ий проце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и кормление пациен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стейшей физиотерап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9"/>
        <w:gridCol w:w="2523"/>
        <w:gridCol w:w="2449"/>
        <w:gridCol w:w="2459"/>
        <w:gridCol w:w="24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удотерапия. Оксигенотерап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ыханием. Водный баланс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ульса. Измерение артериального давлен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и рвоте. Промывание желудк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зм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теризация мочевого пузыря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стомам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методы исследован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е методы исследован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лекарственных средст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70"/>
        <w:gridCol w:w="2462"/>
        <w:gridCol w:w="2472"/>
        <w:gridCol w:w="2462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онный способ введения лекарственных средст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инъекций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тяжелобольным пациентом. Паллиативная помощь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ие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"/>
        <w:gridCol w:w="1820"/>
        <w:gridCol w:w="2381"/>
        <w:gridCol w:w="21"/>
        <w:gridCol w:w="1904"/>
        <w:gridCol w:w="1916"/>
        <w:gridCol w:w="2557"/>
        <w:gridCol w:w="36"/>
        <w:gridCol w:w="221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сестринского дел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</w:tr>
      <w:tr>
        <w:trPr>
          <w:trHeight w:val="226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 сестринского дела в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философия сестринского дел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  <w:p>
            <w:pPr>
              <w:pStyle w:val="Normal"/>
              <w:rPr/>
            </w:pPr>
            <w:r>
              <w:rPr/>
              <w:t>Тестирование, решение кроссвордов</w:t>
            </w:r>
          </w:p>
        </w:tc>
      </w:tr>
      <w:tr>
        <w:trPr>
          <w:trHeight w:val="9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естринские технологи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Работа по карточкам, </w:t>
            </w:r>
          </w:p>
        </w:tc>
      </w:tr>
      <w:tr>
        <w:trPr>
          <w:trHeight w:val="70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ий процес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, работа со схемой 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и кормление пациент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ешение ситуационных задач, графологический диктант</w:t>
            </w:r>
          </w:p>
        </w:tc>
      </w:tr>
      <w:tr>
        <w:trPr>
          <w:trHeight w:val="115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стейшей физиотерап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стирование, решение ситуационных задач</w:t>
            </w:r>
          </w:p>
        </w:tc>
      </w:tr>
      <w:tr>
        <w:trPr>
          <w:trHeight w:val="114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удотерапия. Оксигенотерапия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ешение, фронтальный опрос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ия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стирование, решение ситуационных задач.</w:t>
            </w:r>
          </w:p>
        </w:tc>
      </w:tr>
      <w:tr>
        <w:trPr>
          <w:trHeight w:val="127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ыханием. Водный балан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стирование, решение ситуационных задач</w:t>
            </w:r>
          </w:p>
        </w:tc>
      </w:tr>
      <w:tr>
        <w:trPr>
          <w:trHeight w:val="127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Исследование пульса. Измерение артериального давления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ешение ситуационных задач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змы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стирование, решение ситуационных задач.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теризация мочевого пузыря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стирование, решение ситуационных задач.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стомам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ешение ситуационных задач, терминологический диктант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методы исследован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стирование, решение ситуационных задач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е методы исследован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ешение ситуационных задач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лекарственных средст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стирование, решение ситуационных задач.</w:t>
            </w:r>
          </w:p>
        </w:tc>
      </w:tr>
      <w:tr>
        <w:trPr>
          <w:trHeight w:val="1648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онный способ введения лекарственных средст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стирование, решение ситуационных задач.</w:t>
            </w:r>
          </w:p>
        </w:tc>
      </w:tr>
      <w:tr>
        <w:trPr>
          <w:trHeight w:val="91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инъекци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ешение ситуационных задач.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тяжелобольным пациентом. Паллиативная помощь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стирование, решение ситуационных задач.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Практические 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73"/>
        <w:gridCol w:w="2470"/>
        <w:gridCol w:w="1990"/>
        <w:gridCol w:w="2004"/>
        <w:gridCol w:w="2463"/>
        <w:gridCol w:w="2007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нский проце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 xml:space="preserve">Работа по карточкам, тестирование, работа со схемой  </w:t>
            </w:r>
          </w:p>
        </w:tc>
      </w:tr>
      <w:tr>
        <w:trPr>
          <w:trHeight w:val="165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и кормление пациен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и кормление пациен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ешение ситуационных задач, графологический диктант, экспертная оценка выполнения практического задания</w:t>
            </w:r>
          </w:p>
        </w:tc>
      </w:tr>
      <w:tr>
        <w:trPr>
          <w:trHeight w:val="281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остейшей физиотерап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стирование, решение ситуационных задач, экспертная оценка выполнения практического задания</w:t>
            </w:r>
          </w:p>
        </w:tc>
      </w:tr>
      <w:tr>
        <w:trPr>
          <w:trHeight w:val="281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удотерапия. Оксигенотерап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ешение ситуационных задач, экспертная оценка выполнения практического задания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стирование, решение ситуационных задач, экспертная оценка выполнения практического задан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2"/>
        <w:gridCol w:w="1820"/>
        <w:gridCol w:w="21"/>
        <w:gridCol w:w="2449"/>
        <w:gridCol w:w="10"/>
        <w:gridCol w:w="1932"/>
        <w:gridCol w:w="20"/>
        <w:gridCol w:w="1939"/>
        <w:gridCol w:w="24"/>
        <w:gridCol w:w="2416"/>
        <w:gridCol w:w="150"/>
        <w:gridCol w:w="2062"/>
      </w:tblGrid>
      <w:tr>
        <w:trPr>
          <w:trHeight w:val="276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дыханием. Водный балан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ешение ситуационных задач, экспертная оценка выполнения практического задания.</w:t>
            </w:r>
          </w:p>
        </w:tc>
      </w:tr>
      <w:tr>
        <w:trPr>
          <w:trHeight w:val="276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ульса. Измерение артериального давления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стирование, решение ситуационных задач, экспертная оценка выполнения практического задания, мозговая атака.</w:t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/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и рвоте. Промывание желу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стирование, решение ситуационных задач, экспертная оценка выполнения практического задания</w:t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змы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ешение ситуационных задач, экспертная оценка выполнения практического задания</w:t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теризация мочевого пузыря.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стирование, решение ситуационных задач, экспертная оценка выполнения практического задания, терминологический диктант</w:t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стомами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ешение ситуационных задач, экспертная оценка выполнения практического задания, терминологический диктант</w:t>
            </w:r>
          </w:p>
        </w:tc>
      </w:tr>
      <w:tr>
        <w:trPr/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методы исследования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стирование, решение ситуационных задач, экспертная оценка выполнения практического задан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е методы исследования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ешение ситуационных задач, экспертная оценка выполнения практического зад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410"/>
        <w:gridCol w:w="1984"/>
        <w:gridCol w:w="1985"/>
        <w:gridCol w:w="2551"/>
        <w:gridCol w:w="20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лекарственных сред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стирование, решение ситуационных задач, экспертная оценка выполнения практического задания</w:t>
            </w:r>
          </w:p>
        </w:tc>
      </w:tr>
      <w:tr>
        <w:trPr>
          <w:trHeight w:val="24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онный способ введения лекарственн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стирование, решение ситуационных задач, экспертная оценка выполнения практического задания</w:t>
            </w:r>
          </w:p>
        </w:tc>
      </w:tr>
      <w:tr>
        <w:trPr>
          <w:trHeight w:val="24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онный способ введения лекарственн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ешение ситуационных задач, экспертная оценка выполнения практического задания</w:t>
            </w:r>
          </w:p>
        </w:tc>
      </w:tr>
      <w:tr>
        <w:trPr>
          <w:trHeight w:val="24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инъе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ешение ситуационных задач, экспертная оценка выполнения практического задания</w:t>
            </w:r>
          </w:p>
        </w:tc>
      </w:tr>
      <w:tr>
        <w:trPr>
          <w:trHeight w:val="24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инъе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ешение ситуационных задач, экспертная оценка выполнения практического задания</w:t>
            </w:r>
          </w:p>
        </w:tc>
      </w:tr>
      <w:tr>
        <w:trPr>
          <w:trHeight w:val="24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тяжелобольным пациентом. Паллиативная помощ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ешение ситуационных задач, экспертная оценка выполнения практического зад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ая практ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К. 07.02. Теория и практика сестринского дел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07"/>
        <w:gridCol w:w="5858"/>
        <w:gridCol w:w="2493"/>
        <w:gridCol w:w="3901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ест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часов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322" w:hanging="232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контрол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гиенический уход за пациенто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Экспертная оценка выполнения практического задания</w:t>
            </w:r>
          </w:p>
        </w:tc>
      </w:tr>
      <w:tr>
        <w:trPr>
          <w:trHeight w:val="43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питания и ухода за пациентом при кормлен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Экспертная оценка выполнения практического задани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и наблюдение за пациент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Экспертная оценка выполнения практического задани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од за пациентом при различных заболеваниях и состояниях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еседование, тестирование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ая больничная среда для пациент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Экспертная оценка выполнения практического зад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07"/>
        <w:gridCol w:w="5858"/>
        <w:gridCol w:w="2493"/>
        <w:gridCol w:w="3901"/>
      </w:tblGrid>
      <w:tr>
        <w:trPr>
          <w:trHeight w:val="59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портировка пациента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Экспертная оценка выполнения практического задани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тейшие физиотерапевтические процедуры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пертная оценка заполненной документации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ая документация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Экспертная оценка выполнения практического задани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зинфицирующие растворы, дезинфекция ИМН и помещений ЛПО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еседование, тестирование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пациентов к различным исследования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Экспертная оценка выполнения практического задани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 и способы самоухода за пациентом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Экспертное наблюдение и оценка при проведении работ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выполнения инъекци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Экспертное наблюдение и оценка при проведении работ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15:00Z</dcterms:created>
  <dc:creator>Student</dc:creator>
  <dc:description/>
  <cp:keywords/>
  <dc:language>en-US</dc:language>
  <cp:lastModifiedBy>student</cp:lastModifiedBy>
  <cp:lastPrinted>2013-12-24T08:52:00Z</cp:lastPrinted>
  <dcterms:modified xsi:type="dcterms:W3CDTF">2014-11-28T03:24:00Z</dcterms:modified>
  <cp:revision>5</cp:revision>
  <dc:subject/>
  <dc:title/>
</cp:coreProperties>
</file>