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КРУЖ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ЮНЫЙ НАТУРАЛИС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комнатное цветоводство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6х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магина Еле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Юный натурал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 класс, 34 часа, 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ок «Юный натуралист» рассчитан на учащихся 6 классов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его цель – формирование у школьников чувства любви к природе, развитие познавательных интересов, эстетического вкуса, углубление и расширение знаний по биологи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в кружке учащиеся получают практические умения и навыки по уходу за комнатными растениями в разные времена года, учатся пересаживать, размножать комнатные растения, определять их болезни, вредителей, признаки недостатка различных химических веществ, осваивают методы борьбы с вредителями и болезнями, а также учатся работать со справочной литературой по цветоводству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кружка – познакомить ребят с использованием целительных свойств комнатных растений, их применением в фитотерапии и для оздоровления и очищения своего жилища. А также познакомить кружковцев с комнатными растениями, оказывающими отрицательное влияние на здоровье человека и не рекомендуемые для разведения в жилых помещениях, ядовитыми комнатными растениям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целью кружка является проведение практических работ по озеленению школы, уход за цветами в школе и использование знаний, умений и навыков, полученных в кружке для озеленения собственного жилищ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кружка предусматривают экскурсии, создание лекторской группы и выступление ее с интересными сообщениями в начальной школе и среднем звене.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ind w:left="-54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Сентябрь (4 час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Знакомство с планом работы, целями кружка. Ознакомление с разнообразием комнатных растений кабинета би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комнатного цветоводства. Значение комнатных растений в жизни человека (эстетическое, целебное и др.) Знакомство с литературой по комнатному цветоводст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комнатными растениями в осенний период. Правила расположения растений в жилом помещении, их влияние на атмосферу в до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уход за комнатными растениями кабинета биологии и школы (полив, опрыскивание, рыхление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 (5 часо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и и вредители комнатных растений, способы борьбы с ни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методы борьбы с вредителями и болезнями комнатных цве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уход за цветами кабинета биологии, проведение борьбы с вредителями и болезня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паспортизация растений кабинета биолог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ое влияние комнатных растений на самочувств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ябрь (3 часа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оцветущие комнатные растения (бегонии, глоксинии, герани, розы), их родина, биологические особенности, видовое разнообразие, требования к содержанию, целебные свойства (герань, бегония, азалия, хризантема, цикламен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полии (узамбарские фиалки), их родина, биологические особенности, разнообразие, требования к содержа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продолжение паспортизации, уход за комнатными растениями школ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М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ь (4 час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комнатными растениями в зимний пери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тусы, их родина, биологические особенности, разнообразие, требования к содержанию. Исцеляющие свойства кактус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куленты, их родина, биологические особенности, разнообразие, содержание. Целебные свойства алоэ, коланхоэ, малочае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уход за растениями кабинета биологии и школ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нварь (3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русовые, их родина, биологические особенности, разнообразие, требования к содержанию, целебные свойства комнатных цитрусов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ьющиеся растения (лианы), биологические особенности, разнообразие, требования к содерж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уход за комнатными растениями кабинета биологии и школы (полив, опрыскивание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евраль (4 час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пельные растения. Разнообразие видов, биологические особенности и требования к уходу, целебные свойства (традесканция, плющ, хлорофитум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ания, легенды, мифы о комнатных растен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профилактический осмотр всех комнатных растений, проведение борьбы с вредителями и болезн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уход за комнатными растениями кабинета биологии и школы (полив, опрыскивание, рыхление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Н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 (3 час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комнатными цветами весной. Питание комнатных растений из почвы. Подкормки. Внешние признаки растений при недостатке различных химических элем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садки комнатных растений. Требования к почв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составление земляных смесей, пересадка, подкормка комнатных цвет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ель (5 часов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размножения комнатных раст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лейные, амариллисовые, их родина, видовое разнообразие, биологические особенности, требования к ухо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бные растения в комнате. Растения «врачи» и «вампиры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пересадка, размножение, подкормка, полив и опрыскивание комнатных раст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овитые комнатные растения. Меры предосторож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 (3 час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комнатными цветами в летний пери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е занятие: «В мире комнатных цветов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уход за растениями, подготовка их к летнему период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 И НАВЫ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пределять названия комнатных цветов, правильно ухаживать за разными комнатными растениями в разные времена года, правильно пересаживать, размножать, поливать, опрыскивать, подкармливать, составлять почвенные смеси для пересадки цв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сполагать растения в комнате в зависимости от требований к свету и температу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амых распространенных вредителей и боле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внешнему виду растений недостаток в основных химических элемент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о целебных свойствах комнатных растений для поддержания своего здоров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полнительной литературой по цветоводств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ться с вредителями и болезнями разными способ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змножать растения в жилых помещ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натные цветы для очищения и оздоровления атмосферы в дом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Н. Головкин «Энциклопедия комнатного цветоводств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Н.Верзилин «Путешествие с комнатными цветам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Родина «Цветоводств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Сербина «Комнатные раст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А.Удалов «В мире кактус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Березкина «Комнатные растения, позитивное влияние на самочувств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Н. Приходько «Лечебница на подоконник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Б.Гортинский «Целебные растения в комнат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А.Муравьева «Тропические и субтропические лекарственные раст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А.Кузнецова «Сказания и легенды о лекарственных растения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И.Клиновская «Комнатные растения в школ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Серпухова «Комнатные и балконные раст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Н.Семенова «Комнатные растения: друзья и враг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Образцова «Комнатные растения – природная апте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9:00Z</dcterms:created>
  <dc:creator>****</dc:creator>
  <dc:description/>
  <cp:keywords/>
  <dc:language>en-US</dc:language>
  <cp:lastModifiedBy>****</cp:lastModifiedBy>
  <dcterms:modified xsi:type="dcterms:W3CDTF">2011-11-22T15:56:00Z</dcterms:modified>
  <cp:revision>2</cp:revision>
  <dc:subject/>
  <dc:title>Кружок «Юный натуралист»</dc:title>
</cp:coreProperties>
</file>