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краевая олимпиада по литературе</w:t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2014 год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120 мин.       Максимальное количество баллов – 6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ишите, как в церковнославянском языке звучат слов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б 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з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рода 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щеки 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кс. 2 балла, по 0,5 баллов за каждый правильный ответ)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Перечислите литературные произведения (не более четырёх), в названиях которых упоминаются антони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кс. 4 балла, по 1 баллу за каждое произведен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религиозно-дидактическим жанрам в русской литературе?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ка;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ие;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ь;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и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балл за правильный отв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одного из основоположников русского классицизма в 18 веке, основной заслугой которого является создание теории «трех штилей»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Фонвизин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азин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балл за правильный отв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автора поэмы «Цыганы»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 за правильный ответ)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ого произведения взят отрывок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ьность весел их ночле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ый сон под небеса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олёсами телег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завешанных коврами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гонь; семья круго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жин; в чистом пол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утся кони; за шатро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медведь лежит на воле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балла за правильный отв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знайте писателей по портрету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12465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5840" cy="132461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975" cy="1285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12712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8695" cy="131445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_____________      Б_______________      В_____________    Г_____________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________________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(10 баллов, по 2 балла за каждый правильный ответ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пишите название басни, иллюстрация к которой приведена ниж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5480" cy="22002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а за правильный отв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те автора следующих произведений. 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ишите, что характерно для данных пье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Доходное место», «Лес», «Волки и овцы», «Бесприданница»?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балла, 1 балл за комментарий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ишите определения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 ответе указываем определения через запятую, без пробел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- жанр лирической поэзии, носящий повествовательный характер («Светлана» В.А. Жуковског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- крупное стихотворное произведение, соединяющее лирическое и эпическое начала, повествующее об исторических событиях и о жизни лирического героя («Полтава» А.С. Пушкин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- вид драмы, в котором коллизия, действие и характеры трактованы в формах смешного или проникнуты комическим («Ревизор» Н.В. Гогол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 баллов, по 1 баллу за каждый правильный отв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по подсказке. Ответ запишите через запятую, без пробелов, одним слово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поэта, родившегося 06 июня 1799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оизведения « … всадник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произошло 27 января 1837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кс.3 балла, по 1 баллу за правильный отв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ишите, кто кем являлся в комедии Н.В Гоголя «Ревизор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нтон Антонович Сквозник -Дмухановский – 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рья Антоновна - 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Лукич Хлопов -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ммос Фёдорович Ляпкин -Тяпкин  - _______________________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ий Филиппович Земляника – 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Кузьмич Шпекин – 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ётр Иванович Бобчинский – 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Иванович Добчинский - 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андрович Хлестаков - 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сип - 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 - 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н - 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морда - 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3 баллов, по 1 баллу за каждый правильный ответ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му поэту принадлежит отрывок из стихотворения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один я на дорог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уман кремнистый путь блести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иха. Пустыня внемлет богу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а с звездою говори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торжественно и чудно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земля в сиянье голубом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не так больно и так трудно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ль чего? Жалею ли о чём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2 балла за правильный отв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изобразительно-выразительные средства использованы в данных фрагментах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Автомобиль, гудя и встряхиваясь, метался по…дорогам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Шепот, робкое дыханье, трели соловья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го зарыли в шар земной, а был он лишь солд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л он рыжий, как из рыжиков рагу, рыжий, словно апельсины на снегу. (Р. Роджественский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родой здесь нам суждено в Европу прорубить окно. (А.С. Пушкин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афор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ербол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цетвор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вн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питет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баллов, по 1 баллу за каждый правильный отв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110" w:after="200"/>
        <w:ind w:left="720" w:right="3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 со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е, небо, сосна, дом, </w:t>
      </w:r>
      <w:r>
        <w:rPr>
          <w:rFonts w:cs="Times New Roman" w:ascii="Times New Roman" w:hAnsi="Times New Roman"/>
          <w:b/>
          <w:sz w:val="28"/>
          <w:szCs w:val="28"/>
        </w:rPr>
        <w:t>используя олицетвор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эп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6158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tab/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  <w:tab w:val="left" w:pos="4901" w:leader="none"/>
          <w:tab w:val="left" w:pos="5875" w:leader="none"/>
          <w:tab w:val="left" w:pos="615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умалась </w:t>
      </w:r>
      <w:r>
        <w:rPr>
          <w:rFonts w:cs="Times New Roman" w:ascii="Times New Roman" w:hAnsi="Times New Roman"/>
          <w:sz w:val="28"/>
          <w:szCs w:val="28"/>
        </w:rPr>
        <w:t>береза у дороги.</w:t>
        <w:tab/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  <w:tab w:val="left" w:pos="5875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очно девица, </w:t>
      </w:r>
      <w:r>
        <w:rPr>
          <w:rFonts w:cs="Times New Roman" w:ascii="Times New Roman" w:hAnsi="Times New Roman"/>
          <w:sz w:val="28"/>
          <w:szCs w:val="28"/>
        </w:rPr>
        <w:t>нарядилась по весне.</w:t>
      </w:r>
      <w:r>
        <w:rPr>
          <w:rFonts w:cs="Times New Roman" w:ascii="Times New Roman" w:hAnsi="Times New Roman"/>
          <w:spacing w:val="-25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8"/>
          <w:szCs w:val="28"/>
        </w:rPr>
        <w:t>Увидел 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красную </w:t>
      </w:r>
      <w:r>
        <w:rPr>
          <w:rFonts w:cs="Times New Roman" w:ascii="Times New Roman" w:hAnsi="Times New Roman"/>
          <w:sz w:val="28"/>
          <w:szCs w:val="28"/>
        </w:rPr>
        <w:t>берез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кс.12 балл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. количество баллов за все задания – 6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ишите, как в церковнославянском языке звучат слов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б - чел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з - о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рода-  бр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Щеки – ланиты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кс. 2 балла, по 0,5 баллов за каждый правильный ответ)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числите литературные произведения (не более четырёх), в названиях которых упоминаются антоним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йна и мир», «Толстый и тонкий», «Отцы и дети», «Преступление и наказание» и т.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кс. 4 балла, по 1 баллу за каждое произведение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относится к религиозно-дидактическим жанрам в русской литературе?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тие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 за правильный отв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зовите одного из основоположников русского классицизма в 18 веке, основной заслугой которого является создание теории «трех штилей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В. Ломоносов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 за правильный отве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автора поэмы «Цыганы»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шкин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 за правильный отв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 какого произведения взят отрывок?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«Цыганы» А.С.Пушкина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балла за правильный ответ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знайте писателей по портрет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А.П.Чех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Х.К.Андерс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С.Тургенев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.В.Гоголь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Н.А.Некрасов 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кс. 10 баллов, по 2 балла за каждый правильный ответ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 Напишите название басни, иллюстрация к которой приведена ниж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«Демьянова уха»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а за правильный отв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те автора следующих произведений.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ишите, что характерно для данных пье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Доходное место», «Лес», «Волки и овцы», «Бесприданница»?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Н. Островский. Для них характерна простота и естественность сюжета, противоречивость характеров , подлинность страстей, все персонажи говорят живым образным язы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балла, 1 балл за комментарий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ишите определения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 ответе указываем определения через запятую, без пробел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ад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ическая поэм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6 баллов, по 2 балла за каждый правильный отв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по подсказке. Ответ запишите через запятую, без пробелов, одним слов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ергеевич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звание произведения «Медный всадник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37</w:t>
      </w:r>
      <w:r>
        <w:rPr>
          <w:rFonts w:cs="Times New Roman" w:ascii="Times New Roman" w:hAnsi="Times New Roman"/>
          <w:sz w:val="28"/>
          <w:szCs w:val="28"/>
        </w:rPr>
        <w:t xml:space="preserve"> года под Петербургом в перелеске близ Комендантской дачи состоялась дуэль, на которой Пушкин был смертельно ранен в живот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, по 1 баллу за каждый правильный отв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те, кто кем являлся в комедии Н.В Гоголя «Ревизор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нтон Антонович Сквозник-Дмухановский – городнич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Антоновна – его доч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Лукич Хлопов – смотритель училищ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с Фёдорович Ляпкин-Тяпкин  - судья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ий Филиппович Земляника – попечитель богоугодных завед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Кузьмич Шпекин – почтмейс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Иванович Бобчинский – городские помещ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 Иванович Добчинский - городские помещи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андрович Хлестаков – чиновник из Петербур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 – его слуг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 - полицейск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н - полицейск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морда - полицейск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3 баллов, по 1 баллу за каждый правильный ответ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му поэту принадлежит отрывок из стихотворения?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М.Ю.Лермонтов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2 балла за правильный отв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изобразительно-выразительные средства использованы в данных фрагментах?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>1-в, 2-д, 3-б, 4-г, 5-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баллов, по 1 баллу за каждый правильный отв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110" w:after="200"/>
        <w:ind w:left="720" w:right="3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 со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е, небо, сосна, дом, </w:t>
      </w:r>
      <w:r>
        <w:rPr>
          <w:rFonts w:cs="Times New Roman" w:ascii="Times New Roman" w:hAnsi="Times New Roman"/>
          <w:b/>
          <w:sz w:val="28"/>
          <w:szCs w:val="28"/>
        </w:rPr>
        <w:t>используя олицетвор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эп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6158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tab/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  <w:tab w:val="left" w:pos="4901" w:leader="none"/>
          <w:tab w:val="left" w:pos="5875" w:leader="none"/>
          <w:tab w:val="left" w:pos="6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умалась </w:t>
      </w:r>
      <w:r>
        <w:rPr>
          <w:rFonts w:cs="Times New Roman" w:ascii="Times New Roman" w:hAnsi="Times New Roman"/>
          <w:sz w:val="28"/>
          <w:szCs w:val="28"/>
        </w:rPr>
        <w:t>береза у дороги.</w:t>
        <w:tab/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  <w:tab w:val="left" w:pos="58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очно девица, </w:t>
      </w:r>
      <w:r>
        <w:rPr>
          <w:rFonts w:cs="Times New Roman" w:ascii="Times New Roman" w:hAnsi="Times New Roman"/>
          <w:sz w:val="28"/>
          <w:szCs w:val="28"/>
        </w:rPr>
        <w:t>нарядилась по весне.</w:t>
      </w:r>
      <w:r>
        <w:rPr>
          <w:rFonts w:cs="Times New Roman" w:ascii="Times New Roman" w:hAnsi="Times New Roman"/>
          <w:spacing w:val="-25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идел 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красную </w:t>
      </w:r>
      <w:r>
        <w:rPr>
          <w:rFonts w:cs="Times New Roman" w:ascii="Times New Roman" w:hAnsi="Times New Roman"/>
          <w:sz w:val="28"/>
          <w:szCs w:val="28"/>
        </w:rPr>
        <w:t>берез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63 бал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9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6:00Z</dcterms:created>
  <dc:creator>edvard</dc:creator>
  <dc:description/>
  <cp:keywords/>
  <dc:language>en-US</dc:language>
  <cp:lastModifiedBy>edvard</cp:lastModifiedBy>
  <cp:lastPrinted>2014-02-26T13:55:00Z</cp:lastPrinted>
  <dcterms:modified xsi:type="dcterms:W3CDTF">2015-04-01T03:42:00Z</dcterms:modified>
  <cp:revision>15</cp:revision>
  <dc:subject/>
  <dc:title/>
</cp:coreProperties>
</file>