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2 тура «Интеллектуальный марафон – 2013»</w:t>
      </w:r>
    </w:p>
    <w:p>
      <w:pPr>
        <w:pStyle w:val="Normal"/>
        <w:spacing w:lineRule="auto" w:line="240" w:before="0" w:after="0"/>
        <w:ind w:left="-540" w:right="-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нь, дорогие друзья, мы рады приветствовать в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I тура Интеллектуального марафона для учащихся 5-6 классов из числа победителей и призёров были сформированы команды (количество – по 3 человека) из следующих образовательных учреждений: </w:t>
        <w:br/>
        <w:t>МАОУ «СОШ № 36» </w:t>
        <w:br/>
        <w:t>МБОУ «СОШ № 34 с УИОП» </w:t>
        <w:br/>
        <w:t>МБОУ «СОШ № 40» </w:t>
        <w:br/>
        <w:t>МАОУ «СОШ № 33 с УИОП» </w:t>
        <w:br/>
        <w:t>МАОУ «СОШ № 42 Давайте друг друга поприветствуем!</w:t>
      </w:r>
    </w:p>
    <w:p>
      <w:pPr>
        <w:pStyle w:val="Normal"/>
        <w:spacing w:lineRule="auto" w:line="240" w:before="0" w:after="0"/>
        <w:ind w:left="-540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мы собрались с вами на битву интеллектуалов. Где  каждой из пяти команд представится возможность проявить интеллект, смекалку, эрудицию. </w:t>
      </w:r>
    </w:p>
    <w:p>
      <w:pPr>
        <w:pStyle w:val="Normal"/>
        <w:spacing w:lineRule="auto" w:line="240" w:before="0" w:after="0"/>
        <w:ind w:left="-540" w:right="-5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чала, позвольте представить вам уважаемое жюри. В состав жюри вошли методисты и сотрудники  Центра работы с одаренными детьми:</w:t>
      </w:r>
    </w:p>
    <w:p>
      <w:pPr>
        <w:pStyle w:val="Normal"/>
        <w:spacing w:lineRule="auto" w:line="240" w:before="0" w:after="0"/>
        <w:ind w:left="-540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жюри – зам.директора Центра образования «Эврика» - Смольников Ю.В.</w:t>
      </w:r>
    </w:p>
    <w:p>
      <w:pPr>
        <w:pStyle w:val="Normal"/>
        <w:spacing w:lineRule="auto" w:line="240" w:before="0" w:after="0"/>
        <w:ind w:left="-540" w:right="-5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эколого-биологической школы – Конькова С.Н.</w:t>
      </w:r>
    </w:p>
    <w:p>
      <w:pPr>
        <w:pStyle w:val="Normal"/>
        <w:spacing w:lineRule="auto" w:line="240" w:before="0" w:after="0"/>
        <w:ind w:left="-540" w:right="-5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 общественных дисциплин Фидюнина Н.Д.</w:t>
      </w:r>
    </w:p>
    <w:p>
      <w:pPr>
        <w:pStyle w:val="Normal"/>
        <w:spacing w:lineRule="auto" w:line="240" w:before="0" w:after="0"/>
        <w:ind w:left="-540" w:right="-5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-психолог - Сычёва И.Р.</w:t>
      </w:r>
    </w:p>
    <w:p>
      <w:pPr>
        <w:pStyle w:val="Normal"/>
        <w:spacing w:lineRule="auto" w:line="240" w:before="0" w:after="0"/>
        <w:ind w:left="-540" w:right="-5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 ЦР с ОД - Захарова Е.Е.</w:t>
      </w:r>
    </w:p>
    <w:p>
      <w:pPr>
        <w:pStyle w:val="Normal"/>
        <w:spacing w:lineRule="auto" w:line="240" w:before="0" w:after="0"/>
        <w:ind w:left="-540" w:right="-5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годня между командами сражени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 пусть обид не будет среди Ва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дь победитель или побежде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годня будет кто-то среди В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ы будем рады, если Вы в сраже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кажете находчивость сво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нья, знанья и весел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так, мы начинаем конкурс-игру.</w:t>
      </w:r>
    </w:p>
    <w:p>
      <w:pPr>
        <w:pStyle w:val="Normal"/>
        <w:spacing w:lineRule="auto" w:line="240" w:before="0" w:after="0"/>
        <w:ind w:left="-540" w:right="-5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5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начала нам нужно с вами познакомиться. </w:t>
      </w:r>
    </w:p>
    <w:p>
      <w:pPr>
        <w:pStyle w:val="Normal"/>
        <w:spacing w:lineRule="auto" w:line="240" w:before="0" w:after="0"/>
        <w:ind w:left="-540" w:right="-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этап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изитная карто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течение 5 минут, вам необходимо придумать название команды, составить девиз и приветствие соперника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столах карандаши, фломастеры, ручки, лист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5 баллов – это максимальное количество, которое вы можете набрать за этот конкурс. </w:t>
      </w:r>
    </w:p>
    <w:p>
      <w:pPr>
        <w:pStyle w:val="Normal"/>
        <w:spacing w:lineRule="auto" w:line="240" w:before="0" w:after="0"/>
        <w:ind w:left="-540" w:right="-5"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сначала мы должны провести жеребьёвк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частники разбирают номерки).</w:t>
      </w:r>
    </w:p>
    <w:p>
      <w:pPr>
        <w:pStyle w:val="Normal"/>
        <w:spacing w:lineRule="auto" w:line="240" w:before="0" w:after="0"/>
        <w:ind w:left="-540" w:right="-5" w:firstLine="7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(в течение 5 минут участники готовятся к выступлению)</w:t>
      </w:r>
    </w:p>
    <w:p>
      <w:pPr>
        <w:pStyle w:val="Normal"/>
        <w:spacing w:lineRule="auto" w:line="240" w:before="0" w:after="0"/>
        <w:ind w:left="-540" w:right="-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дведём итоги первого конкурса «Визитная карточка». Слово жюри.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что ж, ребята, вот мы и познакомились. Переходим к следующему этапу наших состязаний, который состоит из 3 раун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раунд отличается друг от друга степенью сложности вопросов. Между раундами вам будут предложены задания творческ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яю начало 1-го рау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4 темы по разным отраслям знаний. Каждому из вас предоставляется возможность в порядке очередности выбрать тему и назвать номер вопроса. За каждый правильный ответ вы получите столько баллов, сколько указано под номером вопроса. Жюри будет фиксировать правильные отв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готовы? Согласно жеребьёвке мы начинаем 1 руан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тегория «Природа и м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ких рыб можно поймать в Волге? </w:t>
      </w:r>
      <w:r>
        <w:rPr>
          <w:rFonts w:cs="Times New Roman" w:ascii="Times New Roman" w:hAnsi="Times New Roman"/>
          <w:i/>
          <w:sz w:val="28"/>
          <w:szCs w:val="28"/>
        </w:rPr>
        <w:t>(окунь, ерш, лещ, сом, суда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езные ископаемые, которые используются в качестве топлива. </w:t>
      </w:r>
      <w:r>
        <w:rPr>
          <w:rFonts w:cs="Times New Roman" w:ascii="Times New Roman" w:hAnsi="Times New Roman"/>
          <w:i/>
          <w:sz w:val="28"/>
          <w:szCs w:val="28"/>
        </w:rPr>
        <w:t>(уголь, нефть, газ, торф, горючие сланц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ие теплокровные животные на зиму ложатся спать? </w:t>
      </w:r>
      <w:r>
        <w:rPr>
          <w:rFonts w:cs="Times New Roman" w:ascii="Times New Roman" w:hAnsi="Times New Roman"/>
          <w:i/>
          <w:sz w:val="28"/>
          <w:szCs w:val="28"/>
        </w:rPr>
        <w:t>(медведь, сурок, енот, еж, барсук и др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зовите млекопитающих, которые большую часть жизни проводят в воде. </w:t>
      </w:r>
      <w:r>
        <w:rPr>
          <w:rFonts w:cs="Times New Roman" w:ascii="Times New Roman" w:hAnsi="Times New Roman"/>
          <w:i/>
          <w:sz w:val="28"/>
          <w:szCs w:val="28"/>
        </w:rPr>
        <w:t>(тюлень, морж, бобр, выдр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Какие насекомые, несмотря на многовековую борьбу с ними, обитают в жилище человека? </w:t>
      </w:r>
      <w:r>
        <w:rPr>
          <w:rFonts w:cs="Times New Roman" w:ascii="Times New Roman" w:hAnsi="Times New Roman"/>
          <w:i/>
          <w:sz w:val="28"/>
          <w:szCs w:val="28"/>
        </w:rPr>
        <w:t>(сверчок, таракан, клоп, моль, муха, комар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портивная площад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right="6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птиц традиционно выпускают на открытии Олимпийских игр?</w:t>
      </w:r>
    </w:p>
    <w:p>
      <w:pPr>
        <w:pStyle w:val="Normal"/>
        <w:spacing w:before="0" w:after="0"/>
        <w:ind w:left="357" w:right="62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Голубей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right="6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ткрытии Олимпийских игр команды идут в порядке алфавита страны-организатора. Но впереди всегда шествует команда одной и той же страны. Какой? </w:t>
      </w:r>
    </w:p>
    <w:p>
      <w:pPr>
        <w:pStyle w:val="Normal"/>
        <w:spacing w:before="0" w:after="0"/>
        <w:ind w:left="357" w:right="62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Греции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right="6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талисман Олимпийских игр в Москве. </w:t>
      </w:r>
    </w:p>
    <w:p>
      <w:pPr>
        <w:pStyle w:val="Normal"/>
        <w:spacing w:before="0" w:after="0"/>
        <w:ind w:left="357" w:right="62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Медвежонок Миша.)</w:t>
      </w:r>
    </w:p>
    <w:p>
      <w:pPr>
        <w:pStyle w:val="Normal"/>
        <w:spacing w:before="0" w:after="0"/>
        <w:ind w:left="357" w:right="62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right="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сть какого греческого бога проводились Олимпийские Игры? </w:t>
      </w:r>
    </w:p>
    <w:p>
      <w:pPr>
        <w:pStyle w:val="Normal"/>
        <w:spacing w:before="0" w:after="0"/>
        <w:ind w:left="357" w:right="6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 честь Зевса, верховного бога в греческой мифологии.)</w:t>
      </w:r>
    </w:p>
    <w:p>
      <w:pPr>
        <w:pStyle w:val="Normal"/>
        <w:numPr>
          <w:ilvl w:val="0"/>
          <w:numId w:val="2"/>
        </w:numPr>
        <w:spacing w:before="0" w:after="0"/>
        <w:ind w:left="360" w:right="6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чему игры называются олимпийскими. Откуда произошло название? </w:t>
      </w:r>
      <w:r>
        <w:rPr>
          <w:rFonts w:cs="Times New Roman" w:ascii="Times New Roman" w:hAnsi="Times New Roman"/>
          <w:i/>
          <w:iCs/>
          <w:sz w:val="28"/>
          <w:szCs w:val="28"/>
        </w:rPr>
        <w:t>(древнегреческая деревня Олимпия)</w:t>
      </w:r>
    </w:p>
    <w:p>
      <w:pPr>
        <w:pStyle w:val="Normal"/>
        <w:spacing w:before="0" w:after="0"/>
        <w:ind w:left="360" w:right="6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Загадки на сообразительность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выписал вам три таблетки, которые нужно принимать каждые полчаса. За сколько времени вы их выпьете? (</w:t>
      </w:r>
      <w:r>
        <w:rPr>
          <w:rFonts w:cs="Times New Roman" w:ascii="Times New Roman" w:hAnsi="Times New Roman"/>
          <w:i/>
          <w:sz w:val="28"/>
          <w:szCs w:val="28"/>
        </w:rPr>
        <w:t>за один час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ли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олетии такой год, который не изменился, когда его, написав цифрами, перевернули вверх ногами? </w:t>
      </w:r>
      <w:r>
        <w:rPr>
          <w:rFonts w:cs="Times New Roman" w:ascii="Times New Roman" w:hAnsi="Times New Roman"/>
          <w:i/>
          <w:sz w:val="28"/>
          <w:szCs w:val="28"/>
        </w:rPr>
        <w:t>(1961 год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еки закону всемирного тяготения какой предмет чем тяжелее, тем с ним легче? </w:t>
      </w:r>
      <w:r>
        <w:rPr>
          <w:rFonts w:cs="Times New Roman" w:ascii="Times New Roman" w:hAnsi="Times New Roman"/>
          <w:i/>
          <w:sz w:val="28"/>
          <w:szCs w:val="28"/>
        </w:rPr>
        <w:t>(кошелёк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ит брус на всю Русь. Около бруса 12 елок, на всякой елке 4 гнезда, во всяком гнезде по 7 яиц. (</w:t>
      </w:r>
      <w:r>
        <w:rPr>
          <w:rFonts w:cs="Times New Roman" w:ascii="Times New Roman" w:hAnsi="Times New Roman"/>
          <w:i/>
          <w:iCs/>
          <w:sz w:val="28"/>
          <w:szCs w:val="28"/>
        </w:rPr>
        <w:t>год, месяцы, недели, сутк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а мальчика столкнулись в дверях и никак не могут разойтись. Кто из них должен уступить дорогу, если известно, что одному из них пять лет, а другому семь? </w:t>
      </w:r>
      <w:r>
        <w:rPr>
          <w:rFonts w:cs="Times New Roman" w:ascii="Times New Roman" w:hAnsi="Times New Roman"/>
          <w:i/>
          <w:sz w:val="28"/>
          <w:szCs w:val="28"/>
        </w:rPr>
        <w:t>(кто воспитанне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Языкознани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звук, соответствующий определенной характеристике: всегда твёрдый - Д, Ж, М, Й, К, Ф </w:t>
      </w:r>
      <w:r>
        <w:rPr>
          <w:rFonts w:cs="Times New Roman" w:ascii="Times New Roman" w:hAnsi="Times New Roman"/>
          <w:i/>
          <w:sz w:val="28"/>
          <w:szCs w:val="28"/>
        </w:rPr>
        <w:t>(звук Ж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какой религией на Русь пришла письменность? </w:t>
      </w:r>
      <w:r>
        <w:rPr>
          <w:rFonts w:cs="Times New Roman" w:ascii="Times New Roman" w:hAnsi="Times New Roman"/>
          <w:i/>
          <w:sz w:val="28"/>
          <w:szCs w:val="28"/>
        </w:rPr>
        <w:t>(христианство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е фразеологизм после дождичка в четверг одним словом. (</w:t>
      </w:r>
      <w:r>
        <w:rPr>
          <w:rFonts w:cs="Times New Roman" w:ascii="Times New Roman" w:hAnsi="Times New Roman"/>
          <w:i/>
          <w:sz w:val="28"/>
          <w:szCs w:val="28"/>
        </w:rPr>
        <w:t>Никог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равь ошибку: Человек на льду скользит, чтобы не скользил, </w:t>
      </w:r>
      <w:r>
        <w:rPr>
          <w:rFonts w:cs="Times New Roman" w:ascii="Times New Roman" w:hAnsi="Times New Roman"/>
          <w:bCs/>
          <w:sz w:val="28"/>
          <w:szCs w:val="28"/>
        </w:rPr>
        <w:t>е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ыпают песком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лёд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корень в слове </w:t>
      </w:r>
      <w:r>
        <w:rPr>
          <w:rFonts w:cs="Times New Roman" w:ascii="Times New Roman" w:hAnsi="Times New Roman"/>
          <w:b/>
          <w:sz w:val="28"/>
          <w:szCs w:val="28"/>
        </w:rPr>
        <w:t xml:space="preserve">вынуть </w:t>
      </w:r>
      <w:r>
        <w:rPr>
          <w:rFonts w:cs="Times New Roman" w:ascii="Times New Roman" w:hAnsi="Times New Roman"/>
          <w:i/>
          <w:sz w:val="28"/>
          <w:szCs w:val="28"/>
        </w:rPr>
        <w:t>(корня нет, слово состоит из приставки и двух суффик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м уважаемое жюри подвести итоги 1 рау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им к следующему этапу соревнований, который назыв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тихи и эмо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 с названием 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конкурсе вам необходимо прочитать данное стихотворение с той эмоцией, которая вам достане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команды выбирают эмоции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готовки даётся 1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(команды выступают согласно жеребьёв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дведения итогов творческого кон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тихи и эмо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тся слово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ем игру и переходим к следующему эта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жеребьёвке мы начинаем 2 рау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Одно имя на двоих»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8"/>
          <w:szCs w:val="28"/>
        </w:rPr>
        <w:t xml:space="preserve">1.Не только часть тела, </w:t>
      </w:r>
      <w:r>
        <w:rPr>
          <w:rFonts w:cs="Times New Roman" w:ascii="Times New Roman" w:hAnsi="Times New Roman"/>
          <w:color w:val="000000"/>
          <w:spacing w:val="-4"/>
          <w:w w:val="106"/>
          <w:sz w:val="28"/>
          <w:szCs w:val="28"/>
        </w:rPr>
        <w:t xml:space="preserve">но и устаревшее слово «жизнь». </w:t>
      </w:r>
      <w:r>
        <w:rPr>
          <w:rFonts w:cs="Times New Roman" w:ascii="Times New Roman" w:hAnsi="Times New Roman"/>
          <w:i/>
          <w:iCs/>
          <w:color w:val="000000"/>
          <w:spacing w:val="-4"/>
          <w:w w:val="106"/>
          <w:sz w:val="28"/>
          <w:szCs w:val="28"/>
        </w:rPr>
        <w:t>(Живот.)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2.Не только умение читать и писать, но и официальный документ Древней Руси. </w:t>
      </w:r>
      <w:r>
        <w:rPr>
          <w:rFonts w:cs="Times New Roman" w:ascii="Times New Roman" w:hAnsi="Times New Roman"/>
          <w:i/>
          <w:iCs/>
          <w:color w:val="000000"/>
          <w:w w:val="102"/>
          <w:sz w:val="28"/>
          <w:szCs w:val="28"/>
        </w:rPr>
        <w:t>(Грамот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Не только морское млекопитающее семейства дельфиновых, но и самая высокая вершина Алтая, в Катунском хребте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елух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Не только кухонное приспособление для мытья посуды, но и река в Санкт-Петербурге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Мойка.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Не только задние парты в школьном классе, но и назва</w:t>
        <w:softHyphen/>
        <w:t xml:space="preserve">ние полуострова РФ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амчатк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Русская кухн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кой продукт, согласно русской пословице, является всему головой? </w:t>
      </w:r>
      <w:r>
        <w:rPr>
          <w:rFonts w:cs="Times New Roman" w:ascii="Times New Roman" w:hAnsi="Times New Roman"/>
          <w:i/>
          <w:sz w:val="28"/>
          <w:szCs w:val="28"/>
        </w:rPr>
        <w:t>(Хлеб. Хлеб — всему голов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тва какого овоща используется для холодного русско</w:t>
        <w:softHyphen/>
        <w:t>го супа «ботвинья»? (Свеклы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но из блюд русской кухни носит название «студень». А как мы его называем? </w:t>
      </w:r>
      <w:r>
        <w:rPr>
          <w:rFonts w:cs="Times New Roman" w:ascii="Times New Roman" w:hAnsi="Times New Roman"/>
          <w:i/>
          <w:sz w:val="28"/>
          <w:szCs w:val="28"/>
        </w:rPr>
        <w:t>(холодец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Название какого известнейшего озера нашей страны носит тонизирующий напиток? </w:t>
      </w:r>
      <w:r>
        <w:rPr>
          <w:rFonts w:cs="Times New Roman" w:ascii="Times New Roman" w:hAnsi="Times New Roman"/>
          <w:i/>
          <w:sz w:val="28"/>
          <w:szCs w:val="28"/>
        </w:rPr>
        <w:t>(«Байкал»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Кашу из какой крупы на Руси называли черной? </w:t>
      </w:r>
      <w:r>
        <w:rPr>
          <w:rFonts w:cs="Times New Roman" w:ascii="Times New Roman" w:hAnsi="Times New Roman"/>
          <w:i/>
          <w:sz w:val="28"/>
          <w:szCs w:val="28"/>
        </w:rPr>
        <w:t>(Из гречки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Общие знания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надцать недель его искала в Гималаях экспедиция в 300 человек. Да так и не нашла. Кого она искала? (Снежного человека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эти 2  вещи оказываются на бумаге, он тут же становится документом. Какие это 2 вещи? (дата и подпись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ревнования, олимпийские игры имеют свои эмблемы. Догадайтесь, эмблемой каких соревнований является изображение шляпы, из которой торчат уши кролика? (фокусники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цы говорят, что для жизни необходимы 7 предметов: дрова, масло, чай, соль, соя, уксус и…? (рис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алфавит самый большой? </w:t>
      </w:r>
      <w:r>
        <w:rPr>
          <w:rFonts w:cs="Times New Roman" w:ascii="Times New Roman" w:hAnsi="Times New Roman"/>
          <w:i/>
          <w:sz w:val="28"/>
          <w:szCs w:val="28"/>
        </w:rPr>
        <w:t>(камбоджийский – 72 знака)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тегория «На книжной полк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числите самых знаменитых богатырей — героев русских былин? </w:t>
      </w:r>
      <w:r>
        <w:rPr>
          <w:rFonts w:cs="Times New Roman" w:ascii="Times New Roman" w:hAnsi="Times New Roman"/>
          <w:i/>
          <w:sz w:val="28"/>
          <w:szCs w:val="28"/>
        </w:rPr>
        <w:t>(Илья Муромец, Добрыня Никитич, Алеша Попович, Микула Селянинович, Василий Буслае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омане Александра Дюма «Три мушкетера» мушкетеров на самом деле четверо. Назовите всех четверых. </w:t>
      </w:r>
      <w:r>
        <w:rPr>
          <w:rFonts w:cs="Times New Roman" w:ascii="Times New Roman" w:hAnsi="Times New Roman"/>
          <w:i/>
          <w:sz w:val="28"/>
          <w:szCs w:val="28"/>
        </w:rPr>
        <w:t>(Атос, Портос, Арамис, Д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Артаньян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творчестве какого поэта можно встретить эти строчки и о ком они: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Ты под окном своей светлицы</w:t>
        <w:br/>
        <w:t xml:space="preserve">Горюешь, будто на часах…» ? </w:t>
      </w:r>
      <w:r>
        <w:rPr>
          <w:rFonts w:cs="Times New Roman" w:ascii="Times New Roman" w:hAnsi="Times New Roman"/>
          <w:i/>
          <w:sz w:val="28"/>
          <w:szCs w:val="28"/>
        </w:rPr>
        <w:t>(А.С.Пушкин, об Арине Родионовн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Кто написал сказку о четырех соединенных несчастьем друзьях: Осле, Псе, Коте и Петухе? </w:t>
      </w:r>
      <w:r>
        <w:rPr>
          <w:rFonts w:cs="Times New Roman" w:ascii="Times New Roman" w:hAnsi="Times New Roman"/>
          <w:i/>
          <w:sz w:val="28"/>
          <w:szCs w:val="28"/>
        </w:rPr>
        <w:t>(братья Грим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 называется русский вариант сказки Баума «Волшебник страны ОЗ», написанный Александром Волковым? </w:t>
      </w:r>
      <w:r>
        <w:rPr>
          <w:rFonts w:cs="Times New Roman" w:ascii="Times New Roman" w:hAnsi="Times New Roman"/>
          <w:i/>
          <w:sz w:val="28"/>
          <w:szCs w:val="28"/>
        </w:rPr>
        <w:t>(Волшебник Изумрудного гор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ое жюри, вам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следующий этап тоже творческого характера и называется о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короговорки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мину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знакомитесь со скороговоркой. Затем, в порядке очерёдности, одному из участников команд надо прочитать скороговорку быстро, но в то же время чётко.</w:t>
      </w:r>
    </w:p>
    <w:p>
      <w:pPr>
        <w:pStyle w:val="Normal"/>
        <w:shd w:fill="F5F7E7" w:val="clear"/>
        <w:spacing w:lineRule="atLeast" w:line="285" w:before="240" w:after="2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дебрях гордой кроны кедр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одро тибрит ядра выдр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дирая ядра с кедр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дра их трамбует в вёдра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ёдра ядер кедра в тундр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даются добрым негра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и кадры в недрах тундр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омко дренькают на домбре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ведру дроблёных ядер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едра рады негры-бард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рывая дрыном корн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дебрях кедров бродит бобр,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дырявив выдре вёдр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решивший град из ядер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ёдра в дырах, выдра тибри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трамбуя ядра кедр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рывает грани вёдер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дра – дробью к корням кедр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дра – дура. Хитрый бобр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жирая вёдра ядер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добряет корни кед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от и закончились испытания творческого характера. Давайте посмотрим, с какими же результатами мы подошли к завершающему этапу нашей интересной и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(жюри подводит итоги творческого тур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ое жюри, вам сло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ем битву интеллектуалов. Перед вами табло с задани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заключительного раунд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2×2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Что относится к геометрическим телам?</w:t>
      </w:r>
      <w:r>
        <w:rPr>
          <w:rFonts w:cs="Times New Roman" w:ascii="Times New Roman" w:hAnsi="Times New Roman"/>
          <w:i/>
          <w:sz w:val="28"/>
          <w:szCs w:val="28"/>
        </w:rPr>
        <w:t xml:space="preserve"> (куб, шар, пирамида..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аковы первые пять цифр, составляющих знаменитое число «Пи»?</w:t>
      </w:r>
      <w:r>
        <w:rPr>
          <w:rFonts w:cs="Times New Roman" w:ascii="Times New Roman" w:hAnsi="Times New Roman"/>
          <w:i/>
          <w:sz w:val="28"/>
          <w:szCs w:val="28"/>
        </w:rPr>
        <w:t xml:space="preserve"> (3, 1415..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Чему равна сумма внутренних углов четырехугольника?</w:t>
      </w:r>
      <w:r>
        <w:rPr>
          <w:rFonts w:cs="Times New Roman" w:ascii="Times New Roman" w:hAnsi="Times New Roman"/>
          <w:i/>
          <w:sz w:val="28"/>
          <w:szCs w:val="28"/>
        </w:rPr>
        <w:t xml:space="preserve"> (360°)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йдите лишнее слово: метр, дециметр, килограмм, сантиметр, миллиметр</w:t>
      </w:r>
    </w:p>
    <w:p>
      <w:pPr>
        <w:pStyle w:val="C3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илограм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На озере росли лилии. Каждый день их число удваивалось, и на 20-й день заросло все озеро. На какой день заросла половина озера?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 19 д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Географ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м всем прекрасно известно такое понятие, как географическая карта. Но есть такие карты, которые составляются каждые три часа. Что узнают по этим картам?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года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земном шаре есть места, где грибы растут выше деревьев. Как эти места называются? </w:t>
      </w:r>
      <w:r>
        <w:rPr>
          <w:rFonts w:cs="Times New Roman" w:ascii="Times New Roman" w:hAnsi="Times New Roman"/>
          <w:i/>
          <w:sz w:val="28"/>
          <w:szCs w:val="28"/>
        </w:rPr>
        <w:t>(тунд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Есть на земле уникальное место, откуда везде, куда ни глянь, будет юг. Что это за место? (Северный Полюс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8. На небе много видимых звезд. Напишите, какая из них самая яркая? </w:t>
      </w:r>
      <w:r>
        <w:rPr>
          <w:rFonts w:cs="Times New Roman" w:ascii="Times New Roman" w:hAnsi="Times New Roman"/>
          <w:i/>
          <w:sz w:val="28"/>
          <w:szCs w:val="28"/>
        </w:rPr>
        <w:t>(Солнц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2. Есть море, в котором ловят рыбу представители трех частей света. Что за море? </w:t>
      </w:r>
      <w:r>
        <w:rPr>
          <w:rFonts w:cs="Times New Roman" w:ascii="Times New Roman" w:hAnsi="Times New Roman"/>
          <w:i/>
          <w:sz w:val="28"/>
          <w:szCs w:val="28"/>
        </w:rPr>
        <w:t>(Средиземное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Число «5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В вопросе обязательно присутсвует число «5»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опеек было в пятиалтынной монете? (15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сотворил, согласно Библии, Господь Бог в 5-й день своего знаменитого творения? (рыб и птиц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я от Солнца планета Солнечной системы. (Юпитер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лаге какого государства на красном фоне 5 звездочек? (Китай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российском городе ровно 5 железнодорожных вокзалов? (Санкт-Петербур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ществозн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гербе Российской Федерации изображён орел, который держит в лапах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кипетр и державу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дукт, произведённый на продажу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Товар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жной характеристикой семьи является совместны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(Труд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ужда в чём-либо необходимом для поддержания жизнедеятельности и    развития организма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отребность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ово «демократия» в переводе с греческого языка означает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ласть нар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Ну, вот и закончился заключительный этап наших состязаний, а с ним и наша игра. Давайте подведем итог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(подведение итогов) </w:t>
      </w:r>
      <w:r>
        <w:rPr>
          <w:sz w:val="28"/>
          <w:szCs w:val="28"/>
        </w:rPr>
        <w:t xml:space="preserve">Пока жюри подводит итоги конкурса эрудитов, предлагаю участникам поделиться впечатлениями. Какие задания для вас оказались сложными? Почему?  Какие задания для вас оказались интересными? Почему? 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Слово для поздравления и вручения диплома победителей и памятных сувениров предоставляется руководителю ЦР с ОД Ивановой Валентине Ивановне.</w:t>
      </w:r>
    </w:p>
    <w:tbl>
      <w:tblPr>
        <w:tblW w:w="104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14"/>
      </w:tblGrid>
      <w:tr>
        <w:trPr/>
        <w:tc>
          <w:tcPr>
            <w:tcW w:w="10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дравляю … победой! Ну, а те, кому сегодня немного не повезло, не расстраивайтесь. Ведь главное участие! Я благодарю вас за участие и до новых встреч!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ценарий игры 2013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56:00Z</dcterms:created>
  <dc:creator>Chabanenco</dc:creator>
  <dc:description/>
  <cp:keywords/>
  <dc:language>en-US</dc:language>
  <cp:lastModifiedBy>edvard</cp:lastModifiedBy>
  <cp:lastPrinted>2013-11-08T09:28:00Z</cp:lastPrinted>
  <dcterms:modified xsi:type="dcterms:W3CDTF">2013-11-07T21:31:00Z</dcterms:modified>
  <cp:revision>14</cp:revision>
  <dc:subject/>
  <dc:title/>
</cp:coreProperties>
</file>