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краевая олимпиада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2013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– 90 мин.                         Максимальное количество баллов – 4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пределите стихотворный размер следующих строк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́ря мгло́ю не́бо кро́ет     ∩́ __ / ∩́ __ /∩́ __ / ∩́ 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и́хри сне́жныЕ крутя́;      ∩́ __ / ∩́ __ / ∩ __ / ∩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А.С.Пушкин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ишите и объясните значение пословиц. </w:t>
      </w:r>
    </w:p>
    <w:p>
      <w:pPr>
        <w:pStyle w:val="Normal"/>
        <w:spacing w:lineRule="auto" w:line="240"/>
        <w:ind w:righ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чужой стороне и весна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 рубят-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 слова крепись, а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sz w:val="28"/>
          <w:szCs w:val="28"/>
        </w:rPr>
        <w:t>. По данным фрагментам определите автора и название произ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Священны да хранят уставы</w:t>
        <w:br/>
        <w:t>И правду на суде судьи,</w:t>
        <w:br/>
        <w:t>И время твоея державы</w:t>
        <w:br/>
        <w:t>Да ублажат рабы твои.</w:t>
        <w:br/>
        <w:t>Соседы да блюдут союзы;</w:t>
        <w:br/>
        <w:t>И вам, возлюбленные музы,</w:t>
        <w:br/>
        <w:t>За горьки слезы и за страх,</w:t>
        <w:br/>
        <w:t>За грозно время и плачевно</w:t>
        <w:br/>
        <w:t>Да будет радость повседневно,</w:t>
        <w:br/>
        <w:t>При Невских обновясь струях…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…Бедная старушка, привыкшая уже к таким поступкам своего мужа,  печально</w:t>
        <w:br/>
        <w:t>глядела, сидя на лавке. Она не смела ничего  говорить;  но  услыша  о  таком</w:t>
        <w:br/>
        <w:t>страшном для нее решении, она не могла  удержаться  от  слез;  взглянула  на</w:t>
        <w:br/>
        <w:t>детей своих, с которыми угрожала ей такая скорая разлука, - и  никто  бы  не</w:t>
        <w:br/>
        <w:t>мог описать всей безмолвной силы ее горести, которая, казалось, трепетала  в</w:t>
        <w:br/>
        <w:t>глазах ее и в судорожно сжатых губах…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…Он жил и дрожал – только и всего. Даже вот теперь: смерть у него на носу, а он всё дрожит, сам не знает из-за чего. В норе к него темно, тесно, повернуться негде: ни солнечный луч туда не заглянет, ни теплом не пахнет. И он лежит в этой сырой мгле, незрячий, измождённый, никому не нужный, лежит и ждёт: когда же, наконец, голодная смерть окончательно освободит его от бесполезного существования?..»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II. Прочитайте стихотв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 Тургенев (1818 – 188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ННИЙ ВЕЧ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ют тучи золот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ыхающей </w:t>
      </w:r>
      <w:r>
        <w:rPr>
          <w:rFonts w:cs="Times New Roman" w:ascii="Times New Roman" w:hAnsi="Times New Roman"/>
          <w:sz w:val="28"/>
          <w:szCs w:val="28"/>
        </w:rPr>
        <w:t>зем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просторные, нем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естят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итые </w:t>
      </w:r>
      <w:r>
        <w:rPr>
          <w:rFonts w:cs="Times New Roman" w:ascii="Times New Roman" w:hAnsi="Times New Roman"/>
          <w:sz w:val="28"/>
          <w:szCs w:val="28"/>
        </w:rPr>
        <w:t>рос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чей журчит во </w:t>
      </w:r>
      <w:r>
        <w:rPr>
          <w:rFonts w:cs="Times New Roman" w:ascii="Times New Roman" w:hAnsi="Times New Roman"/>
          <w:i/>
          <w:iCs/>
          <w:sz w:val="28"/>
          <w:szCs w:val="28"/>
        </w:rPr>
        <w:t>мгле доли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и гремит весенний г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ый ветр в листах ос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щет пойманным кры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чит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леет </w:t>
      </w:r>
      <w:r>
        <w:rPr>
          <w:rFonts w:cs="Times New Roman" w:ascii="Times New Roman" w:hAnsi="Times New Roman"/>
          <w:sz w:val="28"/>
          <w:szCs w:val="28"/>
        </w:rPr>
        <w:t>лес высок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тёмный лес молч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иногда в тени глубо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ный лист прошелест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дрожит в огнях зака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прекрасная звезд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на душе легко и </w:t>
      </w:r>
      <w:r>
        <w:rPr>
          <w:rFonts w:cs="Times New Roman" w:ascii="Times New Roman" w:hAnsi="Times New Roman"/>
          <w:i/>
          <w:iCs/>
          <w:sz w:val="28"/>
          <w:szCs w:val="28"/>
        </w:rPr>
        <w:t>свят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, как в детские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8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Напишите синонимы к выделенным курсивом слов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г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ина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леть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петать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ято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Что с языковой точки зрения объединяет выделенные полужирным шрифтом сло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Выпишите из текста слово-поэтизм, произношение которого устарело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. Выпишите из текста олице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5. Напишите небольшое эссе </w:t>
      </w:r>
      <w:r>
        <w:rPr>
          <w:rFonts w:cs="Times New Roman" w:ascii="Times New Roman" w:hAnsi="Times New Roman"/>
          <w:i/>
          <w:iCs/>
          <w:sz w:val="28"/>
          <w:szCs w:val="28"/>
        </w:rPr>
        <w:t>(100-150 слов). Какие ещё стихотворения русских поэтов о вечере и вес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м известны? Чем они похожи на стихотворение Тургенева? Чем они отличаются от нег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ы к олимпиа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четырехстопный хорей – </w:t>
      </w: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чужой стороне и весна не красна. Патриотическая пословица говорит о любви к родной земле, о тоске по ней на чужбине – </w:t>
      </w: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с рубят  - щепки летят. Во время тяжелого испытания часто страдают невинные, не причастные к этому делу люди– </w:t>
      </w: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слова крепись,а давши слово, держись. Человек должен быть верен своему слову, как бы трудно ему ни приходилось– </w:t>
      </w: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6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М.В.Ломоносов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да на день восшествия на престол Ее величества государыни императрицы Елисаветы Петровны»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 балл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Н.В.Гоголь «Тарас Бульба» - </w:t>
      </w:r>
      <w:r>
        <w:rPr>
          <w:rFonts w:cs="Times New Roman" w:ascii="Times New Roman" w:hAnsi="Times New Roman"/>
          <w:b/>
          <w:bCs/>
          <w:sz w:val="26"/>
          <w:szCs w:val="26"/>
        </w:rPr>
        <w:t>3 балл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М.Е.С-Щедрин « Премудрый пескарь» - </w:t>
      </w:r>
      <w:r>
        <w:rPr>
          <w:rFonts w:cs="Times New Roman" w:ascii="Times New Roman" w:hAnsi="Times New Roman"/>
          <w:b/>
          <w:bCs/>
          <w:sz w:val="26"/>
          <w:szCs w:val="26"/>
        </w:rPr>
        <w:t>3 бал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Мгла – сумрак, темнота – </w:t>
      </w:r>
      <w:r>
        <w:rPr>
          <w:rFonts w:cs="Times New Roman" w:ascii="Times New Roman" w:hAnsi="Times New Roman"/>
          <w:b/>
          <w:bCs/>
          <w:sz w:val="26"/>
          <w:szCs w:val="26"/>
        </w:rPr>
        <w:t>1 бал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олина - равнина, низменность (по которой протекает река) – </w:t>
      </w:r>
      <w:r>
        <w:rPr>
          <w:rFonts w:cs="Times New Roman" w:ascii="Times New Roman" w:hAnsi="Times New Roman"/>
          <w:b/>
          <w:bCs/>
          <w:sz w:val="26"/>
          <w:szCs w:val="26"/>
        </w:rPr>
        <w:t>1 бал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еть (находиться в состоянии истомы, расслабленности, наслаждаясь покоем, отдыхом и т.п.) – ослабев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лаждаться, замирать - </w:t>
      </w:r>
      <w:r>
        <w:rPr>
          <w:rFonts w:cs="Times New Roman" w:ascii="Times New Roman" w:hAnsi="Times New Roman"/>
          <w:b/>
          <w:bCs/>
          <w:sz w:val="26"/>
          <w:szCs w:val="26"/>
        </w:rPr>
        <w:t>2 бал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репетать - быть охваченным мелкой дрожью; колебаться, дрожать, содрогаться. – </w:t>
      </w:r>
      <w:r>
        <w:rPr>
          <w:rFonts w:cs="Times New Roman" w:ascii="Times New Roman" w:hAnsi="Times New Roman"/>
          <w:b/>
          <w:bCs/>
          <w:sz w:val="26"/>
          <w:szCs w:val="26"/>
        </w:rPr>
        <w:t>1 бал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вято – добродетельно, благочестиво, праведно, чисто, легко, светло – </w:t>
      </w:r>
      <w:r>
        <w:rPr>
          <w:rFonts w:cs="Times New Roman" w:ascii="Times New Roman" w:hAnsi="Times New Roman"/>
          <w:b/>
          <w:bCs/>
          <w:sz w:val="26"/>
          <w:szCs w:val="26"/>
        </w:rPr>
        <w:t>1 бал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го: 6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Это причастия (у них есть приставки) – </w:t>
      </w:r>
      <w:r>
        <w:rPr>
          <w:rFonts w:cs="Times New Roman" w:ascii="Times New Roman" w:hAnsi="Times New Roman"/>
          <w:b/>
          <w:bCs/>
          <w:sz w:val="26"/>
          <w:szCs w:val="26"/>
        </w:rPr>
        <w:t>1,5 бал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ветр 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4. «гуляют тучи золотые», «Над отдыхающей землей», «поля немые», «Ленивый ветр…», «трепещет пойманным крылом», «молчит и млеет лес», «лес молчит», «бессонный лист», «звезда дрожит» - за каждое по 0,5 бал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сего 8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5. Напишите небольшое эссе (100-150 слов). Какие ещё стихотворения русских поэтов о вечере и весне 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известны? Чем они похожи на стихотворение Тургенева? Чем они отличаются от нег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го: 10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 быть названо хотя бы 2-3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оценке работы учитываются связность, композиционная выстроенность, цельность, логич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азательность, а также речевое оформление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take">
    <w:name w:val="mistake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42:00Z</dcterms:created>
  <dc:creator>edvard</dc:creator>
  <dc:description/>
  <cp:keywords/>
  <dc:language>en-US</dc:language>
  <cp:lastModifiedBy>edvard</cp:lastModifiedBy>
  <cp:lastPrinted>2013-02-26T15:46:00Z</cp:lastPrinted>
  <dcterms:modified xsi:type="dcterms:W3CDTF">2013-02-26T04:51:00Z</dcterms:modified>
  <cp:revision>3</cp:revision>
  <dc:subject/>
  <dc:title/>
</cp:coreProperties>
</file>