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аю: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иректор СКО школы-интерната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В. И. Нагаев</w:t>
      </w:r>
    </w:p>
    <w:p>
      <w:pPr>
        <w:pStyle w:val="Heading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 сентября 2014 г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 xml:space="preserve">План методической работы СКО школы-интерната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Heading2"/>
        <w:jc w:val="center"/>
        <w:rPr/>
      </w:pPr>
      <w:r>
        <w:rPr/>
        <w:t>на 2014-2015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3471"/>
        <w:gridCol w:w="3438"/>
        <w:gridCol w:w="1430"/>
        <w:gridCol w:w="1870"/>
        <w:gridCol w:w="1304"/>
        <w:gridCol w:w="14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ая установк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ческая деятель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остояния, результативности, эффективности и действенности управления методической работ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ланирование методической работы СКО школы-интерната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нализ методической работы за прошедши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ланирование на текущий учебный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О.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ланирование работы структурных подразделени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Планирование работы методических объединений и службы сопровож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О.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огнозирование потребностей педагогов в методическом обеспечении образовательного процесс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Повышение квалификации педагогов по ИКТ компетен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даптация программного обеспечения учебно-воспитательного процесса (ИКТ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Консультации учителей по использованию ИКТ в учебно-воспитательном процесс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ы уро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мониторинга качества образова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Административные и контрольные срезы в ВШ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Посещения уроков по плану ВШ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 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о-аналитическая деятель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кущего контроля за уровнем профессиональной компетенции учителя в условиях развития здоровьесберегающего образова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пределение уровня владения учителями здоровьесберегающими и педагогическими технологиям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кета «Владение современными педагогическими технологиям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рганизация текущего контроля за уровнем профессиональной компетенции учителе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 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лиз посещенных уро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Мониторинг профессионального мастерства педагог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сещение уроков и воспитательных зан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курсовой и консультационной подготов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февр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 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еседование с учителя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рганизация текущего контроля за состоянием образовательного процесс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Проверка состояния учебных кабинетов, обобщения и систематизации дидактического материа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Посещение уроков аттестующихся уч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иагностика социально-профессионального статуса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ганизация наставнич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урок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лиз резуль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дивидуальная работа с учителе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Экспертное оценивание учителей, аттестующихся на высшую квалификационную категорию (по графику аттестаци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Индивидуальные и групповые консультации по вопросам организации учебно-воспитательного процес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Динамика профессионального роста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ценка результатов труда учителя за учебный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ттестационн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ина Н.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 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анали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анали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Организация контроля за внедрением современных педагогических технологий в деятельность учителе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сещение у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курсовой и консультационной подготов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 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необходимых условий для разработки и освоения инноваций. Освоение и внедрение ИКТ в практику работы школ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Апробация новых технологий и методик преподава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Внедрение в учебный процесс современных педагогических технологий и средств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щение уроков, сообщения на М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полнение банка инноваци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Пополнение в МО банка инновационных технологий, его обновл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нк данны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омощь учителям в организации их работы над индивидуальными методическими темам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рганизация индивидуальных консультация по индивидуальным методическим тема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Посещение уроков с целью оказания методической помощ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 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ина Н.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нализ хода и внедрения инноваци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сещение уро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Собеседование с учи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нкетир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 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анали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недрение ИКТ в практику работы учителе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рсовая подготовка на базе ММЦ (по графику ММЦ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Консультации по использованию ИКТ в практике работы учителя-предметн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Знакомство учителей с имеющейся медиатекой ЦОР на заседаниях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полнение медиа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Апробация авторских Ц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оздание собственных Ц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Посещение уроков, на которых используются ИК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 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сенов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я, прошедшие курсовую подготовк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лиз посещенных уро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ное самообразование педагогического коллекти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профессиональной компетентности педагогов. Организация профессиональной подготовки педагогических кадр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рганизация постоянно действующего семинара – практикума по повышению уровня профессиональной компетентности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проведения семинаров-практикум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 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сенов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звитие профессионального мастерства в рамках деятельности М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Заседания МО по рассмотрению рабочих программ, утверждение программ заместителем директ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сещение уро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Выявление уровня готовности учащихся к сдаче экзаменов, индивидуальная работа с преподавателями (учащиеся, которых показывали низкий уровень ЗУН). Внесение изменений в экзаменационные материалы по профессионально-трудовому обуч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Внедрение в учебный процесс современных педагогических и здоровьесберегающих технолог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Рассмотрение выступлений коллег на конференциях, семинарах, круглых столах и т.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ка Л. 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 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гаева О. 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я т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ы заседаний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ы заседаний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Индивидуальное самообразова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несение изменений в планы самообразования учите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Отчеты учителей по темам самообра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Систематизация и обобщение имеющегося методического и дидактическ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частие в конкурсе педагогического мастер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Организация мастер-классов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ы само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ттестационные материа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ставничеств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пределение наставников для вновь прибывших или нуждающихся уч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цева Н. Е. – наставник  Бозова Л. 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ощапова Т.Е.  – наставник Почебут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рова Л. Г. – наставник Собинова Т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Консультации для учителей по вопросам организации коррекционно-развивающей работы с обучающимися клас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Педагогическое самообразование учите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Посещение уроков учителями – наставник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Посещение уроков у учителей – настав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Практические занятия с нуждающимися учителями по организации дифференцированного и индивидуального обу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 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- настав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 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сенова О.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я - настав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ы уро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Обобщение передового педагогического опыт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вышение квалификац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Курсовая переподготовка учителей и администрации в ЧИДПОПР, ММ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Посещение конференций, научно-методических семинаров, тематических консультаций, методических недель различного уров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Обсуждение публикаций творчески работающих учите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Изучение и внедрение передового педагогического опы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Взаимопосещение уроков, факультативов, кружков, внеклассных мероприятий  у колле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Посещение школьных педсоветов, совещаний, спец семинаров, заседаний МО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ЧИДПОПР, ММ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УО гор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лану МО, по плану само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годовому план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 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пии свидетельст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М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самообразования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ы целевой разработки образовательных пробл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ое сопровождение реализации программы развития школы. Активизация деятельности М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матические педсовет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Административные совеща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 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седания методических объединени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Взаимопосещение урок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Совещания по обмену опытом (в МО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Заседания МО с целью выявления у учителей затруднений по отработке трудных тем программы (анализ подготовки учащихся к проведению контрольных работ), внесение изменений в тематические планы, в материалы по подготовке к промежуточной и итоговой аттест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Планирование заседаний МО с целью обмена передовым педагогическим опыт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ы заседаний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ы заседаний М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зентация результатов деятельности педагог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деятельности учителей в организации творческой исследовательской деятельност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в научно-практических конференциях всех уровне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научно-практических конференциях, творческих группах, проекта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ттестация педагог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лану подготовки к аттестации (папка «Аттестация»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ина Н. 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ы А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Творческие отчеты учителе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готовка к аттест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Творческие отчеты аттестующихся учителей (мастер-класс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ттес. материа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редметные недел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Разработка и про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дели спор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едели музы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дели псих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дели мате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дели истории и геогра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едели русск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дели детской кни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дели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аев В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ылова Е. 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Т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зова Л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М. А., Нагаев В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ина Т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 В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гаева О. 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лиз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53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43:00Z</dcterms:created>
  <dc:creator>Alexander</dc:creator>
  <dc:description/>
  <cp:keywords/>
  <dc:language>en-US</dc:language>
  <cp:lastModifiedBy>Admin</cp:lastModifiedBy>
  <cp:lastPrinted>2012-09-20T14:05:00Z</cp:lastPrinted>
  <dcterms:modified xsi:type="dcterms:W3CDTF">2014-09-08T07:50:00Z</dcterms:modified>
  <cp:revision>52</cp:revision>
  <dc:subject/>
  <dc:title/>
</cp:coreProperties>
</file>