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уровневое обучение на уроках физ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ина Л.Е., преподаватель физики ГБОУ СПО «Нижегородский экономико-правовой колледж имени Героя Советского Союза Бориса Павловича Трифон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образовательной деятельности лежат три составляющи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у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заказ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наука</w:t>
      </w:r>
      <w:r>
        <w:rPr>
          <w:rFonts w:cs="Times New Roman" w:ascii="Times New Roman" w:hAnsi="Times New Roman"/>
          <w:sz w:val="28"/>
          <w:szCs w:val="28"/>
        </w:rPr>
        <w:t xml:space="preserve"> моделирует различные технологии, анализирует, систематизирует результаты педагогического процесса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заказ </w:t>
      </w:r>
      <w:r>
        <w:rPr>
          <w:rFonts w:cs="Times New Roman" w:ascii="Times New Roman" w:hAnsi="Times New Roman"/>
          <w:sz w:val="28"/>
          <w:szCs w:val="28"/>
        </w:rPr>
        <w:t xml:space="preserve">предъявляет необходимый уровень знаний, умений для молодого специалиста-профессионала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реподавателя на практике проверить эффективность предложенных наукой методов, концепций и технологий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уровнев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это личностно – ориентированный подход или дифференциация в обучении. Другими словами дифференциация  - это обучение с учетом индивидуальных особенностей студента; в соответствии с его интересами, склонностями, способностями, интеллекта, здоровья, отношения к людям, к себе, к природе и т.д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обучении б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шней и внутренней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внешней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и студенты объединяются в группы по уровню знаний, про проектируемой профессии, по интересам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внутренней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ей принимается учет индивидуальных особенностей студента (ребенка) в условиях учебного процесса на уроках, и во внеурочное время. Это наша работа, это наше творчество. Мы с годами создаем свои приемы, педагогические находки, помогающие нам в этой дифференциации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ка – </w:t>
      </w:r>
      <w:r>
        <w:rPr>
          <w:rFonts w:cs="Times New Roman" w:ascii="Times New Roman" w:hAnsi="Times New Roman"/>
          <w:sz w:val="28"/>
          <w:szCs w:val="28"/>
        </w:rPr>
        <w:t xml:space="preserve">трудный предмет, к тому же многие студенты имеют низкий уровень знаний и воспринимают предмет, для того чтобы получить зачет или сдать экзамен. А ведь физика – это природа: и вечерний закат, и плеск волн, и пленительный загар на нежной коже и т.д. Почему и как это происходит? Как пробудить и заинтересовать студента? Как научить учиться, как организовать ученье, чтобы оно не было скучным и однообразным занятием, как развивать через уроки физики интеллектуальные способности индивидуальности учебы? Одним из возможных путей успешной деятельности является дифференцированный подход. Образовательный стандарт по физике, предполагает обучение на 3 уровнях: </w:t>
      </w:r>
      <w:r>
        <w:rPr>
          <w:rFonts w:cs="Times New Roman" w:ascii="Times New Roman" w:hAnsi="Times New Roman"/>
          <w:b/>
          <w:sz w:val="28"/>
          <w:szCs w:val="28"/>
        </w:rPr>
        <w:t>базисном, основном и повышенном</w:t>
      </w:r>
      <w:r>
        <w:rPr>
          <w:rFonts w:cs="Times New Roman" w:ascii="Times New Roman" w:hAnsi="Times New Roman"/>
          <w:sz w:val="28"/>
          <w:szCs w:val="28"/>
        </w:rPr>
        <w:t xml:space="preserve"> уровнях. В колледже мы работаем на 2 уровнях: базисном и основном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исный уровень </w:t>
      </w:r>
      <w:r>
        <w:rPr>
          <w:rFonts w:cs="Times New Roman" w:ascii="Times New Roman" w:hAnsi="Times New Roman"/>
          <w:sz w:val="28"/>
          <w:szCs w:val="28"/>
        </w:rPr>
        <w:t xml:space="preserve">( 51 ч ) предъявляет минимум знаний и понятий о физических величинах, процессах, характеристиках, формулах. Дается этот уровень в группах гуманитарного и экономического циклов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уровень </w:t>
      </w:r>
      <w:r>
        <w:rPr>
          <w:rFonts w:cs="Times New Roman" w:ascii="Times New Roman" w:hAnsi="Times New Roman"/>
          <w:sz w:val="28"/>
          <w:szCs w:val="28"/>
        </w:rPr>
        <w:t>( 169 ч ) предполагает более углубленное изучение физических величин, процессов, практическое решение задач на зависимость между величинами, творческое решение физических проблем, применение изученных вопросов в жизни, на производстве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атериала студентами и оценка знаний также происходит в зависимости от индивидуальных особенностей на разных уровнях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– базовый уровень знаний ( предъявляет требования к запоминанию, воспроизведению, пониманию, физических величин, процессов, умению выполнять элементарные действия, знание единиц системы СИ – это </w:t>
      </w:r>
      <w:r>
        <w:rPr>
          <w:rFonts w:cs="Times New Roman" w:ascii="Times New Roman" w:hAnsi="Times New Roman"/>
          <w:b/>
          <w:sz w:val="28"/>
          <w:szCs w:val="28"/>
        </w:rPr>
        <w:t>репродуктивный уровень</w:t>
      </w:r>
      <w:r>
        <w:rPr>
          <w:rFonts w:cs="Times New Roman" w:ascii="Times New Roman" w:hAnsi="Times New Roman"/>
          <w:sz w:val="28"/>
          <w:szCs w:val="28"/>
        </w:rPr>
        <w:t xml:space="preserve"> обучения)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 – повышенный уровень знаний ( предъявляет более углубленное знание физических величин и процессов, умение решать задачи, интерпретировать не сложные схемы и графики, устанавливать причинно-следственные связи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стиль </w:t>
      </w:r>
      <w:r>
        <w:rPr>
          <w:rFonts w:cs="Times New Roman" w:ascii="Times New Roman" w:hAnsi="Times New Roman"/>
          <w:sz w:val="28"/>
          <w:szCs w:val="28"/>
        </w:rPr>
        <w:t>обучений)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углубленный уровень знаний (предполагает умение решать задачи с нестандартными условиями, применять теорию к решению в конкретных ситуациях, творчески перерабатывать данные и создавать что-то новое)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/>
        <w:t>Например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112"/>
        <w:gridCol w:w="224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н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</w:t>
            </w:r>
          </w:p>
          <w:p>
            <w:pPr>
              <w:pStyle w:val="Normal"/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сти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ти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</w:t>
            </w:r>
          </w:p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стиль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электрический 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авильность формул для определения силы то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286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238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илу тока в электрической лампе мощностью 40 В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 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силу тока в проводн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 Ома, если Р = 100 Вт, как изменится сила тока и накал, если к лампе параллельно подключи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 Ома.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ний – важный фактор, от которого зависит интерес, и поведение, и настроение студента. Думаю, что оценивать надо в одних случаях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 xml:space="preserve">, а в других случаях </w:t>
      </w:r>
      <w:r>
        <w:rPr>
          <w:rFonts w:cs="Times New Roman" w:ascii="Times New Roman" w:hAnsi="Times New Roman"/>
          <w:b/>
          <w:sz w:val="28"/>
          <w:szCs w:val="28"/>
        </w:rPr>
        <w:t xml:space="preserve">усилие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спехи студентов надо поощрять, это можно сделать: пожав руку, похвалой, маленькими призами, символическими медалями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дифференциации – мало времени при большом объеме информации, большая наполняемость группы ( 30 чел ), но тем не менее, индивидуальную работу на уроках необходимо организовывать. Здесь можно применять различного вида тесты, индивидуальные задания, групповую форму работы на уроках и т.д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работы эффективна при повторении, обобщении, выполнении лабораторных работ. Студентов можно объединять в группы по разному уровню знаний. Задания можно давать одного типа (мозговой штурм), можно давать разные задания к решению одной задачи. Оценка выставляется всем студентам в группе. При такой форме работы коллективное мышление помогает ликвидировать проблемы знаний отдельных учащихся, развивать логику, повысить самооценку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использую нестандартную оценку знаний, это выражается в записях, примечаниях к работе, к учебе студента, пожеланиях, советах преподавател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успеха  при дифференциации является дисциплина на уроках. На уроках создать мотивацию, заинтересованность, работоспособность и т.д. Например: «Внимание и заинтересованность можно создать так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я на урок говорю: «Ребята сегодня, я не ставлю двойки, сегодня у нас интересный урок, я постараюсь ввести вас в красоту физического явления, красоту логики и формул, а вы внимательно слушаете, а потом на листочке (анонимно), поставите мне оценку за этот урок и напишите, что понравилось, а что нет.(Хорошо работает этот метод).»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ьше докладных, ведь дисциплина, наведенная кем-то другим на твоих уроках не эффективна. Дисциплину можно устанавливать по принципу: «Разделяй и властвуй!». Надо наводить контакт со студентами, с чего начинается наша работа так и заканчивается. Для этого находить темы разговоров со студентами (беседы о спорте, хоккее, боях без правил, о ралли, авторалли и т.д.), искать подход к студентам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дагог, теплый от плоти и крови, который может огорчаться и радоваться успехам, переживать, сочувствовать, найдет пути сотрудничества со студентами, что будет способствовать успехам и развитию учебного процесс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5:00Z</dcterms:created>
  <dc:creator>НЭПК</dc:creator>
  <dc:description/>
  <dc:language>en-US</dc:language>
  <cp:lastModifiedBy>Артём</cp:lastModifiedBy>
  <cp:lastPrinted>2015-02-18T13:12:00Z</cp:lastPrinted>
  <dcterms:modified xsi:type="dcterms:W3CDTF">2015-03-13T16:25:00Z</dcterms:modified>
  <cp:revision>2</cp:revision>
  <dc:subject/>
  <dc:title/>
</cp:coreProperties>
</file>