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физике (8 класс)</w:t>
      </w:r>
    </w:p>
    <w:p>
      <w:pPr>
        <w:pStyle w:val="Normal"/>
        <w:jc w:val="right"/>
        <w:rPr/>
      </w:pPr>
      <w:r>
        <w:rPr/>
        <w:t>Учитель физики школы-гимназии №17 г.Актоб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bCs/>
        </w:rPr>
        <w:t xml:space="preserve">                                                                              </w:t>
      </w:r>
      <w:r>
        <w:rPr/>
        <w:t xml:space="preserve">Макарова Е.Г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Испарение и конденс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- формировать понятия о явлениях испарения и  конденсаци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 -  развивать  когнитивную сферу  учащихся,  формировать представление  о  процессах  научного  позна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-   прививать  культуру  умственного 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 урока :  -   </w:t>
      </w:r>
      <w:r>
        <w:rPr/>
        <w:t>урок  усвоения  новых 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/>
        <w:t xml:space="preserve"> сосуды  с  водой,  матовые  стекла,  стеклянные  пластины,  металлические  пластины,  ватные  палочки,  салфетки,  пипетки,  опорные 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 момент  (1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усвоению  нового  материалы  ( 3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изация  опорных   знаний  (3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 нового  материала  (20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ая  проверка  понимания  и  закрепления  знаний  (10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 итогов   урока  (3 мин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готовка  к  усвоению  нового 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Мотив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ушайте  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а  появляется  из  ручейка,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чьи  по  пути  собирает  река.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а  полноводно   течет  на  просторе,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, наконец,  не  вливается  в   море.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я пополняют  запас  океана,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д  ним  формируются  клубы  тумана.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и  поднимаются   выше  пока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 превращаются  в  облака.</w:t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9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 облака,  проплывая  над  ними,</w:t>
      </w:r>
    </w:p>
    <w:p>
      <w:pPr>
        <w:pStyle w:val="Normal"/>
        <w:ind w:left="229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ждем  проливаются,  сыплют  снегами.</w:t>
      </w:r>
    </w:p>
    <w:p>
      <w:pPr>
        <w:pStyle w:val="Normal"/>
        <w:ind w:left="229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сной  соберется  вода  в   ручейки, </w:t>
      </w:r>
    </w:p>
    <w:p>
      <w:pPr>
        <w:pStyle w:val="Normal"/>
        <w:ind w:left="229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и  потекут  до  ближайшей  ре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 весь  процесс  называют  в  природе?  ( </w:t>
      </w:r>
      <w:r>
        <w:rPr>
          <w:i/>
        </w:rPr>
        <w:t>круговорот  воды  в  приро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но.      Сегодня  будем   изучать  явления,   без  которых  этот  процесс  был  бы   невозможен,  а   значить,  и  облик  нашей  планеты   был  бы  и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 Формулировка  темы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нем  изучать  эти  явления  с  опыта.   Подышите  на   прозрачное  стеклышко.</w:t>
      </w:r>
    </w:p>
    <w:p>
      <w:pPr>
        <w:pStyle w:val="Normal"/>
        <w:numPr>
          <w:ilvl w:val="0"/>
          <w:numId w:val="4"/>
        </w:numPr>
        <w:rPr/>
      </w:pPr>
      <w:r>
        <w:rPr/>
        <w:t>Что  вы  наблюдаете?</w:t>
      </w:r>
    </w:p>
    <w:p>
      <w:pPr>
        <w:pStyle w:val="Normal"/>
        <w:numPr>
          <w:ilvl w:val="0"/>
          <w:numId w:val="4"/>
        </w:numPr>
        <w:rPr/>
      </w:pPr>
      <w:r>
        <w:rPr/>
        <w:t>Как  и  почему  изменяется  «картина»  на  стеклышке?</w:t>
      </w:r>
    </w:p>
    <w:p>
      <w:pPr>
        <w:pStyle w:val="Normal"/>
        <w:numPr>
          <w:ilvl w:val="0"/>
          <w:numId w:val="4"/>
        </w:numPr>
        <w:rPr/>
      </w:pPr>
      <w:r>
        <w:rPr/>
        <w:t>Как  называют  происходящие  явления?</w:t>
      </w:r>
    </w:p>
    <w:p>
      <w:pPr>
        <w:pStyle w:val="Normal"/>
        <w:numPr>
          <w:ilvl w:val="0"/>
          <w:numId w:val="4"/>
        </w:numPr>
        <w:rPr/>
      </w:pPr>
      <w:r>
        <w:rPr/>
        <w:t>Какой   будет  тема   урока?     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«Испарение   и   конденсация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пишите  тему  урока   в  опорный  конспект,  который   вы  будете  заполнять   в  ходе   урока  (см. прилож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 Постановка  цели 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людали   ли   вы  эти   явления  в  природе? 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ействительно,  мокрое  белье  сохнет;   вода,  разлитая  на  пол,  исчезает  и  др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ши   примеры   являются   фактами,  констатацией   того,  что   мы  наблюдаем  в  природе   и   быту.  В  конце   урока   мы  объясним   эти  факты,  изучив   явления   испарения   и  конденсации. Тогда   какова  цель  нашего   урока?  Верно,  </w:t>
      </w:r>
      <w:r>
        <w:rPr>
          <w:i/>
        </w:rPr>
        <w:t>изучить  явления  испарения  и  конденс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Актуализация  опорных 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 достижения   цели   урока   необходимо   вспомнить   изученный  ранее   материал.  В   ходе  ответов   на   вопросы   будем  заполнять   схему,   вы  -   в  опорном    конспекте,   а   я  -  на   доске  ( см. опорный   конспек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ы  основные   положения   молекулярной   теории  строения   вещест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 каких   агрегатных  состояниях   может   находится  веществ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яются   ли   молекулы   при   переходе   вещества   из  одного  состояния   в   друго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аковы   ли   скорости  движения   молекул   вещества,  находящегося   в   любом   агрегатном  состоян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  энергией  обладают молекулы   вследствие   своего   движения?   Вследствие   взаимодейст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ую   энергию  называют   внутренней?  От  чего   и   как   она    зависит?    Поч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Освоение   нового  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На  основе  знаний   о  молекулярной    природе   тепловых   явлений   построим   модели   явлений   испарения   и    конденсации,   с   помощью   которых  объясним   наблюдаемые   в   природе   и   в  быту  явления,  связанные   с   испарением   и   конденсацией. В  опорном   конспекте  изображен   сосуд.   Предположим,   что   внутри   него  находится   жидкость.  Изобразите   молекулярную   модель   этой   жидкости.   Учтите,  что   молекулы   жидкости   расположены   достаточно   плот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На   доске   рисунок  прикрыт   листом   бумаги.  Он  открывается,  когда   ученики  выполнили   задание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перь   с   помощью   стрелок   изобразим  направления   движения   некоторых    молекул. Каким   молекулам  легче    всего   покинуть    жидкость?  Выделим   две   молекулы,  находящиеся   у   поверхности,  скорости  которых   направлены   наружу.   У  какой   из  них   больше  вероятность  покинуть  жидкость?  Почему  молекуле,  движущейся   с   меньшей  скоростью,   это   сделать   труднее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общим:   жидкость   могут   покинуть  молекулы,  находящиеся   у   поверхности,   кинетическая   энергия   которых   больше   потенциальной  энергии  их   взаимодействия   с  соседними   молекулам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 что  образуется  над   жидкостью  в   результате  ее   испарения?  Какое  определение   можно   дать   явлению  испарения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Испарение  - это   явление  превращения    жидкости   в   пар,  происходящее  с  ее  поверхност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 столе,  находится   сосуд    с   горячей   водой.   Что   происходит    с   жидкостью   в    процессе  испарения?   Закроем  сосуд   крышкой.  Будет   ли   теперь   изменяться  масса    жидкости?  Происходит   ли   испарение    жидкости    в  сосуде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чему  масса   жидкости   при   этом   не   изменяется?   Сделаем   вывод:  наряду   с  испарением  наблюдается   обратный   процесс.  Как  он  называется?  Какое  определение   можно   дать   конденсаци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Конденсация  -  это  явление  превращения  пара   в   жидкост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полним    нашу   модель   изобразив   молекулу,  возвращающуюся   в    жидкость.  Итак, нами   построены   модели   явлений  испарения   и   конденсации.  Когда   нет    притока  энергии   к   жидкости  извне,  испарение  ведет   к   уменьшению   внутренней   энергии    жидкости,  вследствие  чего   жидкость  охлаждается.  Это   положение  -    следствие   модели   испарения  жидкости.  Применим   его   к   конкретной  ситуаци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41400</wp:posOffset>
                </wp:positionV>
                <wp:extent cx="58293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915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крое  бел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нет, в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тая на пол, исчезает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7200"/>
                            <a:ext cx="1258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 быстрые  молекулы  покидают поверхность жидкости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792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 жидкости  понижается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5792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, смоченная  спиртом,  охлаждается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2pt;width:459pt;height:144pt" coordorigin="120,1640" coordsize="9180,2880">
                <v:rect id="shape_0" stroked="f" o:allowincell="f" style="position:absolute;left:120;top:1640;width:9179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2360;width:144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крое  бел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нет, вод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тая на пол, исчезает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2360;width:198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 быстрые  молекулы  покидают поверхность жид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2361;width:144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  жидкости  пониж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2361;width:179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а, смоченная  спиртом,  охлажд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540" to="2638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2540" to="5339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2540" to="7319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/>
        <w:t>Что   будет  происходить,  если   смазать   быстро  испаряющейся   жидкостью,  например  спиртом,  руку?   Да  она    будет  охлаждаться,  поскольку,  испаряясь,   жидкость  отнимает   часть  внутренней   энергии   руки,  вследствие  чего   ее  температура   понизится.  Убедимся   в  этом  на   опыте.  Смажьте   руку  спиртом.  Что   вы  ощущаете?  Почему?   Таким  образом,  экспериментальная  проверка   подтвердила   следствие,  вытекающее   из   модели  испарения,  тем  самым  и  правильность  самой  модели.   Мы   изучили  явление  испарения,   используя   цикл  естественно -   научного   познания.  Представим   его   в  виде   сх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ериментальная   работа    в   групп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ыясним,  от  каких  факторов  зависит  скорость  испарения  данной   жидкости. Сформируем  группы    по   4   человека.  Предлагаю   в  группах   обсудить   этот   вопрос   и   выдвинуть    свои     гипотез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Ученики   затрудняются   выдвинуть   гипотезы,  поэтому   задаю   наводящие    вопросы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  быстрее  высохнет  белье,  в   холодную  или   жаркую   погод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  быстрее   высохнет   вода:   в  луже  или   в  вед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 испаряется   быстрее:  подсолнечное   масло  или   спир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  быстрее  высохнет  скошенная  трава:   в  ветреную  или   безветренную   пог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 высказали   несколько   предположений  -  гипотез.  Для   того,   чтобы  подтвердить  их  справедливость,  необходимо  провести  эксперимент. Используя  имеющиеся   у   вас  на  столах  оборудование,  исследуйте   зависимость    скорости   испарения   жидк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  площади  поверхности   жидк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а  жидк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и  ветра.</w:t>
      </w:r>
    </w:p>
    <w:p>
      <w:pPr>
        <w:pStyle w:val="Normal"/>
        <w:jc w:val="both"/>
        <w:rPr/>
      </w:pPr>
      <w:r>
        <w:rPr/>
        <w:t>(После   выполнения   заданий  представители  групп   докладывают,  как  скорость  испарения   зависит  от  каждого  фактора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поставьте  результаты   эксперимента  и   выдвинутого   вами  предположения.  Сделайте   вывод    о  правильности  построенной  нами  модели.  Таким   образом,   эксперимент   доказал    справедливость  теоретических  следствий,  вытекающих  из  модели  явления   испарения,  а  значит,  и   ее   правильнос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  чего  еще  может   зависеть   скорость  испарения?  От  температуры. (Демонстрирую   зависимость  скорости  испарения   от  температуры,  капнув  воду   из  пипетки  на  холодную   и  горячую   электрические  плитки.)   А  как    объяснить   этот   опыт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нденсация  -   это  процесс   обратный  испарению.  Чем    будет  сопровождаться  конденсация?  Вы  правы: </w:t>
      </w:r>
      <w:r>
        <w:rPr>
          <w:i/>
        </w:rPr>
        <w:t>при  конденсации  происходит  выделение   энерг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Закрепление   знаний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спользуя  построенные  модели  явлений  и  конденсации,  решим  следующие  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йдя   в  жаркий  день  из  реки,   вы  ощущаете  прохладу,   это   ощущение   усиливается  в  ветреную  погоду.  Объясните,   почему   это  происход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 остынет  быстрее   при  одинаковых  условиях:  жирный  суп  или   чай?  Объясните,  поч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  часто  приходится  стирать  и  сушить  белье.  В  какую  погоду   это  лучше  делать?   Что  необходимо,  чтобы  белье   быстрее   высох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 температура   воды   в  открытых  водоемах  в  летнюю  пору  почти  всегда  ниже   температуры   окружающего  воздух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 Подведение  итогов  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Вспомним  основные  этапы   и  их  последовательность  в  изучении  явлений  испарения  и  конденсации. Какой   этап  научного  познания   вам  показался  наиболее  трудным?  Наиболее   важным?  Наиболее  интересным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снову   метода  научного   познания  заложил   великий  итальянский  ученый  Г.Галилей.  Именно   этим  путем   идут   ученые,  совершая  свои  открытия.   И   мы   на   этом   уроке   изучили   новый  материал  соответственно   циклу  естественнонаучного  познания.  Достигли  ли   мы   цели   урока?  Большое  спасибо   за   ур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омашнее   задание:</w:t>
      </w:r>
      <w:r>
        <w:rPr/>
        <w:t xml:space="preserve">   §  15,  упр.  10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2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7:00Z</dcterms:created>
  <dc:creator>1</dc:creator>
  <dc:description/>
  <cp:keywords/>
  <dc:language>en-US</dc:language>
  <cp:lastModifiedBy>Ученик</cp:lastModifiedBy>
  <dcterms:modified xsi:type="dcterms:W3CDTF">2015-03-11T17:47:00Z</dcterms:modified>
  <cp:revision>2</cp:revision>
  <dc:subject/>
  <dc:title> </dc:title>
</cp:coreProperties>
</file>