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ind w:righ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iCs/>
        </w:rPr>
      </w:pPr>
      <w:r>
        <w:rPr>
          <w:b/>
          <w:iCs/>
        </w:rPr>
        <w:t>Управление образования администрации Шату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ЕЛА КРИВАН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СОШ с. Криванди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О.В. Каримул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  » ____________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ITT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A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кружка по </w:t>
      </w:r>
      <w:r>
        <w:rPr>
          <w:b/>
          <w:sz w:val="32"/>
          <w:szCs w:val="32"/>
        </w:rPr>
        <w:t>английскому языку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учащихся </w:t>
      </w:r>
      <w:r>
        <w:rPr>
          <w:b/>
          <w:sz w:val="32"/>
          <w:szCs w:val="32"/>
        </w:rPr>
        <w:t>3-4</w:t>
      </w:r>
      <w:r>
        <w:rPr>
          <w:sz w:val="32"/>
          <w:szCs w:val="32"/>
        </w:rPr>
        <w:t xml:space="preserve">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Ту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андино, 2013 г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right="219" w:hanging="0"/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"/>
        <w:tabs>
          <w:tab w:val="clear" w:pos="708"/>
          <w:tab w:val="left" w:pos="5760" w:leader="none"/>
        </w:tabs>
        <w:ind w:right="21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ружка 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S</w:t>
      </w:r>
      <w:r>
        <w:rPr>
          <w:sz w:val="28"/>
          <w:szCs w:val="28"/>
        </w:rPr>
        <w:t>» по английскому языку составле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spacing w:lineRule="auto" w:line="276"/>
        <w:ind w:left="1042" w:right="2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начального общего образования по иностранным языкам (английский язы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spacing w:lineRule="auto" w:line="276"/>
        <w:ind w:left="1042" w:right="219" w:hanging="360"/>
        <w:jc w:val="both"/>
        <w:rPr/>
      </w:pPr>
      <w:r>
        <w:rPr>
          <w:sz w:val="28"/>
          <w:szCs w:val="28"/>
        </w:rPr>
        <w:t>Авторской программы курса английского языка к УМК «Enjoy English» для учащихся 2-9 классов общеобразовательных учреждений.- Обнинск: Титу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6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“LITTLE STARS” направлена на социальное и культурное развитие личности учащегося, его творческой самореализации. Программа призвана помочь ребенку стать ответственным и знающим гражданином, способным использовать свои знания и умения в общении со своими сверстниками, людьми другой культуры. Поэтому данная программа по своему целевому назначению относится к </w:t>
      </w:r>
      <w:r>
        <w:rPr>
          <w:sz w:val="28"/>
          <w:szCs w:val="28"/>
          <w:u w:val="single"/>
        </w:rPr>
        <w:t>общекультурны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и видам деятельности данная программа является </w:t>
      </w:r>
      <w:r>
        <w:rPr>
          <w:sz w:val="28"/>
          <w:szCs w:val="28"/>
          <w:u w:val="single"/>
        </w:rPr>
        <w:t>комплексно-интегрированной</w:t>
      </w:r>
      <w:r>
        <w:rPr>
          <w:sz w:val="28"/>
          <w:szCs w:val="28"/>
        </w:rPr>
        <w:t>, т.е. программой, которая определенным образом соединяет различные образовательные  области, направления, виды деятельности, процессы в достижение единой образовательной цел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данной программы были учтены возрастные особенности учащихся, а также увеличение занятости детей в свободное время, развитие личности, ранняя профессиональная ориентация.</w:t>
      </w:r>
    </w:p>
    <w:p>
      <w:pPr>
        <w:pStyle w:val="Normal"/>
        <w:shd w:fill="FFFFFF" w:val="clear"/>
        <w:spacing w:lineRule="atLeast" w:line="240" w:before="0" w:after="120"/>
        <w:ind w:right="219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ссчитана на один год, разработана для детей 9 –  10 лет, то есть учащихся 3 – 4 классов. Объем программы 34 часа (1 час в неделю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широкий контингент кружковцев, поэтому набор учащихся свободны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/>
      </w:pPr>
      <w:r>
        <w:rPr>
          <w:sz w:val="28"/>
          <w:szCs w:val="28"/>
          <w:u w:val="single"/>
        </w:rPr>
        <w:t>Новизна</w:t>
      </w:r>
      <w:r>
        <w:rPr>
          <w:sz w:val="28"/>
          <w:szCs w:val="28"/>
        </w:rPr>
        <w:t> данной программы заключается в том, что она рассматривается как система использования английского языка в развитии индивидуальности школьник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 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, которая позволяет выявить противоречия между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hanging="0"/>
        <w:jc w:val="both"/>
        <w:rPr/>
      </w:pPr>
      <w:r>
        <w:rPr>
          <w:sz w:val="28"/>
          <w:szCs w:val="28"/>
        </w:rPr>
        <w:t>- 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9"/>
        <w:tabs>
          <w:tab w:val="clear" w:pos="708"/>
          <w:tab w:val="left" w:pos="5760" w:leader="none"/>
        </w:tabs>
        <w:spacing w:before="0" w:after="0"/>
        <w:ind w:left="120" w:right="219" w:hanging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владение учащимися способностью осуществлять общение с носителями английского языка в ситуациях повседневного общения, читать несложные тексты о стране изучаемого языка, их культуре и быте и изложить содержание прочитанного без помощи словар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hanging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знавательный аспек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20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.</w:t>
      </w:r>
    </w:p>
    <w:p>
      <w:pPr>
        <w:pStyle w:val="Normal"/>
        <w:widowControl w:val="false"/>
        <w:autoSpaceDE w:val="false"/>
        <w:spacing w:lineRule="auto" w:line="276"/>
        <w:ind w:left="840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звивающий аспек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20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20" w:right="2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8514080</wp:posOffset>
                </wp:positionV>
                <wp:extent cx="5568950" cy="318770"/>
                <wp:effectExtent l="6350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70.4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20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20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качеств младшего школьника, его внимания, мышления, памяти и воображения  процессе участия в моделируемых ситуациях общения, ролевых играх, в ходе овладения языковым материал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120"/>
        <w:jc w:val="both"/>
        <w:rPr/>
      </w:pPr>
      <w:r>
        <w:rPr>
          <w:i/>
          <w:sz w:val="28"/>
          <w:szCs w:val="28"/>
        </w:rPr>
        <w:t xml:space="preserve">Воспитывающий аспек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20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ностороннее развитие младшего школьника средствами английск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20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.</w:t>
      </w:r>
    </w:p>
    <w:p>
      <w:pPr>
        <w:pStyle w:val="Normal"/>
        <w:widowControl w:val="false"/>
        <w:autoSpaceDE w:val="false"/>
        <w:ind w:left="1083" w:right="219"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/>
      </w:pPr>
      <w:r>
        <w:rPr>
          <w:sz w:val="28"/>
          <w:szCs w:val="28"/>
        </w:rPr>
        <w:t xml:space="preserve">Для  наиболее  успешного  выполнения  программы используются различные </w:t>
      </w: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 xml:space="preserve"> рабо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>С   этой   целью   на   занятиях   используются   различ</w:t>
        <w:softHyphen/>
        <w:t xml:space="preserve">ные </w:t>
      </w: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 по источнику учебной информа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>1) словесные: рассказ, беседа, объяснение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глядны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ллюстрации: картины, картинки, плакаты, схемы и т.д.;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>б) демонстрации: видеозапис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ие занятия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>4) игровые: развивающие игры, элементы соревнований и др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/>
      </w:pPr>
      <w:r>
        <w:rPr>
          <w:sz w:val="28"/>
          <w:szCs w:val="28"/>
        </w:rPr>
        <w:t xml:space="preserve">По способам взаимодействия обучаемых и педагога на занятии применяются в основном </w:t>
      </w:r>
      <w:r>
        <w:rPr>
          <w:sz w:val="28"/>
          <w:szCs w:val="28"/>
          <w:u w:val="single"/>
        </w:rPr>
        <w:t>объяснительно-иллюстративный мет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/>
      </w:pPr>
      <w:r>
        <w:rPr>
          <w:sz w:val="28"/>
          <w:szCs w:val="28"/>
        </w:rPr>
        <w:t>Для лучшего усвоения материала необходимо ис</w:t>
        <w:softHyphen/>
        <w:t>пользовать различные методы стимуляции и мотивации учебно-познавательной деятельности обучающихся. А среди них и методы формирования познавательного интереса: положительные эмоции учащихся на занятиях, занимательность, познавательные игры, анализ жизненных ситуаций и т.д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сех этих методов помогает обеспечить соз</w:t>
        <w:softHyphen/>
        <w:t>нательное и прочное усвоение детьми материала, воспитывать и разви</w:t>
        <w:softHyphen/>
        <w:t>вать навыки их творческой работы, формировать и обобщать собст</w:t>
        <w:softHyphen/>
        <w:t>венные наблюдения и самонаблюдения, заниматься самосовершенст</w:t>
        <w:softHyphen/>
        <w:t>вование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19" w:firstLine="322"/>
        <w:jc w:val="both"/>
        <w:rPr/>
      </w:pPr>
      <w:r>
        <w:rPr>
          <w:sz w:val="28"/>
          <w:szCs w:val="28"/>
        </w:rPr>
        <w:t xml:space="preserve">С этими же целями применяются различные </w:t>
      </w: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работы с детьми: занятие-урок, заня</w:t>
        <w:softHyphen/>
        <w:t>тие-турнир, занятие-соревнование и др.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4"/>
        <w:gridCol w:w="3120"/>
      </w:tblGrid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  <w:br/>
              <w:t>1.1</w:t>
              <w:br/>
              <w:t>1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трана изучаемого языка</w:t>
            </w:r>
            <w:r>
              <w:rPr>
                <w:sz w:val="28"/>
                <w:szCs w:val="28"/>
              </w:rPr>
              <w:br/>
              <w:t>Путешествие на далекий остров</w:t>
              <w:br/>
              <w:t>Английские праздники, обычаи и тради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  <w:br/>
              <w:t>2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Лондон – столица Великобритании</w:t>
            </w:r>
            <w:r>
              <w:rPr>
                <w:sz w:val="28"/>
                <w:szCs w:val="28"/>
              </w:rPr>
              <w:br/>
              <w:t>Лондон – столица Великобрита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  <w:br/>
              <w:t>3.1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3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звестные британцы</w:t>
            </w:r>
            <w:r>
              <w:rPr>
                <w:sz w:val="28"/>
                <w:szCs w:val="28"/>
              </w:rPr>
              <w:br/>
              <w:t xml:space="preserve">Известные писател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герои фильмов и мультфильм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и и джентльме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  <w:br/>
              <w:t>4.1</w:t>
              <w:br/>
              <w:t>4.2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4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В гости к английским школьникам</w:t>
            </w:r>
            <w:r>
              <w:rPr>
                <w:sz w:val="28"/>
                <w:szCs w:val="28"/>
              </w:rPr>
              <w:br/>
              <w:t>Любимые занятия английских ребят </w:t>
              <w:br/>
              <w:t>Любимые лакомства английских ребят </w:t>
              <w:br/>
              <w:t>В гости к английским школьник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0"/>
        <w:gridCol w:w="168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</w:t>
              <w:br/>
              <w:t>кол-во часов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трана изучаемого я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утешествие на далекий остров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еликобританией: Англия, Шотландия, Уэльс, Северная Ирланд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города Великобрит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осударственные символы Великобритании: флаг, герб, гим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Елизавета, ее резиденция. Королевская семь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/>
            </w:pPr>
            <w:r>
              <w:rPr>
                <w:sz w:val="28"/>
                <w:szCs w:val="28"/>
              </w:rPr>
              <w:t>Погода и климат Великобрит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еликобритании</w:t>
            </w:r>
          </w:p>
          <w:p>
            <w:pPr>
              <w:pStyle w:val="Normal"/>
              <w:spacing w:lineRule="atLeast" w:line="240"/>
              <w:ind w:left="375" w:hanging="0"/>
              <w:rPr/>
            </w:pPr>
            <w:r>
              <w:rPr>
                <w:sz w:val="28"/>
                <w:szCs w:val="28"/>
              </w:rPr>
              <w:br/>
              <w:t>1.2 Английские праздники, обычаи и тради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кино, театры в Великобрит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Halloween”: история, традиции и симв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и Рождество. История и традиции празд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различные черты английских и русских празд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Лондон – столица Великобрит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Лондон – столица Великобритании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Лондо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улицы Лондо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и покуп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звестные британ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Известные писатели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ям Шекспир и его произвед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ярд Киплинг и его рассказ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юис Кэрролл «Алиса в стране чудес»</w:t>
            </w:r>
          </w:p>
          <w:p>
            <w:pPr>
              <w:pStyle w:val="Normal"/>
              <w:spacing w:lineRule="atLeast" w:line="240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2 Любимые геро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з любимых английских сказ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е английские мультфильмы и их геро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английские фильмы и их геро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английских шуток и пе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 гости к английским школьни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Любимые занятия английских ребят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Виды 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 (марок, открыток и т.д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гры и интер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Любимая еда английских ребя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завтрак школь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е чаепи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е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 гости к английским школьник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школа. Распис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комната английского школь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домашние питом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5" w:leader="none"/>
              </w:tabs>
              <w:spacing w:lineRule="atLeast" w:line="240"/>
              <w:ind w:left="14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и выходны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right="564" w:hanging="0"/>
        <w:jc w:val="both"/>
        <w:rPr/>
      </w:pPr>
      <w:r>
        <w:rPr>
          <w:color w:val="000000"/>
          <w:sz w:val="28"/>
          <w:szCs w:val="28"/>
        </w:rPr>
        <w:tab/>
        <w:t>В результате освоения данной программы учащиеся достиг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ind w:left="17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64" w:hanging="0"/>
        <w:jc w:val="both"/>
        <w:rPr/>
      </w:pPr>
      <w:r>
        <w:rPr>
          <w:b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 результатами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5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5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ие себя гражданином своей стра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564" w:hanging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282065</wp:posOffset>
                </wp:positionH>
                <wp:positionV relativeFrom="page">
                  <wp:posOffset>6268720</wp:posOffset>
                </wp:positionV>
                <wp:extent cx="5568950" cy="32004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-100.95pt;margin-top:493.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5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ind w:left="17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64" w:hanging="0"/>
        <w:rPr/>
      </w:pPr>
      <w:r>
        <w:rPr>
          <w:b/>
          <w:bCs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 xml:space="preserve"> результатами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5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5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5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564" w:hanging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3939540</wp:posOffset>
                </wp:positionV>
                <wp:extent cx="5568950" cy="319405"/>
                <wp:effectExtent l="6350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0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19405"/>
                <wp:effectExtent l="6350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4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развитие познавательной, эмоциональной и волевой сфер младшего школьника.</w:t>
      </w:r>
    </w:p>
    <w:p>
      <w:pPr>
        <w:pStyle w:val="Normal"/>
        <w:widowControl w:val="false"/>
        <w:autoSpaceDE w:val="false"/>
        <w:ind w:righ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firstLine="6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74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являются: овладение основными нормами английского языка (фонетических, лексических, грамматических).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sz w:val="28"/>
          <w:szCs w:val="28"/>
        </w:rPr>
        <w:t>Биболетова М.З. Учебник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1,2» для учащихся начальных классов. – Обнинск; Титул, 200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ауфман К.И. Страницы британской истории. Книга для чтения по английскому языку в 7-11 классах. - Обнинск: Титул, 200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мамджян Ш.Г. “</w:t>
      </w:r>
      <w:bookmarkStart w:id="0" w:name="_GoBack"/>
      <w:bookmarkEnd w:id="0"/>
      <w:r>
        <w:rPr>
          <w:sz w:val="28"/>
          <w:szCs w:val="28"/>
        </w:rPr>
        <w:t>Играя, учись! Английский язык в картинках для детей дошкольного возраста”, М. “Просвещение”, 200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ерхогляд В.А. “Английские стихи для детей. Книга для чтения на английском языке”, М. “Просвещение”, 199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зюина Е.В. “Театрализованные уроки и внеклассные мероприятия на английском языке” 1 – 4 классы, М. “Вако”, 200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доровова Б.Б. “Запевай! Сборник песен на английском языке для учащихся средней школы”, М.: “Просвещение”, 199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Журналы ИЯШ</w:t>
      </w:r>
    </w:p>
    <w:sectPr>
      <w:footerReference w:type="default" r:id="rId2"/>
      <w:footerReference w:type="first" r:id="rId3"/>
      <w:type w:val="nextPage"/>
      <w:pgSz w:w="11906" w:h="16838"/>
      <w:pgMar w:left="1701" w:right="866" w:gutter="0" w:header="0" w:top="332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4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bidi="t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47:00Z</dcterms:created>
  <dc:creator>Автор:Шибанаева Галина Григорьевна, учитель английского языка I квалификационной категории</dc:creator>
  <dc:description/>
  <cp:keywords/>
  <dc:language>en-US</dc:language>
  <cp:lastModifiedBy>Борис</cp:lastModifiedBy>
  <cp:lastPrinted>2013-11-21T08:01:00Z</cp:lastPrinted>
  <dcterms:modified xsi:type="dcterms:W3CDTF">2013-11-21T04:01:00Z</dcterms:modified>
  <cp:revision>16</cp:revision>
  <dc:subject>Образовательная программа кружка по английскому языку «Magic English» для учащихся 2-9 классов общеобразовтельной школы на 2006-2009 учебный год</dc:subject>
  <dc:title>Муниципальное образовательное учреждение:</dc:title>
</cp:coreProperties>
</file>