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ЯРОСЛАВСКОЙ ОБЛАСТИ</w:t>
      </w:r>
    </w:p>
    <w:p>
      <w:pPr>
        <w:pStyle w:val="Normal"/>
        <w:ind w:left="-284" w:right="-284" w:hanging="0"/>
        <w:jc w:val="center"/>
        <w:rPr/>
      </w:pPr>
      <w:r>
        <w:rPr>
          <w:spacing w:val="-6"/>
        </w:rPr>
        <w:t xml:space="preserve">государственное образовательное учреждение среднего профессионального образования </w:t>
        <w:br/>
      </w:r>
      <w:r>
        <w:rPr/>
        <w:t>Ярославской области</w:t>
      </w:r>
    </w:p>
    <w:p>
      <w:pPr>
        <w:pStyle w:val="25"/>
        <w:tabs>
          <w:tab w:val="left" w:pos="708" w:leader="none"/>
          <w:tab w:val="left" w:pos="964" w:leader="none"/>
        </w:tabs>
        <w:rPr>
          <w:sz w:val="28"/>
          <w:szCs w:val="28"/>
          <w:lang w:val="en-US"/>
        </w:rPr>
      </w:pPr>
      <w:r>
        <w:rPr/>
        <w:t>Рыбинский полиграфический колледж</w:t>
      </w:r>
    </w:p>
    <w:p>
      <w:pPr>
        <w:pStyle w:val="Normal"/>
        <w:spacing w:before="1920" w:after="240"/>
        <w:jc w:val="center"/>
        <w:rPr/>
      </w:pPr>
      <w:r>
        <w:rPr>
          <w:b/>
          <w:sz w:val="40"/>
          <w:szCs w:val="40"/>
        </w:rPr>
        <w:br w:type="textWrapping" w:clear="all"/>
      </w:r>
      <w:r>
        <w:rPr/>
        <w:t>РАБОЧАЯ ПРОГРАММА</w:t>
        <w:br/>
        <w:t>ДИСЦИПЛ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80022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0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-261701/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6pt;mso-wrap-distance-left:9pt;mso-wrap-distance-right:9pt;mso-wrap-distance-top:0pt;mso-wrap-distance-bottom:0pt;margin-top:0.05pt;mso-position-vertical-relative:text;margin-left:340.4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0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-261701/Б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91"/>
        <w:gridCol w:w="725"/>
        <w:gridCol w:w="3686"/>
        <w:gridCol w:w="3402"/>
      </w:tblGrid>
      <w:tr>
        <w:trPr>
          <w:trHeight w:val="397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:</w:t>
            </w:r>
          </w:p>
        </w:tc>
        <w:tc>
          <w:tcPr>
            <w:tcW w:w="7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сновы полиграфического производства</w:t>
            </w:r>
          </w:p>
        </w:tc>
      </w:tr>
      <w:tr>
        <w:trPr>
          <w:trHeight w:val="227" w:hRule="exac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  <w:tr>
        <w:trPr>
          <w:trHeight w:val="397" w:hRule="atLeast"/>
        </w:trPr>
        <w:tc>
          <w:tcPr>
            <w:tcW w:w="9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ости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701 Полиграфическое производство</w:t>
            </w:r>
          </w:p>
        </w:tc>
      </w:tr>
      <w:tr>
        <w:trPr>
          <w:trHeight w:val="227" w:hRule="exac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и наименование специальности)</w:t>
            </w:r>
          </w:p>
        </w:tc>
      </w:tr>
      <w:tr>
        <w:trPr>
          <w:trHeight w:val="397" w:hRule="atLeast"/>
        </w:trPr>
        <w:tc>
          <w:tcPr>
            <w:tcW w:w="9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27" w:hRule="exac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ый уровень СП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440"/>
        <w:rPr/>
      </w:pPr>
      <w:r>
        <w:rPr/>
      </w:r>
    </w:p>
    <w:tbl>
      <w:tblPr>
        <w:tblW w:w="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7"/>
        <w:gridCol w:w="360"/>
      </w:tblGrid>
      <w:tr>
        <w:trPr/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Рыбинск</w:t>
            </w:r>
          </w:p>
        </w:tc>
      </w:tr>
      <w:tr>
        <w:trPr/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60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2"/>
        <w:gridCol w:w="374"/>
        <w:gridCol w:w="620"/>
        <w:gridCol w:w="239"/>
        <w:gridCol w:w="450"/>
        <w:gridCol w:w="1496"/>
        <w:gridCol w:w="374"/>
        <w:gridCol w:w="1122"/>
        <w:gridCol w:w="2509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бочая программа дисциплины одобрена предметной (цикловой) комиссией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бочая программа дисциплины соответствует Федеральным государственным образовательным стандартам</w:t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и 261701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61701 </w:t>
            </w:r>
            <w:r>
              <w:rPr>
                <w:rFonts w:cs="Arial" w:ascii="Arial" w:hAnsi="Arial"/>
              </w:rPr>
              <w:t>Полиграфическое производство</w:t>
            </w:r>
          </w:p>
        </w:tc>
      </w:tr>
      <w:tr>
        <w:trPr>
          <w:trHeight w:val="227" w:hRule="exact"/>
        </w:trPr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миссии)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и наименование специальности)</w:t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отокол о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lang w:val="en-US"/>
              </w:rPr>
            </w:pPr>
            <w:r>
              <w:rPr>
                <w:rFonts w:cs="Arial" w:ascii="Arial" w:hAnsi="Arial"/>
                <w:spacing w:val="-16"/>
              </w:rPr>
              <w:t>01.10.201</w:t>
            </w:r>
            <w:r>
              <w:rPr>
                <w:rFonts w:cs="Arial" w:ascii="Arial" w:hAnsi="Arial"/>
                <w:spacing w:val="-16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2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становленных Государственным образовательным стандартом среднего профессионального образования</w:t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02.04.2010 г.</w: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257</w:t>
            </w:r>
          </w:p>
        </w:tc>
        <w:tc>
          <w:tcPr>
            <w:tcW w:w="2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</w:r>
          </w:p>
        </w:tc>
      </w:tr>
      <w:tr>
        <w:trPr>
          <w:trHeight w:val="773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Утверждаю</w:t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чебной работе:</w:t>
            </w:r>
          </w:p>
        </w:tc>
      </w:tr>
      <w:tr>
        <w:trPr>
          <w:trHeight w:val="609" w:hRule="atLeast"/>
        </w:trPr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Д.Скупов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Осокина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9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  <w:t>Дата</w:t>
              <w:tab/>
              <w:t>ФИО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2136" w:leader="none"/>
                <w:tab w:val="left" w:pos="36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2136" w:leader="none"/>
                <w:tab w:val="left" w:pos="4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</w:t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7879"/>
      </w:tblGrid>
      <w:tr>
        <w:trPr>
          <w:trHeight w:val="567" w:hRule="exac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р(ы):</w:t>
            </w:r>
          </w:p>
        </w:tc>
        <w:tc>
          <w:tcPr>
            <w:tcW w:w="7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784" w:hanging="0"/>
              <w:jc w:val="center"/>
              <w:rPr/>
            </w:pPr>
            <w:r>
              <w:rPr>
                <w:rFonts w:cs="Arial" w:ascii="Arial" w:hAnsi="Arial"/>
              </w:rPr>
              <w:t xml:space="preserve">Ветеркова В.О., </w:t>
              <w:br/>
              <w:t>преподаватель колледжа</w:t>
            </w:r>
          </w:p>
        </w:tc>
      </w:tr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834" w:leader="none"/>
                <w:tab w:val="left" w:pos="3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,  ученая степень, звание, должность</w:t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834" w:leader="none"/>
                <w:tab w:val="left" w:pos="3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,  ученая степень, звание, должность</w:t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834" w:leader="none"/>
                <w:tab w:val="left" w:pos="3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,  ученая степень, звание, должность</w:t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7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834" w:leader="none"/>
                <w:tab w:val="left" w:pos="3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,  ученая степень, звание, должность</w:t>
            </w:r>
          </w:p>
        </w:tc>
      </w:tr>
      <w:tr>
        <w:trPr>
          <w:trHeight w:val="567" w:hRule="exact"/>
        </w:trPr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7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834" w:leader="none"/>
                <w:tab w:val="left" w:pos="3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</w:t>
              <w:tab/>
              <w:t>Дата</w:t>
              <w:tab/>
              <w:t>ФИО,  ученая степень, звание, должность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7873"/>
      </w:tblGrid>
      <w:tr>
        <w:trPr>
          <w:trHeight w:val="567" w:hRule="exac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7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упова Н.Д., </w:t>
              <w:br/>
              <w:t>зав. отделением по специальности 261701</w:t>
            </w:r>
          </w:p>
        </w:tc>
      </w:tr>
      <w:tr>
        <w:trPr>
          <w:trHeight w:val="227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 ученая степень, звание, должность, место работы</w:t>
            </w:r>
          </w:p>
        </w:tc>
      </w:tr>
      <w:tr>
        <w:trPr>
          <w:trHeight w:val="567" w:hRule="exac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 ученая степень, звание, должность, место работы</w:t>
            </w:r>
          </w:p>
        </w:tc>
      </w:tr>
      <w:tr>
        <w:trPr>
          <w:trHeight w:val="567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 ученая степень, звание, должность, место работы</w:t>
            </w:r>
          </w:p>
        </w:tc>
      </w:tr>
      <w:tr>
        <w:trPr>
          <w:trHeight w:val="567" w:hRule="exac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 ученая степень, звание, должность, место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</w:t>
        <w:br/>
        <w:t xml:space="preserve">(ФГУ ФИРО) 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382"/>
        <w:gridCol w:w="540"/>
        <w:gridCol w:w="540"/>
        <w:gridCol w:w="239"/>
        <w:gridCol w:w="1921"/>
        <w:gridCol w:w="360"/>
        <w:gridCol w:w="360"/>
        <w:gridCol w:w="441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лючение Экспертного совета 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олиграфиче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61701 Полиграфическ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  <w:u w:val="single"/>
        </w:rPr>
      </w:pPr>
      <w:r>
        <w:rPr>
          <w:b/>
          <w:i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реализуется в третьем семестре. Дисциплина подготавливает студента к освоению профессиональных модулей. По дисциплине предусмотрено 72 часа лекций и 72 часа лабораторно-практических работ. На самостоятельное изучение отводится 72 часа. Студент в течение семестра выполняет индивидуальное задание: проектирование технологического процесса изготовления издания. По результатам изучения проводится практически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вид и назначение печатной продукции с оформительскими элементами;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ывать объем издания в печатных, бумажных и условных печатных листах;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конструкцию издания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ильно выбрать технологический процесс изготовления изобразительной фотоформы;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выбрать технологический процесс изготовления тексто-изобразительной фотоформы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ильно выбрать технологический процесс изготовления цветоделенных фотоформ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ильно выбрать технологический процесс изготовления формы плоской офсетной печати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ильно выбрать технологический процесс изготовления формы высокой и глубокой печати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ильно выбрать технологический процесс изготовления цветоделенных печатных форм;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способы отделк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и способы печати; 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ы измерения полиграфической продукции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играфические шрифты; 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изготовления фотоформ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изготовления печатных форм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 о цвете и синтезе цветов; 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йства печатных материалов; 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печатного процесса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узлы печатной машины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печатных машин основных способов печати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ьные виды печати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ошюровочно-переплетные материалы;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общие схемы брошюровочных и брошюровочно-переплетных процессов изготовления изданий различных по конструкции, объему и тиражам;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сновы производства изданий на пооперационном оборудовании и поточных линиях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оформления переплетных кры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практического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полиграфиче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122"/>
        <w:gridCol w:w="1080"/>
        <w:gridCol w:w="1128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  <w:br/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 Общие сведения о полиграф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Виды и способы печат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ведение. Основные сведения о современных видах и способах печати. Применение для выпуска полиграфической продукции. Способы печати – прямой и офсетный. Преимущества офсетного способа печати. Особенности оттисков различных видов печати. Схема выпуска печат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Определение вида и способа печати предложенных образцов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пределение вида фотоформ и печат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Основные термины и определения полиграфической отрасл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дательско-полиграфические единицы измерения полиграфическ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Расчет объема издания в печатных, условных печатных и бумажных 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 Общие сведения о допечатной подготовке изданий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ригиналах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стовые оригиналы. Полиграфические шрифты. Характеристики шрифтов и их применение. Основы компьютерной обработки текстовой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образительные оригиналы. Классификация. Схемы изгот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канирование изображений и их компьютерн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ая верстка полос. Вывод на фотопленку.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ывод изобразительных фотоформ на пленку. Общие понятия об оборудовании и программном обеспе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  <w:br/>
            </w: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основных кегля, гарнитуры и начертания шр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Общие сведения об изготовлении фотоформ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новидности фотоформ. Общая схема изготовления текстовых фот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новидности тексто-изобразительных фотоформ. Общая схема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нтаж фотоформ. Электронный спуск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ифровые способы изготовления фот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понятия о цвете и синтезе цветов. Разновидности синт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ифровая технология изготовления цветоделенных фот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Ознакомление с технологией изготовления цветоделенных фотоформ в типографии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 </w:t>
            </w:r>
            <w:r>
              <w:rPr>
                <w:bCs/>
              </w:rPr>
              <w:t>Основы  технологии изготовления печатных форм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копировального процесса в производстве печат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атные формы офсетной печати, изготовленные коп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готовление офсетных печатных форм цифровым мет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новидности форм высокой печати и укрупненные схемы процессов их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готовление фотополимерных типографских и флексографски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новидности форм глубокой печати и укрупненные схемы процессов их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Ознакомление с технологией изготовления печатных форм офсетной печати в типографии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Ознакомление с технологией изготовления печатных форм высокой печати в ОАО «РД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 «Допечат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 Общие сведения о печатании полиграфической продук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>Основные сведения о печатных материалах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новы печатного процесса. Печатные материалы. Их виды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  <w:r>
              <w:rPr>
                <w:bCs/>
              </w:rPr>
              <w:t>Основные сведения об оборудовании для печатания полиграфической продук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ая структурная схема печатной маш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ельные операции к печата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личительные особенности машин плоской офсетной печати, высокой и глубокой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Ознакомление со структурной схемой печатной машины в типографии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. Ознакомление с работой листовых и рулонных печатных машин высокой печати в ОАО «РД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 «Печат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4 Общие сведения о послепечатной обработке полиграфической продук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Общие сведения об отделке листовой печатной продукции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тделка листовой печатной продукции. Общие сведения и брошюровочно-переплетных процессах. Брошюровочно-переплет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Экскурс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 Ознакомление с отделочными процессами полиграфического производства в типографии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7. Изучение способов отделки листов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 </w:t>
            </w:r>
            <w:r>
              <w:rPr>
                <w:bCs/>
              </w:rPr>
              <w:t>Общие сведения о брошюровочно-переплет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цессах полиграфического производства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о изданий в обложках на операционном оборуд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репление тетрадей и блоков. Соединение блока с обло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атизированное производство изданий в облож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о изданий в переплетных крышках на операционном оборуд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и оформление переплетных кры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атизированное производство изданий в переплетных крыш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8. Экскурсия в «Рыбинский Дом печати» с целью ознакомления с производством изданий в обложках и переплетных крыш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Проектирование технологических процессов изготовления заданных и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6. Основные принципы подбора оборудования и материалов для изготовления заданны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зделу «Послепечатные процес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технологии и оборудования полиграфического производства</w:t>
      </w:r>
      <w:r>
        <w:rPr>
          <w:bCs/>
          <w:sz w:val="28"/>
          <w:szCs w:val="28"/>
        </w:rPr>
        <w:t xml:space="preserve">; мастерских </w:t>
      </w:r>
      <w:r>
        <w:rPr>
          <w:sz w:val="28"/>
          <w:szCs w:val="28"/>
        </w:rPr>
        <w:t>допечатных процессов; специальных видов печати; печатных процессов; послепечатных процесс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лект</w:t>
      </w:r>
      <w:r>
        <w:rPr>
          <w:sz w:val="28"/>
        </w:rPr>
        <w:t xml:space="preserve">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 пособия (образцы</w:t>
      </w:r>
      <w:r>
        <w:rPr>
          <w:sz w:val="28"/>
        </w:rPr>
        <w:t xml:space="preserve"> фотоформ, печатных форм и оттисков различных видов печа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алоги полиграф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rPr>
          <w:sz w:val="28"/>
          <w:szCs w:val="28"/>
        </w:rPr>
        <w:t>«Допечатных процессов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 лазерный формата А4, А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наборный автомат/устройство 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ситоме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тажный ст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ровальная ра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очно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 пособия (планшеты по технологии допечатных процессов полиграфического</w:t>
      </w:r>
      <w:r>
        <w:rPr>
          <w:sz w:val="28"/>
        </w:rPr>
        <w:t xml:space="preserve"> производ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rPr>
          <w:sz w:val="28"/>
          <w:szCs w:val="28"/>
        </w:rPr>
        <w:t>«Специальных видов печа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анок для трафаретной/шелкографическ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к тампонн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онирующее устройство для фотополимерных печат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зогра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тер струйный формата А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</w:t>
      </w:r>
      <w:r>
        <w:rPr>
          <w:sz w:val="28"/>
        </w:rPr>
        <w:t xml:space="preserve"> пособия (планшеты по технологии специальных видов печа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rPr>
          <w:sz w:val="28"/>
          <w:szCs w:val="28"/>
        </w:rPr>
        <w:t>«Печатных процесс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- и многокрасочные печатные машины плоской офсетн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лонные печатные маш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ситоме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ктроденситоме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щиномер для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-метр/кондукто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ро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скопы, лу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щиномер для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-метр/кондукто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ро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скопы, лу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приспособлений 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глядные</w:t>
      </w:r>
      <w:r>
        <w:rPr>
          <w:sz w:val="28"/>
        </w:rPr>
        <w:t xml:space="preserve"> пособия (планшеты по технологии печатных проце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мастерской и рабочих мест мастерской </w:t>
      </w:r>
      <w:r>
        <w:rPr>
          <w:sz w:val="28"/>
          <w:szCs w:val="28"/>
        </w:rPr>
        <w:t>«Послепечатных процесс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ножевая резальная машина с программным управ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хножевая резаль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адочно-швейно-резальный агрег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оподборочная машина /12 моду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орезаль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норубиль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ехсгибная кассетная фальцеваль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говаль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а бесшвейного клеевого скре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локошвей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ткошвей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олотный пр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жимной и паковально-обжимной пр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>аглядные пособия (планшеты по технологии послепечатных проце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янский Н.Н. Основы полиграфического производства. М.: Книга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фанов С.И. Путеводитель в мире полиграфии. М.: МГУП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иппхан Г. Энциклопедия по печатным средствам информации. </w:t>
        <w:br/>
        <w:t>М.: МГУП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Штоляков В.И. и др. Офсетные печатные машины. М.: МГУП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Журналы по полиграфии, каталоги и проспекты полиграфических выставок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 и назначение печатной продукции с оформительскими эле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1, 4</w:t>
            </w:r>
          </w:p>
        </w:tc>
      </w:tr>
      <w:tr>
        <w:trPr>
          <w:trHeight w:val="8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бъем издания в печатных, бумажных и условных печатных лис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3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 печатной ф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2</w:t>
            </w:r>
          </w:p>
        </w:tc>
      </w:tr>
      <w:tr>
        <w:trPr>
          <w:trHeight w:val="10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Правильно выбрать технологический процесс изготовления цветоделенных фотофор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кскурсии №1</w:t>
            </w:r>
          </w:p>
        </w:tc>
      </w:tr>
      <w:tr>
        <w:trPr>
          <w:trHeight w:val="8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ть технологический процесс изготовления формы плоской офсетной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б экскурсии №2, 3</w:t>
            </w:r>
          </w:p>
        </w:tc>
      </w:tr>
      <w:tr>
        <w:trPr>
          <w:trHeight w:val="8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Правильно выбрать технологический процесс изготовления формы высокой и глубокой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2, 3</w:t>
            </w:r>
          </w:p>
        </w:tc>
      </w:tr>
      <w:tr>
        <w:trPr>
          <w:trHeight w:val="8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Правильно выбрать технологический процесс изготовления печатных форм высокой и флексографской печа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2, 3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ценка практической работы №1, контрольная работа</w:t>
            </w:r>
          </w:p>
        </w:tc>
      </w:tr>
      <w:tr>
        <w:trPr>
          <w:trHeight w:val="5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олиграфической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ценка практической работы №3, контрольная работа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шриф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актической работы №4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фотофор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печатных фор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цвете и синтезе цв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чат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ча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злы печатной маш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собенности печатных машин основных способов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рошюровочно-переплетны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щие схемы брошюровочных и брошюровочно-переплетных процессов изготовления изданий различных по конструкции, объему и тираж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изводства изданий на пооперационном оборудовании и поточных ли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ереплетных крыш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, контрольная рабо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1"/>
        <w:gridCol w:w="40"/>
        <w:gridCol w:w="8"/>
        <w:gridCol w:w="165"/>
        <w:gridCol w:w="462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/>
              <w:t>Составлять технические задания на изготовление полиграфической продукции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вид и назначение печатной продукции с оформительскими элем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ссчитывать объем издания в печатных, бумажных и условных печатных лист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- выбирать конструкцию издания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ределение вида и способа печати предложенных образцов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асчет объема издания в печатных, условных печатных и бумажных листах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ределение основных кегля, гарнитуры и начертания шрифта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иды и способы печа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диницы измерения полиграфическ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- полиграфические шрифты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иды и способы печат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здательско-полиграфические единицы измерения полиграфической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Текстовые оригиналы. Полиграфические шрифты. Характеристики шрифтов и их применение. Основы компьютерной обработки текстовой информаци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2 </w:t>
            </w:r>
            <w:r>
              <w:rPr/>
              <w:t>Составлять схемы ТП изготовления полиграфической продукции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rPr/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ечат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узлы печат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ециальные виды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рошюровочно-переплетные материал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ие схемы брошюровочных и брошюровочно-переплетных процессов изготовления изданий различных по конструкции, объему и тираж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авила оформления переплетных крышек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ечат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труктурная схема печатной маши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е операции к печатанью;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Производство изданий в облож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;</w:t>
            </w:r>
          </w:p>
          <w:p>
            <w:pPr>
              <w:pStyle w:val="Normal"/>
              <w:rPr/>
            </w:pPr>
            <w:r>
              <w:rPr/>
              <w:t>Скрепление тетрадей и блоков. Соединение блока с обложкой;</w:t>
            </w:r>
          </w:p>
          <w:p>
            <w:pPr>
              <w:pStyle w:val="Normal"/>
              <w:rPr/>
            </w:pPr>
            <w:r>
              <w:rPr/>
              <w:t>Автоматизированное производство изданий в обложках;</w:t>
            </w:r>
          </w:p>
          <w:p>
            <w:pPr>
              <w:pStyle w:val="Normal"/>
              <w:rPr/>
            </w:pPr>
            <w:r>
              <w:rPr/>
              <w:t>Производство изданий в переплетных крыш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Изготовление и оформление переплетных крыше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ое производство изданий в переплетных крыш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К 1.3 </w:t>
            </w:r>
            <w:r>
              <w:rPr/>
              <w:t>Выбирать полиграфическое оборудование в соответствии с техническим заданием на изготовление полиграфической продукции</w:t>
            </w:r>
          </w:p>
        </w:tc>
      </w:tr>
      <w:tr>
        <w:trPr/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ечат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узлы печат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ециальные виды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рошюровочно-переплетные материал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ие схемы брошюровочных и брошюровочно-переплетных процессов изготовления изданий различных по конструкции, объему и тираж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равила оформления переплетных крыше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ечат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труктурная схема печатной маши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е операции к печатанью;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Производство изданий в облож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;</w:t>
            </w:r>
          </w:p>
          <w:p>
            <w:pPr>
              <w:pStyle w:val="Normal"/>
              <w:rPr/>
            </w:pPr>
            <w:r>
              <w:rPr/>
              <w:t>Скрепление тетрадей и блоков. Соединение блока с обложкой;</w:t>
            </w:r>
          </w:p>
          <w:p>
            <w:pPr>
              <w:pStyle w:val="Normal"/>
              <w:rPr/>
            </w:pPr>
            <w:r>
              <w:rPr/>
              <w:t>Автоматизированное производство изданий в обложках;</w:t>
            </w:r>
          </w:p>
          <w:p>
            <w:pPr>
              <w:pStyle w:val="Normal"/>
              <w:rPr/>
            </w:pPr>
            <w:r>
              <w:rPr/>
              <w:t>Производство изданий в переплетных крыш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Изготовление и оформление переплетных крышек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матизированное производство изданий в переплетных крыш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К 1.4 </w:t>
            </w:r>
            <w:r>
              <w:rPr/>
              <w:t>Выбирать полиграфические материалы в соответствии с техническими характеристиками и требованиями ТП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войства печат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ечат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узлы печат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ециальные виды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- брошюровочно-переплетные материалы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: их виды и свойства;</w:t>
            </w:r>
          </w:p>
          <w:p>
            <w:pPr>
              <w:pStyle w:val="Normal"/>
              <w:rPr/>
            </w:pPr>
            <w:r>
              <w:rPr/>
              <w:t>Основы печатного процесса;</w:t>
            </w:r>
          </w:p>
          <w:p>
            <w:pPr>
              <w:pStyle w:val="Normal"/>
              <w:rPr/>
            </w:pPr>
            <w:r>
              <w:rPr/>
              <w:t>Общая структурная схема печатной машины;</w:t>
            </w:r>
          </w:p>
          <w:p>
            <w:pPr>
              <w:pStyle w:val="Normal"/>
              <w:rPr/>
            </w:pPr>
            <w:r>
              <w:rPr/>
              <w:t>Подготовительные операции к печатанью;</w:t>
            </w:r>
          </w:p>
          <w:p>
            <w:pPr>
              <w:pStyle w:val="Normal"/>
              <w:rPr/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К 1.5 </w:t>
            </w:r>
            <w:r>
              <w:rPr/>
              <w:t>Проводить технико-экономический анализ разработанной технолог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ие схемы брошюровочных и брошюровочно-переплетных процессов изготовления изданий различных по конструкции, объему и тираж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авила оформления переплетных крышек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Производство изданий в облож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;</w:t>
            </w:r>
          </w:p>
          <w:p>
            <w:pPr>
              <w:pStyle w:val="Normal"/>
              <w:rPr/>
            </w:pPr>
            <w:r>
              <w:rPr/>
              <w:t>Скрепление тетрадей и блоков. Соединение блока с обложкой;</w:t>
            </w:r>
          </w:p>
          <w:p>
            <w:pPr>
              <w:pStyle w:val="Normal"/>
              <w:rPr/>
            </w:pPr>
            <w:r>
              <w:rPr/>
              <w:t>Автоматизированное производство изданий в обложках;</w:t>
            </w:r>
          </w:p>
          <w:p>
            <w:pPr>
              <w:pStyle w:val="Normal"/>
              <w:rPr/>
            </w:pPr>
            <w:r>
              <w:rPr/>
              <w:t>Производство изданий в переплетных крыш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Изготовление и оформление переплетных крышек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матизированное производство изданий в переплетных крыш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К 1.6 </w:t>
            </w:r>
            <w:r>
              <w:rPr/>
              <w:t>Читать, разрабатывать и оформлять нормативно-техническую документацию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ечат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узлы печат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ециальные виды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рошюровочно-переплетные материал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ие схемы брошюровочных и брошюровочно-переплетных процессов изготовления изданий различных по конструкции, объему и тираж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равила оформления переплетных крышек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ечат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труктурная схема печатной маши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е операции к печатанью;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Производство изданий в облож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;</w:t>
            </w:r>
          </w:p>
          <w:p>
            <w:pPr>
              <w:pStyle w:val="Normal"/>
              <w:rPr/>
            </w:pPr>
            <w:r>
              <w:rPr/>
              <w:t>Скрепление тетрадей и блоков. Соединение блока с обложкой;</w:t>
            </w:r>
          </w:p>
          <w:p>
            <w:pPr>
              <w:pStyle w:val="Normal"/>
              <w:rPr/>
            </w:pPr>
            <w:r>
              <w:rPr/>
              <w:t>Автоматизированное производство изданий в обложках;</w:t>
            </w:r>
          </w:p>
          <w:p>
            <w:pPr>
              <w:pStyle w:val="Normal"/>
              <w:rPr/>
            </w:pPr>
            <w:r>
              <w:rPr/>
              <w:t>Производство изданий в переплетных крыш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Изготовление и оформление переплетных крышек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матизированное производство изданий в переплетных крыш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 2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технические измерения и метрологическое обеспечение Т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К 2.2</w:t>
            </w:r>
            <w:r>
              <w:rPr/>
              <w:t xml:space="preserve"> Определять соответствие полиграфических материалов, полуфабрикатов и готовой продукции отраслевым стандарт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К 2.3</w:t>
            </w:r>
            <w:r>
              <w:rPr/>
              <w:t xml:space="preserve"> Выявлять брак полиграфической продукции на каждой стадии ТП выяснять причины его появления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 xml:space="preserve">ПК 2.4 </w:t>
            </w:r>
            <w:r>
              <w:rPr/>
              <w:t>Вести учетно-отчетную документацию по закреплённому виду работ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- правильно выбрать технологический процесс изготовления цветоделенных печатных форм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диницы измерения полиграфическ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олиграфические шриф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изготовления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изготовления печатных 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онятия о цвете и синтезе цв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войства печа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- брошюровочно-переплетные материалы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здательско-полиграфические единицы измерения полиграфической проду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оригиналы. Полиграфические шрифты. Характеристики шрифтов и их применение;</w:t>
            </w:r>
          </w:p>
          <w:p>
            <w:pPr>
              <w:pStyle w:val="Normal"/>
              <w:rPr/>
            </w:pPr>
            <w:r>
              <w:rPr/>
              <w:t>Разновидности фотоформ. Общая схема изготовления текстовых фотоформ;</w:t>
            </w:r>
          </w:p>
          <w:p>
            <w:pPr>
              <w:pStyle w:val="Normal"/>
              <w:rPr/>
            </w:pPr>
            <w:r>
              <w:rPr/>
              <w:t>Разновидности тексто-изобразительных фотоформ. Общая схема изготовления;</w:t>
            </w:r>
          </w:p>
          <w:p>
            <w:pPr>
              <w:pStyle w:val="Normal"/>
              <w:rPr/>
            </w:pPr>
            <w:r>
              <w:rPr/>
              <w:t>Монтаж фотоформ. Электронный спуск полос;</w:t>
            </w:r>
          </w:p>
          <w:p>
            <w:pPr>
              <w:pStyle w:val="Normal"/>
              <w:rPr/>
            </w:pPr>
            <w:r>
              <w:rPr/>
              <w:t>Цифровые способы изготовления фотоформ;</w:t>
            </w:r>
          </w:p>
          <w:p>
            <w:pPr>
              <w:pStyle w:val="Normal"/>
              <w:rPr/>
            </w:pPr>
            <w:r>
              <w:rPr/>
              <w:t>Общие понятия о цвете и синтезе цветов. Разновидности синтез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фровая технология изготовления цветоделенных фотоформ;</w:t>
            </w:r>
          </w:p>
          <w:p>
            <w:pPr>
              <w:pStyle w:val="Normal"/>
              <w:rPr/>
            </w:pPr>
            <w:r>
              <w:rPr/>
              <w:t>Основы копировального процесса в производстве печатных форм;</w:t>
            </w:r>
          </w:p>
          <w:p>
            <w:pPr>
              <w:pStyle w:val="Normal"/>
              <w:rPr/>
            </w:pPr>
            <w:r>
              <w:rPr/>
              <w:t>Печатные формы офсетной печати, изготовленные копированием;</w:t>
            </w:r>
          </w:p>
          <w:p>
            <w:pPr>
              <w:pStyle w:val="Normal"/>
              <w:rPr/>
            </w:pPr>
            <w:r>
              <w:rPr/>
              <w:t>Изготовление офсетных печатных форм цифровым методом;</w:t>
            </w:r>
          </w:p>
          <w:p>
            <w:pPr>
              <w:pStyle w:val="Normal"/>
              <w:rPr/>
            </w:pPr>
            <w:r>
              <w:rPr/>
              <w:t>Разновидности форм высокой печати и укрупненные схемы процессов их изготовления;</w:t>
            </w:r>
          </w:p>
          <w:p>
            <w:pPr>
              <w:pStyle w:val="Normal"/>
              <w:rPr/>
            </w:pPr>
            <w:r>
              <w:rPr/>
              <w:t>Изготовление фотополимерных типографских и флексографских форм;</w:t>
            </w:r>
          </w:p>
          <w:p>
            <w:pPr>
              <w:pStyle w:val="Normal"/>
              <w:rPr/>
            </w:pPr>
            <w:r>
              <w:rPr/>
              <w:t>Разновидности форм глубокой печати и укрупненные схемы процессов их изготовления;</w:t>
            </w:r>
          </w:p>
          <w:p>
            <w:pPr>
              <w:pStyle w:val="Normal"/>
              <w:rPr/>
            </w:pPr>
            <w:r>
              <w:rPr/>
              <w:t>Печатные материалы. Их виды и свой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Брошюровочно-переплетные материал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К 3.1</w:t>
            </w:r>
            <w:r>
              <w:rPr/>
              <w:t xml:space="preserve"> Участвовать в планировании и анализе основных показателей производства продукции и оказания услуг в области профессиональной деятельности в организации и ее структурном подразд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К 3.2</w:t>
            </w:r>
            <w:r>
              <w:rPr/>
              <w:t xml:space="preserve"> Планировать и организовывать выполнение работ и оказание услуг исполн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К 3.3</w:t>
            </w:r>
            <w:r>
              <w:rPr/>
              <w:t xml:space="preserve"> Контролировать ход и оценивать результат выполнения работ и оказания услуг исполнителя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К 3.4</w:t>
            </w:r>
            <w:r>
              <w:rPr/>
              <w:t xml:space="preserve"> Вести утвержденную учетно-отчетную документацию структурного подразделения организации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тексто-изобразительной фотофор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фотофор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плоской офсетн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формы высокой и глубокой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ьно выбрать технологический процесс изготовления цветоделенных печатных форм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выбирать способы отделки продукци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Cs/>
              </w:rPr>
              <w:t>Ознакомление с технологией изготовления цветоделенных фотоформ в типографии коллед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знакомление с технологией изготовления печатных форм офсетной печати в типографии колледж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</w:rPr>
              <w:t>Ознакомление с технологией изготовления печатных форм высокой печати в ОАО «РДП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знакомление с отделочными процессами полиграфического производства в типографии коллед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;</w:t>
            </w:r>
          </w:p>
          <w:p>
            <w:pPr>
              <w:pStyle w:val="Normal"/>
              <w:rPr/>
            </w:pPr>
            <w:r>
              <w:rPr/>
              <w:t>Изучение способов отделки листовой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Экскурсия в «Рыбинский Дом печати» с целью ознакомления с производством изданий в обложках и переплетных крышках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ечат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узлы печатной маш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обенности печатных машин основных способов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ециальные виды печа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рошюровочно-переплетные материал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щие схемы брошюровочных и брошюровочно-переплетных процессов изготовления изданий различных по конструкции, объему и тираж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производства изданий на пооперационном оборудовании и поточных ли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- правила оформления переплетных крышек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ечатно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труктурная схема печатной машины;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е операции к печатанью;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>Отличительные особенности машин плоской офсетной печати, высокой и глубокой печати;</w:t>
            </w:r>
          </w:p>
          <w:p>
            <w:pPr>
              <w:pStyle w:val="Normal"/>
              <w:rPr/>
            </w:pPr>
            <w:r>
              <w:rPr/>
              <w:t>Производство изданий в облож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Общие сведения о брошюровочно-переплетных процесса и материалах;</w:t>
            </w:r>
          </w:p>
          <w:p>
            <w:pPr>
              <w:pStyle w:val="Normal"/>
              <w:rPr/>
            </w:pPr>
            <w:r>
              <w:rPr/>
              <w:t>Скрепление тетрадей и блоков. Соединение блока с обложкой;</w:t>
            </w:r>
          </w:p>
          <w:p>
            <w:pPr>
              <w:pStyle w:val="Normal"/>
              <w:rPr/>
            </w:pPr>
            <w:r>
              <w:rPr/>
              <w:t>Автоматизированное производство изданий в обложках;</w:t>
            </w:r>
          </w:p>
          <w:p>
            <w:pPr>
              <w:pStyle w:val="Normal"/>
              <w:rPr/>
            </w:pPr>
            <w:r>
              <w:rPr/>
              <w:t>Производство изданий в переплетных крышках на операционном оборудовании;</w:t>
            </w:r>
          </w:p>
          <w:p>
            <w:pPr>
              <w:pStyle w:val="Normal"/>
              <w:rPr/>
            </w:pPr>
            <w:r>
              <w:rPr/>
              <w:t>Изготовление и оформление переплетных крышек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втоматизированное производство изданий в переплетных крышка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образительной фото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плоской офсет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жидких фотополимеризующихс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формы высокой печати на основе твердых фотополимеризующихся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форм глубокой печа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листовых печатных маши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печатания на рулонных печатных маши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методов оформления данного вида полиграфическ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технологического процесса изготовления издания в облож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ирование технологического процесса изготовления издания в переплетной крышке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Технологии формирования ОК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формирования ОК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на учебных заняти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  <w:tab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  <w:tab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Организация собственной деятельности в условиях учеб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  <w:tab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</w:rPr>
              <w:t>Проблемное обучение, выполнение индивидуального проектного задания на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  <w:tab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ей,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абота с информационно-коммуникационными технолог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  <w:tab/>
              <w:t>Работать в коллективе, эффективно общаться с коллегами, руководством, потребител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Коллективная деятельность, ди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  <w:tab/>
              <w:t>Брать на себя ответственность за работу членов команды (подчиненных) за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Коллективная деятельность, самооцен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>Проблемное обучение,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     Ориентироваться в условиях частой смены технологий в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Проблемное обучение, выполнение индивидуального проектного задания на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я (для юнош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Организовывать работу по выпуску полиграфической продукции в условиях военного време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_Список4"/>
    <w:basedOn w:val="Normal"/>
    <w:qFormat/>
    <w:pPr>
      <w:numPr>
        <w:ilvl w:val="0"/>
        <w:numId w:val="6"/>
      </w:numPr>
    </w:pPr>
    <w:rPr/>
  </w:style>
  <w:style w:type="paragraph" w:styleId="25">
    <w:name w:val="_Таблица2"/>
    <w:basedOn w:val="Normal"/>
    <w:qFormat/>
    <w:pPr>
      <w:tabs>
        <w:tab w:val="clear" w:pos="708"/>
        <w:tab w:val="left" w:pos="964" w:leader="none"/>
      </w:tabs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7:00Z</dcterms:created>
  <dc:creator>BLINOV</dc:creator>
  <dc:description/>
  <cp:keywords/>
  <dc:language>en-US</dc:language>
  <cp:lastModifiedBy>Скупова Наталья Дмитриевна</cp:lastModifiedBy>
  <cp:lastPrinted>2009-12-16T17:42:00Z</cp:lastPrinted>
  <dcterms:modified xsi:type="dcterms:W3CDTF">2015-03-04T05:54:00Z</dcterms:modified>
  <cp:revision>11</cp:revision>
  <dc:subject/>
  <dc:title>ПРОЕКТ</dc:title>
</cp:coreProperties>
</file>