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426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внеурочного мероприятия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:</w:t>
      </w:r>
      <w:r>
        <w:rPr>
          <w:rFonts w:cs="Times New Roman" w:ascii="Times New Roman" w:hAnsi="Times New Roman"/>
          <w:sz w:val="24"/>
          <w:szCs w:val="24"/>
        </w:rPr>
        <w:t xml:space="preserve"> Подкина Е. А.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46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, класс:</w:t>
      </w:r>
      <w:r>
        <w:rPr>
          <w:rFonts w:cs="Times New Roman" w:ascii="Times New Roman" w:hAnsi="Times New Roman"/>
          <w:sz w:val="24"/>
          <w:szCs w:val="24"/>
        </w:rPr>
        <w:t xml:space="preserve"> Потапова Н. И., 3-б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колледжа:</w:t>
      </w:r>
      <w:r>
        <w:rPr>
          <w:rFonts w:cs="Times New Roman" w:ascii="Times New Roman" w:hAnsi="Times New Roman"/>
          <w:sz w:val="24"/>
          <w:szCs w:val="24"/>
        </w:rPr>
        <w:t xml:space="preserve"> Говорухина Н. Н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 25.11.2009</w:t>
      </w:r>
    </w:p>
    <w:p>
      <w:pPr>
        <w:pStyle w:val="Style15"/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Беседа-размышление с элементами игры.</w:t>
      </w:r>
    </w:p>
    <w:p>
      <w:pPr>
        <w:pStyle w:val="Style15"/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“О профессиях и трудолюбии”.</w:t>
      </w:r>
    </w:p>
    <w:p>
      <w:pPr>
        <w:pStyle w:val="Style15"/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я о разнообразных профессиях, познакомить детей с понятием “трудолюбие”</w:t>
      </w:r>
    </w:p>
    <w:p>
      <w:pPr>
        <w:pStyle w:val="Style15"/>
        <w:ind w:left="-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ющая – способствовать развитию умения вступать в диалог.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 -  воспитывать уважение к людям различных профессий.</w:t>
      </w:r>
    </w:p>
    <w:p>
      <w:pPr>
        <w:pStyle w:val="Style15"/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привлечь внимание детей к семантическому богатству русских пословиц.</w:t>
      </w:r>
    </w:p>
    <w:p>
      <w:pPr>
        <w:pStyle w:val="Style15"/>
        <w:ind w:left="-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наглядности, доступности.</w:t>
      </w:r>
    </w:p>
    <w:p>
      <w:pPr>
        <w:pStyle w:val="Style15"/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 xml:space="preserve"> карточки с названиями профессий для игры «Изобрази с помощью жестов и мимики».</w:t>
      </w:r>
    </w:p>
    <w:p>
      <w:pPr>
        <w:pStyle w:val="Style15"/>
        <w:ind w:left="-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внеурочного мероприятия</w:t>
      </w:r>
    </w:p>
    <w:p>
      <w:pPr>
        <w:pStyle w:val="Style15"/>
        <w:numPr>
          <w:ilvl w:val="0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профессиях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трывка стихотворения «Пожар», С. И. Маршака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задание «Пословицы о труде»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Изобрази с помощью жестов и мимики»</w:t>
      </w:r>
    </w:p>
    <w:p>
      <w:pPr>
        <w:pStyle w:val="Style15"/>
        <w:numPr>
          <w:ilvl w:val="0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</w:t>
      </w:r>
    </w:p>
    <w:p>
      <w:pPr>
        <w:pStyle w:val="Style15"/>
        <w:ind w:left="-426" w:right="283" w:hanging="0"/>
        <w:rPr/>
      </w:pPr>
      <w:r>
        <w:rPr>
          <w:rFonts w:cs="Times New Roman" w:ascii="Times New Roman" w:hAnsi="Times New Roman"/>
          <w:sz w:val="24"/>
          <w:szCs w:val="24"/>
        </w:rPr>
        <w:t>3.2. Слово учителя</w:t>
      </w:r>
    </w:p>
    <w:p>
      <w:pPr>
        <w:pStyle w:val="Style15"/>
        <w:numPr>
          <w:ilvl w:val="1"/>
          <w:numId w:val="1"/>
        </w:numPr>
        <w:ind w:left="-426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spacing w:lineRule="auto" w:line="360"/>
        <w:rPr/>
      </w:pPr>
      <w:r>
        <w:rPr/>
        <w:t xml:space="preserve">Ход  внеурочного мероприятия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7945</wp:posOffset>
                      </wp:positionV>
                      <wp:extent cx="643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гадки о профессия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Чтение отрывка стихотворе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азвивающее зад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образи с помощью жестов и мимик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1125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лово учител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е огромное количество профессий. Став взрослым, каждый из вас выберет себе ту, которая ему больше по душе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сейчас внимательно меня слушали? А заметили вы ошибку, которую я допустила?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, заметили! Правильно! Конечно, вы должны выбирать профессию намного раньше. (Подумайте, а разве профессию надо выбирать профессию, когда станете взрослыми?)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ка, давайте познакомимся с разнообразием профессий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что такое профессия?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это дело, которым занимается человек и получает за это деньги. Чтобы овладеть какой-либо профессией, надо специально учиться, например, в колледже, в институте, в академии, в университете.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ловек от рождения имеет определённые присущие только ему особенности, их называют задатками, которые в зависимости от воспитания и образования человека складываются в способности. А на формирование способностей большое влияние оказывает интерес. При выборе профессии необходимо учитывать способности человека, а также его интересы. 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ли профессий вы знаете? 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перечислите!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Много профессий знаете!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давайте проверим, сможете ли вы также легко и быстро отгадать загадки о професси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дни болезней всех полезн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чит нас от всех болезней? </w:t>
              <w:br/>
              <w:t>(врач, докто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кто так вкус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щи капустны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чие котлет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винегрет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втраки, обеды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а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ём мы очень рано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аша забота – всех отвози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рам на работу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чит детишек читать и писать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любить, стариков уважать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нём бороться мы должн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ю напарни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чень людям всем нужны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скорее, кто же мы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жарники)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Правильно! 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знаете о профессии пожарника?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, послушайте: 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узьма в помятой каске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его в повязке,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 в крови,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тый глаз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л он недаром –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м, справился с пожаром!»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ожарника очень сложная, но интересная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вы больше узнали больше узнали об этой профессии, я хочу пригласить на наш классный час самого настоящего пожарника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ожарника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кажем спасибо за такой интересный рассказ и попрощаемся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уществует множество пословиц о том, что любой труд требует усилий, если хочешь добиться хорошего результата. Обычно эти пословицы приводят в пример лодырю, лентяю, укоряя его бездействии. Давайте прочитаем эти пословицы, предварительно соединив начало и конец предложения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рыбку съесть,            1. Руками не маш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ищут –                    2.Не сиди на п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ю пашут –                 3. Не в дуду игр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есть калачи –       4. По лесу рыщ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ть –                             5. Избы не сруб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равшись за топор,     6. Надо в воду лез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1 – 6, 2 – 4, 3 – 1, 4 – 2, 5 – 3, 6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! Быстро справились с заданием. И если вам вдруг захочется полениться, вспомните эти пословицы, которые помогут перебороть лень и добиться хорошего результата в любом деле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толе лежат карточки с названием профессий. Желающие сейчас выберут карточку, читает, но никому не говорит и изображает с помощью жестов и мимики действия, часто используемые в этой профессии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 автобу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и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на, что в своей жизни мы встречаем немало трудолюбивых людей, достойных уважения. Может быть это ваши мамы, папы, учителя, ваши соседи по дому, знакомые…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о них сейчас и если хотите, то изобразите одного из них в работе. Этот рисунок, если вы захотите, станет отличным подарком тому человеку и принесёт много радости. Ну, а можете нарисовать свою будущую профессию. Нарисовать её такой какой вы себе её представляете. А в следующий раз, если захотите мы посмотрим ваши рисунки и попробуем отгадать, какую профессию вы нарисовали. Хорошо?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же сегодня вам запомнилось больше, что сегодня из нашего классного часа вы поняли. Перед вами фраза, продолжите её: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я понял...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и вступают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!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9:00Z</dcterms:created>
  <dc:creator>Admin</dc:creator>
  <dc:description/>
  <cp:keywords/>
  <dc:language>en-US</dc:language>
  <cp:lastModifiedBy>Admin</cp:lastModifiedBy>
  <dcterms:modified xsi:type="dcterms:W3CDTF">2009-11-20T09:29:00Z</dcterms:modified>
  <cp:revision>2</cp:revision>
  <dc:subject/>
  <dc:title/>
</cp:coreProperties>
</file>