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i/>
        </w:rPr>
        <w:t>Качанова Н.В.,</w:t>
      </w:r>
      <w:r>
        <w:rPr/>
        <w:t xml:space="preserve"> учитель начальных классов МОУ СОШ имени К.Н.Новикова г. Качканар</w:t>
      </w:r>
    </w:p>
    <w:p>
      <w:pPr>
        <w:pStyle w:val="Normal"/>
        <w:ind w:left="142" w:hanging="0"/>
        <w:jc w:val="center"/>
        <w:rPr/>
      </w:pPr>
      <w:r>
        <w:rPr>
          <w:b/>
          <w:color w:val="800080"/>
          <w:sz w:val="44"/>
          <w:szCs w:val="44"/>
        </w:rPr>
        <w:t>Примерный сценарий десятого дня в лагер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по программе 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color w:val="800080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color w:val="800080"/>
          <w:sz w:val="40"/>
          <w:szCs w:val="40"/>
        </w:rPr>
        <w:t>«Страна Фэнтези или в поисках алмазной россыпи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Хребет Мужества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здать условия для развития творческих и спортивных способнос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ценическому искусству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у мальчиков  мужские качества (физическое совершенство, выносливость, мужественность, умение помочь слабым и младшим)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смекалку, чувство юмора, умение сотрудничать в группах, интерес к физической культуре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к общему делу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портивные состязания «Молодецкие забавы»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(проводят инструкторы по физической подготовке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курс «Мистер Фэнтези»</w:t>
      </w:r>
    </w:p>
    <w:p>
      <w:pPr>
        <w:pStyle w:val="Normal"/>
        <w:rPr>
          <w:color w:val="FF0000"/>
          <w:sz w:val="40"/>
          <w:szCs w:val="40"/>
        </w:rPr>
      </w:pPr>
      <w:r>
        <w:rPr>
          <w:i/>
          <w:color w:val="FF0000"/>
          <w:sz w:val="32"/>
          <w:szCs w:val="32"/>
        </w:rPr>
        <w:t xml:space="preserve">           </w:t>
      </w:r>
      <w:r>
        <w:rPr>
          <w:i/>
          <w:color w:val="FF0000"/>
          <w:sz w:val="32"/>
          <w:szCs w:val="32"/>
        </w:rPr>
        <w:t>(конкурсы – шутки, приветствуется творче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? Что с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го же все к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ртелось, закруж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чалось кувыр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день для всех мужч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олненья сто при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сегодня поздрав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всей души жел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уши желаем здоровья вам крепк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счастья, друзей полон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ожно меньше дней ненаст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ней счастливых - милли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наем мы програм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гостей, друзей, для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панора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тельных пот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!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дождались мы: это конкурс молодцов-удаль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ет, кто пляшет, кто лицом всех краш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сня «Из чего же сделаны наши мальчишки»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в конкурсе «Мистер Фэнтези» участвуют: ...(Ф.И.Отря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те представить жюр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юри весь ход сра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ромашки просле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удет самый-са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в бою и победи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конкурс:</w:t>
      </w:r>
      <w:r>
        <w:rPr>
          <w:sz w:val="32"/>
          <w:szCs w:val="32"/>
        </w:rPr>
        <w:t xml:space="preserve"> «Вот я какой» (самопрезент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конкурс:</w:t>
      </w:r>
      <w:r>
        <w:rPr>
          <w:sz w:val="32"/>
          <w:szCs w:val="32"/>
        </w:rPr>
        <w:t xml:space="preserve"> Разминка: «Ответь оригинальн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Хотели бы вы стать миллионером и куда бы потратили свой милли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Какие у вас недоста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Какую музыку вы люб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Если бы вы были начальником лагеря, какой приказ вы бы изд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Какое положительное качество есть в вашем характе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Настоящий мужчина – это к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Должен ли настоящий мужчина уметь танц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конкурс: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>Сделай комплимент или признание в любв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конкурс:</w:t>
      </w:r>
      <w:r>
        <w:rPr>
          <w:sz w:val="32"/>
          <w:szCs w:val="32"/>
        </w:rPr>
        <w:t xml:space="preserve"> «Будущий папа» (запеленай куклу и спой колыбельную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конкурс:</w:t>
      </w:r>
      <w:r>
        <w:rPr>
          <w:sz w:val="32"/>
          <w:szCs w:val="32"/>
        </w:rPr>
        <w:t xml:space="preserve"> «Театральный». Изобрази походку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бы-Яг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дел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тух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ловека, у которого жмут бот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конкурс:</w:t>
      </w:r>
      <w:r>
        <w:rPr>
          <w:sz w:val="32"/>
          <w:szCs w:val="32"/>
        </w:rPr>
        <w:t xml:space="preserve"> «Старший брат» (заплети косу «сестренк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 конкурс:</w:t>
      </w:r>
      <w:r>
        <w:rPr>
          <w:sz w:val="32"/>
          <w:szCs w:val="32"/>
        </w:rPr>
        <w:t xml:space="preserve"> Аймреслин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 конкурс:</w:t>
      </w:r>
      <w:r>
        <w:rPr>
          <w:sz w:val="32"/>
          <w:szCs w:val="32"/>
        </w:rPr>
        <w:t xml:space="preserve"> «Вот, что я умею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ужчины хоть 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не страшна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подругой вашей 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нет для нас наг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м от вас тепла и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пасибо вам за это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арки, поздравления от каждого отря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жюри. Награжде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что ж, друз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лось расста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откой будет наша реч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ромного вам счаст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о скорых встре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-4. Здравствуй, наш лагер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М. А. Пуш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. Учебное пособие по организации детского досуга в лагере и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У. Ю. Костре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с детьми в загородном лагере Изд. 3-е Авторы: Афанасьев С.П., Коморин С.В., Тимонин А.И. Дата выпуска: 2001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ста творческих конкурсов. Авторы: С.П.Афанасьев, С.В. Каморин, Издательство: МЦ "Вариант", г. Кострома, 200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методика проведения игр с подростками. Взрослые игры для детей. Куприянов Б.В., Рожков М.И., Фришман И.И, Издательство Владо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шутки-игры минутки. Сталь Анатольевич Шмаков, М.: Новая школа, 1997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творческих конкурсов + 300 конкурсов для ребят разного возраста С. Афанасьев и С. Комо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едческие игры Составитель Каркач А.С. 200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жатская мастерская Руководство для начинающих и опытных. /Под ред. доктора педагогических наук, профессора Е.А. Левановой, В.А. Плешакова. – М., 2002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БЕ, ВОЖАТЫЙ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оставительФришман И.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-во ООО «Педагогические технологии», 200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16:00Z</dcterms:created>
  <dc:creator>Alexandr</dc:creator>
  <dc:description/>
  <cp:keywords/>
  <dc:language>en-US</dc:language>
  <cp:lastModifiedBy>Alexandr</cp:lastModifiedBy>
  <dcterms:modified xsi:type="dcterms:W3CDTF">2010-06-13T12:29:00Z</dcterms:modified>
  <cp:revision>1</cp:revision>
  <dc:subject/>
  <dc:title>Качанова Н</dc:title>
</cp:coreProperties>
</file>