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  <w:t xml:space="preserve">Итоги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Всероссийского конкурса «Моя малая Роди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Уважаемые коллеги, участники всероссийского конкурса «Моя малая Родина»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Экспертная комиссия конкурса в составе 26 человек рассмотрела все работы, которые были поданы на конкурс, и подвела итог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сего было подано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 конкурсных работы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учащихся из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регионов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81675" cy="369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Активность регионов выглядит следующим образо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70145" cy="28282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Мониторинг участников Всероссийского конкурса «Моя малая Родина»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по возрастным груп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4"/>
        <w:gridCol w:w="1090"/>
        <w:gridCol w:w="813"/>
        <w:gridCol w:w="945"/>
        <w:gridCol w:w="855"/>
        <w:gridCol w:w="13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5-7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8-9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Визитная карточка …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Известные люди …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История одного зда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Улицы моего …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И Т О Г 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Дипломами награждаются следующие победители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НОМИНАЦИЯ: «ИСТОРИЯ ОДНОГО ЗД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1  место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автор: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Шалаева Валерия Алексеевна</w:t>
        <w:tab/>
        <w:t xml:space="preserve">, «Аэропорт Кольцово»,  2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8"/>
        </w:rPr>
        <w:t>Ярополова Окс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2 место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авторы: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Артельная Анна, Верисокина Диана - "Железнодорожная станция Изобильная", 10 класс,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8"/>
        </w:rPr>
        <w:t>Горохова Гюльнара Садж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автор: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Абусина Даша – «Новгородский кремль»   8 клас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8"/>
        </w:rPr>
        <w:t>Рыжова Галина Олег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ы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Лемнёв Алексей Эдуардович, "Круглая башня"</w:t>
        <w:tab/>
        <w:t xml:space="preserve">11 класс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Аристархова Татьяна Влад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i/>
          <w:color w:val="002060"/>
          <w:sz w:val="24"/>
          <w:szCs w:val="28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НОМИНАЦИЯ: «ИЗВЕСТНЫЕ ЛЮДИ 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Знаменитые люди, родившиеся в г.Чапаевске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Фомина Анна Александровна, Осокина Валерия Александровна, Мухтулова Елена Александровна, 1 класс;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Жакулина Ирин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Герои моего города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– Веретенникова Галина Игоревна, 4 класс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Девятерикова Зинаид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Ими славится земля балашовская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Василенко Надежда Витальевна, Крайнева Ольга Владимировна, Ломова Ксения Олеговна, Медведев Алексей Владимирович, 2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Малахова Еле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-7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Известные люди моей малой родины. Н. П. Сидоров - первый учитель орочского народа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Жукова Евгения Олеговна, 7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ыборова Мариан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Герой России из Ельца. Каков он?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Несов Владислав Николаевич, 6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Голубчик Татья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Честь по заслугам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Волошин Дмитрий Александрович, 6 класс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Бурляева Алла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Мне вспоминается былое счастье, былые дни...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Гришина Лидия Анатольевна, 9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оропаева Наталья Алекс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Три судьбы, три характера, три таланта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Антипова Виктория Юрьевна, Теймурова Наталья Игоревна, Гладская Екатерина Максимовна, 9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Макаревич Ири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В Ельце, моем родном городе…»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Пиляев Николай Сергеевич, 9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оропаева Наталь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-11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Корни А.С.Пушкина - в Липецкой земле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Коротких Дарья, 10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Потапова Натал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Литературный путеводитель Липецкой области»;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Потапов Антон Сергеевич, 10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Потапова Натал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«Большие  люди нашей малой родины»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Арслангереев Юрий Андреевич, Столярова Ольга Евгеньевна, 10 класс;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Аникеева Любовь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НОМИНАЦИЯ: «УЛИЦЫ МОЕГО ГОРОДА, СЕЛА 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1 место: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2060"/>
          <w:sz w:val="24"/>
        </w:rPr>
        <w:t xml:space="preserve">Винокуров Александр Игоревич, Самаров Денис Дмитриевич, Ситничкин Даниил Романович, "О происхождении названий улиц г.Чапаевска", </w:t>
      </w:r>
      <w:r>
        <w:rPr>
          <w:rFonts w:cs="Times New Roman" w:ascii="Times New Roman" w:hAnsi="Times New Roman"/>
          <w:b/>
          <w:color w:val="002060"/>
          <w:sz w:val="24"/>
        </w:rPr>
        <w:t>учитель: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</w:rPr>
        <w:t>Жакулина Ири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2 место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</w:rPr>
        <w:t xml:space="preserve">Томаревская   Анастасия, «Имя  моей  улицы», </w:t>
      </w:r>
      <w:r>
        <w:rPr>
          <w:rFonts w:cs="Times New Roman" w:ascii="Times New Roman" w:hAnsi="Times New Roman"/>
          <w:b/>
          <w:color w:val="002060"/>
          <w:sz w:val="24"/>
        </w:rPr>
        <w:t>учитель: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</w:rPr>
        <w:t>Яковле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3 место</w:t>
      </w:r>
      <w:r>
        <w:rPr>
          <w:rFonts w:cs="Times New Roman" w:ascii="Times New Roman" w:hAnsi="Times New Roman"/>
          <w:color w:val="002060"/>
          <w:sz w:val="24"/>
        </w:rPr>
        <w:t xml:space="preserve"> -  групповая работа: Антонов Фёдор,</w:t>
      </w:r>
      <w:r>
        <w:rPr/>
        <w:t xml:space="preserve"> </w:t>
      </w:r>
      <w:r>
        <w:rPr>
          <w:rFonts w:cs="Times New Roman" w:ascii="Times New Roman" w:hAnsi="Times New Roman"/>
          <w:color w:val="002060"/>
          <w:sz w:val="24"/>
        </w:rPr>
        <w:t xml:space="preserve">Барановский Павел, Сорокин Александр, "История одной улицы", </w:t>
      </w:r>
      <w:r>
        <w:rPr>
          <w:rFonts w:cs="Times New Roman" w:ascii="Times New Roman" w:hAnsi="Times New Roman"/>
          <w:b/>
          <w:color w:val="002060"/>
          <w:sz w:val="24"/>
        </w:rPr>
        <w:t>учитель: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</w:rPr>
        <w:t>Жукова Татья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1 место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</w:rPr>
        <w:t xml:space="preserve">Герасимова Юлия Андреевна "История улицы Московской ", </w:t>
      </w:r>
      <w:r>
        <w:rPr>
          <w:rFonts w:cs="Times New Roman" w:ascii="Times New Roman" w:hAnsi="Times New Roman"/>
          <w:b/>
          <w:color w:val="002060"/>
          <w:sz w:val="24"/>
        </w:rPr>
        <w:t>учитель: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</w:rPr>
        <w:t>Щербакова Ирина Вячеслав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</w:rPr>
        <w:t>2 место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2060"/>
          <w:sz w:val="24"/>
        </w:rPr>
        <w:t xml:space="preserve">Сидоров Сергей Юрьевич, «Улицы моего города», </w:t>
      </w:r>
      <w:r>
        <w:rPr>
          <w:rFonts w:cs="Times New Roman" w:ascii="Times New Roman" w:hAnsi="Times New Roman"/>
          <w:b/>
          <w:color w:val="002060"/>
          <w:sz w:val="24"/>
        </w:rPr>
        <w:t>учитель: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</w:rPr>
        <w:t xml:space="preserve">Сидорова Валентина Александр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</w:rPr>
        <w:t>3 место</w:t>
      </w:r>
      <w:r>
        <w:rPr>
          <w:rFonts w:cs="Times New Roman" w:ascii="Times New Roman" w:hAnsi="Times New Roman"/>
          <w:color w:val="002060"/>
          <w:sz w:val="24"/>
        </w:rPr>
        <w:t>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2060"/>
          <w:sz w:val="24"/>
        </w:rPr>
        <w:t xml:space="preserve">  Богатырев Роман Юрьевич, «Улицы моего села», </w:t>
      </w:r>
      <w:r>
        <w:rPr>
          <w:rFonts w:cs="Times New Roman" w:ascii="Times New Roman" w:hAnsi="Times New Roman"/>
          <w:b/>
          <w:color w:val="002060"/>
          <w:sz w:val="24"/>
        </w:rPr>
        <w:t>учитель: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</w:rPr>
        <w:t>Чабуркина Татьна Владимиров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ОМИНАЦИЯ: «ВИЗИТНАЯ КАРТОЧКА МОЕГО ГОРОДА, СЕЛА …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Карпова Ирина Евгеньевна, Мурашкина Алёна Александровна, Яманов Сергей Ильич), "Чапаевск - мой город родной"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Жакулина Ири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место: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Потапова Анастасия; Воропаев Никита, "Сказание о Ельце"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Трофимова Светлана Юрьевна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Козлова Марина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: 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Афанасьева Ксения, Дедюрина Анастасия, Куклев Владимир, Кудряшов Роман, Стукалова Татьяна; "Где кольцом заветным обнимает Волга сонный берег Жигулей..."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Шейкина Светлана Анатольевн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-7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место: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Шардакова Анна Николаевна Визитная карточка. Иллюстрированный словарь диалектных слов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оснина Любовь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Сумина Ангелина Сергеевна; Визитная карточка Уська-Орочского сельского поселения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ыборова Мариан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: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Лебедева Алина Александровна; Визитная карточка села Тасеево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Чабуркин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Томинова Людмила Владимировна, Томинов Пётр Владимирович; "Вот моя деревня, вот мой дом родной", 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Бурляева Алла Станиславовн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место: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Велицян Ануш Андраниковна; "Визитная карточка г.Изобильного"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Макаревич И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место: 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Зайцева Екатерина Александровна, Полосина Александра Александровна; "Древний и славный Елец"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оропаев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Бывших Екатерина, Калинин Денис; "Моя малая родина. Печенга",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Александрова Зинаид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Адамова Марина Сергеевна; Визитная карточка города Изобильног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Чудинова Светлана Александровн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Артеменко Андрей Дмитриевич, Имамкулов Зафар Махмадзакирович, Гречушников Роман Юрьевич; «Город с поэтическим названием»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Аникеева Любовь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место: 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Сидоров Леонид Анатольевич, Радецкий Анатолий Сергеевич; "Виват, лицей",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Аникеева Любовь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автор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Цирихова Залина Казбековна, Теблоева Кристина Искандеровна, Тигиева Алана Борисовна; «Моя малая Родина - Северная Осетия – Алания»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Аникеева Любовь Петровн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сем участникам будут высланы сертификаты, подтверждающие участие в конкурс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редители Всероссийского конкурса «Моя малая Родина» благодарят экспертную комиссию в составе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акаревич Ирина Викторовна - учитель русского языка и литературы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етухова Инна Юрьевна – учитель информатики и ИКТ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озлов Георгий Алексеевич - заместитель руководителя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оснина Любовь Владимировна – учитель русского языка и литературы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Ждырева Лариса Александровна – учитель начальных классов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олчанова Светлана Николаевна  - учитель информатики и ИКТ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Чернышова Ульяна Николаевна – учитель русского языка и литературы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ироткина Светлана Фёдоровна – учитель начальных классов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арасова Татьяна Юрьевна – учитель русского языка и литературы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Щукина Ирина Андреевна – учитель информатики и  ИКТ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угут Ирина Анатольевна – учитель географии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Щербакова Ирина Вячеславовна –  учитель обществознания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стафьева Елена Владимировна – учитель начальных классов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Жилина Татьяна Борисовна – учитель русского языка и литературы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орокин Владимир Николаевич – учитель информатики и ИКТ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врасова Светлана Александровна – учитель русского языка и литературы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Черкашина Людмила Ивановна – учитель географии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узьмина Елена Александровна – учитель начальных классов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брамова Елена Владимировна –  учитель начальных классов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Булыгина Людмила Николаевна – учитель географии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Жукова Татьяна Анатольевна – учитель начальных классов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Жакулина Ирина Валентиновна – учитель начальных классов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Чудинова Светлана Александровна – учитель географии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чанова Нонна Викторовна – учитель начальных классов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есшапошникова Ольга Владимировна – учитель информатики и ИКТ</w:t>
      </w:r>
    </w:p>
    <w:p>
      <w:pPr>
        <w:pStyle w:val="Heading3"/>
        <w:jc w:val="both"/>
        <w:rPr>
          <w:color w:val="002060"/>
          <w:sz w:val="24"/>
          <w:szCs w:val="24"/>
        </w:rPr>
      </w:pPr>
      <w:r>
        <w:rPr>
          <w:color w:val="002060"/>
          <w:sz w:val="28"/>
          <w:szCs w:val="28"/>
        </w:rPr>
        <w:t>Примечание:</w:t>
      </w:r>
      <w:r>
        <w:rPr>
          <w:color w:val="00206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ипломы, сертификаты участникам и благодарственные письма экспертам и учителям будут выдаваться в электронном варианте,  т.е. интернет-ссылка на подготовленный файл с изображением (при наличии точных данных о месте работы участн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рдечно поздравляю всех победителей и участников конкурса с его завершением. Успехов вам, дорогие коллеги в новых конкурсах!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уководитель группы «Краеведение» </w:t>
      </w:r>
      <w:hyperlink r:id="rId4">
        <w:r>
          <w:rPr>
            <w:rStyle w:val="InternetLink"/>
            <w:rFonts w:eastAsia="+mn-ea" w:cs="Book Antiqua" w:ascii="Book Antiqua" w:hAnsi="Book Antiqua"/>
            <w:b/>
          </w:rPr>
          <w:t>http://metodisty.ru/m/groups/view/kraevedenie</w:t>
        </w:r>
      </w:hyperlink>
      <w:r>
        <w:rPr>
          <w:rFonts w:eastAsia="+mn-ea" w:cs="Book Antiqua" w:ascii="Book Antiqua" w:hAnsi="Book Antiqua"/>
          <w:b/>
          <w:color w:val="002060"/>
        </w:rPr>
        <w:t xml:space="preserve">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Черкашина Людмила Ивановна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w:rPr>
        <w:rFonts w:eastAsia="+mn-ea" w:cs="Book Antiqua" w:ascii="Book Antiqua" w:hAnsi="Book Antiqua"/>
        <w:b/>
        <w:color w:val="002060"/>
      </w:rPr>
      <w:t xml:space="preserve">Творческая группа «Краеведение» </w:t>
    </w:r>
    <w:hyperlink r:id="rId1">
      <w:r>
        <w:rPr>
          <w:rStyle w:val="InternetLink"/>
          <w:rFonts w:eastAsia="+mn-ea" w:cs="Book Antiqua" w:ascii="Book Antiqua" w:hAnsi="Book Antiqua"/>
          <w:b/>
        </w:rPr>
        <w:t>http://metodisty.ru/m/groups/view/kraevedenie</w:t>
      </w:r>
    </w:hyperlink>
    <w:r>
      <w:rPr>
        <w:rFonts w:eastAsia="+mn-ea" w:cs="Book Antiqua" w:ascii="Book Antiqua" w:hAnsi="Book Antiqua"/>
        <w:b/>
        <w:color w:val="002060"/>
      </w:rPr>
      <w:t xml:space="preserve">    </w:t>
    </w:r>
  </w:p>
  <w:p>
    <w:pPr>
      <w:pStyle w:val="Header"/>
      <w:rPr>
        <w:rFonts w:ascii="Cambria" w:hAnsi="Cambria" w:eastAsia="Times New Roman" w:cs="Cambria"/>
        <w:lang w:eastAsia="zh-TW"/>
      </w:rPr>
    </w:pPr>
    <w:r>
      <w:rPr>
        <w:rFonts w:eastAsia="Times New Roman"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63754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44715</wp:posOffset>
              </wp:positionH>
              <wp:positionV relativeFrom="page">
                <wp:posOffset>5080</wp:posOffset>
              </wp:positionV>
              <wp:extent cx="90805" cy="63754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0.4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48880" cy="647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647640"/>
                        <a:chOff x="0" y="0"/>
                        <a:chExt cx="7548840" cy="647640"/>
                      </a:xfrm>
                    </wpg:grpSpPr>
                    <wps:wsp>
                      <wps:cNvCnPr/>
                      <wps:spPr>
                        <a:xfrm>
                          <a:off x="6468840" y="-190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pt;width:594.4pt;height:51pt" coordorigin="10,0" coordsize="11888,102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196;top:-30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027;height:101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2"/>
    <w:qFormat/>
    <w:rPr>
      <w:rFonts w:ascii="Times New Roman" w:hAnsi="Times New Roman" w:eastAsia="MS Mincho;ＭＳ 明朝" w:cs="Times New Roman"/>
      <w:b/>
      <w:bCs/>
      <w:sz w:val="27"/>
      <w:szCs w:val="27"/>
      <w:lang w:eastAsia="ja-JP" w:bidi="ta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etodisty.ru/m/groups/view/kraeveden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groups/view/kraeveden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5:00Z</dcterms:created>
  <dc:creator>ss</dc:creator>
  <dc:description/>
  <cp:keywords/>
  <dc:language>en-US</dc:language>
  <cp:lastModifiedBy>DNA7 X86</cp:lastModifiedBy>
  <dcterms:modified xsi:type="dcterms:W3CDTF">2010-06-12T16:47:00Z</dcterms:modified>
  <cp:revision>4</cp:revision>
  <dc:subject/>
  <dc:title>Творческая группа «Краеведение» http://metodisty.ru/m/groups/view/kraevedenie</dc:title>
</cp:coreProperties>
</file>