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4800" cy="630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63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pt;width:623.95pt;height:49.6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605</wp:posOffset>
                </wp:positionH>
                <wp:positionV relativeFrom="page">
                  <wp:posOffset>19050</wp:posOffset>
                </wp:positionV>
                <wp:extent cx="7927340" cy="633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3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.15pt;margin-top:1.5pt;width:624.15pt;height:49.8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2970</wp:posOffset>
                </wp:positionH>
                <wp:positionV relativeFrom="page">
                  <wp:align>center</wp:align>
                </wp:positionV>
                <wp:extent cx="90805" cy="11207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1pt;margin-top:0pt;width:7.1pt;height:882.45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</wp:posOffset>
                </wp:positionH>
                <wp:positionV relativeFrom="page">
                  <wp:align>center</wp:align>
                </wp:positionV>
                <wp:extent cx="90805" cy="11207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pt;width:7.1pt;height:882.45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                                                                                            «Детский сад  № 90» «Оляпка» г.Пер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645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645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645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LEGO</w:t>
      </w:r>
      <w:r>
        <w:rPr>
          <w:rFonts w:cs="Times New Roman" w:ascii="Times New Roman" w:hAnsi="Times New Roman"/>
          <w:b/>
          <w:sz w:val="40"/>
          <w:szCs w:val="40"/>
        </w:rPr>
        <w:t>-конструирование и робототехни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для детей 3-7 ле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– 4 года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0"/>
        <w:ind w:left="39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393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али:</w:t>
      </w:r>
    </w:p>
    <w:p>
      <w:pPr>
        <w:pStyle w:val="Normal"/>
        <w:spacing w:lineRule="auto" w:line="240"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икова Татьяна Александровна</w:t>
      </w:r>
    </w:p>
    <w:p>
      <w:pPr>
        <w:pStyle w:val="Normal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ахутдинова Ирина Алексеевна</w:t>
      </w:r>
    </w:p>
    <w:p>
      <w:pPr>
        <w:pStyle w:val="Normal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Анастасия Викторовна</w:t>
      </w:r>
    </w:p>
    <w:p>
      <w:pPr>
        <w:pStyle w:val="Normal"/>
        <w:spacing w:lineRule="auto" w:line="240" w:before="0" w:after="0"/>
        <w:ind w:left="3969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</w:t>
      </w:r>
    </w:p>
    <w:p>
      <w:pPr>
        <w:pStyle w:val="Normal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«Детский сад № 90» «Оляпка» г.Перми </w:t>
      </w:r>
    </w:p>
    <w:p>
      <w:pPr>
        <w:pStyle w:val="Normal"/>
        <w:spacing w:lineRule="auto" w:line="360" w:before="0" w:after="0"/>
        <w:ind w:left="39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2014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...........................................................................................3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тематический план….…………………………………...…………..…..7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 …………………...…………………1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……………………………………………………………………...3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…………………………………………………36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 литературы и интернет-источников……..………………………..….38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век активной информатизации, компьютеризации и роботостроения. Технические достижения всё быстрее проникают во все сферы человеческой жизнедеятельности и вызывают интерес детей к современной технике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ие объекты окружают детей повсеместно, в виде бытовых приборов и аппаратов, игрушек, транспортных, строительных и других машин. Детям с раннего возраста интересны двигательные игрушки. В дошкольном возрасте они пытаются понимать, как это устроено. Благодаря разработкам компании LEGO System на современном этапе появилась возможность уже в дошкольном возрасте знакомить детей с основами стро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х объек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-конструирование и робототехника» (далее – Программа) разработана с учетом требований Федерального государственного образовательного стандарта дошкольного образования, Стратегии развития системы образования г.Перми до 2030 года, Концепции муниципальной модели дошкольного образования г.Перми. 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ожет быть включена как в  часть основной образовательной программы, формируемой участниками образовательного процесса, так и в курс краткосрочных образовательных практик любой дошкольной образовательной организацией, заинтересованной в развитии технического творчества у детей дошкольного возраста.  Программа предназначена для детей 3-7 лет (для детей 3-6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конструирование; для детей 6-7 лет – робототех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ледующем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расширения спектра образовательных услуг и обеспечения вариативных форм дошкольно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феры личностного развития детей дошкольного возраста, в том числе в  естественнонаучном направлен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величения масштаба применения игровых, компьютерных  технологий в образовательном процесс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муниципальной и региональной политики в сфере дошкольного образования – развитие основ технического творчества (конструирование и моделирование) и формирование технических умений детей в условиях модернизации дошкольно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опыта системной работы по развитию технического творчества детей дошкольного возраста посредством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конструктора и  робототехни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тодического обеспечения формирования основ технического творчества, навыков начального программирования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она является целостной и непрерывной в течение всего образовательного процесса. Позволяет детям шаг за шагом раскрывать  в себе творческие возможности и самореализовываться в современном мире, а также в  процессе конструирования и программирования дети получают интегрированные представления в различных образовательных областя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естественнонаучной направленности образовательного процесса, который базируется на новых информационных технологиях, что способствует развитию информационной культуры и взаимодействию с миром технического творч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ор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дним из важных способов формирования у детей дошкольного возраста  целостного представления о мире техники, устройстве конструкций и  механизмов, а также стимулирует творческие и изобретательские способности. В процессе занят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нструированием у детей развиваются психические процессы и мелкая моторика, а также они получают знания о счете, пропорции, симметрии, прочности и устойчивости конструкци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труирование помогает детям дошкольного возраста воплощать в жизнь свои задумки, строить и фантазировать, увлеченно работая и, видя конечный результ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технического творчества у детей дошкольного возраста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конструирования и робототех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равнивать предметы по форме, размеру, цвету, находить закономерности, отличия и общие черты в конструкц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идеть конструкцию конкретного объекта, анализировать ее основные ча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и технической задачи, собирать и изучать нужную информацию, находить конкретное решение задачи и </w:t>
      </w:r>
      <w:r>
        <w:rPr>
          <w:rFonts w:cs="Times New Roman" w:ascii="Times New Roman" w:hAnsi="Times New Roman"/>
          <w:sz w:val="28"/>
          <w:szCs w:val="28"/>
        </w:rPr>
        <w:t xml:space="preserve">материально осуществлять свой творческий замысел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осуществлять анализ и оценку проделанной работы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ичностные и волевые качества (самостоятельность, инициативность, усидчивость, терпение, самоконтроль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и навыки межличностного 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 при работе в коллективе, в команде, малой групп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безопасности собственной жизнедеятельности и окружающих людей, необходимых при конструировании робототехнических мод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спитывать ценностное отношение к собственному труду, труду других людей и его </w:t>
      </w:r>
      <w:r>
        <w:rPr>
          <w:rFonts w:cs="Times New Roman" w:ascii="Times New Roman" w:hAnsi="Times New Roman"/>
          <w:sz w:val="28"/>
          <w:szCs w:val="28"/>
        </w:rPr>
        <w:t>результатам;</w:t>
      </w:r>
    </w:p>
    <w:p>
      <w:pPr>
        <w:pStyle w:val="Normal"/>
        <w:autoSpaceDE w:val="false"/>
        <w:spacing w:lineRule="auto" w:line="240" w:before="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основными деталям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конструктора, видами конструк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здавать различные конструкции по образцу, схеме, рисунку, условиям, словесной инструк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ичные предста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струкциях, простейших основах механики и робототехник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8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чить</w:t>
      </w:r>
      <w:r>
        <w:rPr>
          <w:rFonts w:cs="Times New Roman" w:ascii="Times New Roman" w:hAnsi="Times New Roman"/>
          <w:sz w:val="28"/>
          <w:szCs w:val="28"/>
        </w:rPr>
        <w:t xml:space="preserve">  основным приемам сборки и программирования робототехнических средств, составлять таблицы для отображения и анализа данны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Программа основывается на следующих принципах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(амплификация) детского развит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(«от простого к сложному»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 (иллюстративное  изображение изучаемых объектов и понятий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(поэтапное  изучение материала, преподнесение  его последовательными блоками и частями, соответственно возрастным и индивидуальным особенностям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 (НОД и совместная деятельность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практико-ориентированной дея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познавательных интересов и действий в  практико-ориентированной дея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(соответствие условий, требований, методов возрасту и особенностям развития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ьное осуществление творческого замыс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4 год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992"/>
        <w:gridCol w:w="850"/>
        <w:gridCol w:w="70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 обуч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дет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нятий 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занятия (мин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(3-4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(4-5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(5-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 (6-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0</w:t>
            </w:r>
          </w:p>
        </w:tc>
      </w:tr>
    </w:tbl>
    <w:p>
      <w:pPr>
        <w:pStyle w:val="Normal"/>
        <w:spacing w:lineRule="auto" w:line="240" w:before="0" w:after="28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будут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12"/>
        <w:numPr>
          <w:ilvl w:val="0"/>
          <w:numId w:val="9"/>
        </w:numPr>
        <w:tabs>
          <w:tab w:val="clear" w:pos="709"/>
          <w:tab w:val="left" w:pos="993" w:leader="none"/>
          <w:tab w:val="left" w:pos="1440" w:leader="none"/>
        </w:tabs>
        <w:spacing w:before="0" w:after="0"/>
        <w:contextualSpacing/>
        <w:rPr/>
      </w:pPr>
      <w:r>
        <w:rPr/>
        <w:t xml:space="preserve">основные детали </w:t>
      </w:r>
      <w:r>
        <w:rPr>
          <w:spacing w:val="-4"/>
          <w:lang w:val="en-US"/>
        </w:rPr>
        <w:t>LEGO</w:t>
      </w:r>
      <w:r>
        <w:rPr>
          <w:spacing w:val="-4"/>
        </w:rPr>
        <w:t>-</w:t>
      </w:r>
      <w:r>
        <w:rPr/>
        <w:t>конструктора (назначение, особенности);</w:t>
      </w:r>
    </w:p>
    <w:p>
      <w:pPr>
        <w:pStyle w:val="12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contextualSpacing/>
        <w:rPr/>
      </w:pPr>
      <w:r>
        <w:rPr/>
        <w:t>простейшие основы механики (устойчивость конструкций,     прочность соединения, виды соединения деталей механизма);</w:t>
      </w:r>
    </w:p>
    <w:p>
      <w:pPr>
        <w:pStyle w:val="12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contextualSpacing/>
        <w:rPr/>
      </w:pPr>
      <w:r>
        <w:rPr/>
        <w:t>виды конструкций: плоские, объёмные, неподвижное и подвижное соединение деталей;</w:t>
      </w:r>
    </w:p>
    <w:p>
      <w:pPr>
        <w:pStyle w:val="12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contextualSpacing/>
        <w:rPr/>
      </w:pPr>
      <w:r>
        <w:rPr/>
        <w:t>технологическую последовательность изготовления несложных конструкций.</w:t>
      </w:r>
    </w:p>
    <w:p>
      <w:pPr>
        <w:pStyle w:val="12"/>
        <w:numPr>
          <w:ilvl w:val="0"/>
          <w:numId w:val="8"/>
        </w:numPr>
        <w:spacing w:before="0" w:after="0"/>
        <w:contextualSpacing/>
        <w:rPr>
          <w:b/>
          <w:b/>
        </w:rPr>
      </w:pPr>
      <w:r>
        <w:rPr>
          <w:b/>
        </w:rPr>
        <w:t>уметь:</w:t>
      </w:r>
    </w:p>
    <w:p>
      <w:pPr>
        <w:pStyle w:val="12"/>
        <w:numPr>
          <w:ilvl w:val="0"/>
          <w:numId w:val="12"/>
        </w:numPr>
        <w:spacing w:before="0" w:after="0"/>
        <w:contextualSpacing/>
        <w:rPr/>
      </w:pPr>
      <w:r>
        <w:rPr/>
        <w:t>осуществлять подбор деталей, необходимых для конструирования (по виду      и цвету).</w:t>
      </w:r>
    </w:p>
    <w:p>
      <w:pPr>
        <w:pStyle w:val="12"/>
        <w:numPr>
          <w:ilvl w:val="0"/>
          <w:numId w:val="12"/>
        </w:numPr>
        <w:spacing w:before="0" w:after="0"/>
        <w:contextualSpacing/>
        <w:rPr/>
      </w:pPr>
      <w:r>
        <w:rPr/>
        <w:t xml:space="preserve">конструировать, ориентируясь на образец и  пошаговую схему изготовления конструкции; </w:t>
      </w:r>
    </w:p>
    <w:p>
      <w:pPr>
        <w:pStyle w:val="12"/>
        <w:numPr>
          <w:ilvl w:val="0"/>
          <w:numId w:val="12"/>
        </w:numPr>
        <w:spacing w:before="0" w:after="0"/>
        <w:contextualSpacing/>
        <w:rPr/>
      </w:pPr>
      <w:r>
        <w:rPr/>
        <w:t>анализировать и планировать предстоящую практическую работу;</w:t>
      </w:r>
    </w:p>
    <w:p>
      <w:pPr>
        <w:pStyle w:val="12"/>
        <w:numPr>
          <w:ilvl w:val="0"/>
          <w:numId w:val="12"/>
        </w:numPr>
        <w:spacing w:before="0" w:after="0"/>
        <w:contextualSpacing/>
        <w:rPr/>
      </w:pPr>
      <w:r>
        <w:rPr/>
        <w:t>самостоятельно определять количество деталей в конструкции моделей;</w:t>
      </w:r>
    </w:p>
    <w:p>
      <w:pPr>
        <w:pStyle w:val="12"/>
        <w:numPr>
          <w:ilvl w:val="0"/>
          <w:numId w:val="12"/>
        </w:numPr>
        <w:spacing w:before="0" w:after="0"/>
        <w:contextualSpacing/>
        <w:rPr/>
      </w:pPr>
      <w:r>
        <w:rPr/>
        <w:t xml:space="preserve">реализовывать творческий замысел; </w:t>
      </w:r>
    </w:p>
    <w:p>
      <w:pPr>
        <w:pStyle w:val="12"/>
        <w:numPr>
          <w:ilvl w:val="0"/>
          <w:numId w:val="12"/>
        </w:numPr>
        <w:spacing w:before="0" w:after="0"/>
        <w:contextualSpacing/>
        <w:rPr/>
      </w:pPr>
      <w:r>
        <w:rPr/>
        <w:t>осуществлять контроль качества результатов собственной практико-ориентированной деятельности.</w:t>
      </w:r>
    </w:p>
    <w:p>
      <w:pPr>
        <w:pStyle w:val="12"/>
        <w:spacing w:before="0" w:after="0"/>
        <w:ind w:firstLine="426"/>
        <w:contextualSpacing/>
        <w:rPr/>
      </w:pPr>
      <w:r>
        <w:rPr>
          <w:b/>
        </w:rPr>
        <w:t>Формами подведения итогов</w:t>
      </w:r>
      <w:r>
        <w:rPr/>
        <w:t xml:space="preserve"> реализации Программы  и контроля деятельности являются:</w:t>
      </w:r>
    </w:p>
    <w:p>
      <w:pPr>
        <w:pStyle w:val="12"/>
        <w:numPr>
          <w:ilvl w:val="0"/>
          <w:numId w:val="15"/>
        </w:numPr>
        <w:spacing w:before="0" w:after="0"/>
        <w:contextualSpacing/>
        <w:rPr/>
      </w:pPr>
      <w:r>
        <w:rPr/>
        <w:t>участие детей в творческих соревнованиях;</w:t>
      </w:r>
    </w:p>
    <w:p>
      <w:pPr>
        <w:pStyle w:val="12"/>
        <w:numPr>
          <w:ilvl w:val="0"/>
          <w:numId w:val="15"/>
        </w:numPr>
        <w:spacing w:before="0" w:after="0"/>
        <w:contextualSpacing/>
        <w:rPr/>
      </w:pPr>
      <w:r>
        <w:rPr/>
        <w:t>выставки детских творческих работ;</w:t>
      </w:r>
    </w:p>
    <w:p>
      <w:pPr>
        <w:pStyle w:val="12"/>
        <w:numPr>
          <w:ilvl w:val="0"/>
          <w:numId w:val="15"/>
        </w:numPr>
        <w:spacing w:before="0" w:after="0"/>
        <w:contextualSpacing/>
        <w:rPr/>
      </w:pPr>
      <w:r>
        <w:rPr/>
        <w:t>мониторинг достижений детей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ограммы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ая группа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овместная деятельность взрослого и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1842"/>
        <w:gridCol w:w="2977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бл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 (культурных прак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по ст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сслед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сной тропи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 реченька-рек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животны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верю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растен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строител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в дере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трех медве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ная фабри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чики трех медве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й 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для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площад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рад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  <w:tab w:val="center" w:pos="394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СЕГО:    36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 (средняя групп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овместная деятельность взрослого и дете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0"/>
        <w:gridCol w:w="1724"/>
        <w:gridCol w:w="297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бл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 (культурных прак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констру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ирпи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забор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д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трех порос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забавы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и кач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для реб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енка-баш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ная история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та в оз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ы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ре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ая ферма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 для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фер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 и профессии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 прице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нуж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зоопарк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зооп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зоо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фант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дом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ух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 (старшая групп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епосредственно образовательная деятельность (культурные практики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0"/>
        <w:gridCol w:w="1724"/>
        <w:gridCol w:w="297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бл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 (культурных прак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конструкции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игрушки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дные кач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ко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механизмы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икрорайон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двери, череп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ерсон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ерсон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важных профессий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ая техника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й 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космоса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шат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д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ень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нии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сти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35-36</w:t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 (подготовительная  групп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епосредственно образовательная деятельность (культурные практи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0"/>
        <w:gridCol w:w="1724"/>
        <w:gridCol w:w="297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бл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 (культурных прак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оботы-помощники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конструкция (мак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механизмы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ющие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ка-барабан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й зоопарк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ый  аллиг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щий 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кро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па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ие само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по футболу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ующий болель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ля м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ающая п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п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дали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ы и космонав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смическ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нии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стива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сти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36</w:t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мерное)</w:t>
      </w:r>
    </w:p>
    <w:p>
      <w:pPr>
        <w:pStyle w:val="Normal"/>
        <w:tabs>
          <w:tab w:val="clear" w:pos="709"/>
          <w:tab w:val="left" w:pos="3275" w:leader="none"/>
          <w:tab w:val="left" w:pos="3744" w:leader="none"/>
          <w:tab w:val="center" w:pos="4535" w:leader="none"/>
        </w:tabs>
        <w:spacing w:lineRule="auto" w:line="360" w:before="0" w:after="0"/>
        <w:contextualSpacing/>
        <w:jc w:val="center"/>
        <w:rPr/>
      </w:pPr>
      <w:r>
        <w:rPr/>
        <w:t>2 младшая  групп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2"/>
        <w:gridCol w:w="1843"/>
        <w:gridCol w:w="2403"/>
        <w:gridCol w:w="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2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Путешествие по стране</w:t>
            </w:r>
            <w:r>
              <w:rPr>
                <w:rFonts w:cs="Times New Roman" w:ascii="Times New Roman" w:hAnsi="Times New Roman"/>
                <w:b/>
              </w:rPr>
              <w:t xml:space="preserve"> LEGO»</w:t>
            </w:r>
          </w:p>
        </w:tc>
      </w:tr>
      <w:tr>
        <w:trPr>
          <w:trHeight w:val="6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Конструктор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LEG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конструктором LEGO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ционный материал. Конструкторы LEGO  DUPLO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ют различать и называть детали LEGO -конструктора (LEGO  DUPLO). Умеют  чередовать цвет в своих постройках, умеют крепить кубики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домашних и диких животных. Различают величины: широкий-узкий, длинный-короткий, высокий-низкий, больше-мен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е исследовател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/>
                <w:lang w:eastAsia="en-US"/>
              </w:rPr>
              <w:t>Познакомить  детей с конструктором LEGO  DUPLO, с LEGO-деталями, с цветом LEGO-элементов, способов их крепления.  Формировать бережное отношение к конструктор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орчик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ростейшую конструкцию, располагать кирпичики в ряд, ставить их плотно друг к другу или на расстоян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енк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соединения деталей, учить строить в порядке возрастания, развитие ассоциативного мышления, развивать умение делать прочную, устойчивую постройку, развивать умение слушать инструкцию педагога, познакомить с видами и назначением лесен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Путешествие по стране</w:t>
            </w:r>
            <w:r>
              <w:rPr>
                <w:rFonts w:cs="Times New Roman" w:ascii="Times New Roman" w:hAnsi="Times New Roman"/>
                <w:b/>
              </w:rPr>
              <w:t xml:space="preserve"> LEGO»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есной тропинк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горизонтальным соединением. Дать понятие величины: широкий-узк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ционный материал. Конструкторы LEGO, образцы постройки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 реченька-ре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троить горизонтальным соедине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 дорож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EFF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D" w:val="clear"/>
              </w:rPr>
              <w:t>Продолжать учить строить горизонтальным соединением. Познакомить с понятием величины: длинный-коротк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EFF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FFD" w:val="clear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рамидк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EFFFD" w:val="clear"/>
              <w:spacing w:before="0" w:after="0"/>
              <w:contextualSpacing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Учить строить пирамидку, располагая детали в порядке убывания. Развивать  умение делать прочную, устойчивую постройку, развивать умение слушать инструкцию педагога, познакомить с видами пирам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В мире животных»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ушок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животных, передавая характерные особенности (красный гребешок, разноцветный хвост…) закреплять знания цве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ционный материал. Конструкторы LEGO , образец, схема постройки. Тематические игрушки для обыгрывания построек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ачк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домашними и дикими животными. Продолжить знакомить детей со способами соединения деталей при постройке животных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ичка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имые зверюшк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. Учить строить по образцу знакомые постройки. Развивать творческую инициативу и самосто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В мире растений»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 строением гриба, учить выделять составные его части: шляпка, ножка. Учить строить  грибок, подбирая необходимые по цвету  кирпичики L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ционный материал. Конструкторы LEGO , образец, схема постройки. Тематические игрушки для обыгрывания построек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ево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о строением дерева. Учить строить дерево по схем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к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о строением дерева-елка. Дать представление об отличиях елки от других деревье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по лес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 конструирования. Учить строить деревья разной высоты. Закрепить понятия высокий-низкий. Развивать творческую инициативу и самостоятельность. Учить обыгрывать свои построй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Маленькие строител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к  в дерев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общенные знания о домах. Учить строить простые дома, выделяя основные части-стены, крыша, двери, окна. Развивать творческую инициативу и самостоятельность. Учить обыгрывать свои постройк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ционный материал. Конструкторы LEGO, Тематические игрушки для обыгрывания постро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разновидности домов, мебели и транспорта. Умеют использовать в своих постройках разные виды конструктора. Умеют использовать полученные знания в самостоятельных постройках по замысл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к трех медвед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строить дома. Учить обыгрывать постройки. Развивать творческую инициативу и самосто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х этажные дом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 2-х этажные дома. Развивать творческую инициативу и самостоятельность. Учить обыгрывать свои построй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, в котором я жив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. Учить конструировать различные виды домов,  используя схемы и образец. Развивать творческую инициативу и самостоятельность. Учить обыгрывать свои построй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Мебельная фабр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льчик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назначении и  видах мебели. Учить  детей строить меб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ционный материал. Образец постройки. Конструкторы LEGO. Тематические игрушки для обыгрывания постро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льчики для трех медвед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мебель разных размеров. Познакомить с понятием величины: больше-меньше.  Развивать творческую инициативу и самостоятельность. Учить обыгрывать свои построй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ван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навыки конструирования по образцу и схеме. Развивать творческую инициативу и самостоятельность. Учить обыгрывать свои построй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л 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Транспор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видах транспорта. Учить  их классифицировать.  Учить строить машину. Развивать творческую инициативу и самостоятельность. Учить обыгрывать свои постройк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 демонстрационный материал. Конструкторы LEGO, образцы постройки. Тематические игрушки для обыгрывания построек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ный кра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назначении подъемного крана.  Его отличительной особенности – длинная стрела. Учить строить подъемный кран используя схему. Развивать творческую инициативу и самостоятельность. Учить обыгрывать свои построй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  для машин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учить строить  по образцу.  Развивать творческую инициативу и самосто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пар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.  Закреплять умение строить по образцу. Развивать творческую инициативу и самосто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Транспор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л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видами транспорта. Учить строить самолет, используя схему и образец. Развивать творческую инициативу и самостоятельность. Учить обыгрывать свои постройк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 демонстрационный материал. Конструкторы LEGO. образцы постройки.  Тематические игрушки для обыгрывания построек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кет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космосе. Рассказать о виде космического транспорта – ракете. Учить строить  простую ракету.  Развивать творческую инициативу и самостоятельность. Учить обыгрывать свои построй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езд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видами транспорта. Учить конструировать поезд по образцу.  Развивать творческую инициативу и самостоятель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д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видами транспорта. Учить конструировать лодку, используя схему и образец. Учить дополнять постройки по своему замыслу. Развивать творческую инициативу и самостоятельность. Учить обыгрывать свои построй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Детская площад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к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горки разной высоты, пристраивая к ним лесенки. Развивать творческую инициативу и самосто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ционный материал. Различные виды конструктора. Тематические игрушки для обыгрывания постро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л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разных видах качелей, рассказать о технике безопасности при  катании на них. Учить строить качели. Развивать творческую инициативу и самосто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ая рад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портивной постройкой «радуга». Учить  строить радугу,  передавая ее характерную особенность строения – дуга. Развивать творческую инициативу и самосто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ая площадка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детскую площадку, используя разные виды конструктора. Закреплять полученные навыки. Развивать творческую инициативу и самостоятельность. Учить обыгрывать свои построй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6 занят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843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Путешествие по стране LEGO»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Юные конструк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знакомить детей возможностями с конструктора LEGO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ционный материал. Конструкторы LEGO  DUPLO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ют различать и называть детали LEGO -конструктора (LEGO  DUPLO). Понимают, что такое симметрия и уметь чередовать цвет в своих постройках, умеют крепить кубики разными способами, умеют выделять структурные особенности, ориентируются в части постройки. Сравнивают предметы по длине и шир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анализировать условия функционирования будущей конструкции, устанавливают последовательность их выполнения и на основе этого создают образ объекта.</w:t>
            </w:r>
          </w:p>
        </w:tc>
      </w:tr>
      <w:tr>
        <w:trPr>
          <w:trHeight w:val="1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и ц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Познакомить  знакомить детей с конструктором LEGO  DUPLO, с LEGO -деталями, с цветом LEGO - элементов, активизировать речь, расширить  словарный запас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кирпич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детей с конструктором LEGO , с формой LEGO -деталей, которые похожи на кирпичики, и вариантами их скрепле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рами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соединения деталей, учить  расположению деталей в рядах в порядке убывания, развитие ассоциативного мышления, развивать умение делать прочную, устойчивую постройку, развивать умение слушать инструкцию педагога, познакомить с видами и историей пирами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Путешествие по стране LEGO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та для заборч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ростейшую конструкцию устанавливать опоры и класть на них переклади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ционный материал. Конструкторы LEGO DUPLO, образцы построй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л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которым видами деревьев, растущих в лесу. Научить различать деревья и кустарники, выполнять постройки из деталей LEGO  DUPLO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 дом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EFFFD" w:val="clear"/>
              <w:jc w:val="both"/>
              <w:rPr>
                <w:rFonts w:cs="Tahoma"/>
                <w:w w:val="91"/>
                <w:shd w:fill="FEFFFD" w:val="clear"/>
                <w:lang w:eastAsia="en-US" w:bidi="he-IL"/>
              </w:rPr>
            </w:pPr>
            <w:r>
              <w:rPr>
                <w:rFonts w:cs="Tahoma"/>
                <w:w w:val="91"/>
                <w:shd w:fill="FEFFFD" w:val="clear"/>
                <w:lang w:eastAsia="en-US" w:bidi="he-IL"/>
              </w:rPr>
              <w:t>Учить строить дома из LEGO–конструктор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91"/>
                <w:sz w:val="24"/>
                <w:szCs w:val="24"/>
                <w:shd w:fill="FEFFFD" w:val="clear"/>
                <w:lang w:eastAsia="en-US" w:bidi="he-IL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  <w:shd w:fill="FEFFFD" w:val="clear"/>
                <w:lang w:eastAsia="en-US" w:bidi="he-I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к для трех порося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EFFFD" w:val="clear"/>
              <w:jc w:val="both"/>
              <w:rPr>
                <w:rFonts w:cs="Tahoma"/>
                <w:w w:val="91"/>
                <w:shd w:fill="FEFFFD" w:val="clear"/>
                <w:lang w:eastAsia="en-US" w:bidi="he-IL"/>
              </w:rPr>
            </w:pPr>
            <w:r>
              <w:rPr>
                <w:rFonts w:cs="Tahoma"/>
                <w:lang w:eastAsia="en-US"/>
              </w:rPr>
              <w:t>Закреплять умение строить дом</w:t>
            </w:r>
            <w:r>
              <w:rPr>
                <w:rFonts w:cs="Tahoma"/>
                <w:w w:val="91"/>
                <w:shd w:fill="FEFFFD" w:val="clear"/>
                <w:lang w:eastAsia="en-US" w:bidi="he-IL"/>
              </w:rPr>
              <w:t xml:space="preserve"> из LEGO-конструктора. Развивать творческие способност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91"/>
                <w:sz w:val="24"/>
                <w:szCs w:val="24"/>
                <w:shd w:fill="FEFFFD" w:val="clear"/>
                <w:lang w:eastAsia="en-US" w:bidi="he-IL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  <w:shd w:fill="FEFFFD" w:val="clear"/>
                <w:lang w:eastAsia="en-US" w:bidi="he-I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Детские забав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очница и кач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песочницу,  качели. Развивать творческую инициативу и самостоятельность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ционный материал. Конструкторы LEGO DUPLO, образец построй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ка для ребя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с детской площадкой, развивать память и наблюда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енка-башен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простейшие постройки вертикальным соединением дета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. Учить  обдумывать содержание будущей постройки, называть ее тему, давать общее описание. Развивать творческую инициативу и самостоятель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Водная истори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ята в озе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из конструктора утят. Учить  обдумывать содержание будущей постройки, называть ее тему, давать общее описание. Развивать творческую инициативу и самосто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 демонстрационный материал. Конструкторы LEGO DUPLO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е рыб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из конструктора рыбок. Развивать творческую инициативу и самосто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 через реч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мостик горизонтальным соединением деталей. Развивать творческую инициативу и самостоятель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ое путеше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. Учить  обдумывать содержание будущей постройки, называть ее тему, давать общее описание. Развивать творческую инициативу и самосто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Забавная фер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н для домашних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ятия «высокий», «низкий». Учить выполнять задания по условиям. Развивать творчество. Воображение, фантаз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ционный материал. Конструкторы LEGO DUPLO, тематические игрушки для обыгрывания построе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разновидности транспорта, названия животных, растений умеют классифицировать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ередавать характерные черты животных средствами конструктора. Умеют правильно называть профессии. Свободно владеют горизонтальным и вертикальным способами соединения деталей. Умеют использовать LEGO  постройки в театрализованных иг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ют по заданной схеме. Умеют использовать полученные знания в самостоятельных постройках по замыс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зов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простейшую модель грузовой машины. Выделять основные части и дет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к для ферм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общенные знания о домах. Учить сооружать постройки с перекрытиями, делать их прочными. Развивать умение выделять части (стены. пол, крыша, окно, дверь). Познакомить с понятием «фундамен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ьни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мельнице, принципе ее работы, развивать фантазию, вообра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Транспорт и професси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а с прицеп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машину с прицепом, закрепление навыков скрепления, обучение созданию сюжетной композиции, познакомить учащихся с историей возникновения первого транспорта и некоторыми его видами. Развивать навыки констру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ционный материал. Конструкторы LEGO DUPLO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маш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фессией пожарного. Учить строить пожарную маши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абл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кораблях, учить строить более сложную постройку. Развивать внимание и навыки констру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офессии нуж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ыми профессиями. Учить отличать их по внешнему виду.  Воспитывать уважение к труду взрослых. Развивать внимание и навыки констру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Веселый зоопарк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в зоопар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зоопарке. Учить анализировать образец, выделять основные части животных, развивать конструктивное воображение детей. Учить строить утку, сло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ционный материал. Конструкторы LE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PLO, образцы постройки, макет зоопарк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коди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с зоопарком. Учить строить крокодила. Развивать внимание и навыки констру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й зоопар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ан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совместно, сообща. Закреплять полученные навыки. Учить  обдумывать содержание будущей постройки, называть ее тему, давать общее описание. Развивать творческую инициативу и самостоятель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Космос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к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космосе. Закрепление навыков скрепления деталей, познакомить учащихся с видами космических кораблей.</w:t>
              <w:br/>
              <w:t>Учить строить космический транспорт -  раке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 демонстрационный материал. Конструкторы LEGO DUPLO , образцы постройки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нох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из деталей конструктора космический транспорт – луноход. Развивать творческую инициативу и самостоятель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онав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космосом. Учить строить космонавтов из мелких деталей. Развивать творческую инициативу и самостоятель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ические фантаз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. Учить  обдумывать содержание будущей постройки, называть ее тему, давать общее описание. Развивать творческую инициативу и самостоятель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Кукольный дом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 для ком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ыделять в предмете их функциональные части. Учить анализировать образе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ционный материал. Конструкторы LEGO DUPLO, наборы игрушек «Комната куклы Ан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 для кух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троить мебель (стол, стул и т.д.) Развивать творческую инициативу и самостоятель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ч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усской печкой. Развивать творческую инициативу и самостоятельность. Учить строить печку из конструктор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ольны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. Учить  обдумывать содержание будущей постройки, называть ее тему, давать общее описание. Развивать творческую инициативу и самосто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3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6 занят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102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"/>
        <w:gridCol w:w="144"/>
        <w:gridCol w:w="4165"/>
        <w:gridCol w:w="45"/>
        <w:gridCol w:w="25"/>
        <w:gridCol w:w="1739"/>
        <w:gridCol w:w="220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Мои первые конструкции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констр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анятия)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ранее полученные умения и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бдумывать содержание будущей постройки, называть её тему, давать общее опис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сотрудничества при работе в коллекти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творческую инициативу и самостоятельнос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е к собственному труду и труду други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LEGO  DUPL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бирают простейшие конструкции: простые дома, заборы, мебель для дома, вспомнили разновидности животных и растений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новыми деталями конструктор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 о конструкциях, простейших основах меха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безопасности собственной жизнедеятельности и окружающих людей, необходимых при конструирован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 «Первые конструкц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ют названия  деталей конструктора, дифференцируют детали по форме, цвету, величине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тушк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оделью «вертушка», дать общее представление о вращении, трении, силе, порядок сборки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 о конструкциях, простейших основах механи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«Первые констр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ют названия  деталей конструктора, дифференцируют детали по форме, цвету, величине. Знают порядок сборки деталей.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чок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еталью волчок. Дать понятие об устойчивости / неустойчивости, энергии, вра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 о конструкциях и механизмах, простейших основах механи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Первые конструкции» Схем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амостоятельно могут изготавливать по образцу модель волчка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идные качели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оделью перекидные качели, дать понятие о равновесии, точке опо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 о конструкциях и механизмах, простейших основах механи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Первые конструкции» Схем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могут собирать по образцу модель перекидных качелей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ые ко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анятия)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 видами колес. Изготовление простых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 о конструкциях и механизмах, простейших основах механики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Первые механизм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огут придумывать необычные модели машин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Мои первые механизмы»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е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оделью «карета», изготовление модел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 о конструкциях и механизмах, простейших основах механики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Первые механизм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роят модель кареты, учатся заменять одни детали другими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ый транспор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ранее знания, умения,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трудничества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навыки межличност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е к собственному труду и труду других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Первые механизм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множества деталей дети легко ориентируются  и могут строить объекты по замыслу в группе и индивидуально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на, двери, черепица для кры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анятия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формами элементов, особенностью скрепления, способами их приме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LEGO  «Окна, двери, череп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ют новые элементы, умеют их различать, знают их применение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Мой микрорайон»</w:t>
            </w:r>
          </w:p>
        </w:tc>
      </w:tr>
      <w:tr>
        <w:trPr>
          <w:trHeight w:val="1924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анятия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троить дома и различные конструкции по сх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самостоятельно изготавливать дома по образцу и преобразовывать по собственному воображению Развивать умение видеть конструкцию конкретного объект, анализировать ее основные части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LEGO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воспроизводить модели и объекты реальности из деталей конструктора, строить по схемам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дво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 и воображение детей, закреплять навыки построения устойчивых и симметричных моделей, обучать создавать сюжетную компози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способности и навыки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е к  собственному труду и труду других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LEGO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строить сюжетные композиции, соблюдая пропорции симметричности, устойчивости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пейзаж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 основные понятия городского пейзажа, вспомнить особенности городских постро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способности и навыки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е к  собственному труду и труду других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LEGO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используя свою фантазию, могут строить различные городские здания, детские, спортивные площадки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В мире сказок»</w:t>
            </w:r>
          </w:p>
        </w:tc>
      </w:tr>
      <w:tr>
        <w:trPr>
          <w:trHeight w:val="1278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ые и исторические персона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занятия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 и воображение детей, развивать умения передавать форму объекта средствами ко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и скрепления дета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ению планировать работу на основе анализа особенностей образов сказочных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характерные черты героев средствами конструктора LEGO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конструктора LEGO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крепляют свои знания и умения по скреплению, различию деталей. Умеют планировать свою работу, освоенные навыки передают средствами конструктора LEGO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Калейдоскоп важных профессий»</w:t>
            </w:r>
          </w:p>
        </w:tc>
      </w:tr>
      <w:tr>
        <w:trPr>
          <w:trHeight w:val="1945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 с профессиями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 и воображение детей, развивать умения передавать форму объекта средствами констру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скрепления дета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 умению планировать работу по созданию сюжетной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и навыки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е к собственному труду и труду других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конструктора LEGO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знакомились с различными видами профессий, умеют определять по характерным признакам</w:t>
            </w:r>
          </w:p>
        </w:tc>
      </w:tr>
      <w:tr>
        <w:trPr>
          <w:trHeight w:val="253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ая помощ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конструировать с использованием различных механизмов закреплять навыки скрепления, учить  умению планировать работу по созданию сюжетной композиции; продолжать знакомить  с профессиями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Первые констр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механизм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епляют полученные ранее знания, развивают воображение, умеют воплотить задуманное.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ц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здавать постройки по собственному замыслу, используя разные виды конструктора. Доводить начатое до конца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конструктора LEGO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епляют ранее полученные знания и умения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униципальных служб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скрепления, учить  умению планировать работу по созданию сюжетной композиции; продолжать знакомить  с профессиями людей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онструктора LEG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епляют ранее полученные знания и умения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Полезная техника»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ный кра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оделью подъемного крана, изготовление модели по образцу. Продолжать учить  умению планировать работу по созданию сюжетной композиции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Первые механизм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и умения моделировать по образцу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й транспор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дорожного движения, познакомиться с видами транспорта. Продолжать учить  умению планировать работу по созданию сюжетной композиции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 «Городская жизн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епляют знания о видах транспорта, закрепляют ПДД, умения конструировать разные виды транспорта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м город.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анятия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транспорте и городских построек. учить  умению планировать работу по созданию сюжетной композиции;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 «Городская жизн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взаимодействовать друг с другом, создавать сюжетные композиции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Удивительный мир космоса»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о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ее представление о космосе, познакомить с планетами. Строительство простых ракет, самолетов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 «Космос и аэропор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космосом, строят различные модели самолетов и ракет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ический шат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космический шатл, создавать различные композиции. Развивать самостоятельность, инициативность, усид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 «Космос и аэропор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меняют ранее полученные знания на практике</w:t>
            </w:r>
          </w:p>
        </w:tc>
      </w:tr>
      <w:tr>
        <w:trPr>
          <w:trHeight w:val="783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ический транспор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водным транспортом, построение моделей по схемам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 «Космос и аэропор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меняют ранее полученные знания на практике</w:t>
            </w:r>
          </w:p>
        </w:tc>
      </w:tr>
      <w:tr>
        <w:trPr>
          <w:trHeight w:val="132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одро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здавать постройки по собственному замыслу, используя разные виды конструктора. Доводить начатое до конца, проявляя фантазию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конструкторов LEGO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в самостоятельно конструировать разные модели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блока: «Малень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нии»</w:t>
            </w:r>
          </w:p>
        </w:tc>
      </w:tr>
      <w:tr>
        <w:trPr>
          <w:trHeight w:val="303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для LEGO -фестиваля. Модель по изученным темам «Животные». Закреплять умения самостоятельно конструировать изученными способами  соединения деталей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конструкторов LEGO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в самостоятельном конструировании изученные способы, соединения деталей</w:t>
            </w:r>
          </w:p>
        </w:tc>
      </w:tr>
      <w:tr>
        <w:trPr>
          <w:trHeight w:val="1061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для LEGO -фестиваля. Модель по изученным темам «Транспорт». Закреплять умения самостоятельно конструировать изученными способами  соединения деталей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конструкторов LEGO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онструируют из разнообразных конструкторов,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площад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для LEGO -фестиваля. Модель по изученным темам «Детская площадка». Закреплять умения самостоятельно конструировать изученными способами  соединения деталей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конструкторов LEGO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онструируют из разнообразных конструкторов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O-фестиваль  "Маленькие гении" Презентация моделе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разнообразных конструкций из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конструкторов L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онструируют из разнообразных конструкторов, осуществляют презентацию своих проектов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6 занятий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ind w:right="-18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65"/>
        <w:gridCol w:w="1843"/>
        <w:gridCol w:w="212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Наши роботы-помощники»</w:t>
            </w:r>
          </w:p>
        </w:tc>
      </w:tr>
      <w:tr>
        <w:trPr>
          <w:trHeight w:val="2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конструкции (макет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, полученные ранее. Учить обдумывать содержание будущей постройки, называть её тему, давать общее описание. Развивать творческую инициативу и самосто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  макет  по образцу</w:t>
            </w:r>
          </w:p>
        </w:tc>
      </w:tr>
      <w:tr>
        <w:trPr>
          <w:trHeight w:val="35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отехни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детей в робототехнику с помощью  LEG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ограммным обеспечением</w:t>
            </w:r>
          </w:p>
        </w:tc>
      </w:tr>
      <w:tr>
        <w:trPr>
          <w:trHeight w:val="164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ч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анятия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овые детали схемы.   Развивать мелкую моторику рук и навыки конструирования.  Учить понимать сх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адание с предыдущего занятия. Формировать первичные представ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струкциях, простейших основах механики и робототехник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м приемам сборки и программирования робототехнических средств, составлять таблицы для отображения и анализа дан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водить дело до конца. Формировать  умение осуществлять анализ и оценку проделанной работы. Развивать терп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х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понимают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  с программным обеспечением. Умеют анализировать и оценивать свою работ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Забавные механизмы»</w:t>
            </w:r>
          </w:p>
        </w:tc>
      </w:tr>
      <w:tr>
        <w:trPr>
          <w:trHeight w:val="16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ующи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анятия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новую модель. Вызвать у детей интерес к новому заданию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струкциях, простейших основах механики и робототехнике. Учить понимать схем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м приемам сборки и программирования робототехнических средств, составлять таблицы для отображения и анализа данных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выполнять задание с предыдущего заняти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 рук и навыки конструирования. Формировать  умение осуществлять анализ и оценку проделанной работы. Учить доводить дело до конц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творческие способ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понимают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  с программным обеспечением. Умеют анализировать и оценивать свою работу.</w:t>
            </w:r>
          </w:p>
        </w:tc>
      </w:tr>
      <w:tr>
        <w:trPr>
          <w:trHeight w:val="60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зьянка -барабан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анятия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новую модель. Вызвать у детей интерес к новому заданию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струкциях, простейших основах механики и робототехнике. Учить понимать схем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м приемам сборки и программирования робототехнических средств, составлять таблицы для отображения и анализа данных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выполнять задание с предыдущего заняти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 рук и навыки конструирования. Формировать  умение осуществлять анализ и оценку проделанной работы. Учить доводить дело до конц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творческие способ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понимают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  с программным обеспечением. Умеют анализировать и оценивать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Забавный зоопарк»</w:t>
            </w:r>
          </w:p>
        </w:tc>
      </w:tr>
      <w:tr>
        <w:trPr>
          <w:trHeight w:val="3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дный аллиг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анятия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новую модель. Вызвать у детей интерес к новому заданию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струкциях, простейших основах механики и робототехнике. Учить понимать схем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м приемам сборки и программирования робототехнических средств, составлять таблицы для отображения и анализа данных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выполнять задание с предыдущего заняти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 рук и навыки конструирования. Формировать  умение осуществлять анализ и оценку проделанной работы. Учить доводить дело до конц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творческие способ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понимают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  с программным обеспечением. Умеют анализировать и оценивать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чащий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анятия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новую модель. Вызвать у детей интерес к новому заданию. Развивать мелкую моторику рук и навыки конструирования. Закреплять полученные навыки.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м приемам сборки и программирования робототехнических средств, составлять таблицы для отображения и анализа данны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ыполнять задание с предыдуще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умение осуществлять анализ и оценку проделан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понимают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  с программным обеспечением. Умеют анализировать и оценивать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Мой город»</w:t>
            </w:r>
          </w:p>
        </w:tc>
      </w:tr>
      <w:tr>
        <w:trPr>
          <w:trHeight w:val="4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во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детям  о предстоящем празднике «День рождение Пермского края».  Закреплять полученные нав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бдумывать содержание будущей постройки, называть её тему, давать общее опис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сотрудничества при работе в коллекти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творческую инициативу и самосто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е к собственному труду и труду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 констру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O, конструктор  LEGO «Городская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бирать  модели по образцу и собственному замыслу, используя разные виды конструкторов.</w:t>
            </w:r>
          </w:p>
        </w:tc>
      </w:tr>
      <w:tr>
        <w:trPr>
          <w:trHeight w:val="2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микрорайон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о микрорайоне.  Развивать  фантазию. Закреплять полученные нав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бдумывать содержание будущей постройки, называть её тему, давать общее опис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сотрудничества при работе в коллекти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творческую инициативу и самосто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е к собственному труду и труду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 конструк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 LEGO «Городская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бирать  модели по образцу и собственному замыслу, используя разные виды конструкторов.</w:t>
            </w:r>
          </w:p>
        </w:tc>
      </w:tr>
      <w:tr>
        <w:trPr>
          <w:trHeight w:val="35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город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ть у детей интерес к новому зад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бдумывать содержание будущей постройки, называть её тему, давать общее опис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сотрудничества при работе в коллекти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 и навыки констру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оммуникативные способности и навыки межличност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е к собственному труду и труду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 конструк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 LEGO «Городская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 конструировать из разных  видов конструкторов, умеют презентовать свою работу.</w:t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Транспорт»</w:t>
            </w:r>
          </w:p>
        </w:tc>
      </w:tr>
      <w:tr>
        <w:trPr>
          <w:trHeight w:val="2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 для Деда Мороз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про Новый год.  Подвести детей  к постройке модели саней для Деда Мороза. Развивать самостоятельность, творческие способ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конструк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бирать  модели по выбору и замыслу.</w:t>
            </w:r>
          </w:p>
        </w:tc>
      </w:tr>
      <w:tr>
        <w:trPr>
          <w:trHeight w:val="2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станц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 о профессии пожарных. Учить строить пожарную машину и пожарную стан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и навыки межличност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е к собственному труду и труду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LEG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P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стан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задумывать и воплощать иде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подбирать необходимый материал. Умеют  работать сообща.</w:t>
            </w:r>
          </w:p>
        </w:tc>
      </w:tr>
      <w:tr>
        <w:trPr>
          <w:trHeight w:val="27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спас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машину скорая помощь. Развивать навыки конструирования, мелкую моторику р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и навыки межличност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е к собственному труду и труду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L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ы спас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задумывать и воплощать иде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подбирать необходимый материал. Умеют  работать сообща. </w:t>
            </w:r>
          </w:p>
        </w:tc>
      </w:tr>
      <w:tr>
        <w:trPr>
          <w:trHeight w:val="19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ение самоле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новую модель. Вызвать у детей интерес к новому заданию. Развивать мелкую моторику рук и навыки конструирования. Закреплять полученные навыки.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м приемам сборки и программирования робототехнических средств, составлять таблицы для отображения и анализа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умение осуществлять анализ и оценку проделан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творческие способ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Первые конструкц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механиз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  с программным обеспе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понимают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  с программным обеспечением. Умеют анализировать и оценивать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Чемпионат по футболу»</w:t>
            </w:r>
          </w:p>
        </w:tc>
      </w:tr>
      <w:tr>
        <w:trPr>
          <w:trHeight w:val="44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ующий болель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анятия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новую модель. Вызвать у детей интерес к новому заданию. Развивать мелкую моторику рук и навыки конструирования. Закреплять полученные навыки.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м приемам сборки и программирования робототехнических средств, составлять таблицы для отображения и анализа данны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ыполнять задание с предыдуще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умение осуществлять анализ и оценку проделан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  с программным обеспе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понимают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  с программным обеспечением. Умеют анализировать и оценивать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анятия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новую модель. Вызвать у детей интерес к новому заданию. Развивать мелкую моторику рук и навыки конструирования. Закреплять полученные навыки.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м приемам сборки и программирования робототехнических средств, составлять таблицы для отображения и анализа данны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ыполнять задание с предыдуще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умение осуществлять анализ и оценку продела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  с программным обеспе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понимают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  с программным обеспечением. Умеют анализировать и оценивать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Птицы»</w:t>
            </w:r>
          </w:p>
        </w:tc>
      </w:tr>
      <w:tr>
        <w:trPr>
          <w:trHeight w:val="2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рок для мам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разднике 8 ма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, терпение, творчески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видеть конструкцию конкретного образа и воплощать свой творческий замы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водить дело до конца. Воспитывать у детей самостоятельность в выборе пода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констру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бирать  модели по выбору и замыслу.</w:t>
            </w:r>
          </w:p>
        </w:tc>
      </w:tr>
      <w:tr>
        <w:trPr>
          <w:trHeight w:val="44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хающая п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занятия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новую модель. Вызвать у детей интерес к новому заданию. Развивать мелкую моторику рук и навыки конструирования. Закреплять полученные навыки.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м приемам сборки и программирования робототехнических средств, составлять таблицы для отображения и анализа данны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ыполнять задание с предыдуще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умение осуществлять анализ и оценку проделанн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  с программным обеспе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понимают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ботать   с программным обеспечением. Умеют анализировать и оценивать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ая птиц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, терпение, творчески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видеть конструкцию конкретного образа и воплощать свой творческий замы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водить дело до конца. Воспитывать у детей самостоятельность в выборе пода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бирать  модели по выбору и замыслу.</w:t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Космические дали»</w:t>
            </w:r>
          </w:p>
        </w:tc>
      </w:tr>
      <w:tr>
        <w:trPr>
          <w:trHeight w:val="19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та и космонавт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ервом космонавте нашей страны. Учить строить ракету   по схеме, заранее обдумывать содержание будущей постройки, называть её тему, давать общее описание. Развивать творческую инициативу и самосто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O –конструктор «Космос и аэро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понимают особенности схемы. Умеют собирать  модели по выбору и замыслу</w:t>
            </w:r>
          </w:p>
        </w:tc>
      </w:tr>
      <w:tr>
        <w:trPr>
          <w:trHeight w:val="3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та и космонавт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 и навыки конструирования. Закреплять полученные навыки.   Воспитывать творческие 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O –конструктор «Космос и аэро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понимают особенности схемы. Умеют собирать  модели по выбору и замыслу</w:t>
            </w:r>
          </w:p>
        </w:tc>
      </w:tr>
      <w:tr>
        <w:trPr>
          <w:trHeight w:val="4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т космической стан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олученные навыки. Учить  обдумывать содержание будущей постройки, называть её тему, давать общее опис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ть у детей интерес к новому заданию. Продолжать учить обдумывать содержание будущей постройки. Развивать мелкую моторику рук и навыки конструиров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сотрудничества при работе в коллекти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оммуникативные способности и навыки межличност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ценностное отношение к собственному труду и труду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ую инициативу и самосто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O –конструктор «Космос и аэро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понимают особенности схемы. Умеют собирать  модели по выбору и замыслу</w:t>
            </w:r>
          </w:p>
        </w:tc>
      </w:tr>
      <w:tr>
        <w:trPr>
          <w:trHeight w:val="4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кет космической станции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. Учить  обдумывать содержание будущей постройки, называть её тему, давать общее описание. Развивать творчество, фантазию, навыки конструирования. Воспитывать самостоятельность, чувство ответственности за результат своей деятельности в работе кома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O –конструктор «Космос и аэро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 конструировать из разных  видов конструкторов, умеют презентовать свою работу.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блока: «Ю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нии»</w:t>
            </w:r>
          </w:p>
        </w:tc>
      </w:tr>
      <w:tr>
        <w:trPr>
          <w:trHeight w:val="4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стивал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. Вызвать у детей интерес к новому заданию. Учить обдумывать содержание будущей постройки, называть её тему, давать общее описание. Развивать творчество, фантазию, навыки конструирования. Развивать коммуникативные способности и навыки межличностного общения. Воспитывать ценностное отношение к собственному труду и труду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конструк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бирать  модели по выбору и замыслу.</w:t>
            </w:r>
          </w:p>
        </w:tc>
      </w:tr>
      <w:tr>
        <w:trPr>
          <w:trHeight w:val="27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стивал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олученные навыки. Научить  детей самостоятельности в выборе модели.  Развивать творчество, фантазию, навыки констру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и навыки межличностного общения. Воспитывать ценностное отношение к собственному труду и труду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конструк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бирать  модели по выбору и замыслу.</w:t>
            </w:r>
          </w:p>
        </w:tc>
      </w:tr>
      <w:tr>
        <w:trPr>
          <w:trHeight w:val="4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стивал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. Учить обдумывать содержание будущей постройки, называть её тему, давать общее описание. Развивать творчество, фантазию, навыки конструирования. Развивать коммуникативные способности и навыки межличностного общения. Воспитывать ценностное отношение к собственному труду и труду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конструк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бирать  модели по выбору и замыслу.</w:t>
            </w:r>
          </w:p>
        </w:tc>
      </w:tr>
      <w:tr>
        <w:trPr>
          <w:trHeight w:val="4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фестивал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и навыки межличностного общения. Воспитывать ценностное отношение к собственному труду и труду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конструк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конструировать из разнообразных конструкторов, умеют презентовать свой проект.</w:t>
            </w:r>
          </w:p>
        </w:tc>
      </w:tr>
      <w:tr>
        <w:trPr>
          <w:trHeight w:val="24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6 занятий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двух взаимосвязанных частей: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конструирование и робототехника. Реализация Программы  предполагает организацию  как непосредственно организованной деятельности, так и совместной  деятельности взрослого и детей один раз в неделю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-конструирование» (с использованием констру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DUPLO</w:t>
      </w:r>
      <w:r>
        <w:rPr>
          <w:rFonts w:cs="Times New Roman" w:ascii="Times New Roman" w:hAnsi="Times New Roman"/>
          <w:sz w:val="28"/>
          <w:szCs w:val="28"/>
        </w:rPr>
        <w:t>, «Первые конструкции», «Первые механизмы») для детей 3-6 лет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бототехника» (с использованием конструкторов ПервоРобот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) для детей 6-7 лет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ая Программой деятельность может организовываться,  как на базе одной отдельно взятой группы, так и в смешанных группах.  Количество детей в группе – мобильное (по 5-10 человек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можно варьировать в зависимости от наличия тематических базовых набор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PLO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конструирования</w:t>
      </w:r>
      <w:r>
        <w:rPr>
          <w:rFonts w:cs="Times New Roman" w:ascii="Times New Roman" w:hAnsi="Times New Roman"/>
          <w:sz w:val="28"/>
          <w:szCs w:val="28"/>
        </w:rPr>
        <w:t>, используемые в образовательном процессе: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40" w:leader="none"/>
          <w:tab w:val="left" w:pos="993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струирование</w:t>
      </w:r>
      <w:r>
        <w:rPr>
          <w:rStyle w:val="Appleconvertedspace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по образцу</w:t>
      </w:r>
      <w:r>
        <w:rPr>
          <w:iCs/>
          <w:sz w:val="28"/>
          <w:szCs w:val="28"/>
        </w:rPr>
        <w:t xml:space="preserve"> – к</w:t>
      </w:r>
      <w:r>
        <w:rPr>
          <w:sz w:val="28"/>
          <w:szCs w:val="28"/>
        </w:rPr>
        <w:t>огда есть готовая модель того, что нужно построить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40" w:leader="none"/>
          <w:tab w:val="left" w:pos="993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струирование по модели</w:t>
      </w:r>
      <w:r>
        <w:rPr>
          <w:sz w:val="28"/>
          <w:szCs w:val="28"/>
        </w:rPr>
        <w:t xml:space="preserve"> – в качестве образца предъявляют модель, в которой очертание отдельных составляющих ее элементов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40" w:leader="none"/>
          <w:tab w:val="left" w:pos="993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струирование</w:t>
      </w:r>
      <w:r>
        <w:rPr>
          <w:rStyle w:val="Appleconvertedspace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по условиям</w:t>
      </w:r>
      <w:r>
        <w:rPr>
          <w:sz w:val="28"/>
          <w:szCs w:val="28"/>
        </w:rPr>
        <w:t xml:space="preserve"> – образца нет, задаются только условия, которым постройка должна соответствовать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40" w:leader="none"/>
          <w:tab w:val="left" w:pos="993" w:leader="none"/>
          <w:tab w:val="left" w:pos="1260" w:leader="none"/>
        </w:tabs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конструирование по схемам</w:t>
      </w:r>
      <w:r>
        <w:rPr>
          <w:sz w:val="28"/>
          <w:szCs w:val="28"/>
        </w:rPr>
        <w:t xml:space="preserve"> – из деталей строительного материала воссоздаются внешние и отдельные функциональные особенности объектов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40" w:leader="none"/>
          <w:tab w:val="left" w:pos="993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струирование по теме</w:t>
      </w:r>
      <w:r>
        <w:rPr>
          <w:sz w:val="28"/>
          <w:szCs w:val="28"/>
        </w:rPr>
        <w:t xml:space="preserve"> – предлагается общая тема конструкций, дети сами создают замыслы конкретных построек, поделок, выбирают материалы и способы их выполнения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540" w:leader="none"/>
          <w:tab w:val="left" w:pos="993" w:leader="none"/>
          <w:tab w:val="left" w:pos="1260" w:leader="none"/>
        </w:tabs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конструирование</w:t>
      </w:r>
      <w:r>
        <w:rPr>
          <w:rStyle w:val="Appleconvertedspace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по замыслу</w:t>
      </w:r>
      <w:r>
        <w:rPr>
          <w:iCs/>
          <w:sz w:val="28"/>
          <w:szCs w:val="28"/>
        </w:rPr>
        <w:t xml:space="preserve"> – р</w:t>
      </w:r>
      <w:r>
        <w:rPr>
          <w:sz w:val="28"/>
          <w:szCs w:val="28"/>
        </w:rPr>
        <w:t>ебенок сам, без каких-либо внешних ограничений, создает образ будущего сооружения и воплощает его в материале, который имеется в его распоряжении. Этот тип конструирования лучше остальных развивает творческие способности дете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особенности развития технического  творч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 творчество – это конструирование приборов, моделей, механизмов и других технических объектов. В дошкольном возрасте техническое  творчество сводится к моделированию простейших механизмов. Процесс технического  творчества условно делят на 4 этап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технической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изучение нужной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конкретного решения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ьное осуществление творческого замыс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рмы и методы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pacing w:val="2"/>
          <w:sz w:val="28"/>
          <w:szCs w:val="28"/>
          <w:u w:val="single"/>
        </w:rPr>
        <w:t xml:space="preserve">НОД </w:t>
      </w:r>
      <w:r>
        <w:rPr>
          <w:spacing w:val="2"/>
          <w:sz w:val="28"/>
          <w:szCs w:val="28"/>
        </w:rPr>
        <w:t>(игровые практикумы, культурные практики);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u w:val="single"/>
        </w:rPr>
        <w:t>совместная деятельность</w:t>
      </w:r>
      <w:r>
        <w:rPr>
          <w:spacing w:val="2"/>
          <w:sz w:val="28"/>
          <w:szCs w:val="28"/>
        </w:rPr>
        <w:t xml:space="preserve"> (игровая, коммуникативная, двигательная, познавательно-исследовательская, продуктивная);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(способствует  развитию самостоятельного мышления и  творческих способностей, на основе воображения, является продолжением совместной деятельности, переходящей в самостоятельную детскую инициативу);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pacing w:val="-4"/>
          <w:sz w:val="28"/>
          <w:szCs w:val="28"/>
          <w:u w:val="single"/>
        </w:rPr>
        <w:t>беседа, рассказ, инструктаж,</w:t>
      </w:r>
      <w:r>
        <w:rPr>
          <w:spacing w:val="-4"/>
          <w:sz w:val="28"/>
          <w:szCs w:val="28"/>
        </w:rPr>
        <w:t xml:space="preserve"> (</w:t>
      </w:r>
      <w:r>
        <w:rPr>
          <w:spacing w:val="2"/>
          <w:sz w:val="28"/>
          <w:szCs w:val="28"/>
        </w:rPr>
        <w:t xml:space="preserve">дети узнают информацию об объектах конструирования, моделирования и программирования);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  <w:u w:val="single"/>
        </w:rPr>
        <w:t>показ, презентация, работа по инструкции;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pacing w:val="2"/>
          <w:sz w:val="28"/>
          <w:szCs w:val="28"/>
          <w:u w:val="single"/>
        </w:rPr>
        <w:t>работа по образцу</w:t>
      </w:r>
      <w:r>
        <w:rPr>
          <w:spacing w:val="2"/>
          <w:sz w:val="28"/>
          <w:szCs w:val="28"/>
        </w:rPr>
        <w:t xml:space="preserve"> – дети выполняют задание в предложенной педагогом последовательности (по схеме), используя определенные умения и навыки;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u w:val="single"/>
        </w:rPr>
        <w:t>самостоятельное конструирование</w:t>
      </w:r>
      <w:r>
        <w:rPr>
          <w:spacing w:val="2"/>
          <w:sz w:val="28"/>
          <w:szCs w:val="28"/>
        </w:rPr>
        <w:t xml:space="preserve"> (</w:t>
      </w:r>
      <w:r>
        <w:rPr>
          <w:sz w:val="28"/>
          <w:szCs w:val="28"/>
        </w:rPr>
        <w:t xml:space="preserve">составление программ, сборка моделей);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pacing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струирование, программирование, творческие исследования, презентация своих моделей;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pacing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евнования между группами;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pacing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стимулирования и мотивации деятельности</w:t>
      </w:r>
      <w:r>
        <w:rPr>
          <w:sz w:val="28"/>
          <w:szCs w:val="28"/>
        </w:rPr>
        <w:t xml:space="preserve"> (игровые эмоциональные ситуации, похвала, поощрение)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направления поддержки детской инициативы обеспечивает использование интерактивных методов: проектов, проблемного обучения, эвристическая беседа, обучения в сотрудничестве, взаимного обучения.</w:t>
      </w:r>
    </w:p>
    <w:p>
      <w:pPr>
        <w:pStyle w:val="Style22"/>
        <w:spacing w:before="0" w:after="0"/>
        <w:ind w:firstLine="426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организации работы по Программе происходит интеграция образовательных областей (познавательной,  речевой, социально-коммуникативной), что позволяет </w:t>
      </w:r>
      <w:r>
        <w:rPr>
          <w:sz w:val="28"/>
          <w:szCs w:val="28"/>
        </w:rPr>
        <w:t xml:space="preserve">обеспечить единство </w:t>
      </w:r>
      <w:r>
        <w:rPr>
          <w:spacing w:val="-3"/>
          <w:sz w:val="28"/>
          <w:szCs w:val="28"/>
        </w:rPr>
        <w:t xml:space="preserve">решения познавательных, практических и игровых задач. Игровые приемы, загадки, </w:t>
      </w:r>
      <w:r>
        <w:rPr>
          <w:spacing w:val="-5"/>
          <w:sz w:val="28"/>
          <w:szCs w:val="28"/>
        </w:rPr>
        <w:t>считалки, скороговорки, тематические воп</w:t>
        <w:softHyphen/>
      </w:r>
      <w:r>
        <w:rPr>
          <w:spacing w:val="-3"/>
          <w:sz w:val="28"/>
          <w:szCs w:val="28"/>
        </w:rPr>
        <w:t>росы также помогают при творческой ра</w:t>
        <w:softHyphen/>
      </w:r>
      <w:r>
        <w:rPr>
          <w:spacing w:val="-4"/>
          <w:sz w:val="28"/>
          <w:szCs w:val="28"/>
        </w:rPr>
        <w:t xml:space="preserve">боте. </w:t>
      </w:r>
    </w:p>
    <w:p>
      <w:pPr>
        <w:pStyle w:val="Style22"/>
        <w:spacing w:before="0" w:after="0"/>
        <w:ind w:firstLine="426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Мониторинг достижения детьми итоговых результатов освоения Программы:</w:t>
      </w:r>
    </w:p>
    <w:p>
      <w:pPr>
        <w:pStyle w:val="Style22"/>
        <w:numPr>
          <w:ilvl w:val="0"/>
          <w:numId w:val="14"/>
        </w:numPr>
        <w:spacing w:before="0" w:after="0"/>
        <w:contextualSpacing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авык подбора необходимых деталей (по форме и цвету)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Высокий. </w:t>
      </w:r>
      <w:r>
        <w:rPr>
          <w:iCs/>
          <w:sz w:val="28"/>
          <w:szCs w:val="28"/>
        </w:rPr>
        <w:t>Может самостоятельно, быстро и без ошибок выбрать необходимые детали.</w:t>
      </w:r>
    </w:p>
    <w:p>
      <w:pPr>
        <w:pStyle w:val="Style22"/>
        <w:spacing w:before="0" w:after="0"/>
        <w:contextualSpacing/>
        <w:jc w:val="both"/>
        <w:rPr/>
      </w:pPr>
      <w:r>
        <w:rPr>
          <w:b/>
          <w:iCs/>
          <w:sz w:val="28"/>
          <w:szCs w:val="28"/>
        </w:rPr>
        <w:t xml:space="preserve">Средний. </w:t>
      </w:r>
      <w:r>
        <w:rPr>
          <w:iCs/>
          <w:sz w:val="28"/>
          <w:szCs w:val="28"/>
        </w:rPr>
        <w:t>Может самостоятельно, но медленно, без ошибок или с небольшими неточностями выбрать необходимую деталь.</w:t>
      </w:r>
    </w:p>
    <w:p>
      <w:pPr>
        <w:pStyle w:val="Style22"/>
        <w:spacing w:before="0" w:after="0"/>
        <w:contextualSpacing/>
        <w:jc w:val="both"/>
        <w:rPr/>
      </w:pPr>
      <w:r>
        <w:rPr>
          <w:b/>
          <w:spacing w:val="-2"/>
          <w:sz w:val="28"/>
          <w:szCs w:val="28"/>
        </w:rPr>
        <w:t>Низкий.</w:t>
      </w:r>
      <w:r>
        <w:rPr>
          <w:spacing w:val="-2"/>
          <w:sz w:val="28"/>
          <w:szCs w:val="28"/>
        </w:rPr>
        <w:t xml:space="preserve">  Не может без помощи педагога выбрать необходимую деталь.</w:t>
      </w:r>
    </w:p>
    <w:p>
      <w:pPr>
        <w:pStyle w:val="Style22"/>
        <w:numPr>
          <w:ilvl w:val="0"/>
          <w:numId w:val="14"/>
        </w:numPr>
        <w:spacing w:before="0" w:after="0"/>
        <w:contextualSpacing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Умение проектировать по образцу</w:t>
      </w:r>
    </w:p>
    <w:p>
      <w:pPr>
        <w:pStyle w:val="Style22"/>
        <w:spacing w:before="0" w:after="0"/>
        <w:contextualSpacing/>
        <w:jc w:val="both"/>
        <w:rPr/>
      </w:pPr>
      <w:r>
        <w:rPr>
          <w:b/>
          <w:iCs/>
          <w:sz w:val="28"/>
          <w:szCs w:val="28"/>
        </w:rPr>
        <w:t>Высокий.</w:t>
      </w:r>
      <w:r>
        <w:rPr>
          <w:iCs/>
          <w:sz w:val="28"/>
          <w:szCs w:val="28"/>
        </w:rPr>
        <w:t xml:space="preserve"> Может самостоятельно, быстро и без ошибок проектировать по образцу, самостоятельно исправляя допущенные  ошибки. </w:t>
      </w:r>
    </w:p>
    <w:p>
      <w:pPr>
        <w:pStyle w:val="Style22"/>
        <w:spacing w:before="0" w:after="0"/>
        <w:contextualSpacing/>
        <w:jc w:val="both"/>
        <w:rPr/>
      </w:pPr>
      <w:r>
        <w:rPr>
          <w:b/>
          <w:iCs/>
          <w:sz w:val="28"/>
          <w:szCs w:val="28"/>
        </w:rPr>
        <w:t>Средний.</w:t>
      </w:r>
      <w:r>
        <w:rPr>
          <w:iCs/>
          <w:sz w:val="28"/>
          <w:szCs w:val="28"/>
        </w:rPr>
        <w:t xml:space="preserve"> Может проектировать по образцу, исправляя допущенные ошибки под руководством педагога.</w:t>
      </w:r>
    </w:p>
    <w:p>
      <w:pPr>
        <w:pStyle w:val="Style22"/>
        <w:spacing w:before="0" w:after="0"/>
        <w:contextualSpacing/>
        <w:jc w:val="both"/>
        <w:rPr/>
      </w:pPr>
      <w:r>
        <w:rPr>
          <w:b/>
          <w:spacing w:val="-2"/>
          <w:sz w:val="28"/>
          <w:szCs w:val="28"/>
        </w:rPr>
        <w:t>Низкий.</w:t>
      </w:r>
      <w:r>
        <w:rPr>
          <w:spacing w:val="-2"/>
          <w:sz w:val="28"/>
          <w:szCs w:val="28"/>
        </w:rPr>
        <w:t xml:space="preserve"> Не видит ошибок при проектировании по образцу, может </w:t>
      </w:r>
      <w:r>
        <w:rPr>
          <w:iCs/>
          <w:sz w:val="28"/>
          <w:szCs w:val="28"/>
        </w:rPr>
        <w:t>проектировать по образцу</w:t>
      </w:r>
      <w:r>
        <w:rPr>
          <w:spacing w:val="-2"/>
          <w:sz w:val="28"/>
          <w:szCs w:val="28"/>
        </w:rPr>
        <w:t xml:space="preserve"> только под контролем педагога. </w:t>
      </w:r>
    </w:p>
    <w:p>
      <w:pPr>
        <w:pStyle w:val="Style22"/>
        <w:numPr>
          <w:ilvl w:val="0"/>
          <w:numId w:val="14"/>
        </w:numPr>
        <w:spacing w:before="0" w:after="0"/>
        <w:contextualSpacing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Умение конструировать по пошаговой схеме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ысокий</w:t>
      </w:r>
      <w:r>
        <w:rPr>
          <w:iCs/>
          <w:sz w:val="28"/>
          <w:szCs w:val="28"/>
        </w:rPr>
        <w:t>. Может самостоятельно, быстро конструировать по пошаговой схеме, самостоятельно исправляя допущенные  ошибки.</w:t>
      </w:r>
    </w:p>
    <w:p>
      <w:pPr>
        <w:pStyle w:val="Style22"/>
        <w:spacing w:before="0" w:after="0"/>
        <w:contextualSpacing/>
        <w:jc w:val="both"/>
        <w:rPr/>
      </w:pPr>
      <w:r>
        <w:rPr>
          <w:b/>
          <w:iCs/>
          <w:sz w:val="28"/>
          <w:szCs w:val="28"/>
        </w:rPr>
        <w:t>Средний</w:t>
      </w:r>
      <w:r>
        <w:rPr>
          <w:iCs/>
          <w:sz w:val="28"/>
          <w:szCs w:val="28"/>
        </w:rPr>
        <w:t>. Может конструировать по пошаговой схеме, исправляя допущенные ошибки под руководством педагога.</w:t>
      </w:r>
    </w:p>
    <w:p>
      <w:pPr>
        <w:pStyle w:val="Style22"/>
        <w:spacing w:before="0" w:after="0"/>
        <w:contextualSpacing/>
        <w:jc w:val="both"/>
        <w:rPr/>
      </w:pPr>
      <w:r>
        <w:rPr>
          <w:b/>
          <w:spacing w:val="-2"/>
          <w:sz w:val="28"/>
          <w:szCs w:val="28"/>
        </w:rPr>
        <w:t>Низкий.</w:t>
      </w:r>
      <w:r>
        <w:rPr>
          <w:spacing w:val="-2"/>
          <w:sz w:val="28"/>
          <w:szCs w:val="28"/>
        </w:rPr>
        <w:t xml:space="preserve">  Не может понять последовательность действий  при проектировании по пошаговой схеме, может </w:t>
      </w:r>
      <w:r>
        <w:rPr>
          <w:iCs/>
          <w:sz w:val="28"/>
          <w:szCs w:val="28"/>
        </w:rPr>
        <w:t>конструировать по схеме только под контролем педагога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</w:t>
      </w:r>
    </w:p>
    <w:p>
      <w:pPr>
        <w:pStyle w:val="Style19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 обеспечение Программ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Методическое обеспечение:</w:t>
      </w:r>
    </w:p>
    <w:p>
      <w:pPr>
        <w:pStyle w:val="Style22"/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>Для реализации Программы использу</w:t>
        <w:softHyphen/>
      </w:r>
      <w:r>
        <w:rPr>
          <w:spacing w:val="-4"/>
          <w:sz w:val="28"/>
          <w:szCs w:val="28"/>
        </w:rPr>
        <w:t>ются следующие материалы: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бно-тематический план;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лендарно-тематический план;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сурсы информационных сетей по методике проведения занятий и подбору схем изготовления конструкций;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хемы пошагового конструирования;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мплекты заданий;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ы для фиксирования результатов образовательных результатов;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тические альбомы: «Транспорт», «Зоопарк», «Город», «Детская площадка», «Космос», «Игрушки» и др.;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ическая литература для педагогов по организации конструирования.</w:t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конструкторов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pacing w:val="-4"/>
          <w:sz w:val="28"/>
          <w:szCs w:val="28"/>
        </w:rPr>
        <w:t>, используемых в реализации Программ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ды оборуд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нструктор </w:t>
            </w:r>
            <w:r>
              <w:rPr>
                <w:spacing w:val="-4"/>
                <w:sz w:val="28"/>
                <w:szCs w:val="28"/>
                <w:lang w:val="en-US"/>
              </w:rPr>
              <w:t>LEGO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DUPLO</w:t>
            </w:r>
            <w:r>
              <w:rPr>
                <w:spacing w:val="-4"/>
                <w:sz w:val="28"/>
                <w:szCs w:val="28"/>
              </w:rPr>
              <w:t xml:space="preserve">  («Набор с трубками», «Детская площадка», «Космос и аэропорт», «Ферма», «Муниципальные и общественные службы» и др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онструктор  </w:t>
            </w:r>
            <w:r>
              <w:rPr>
                <w:spacing w:val="-4"/>
                <w:sz w:val="28"/>
                <w:szCs w:val="28"/>
                <w:lang w:val="en-US"/>
              </w:rPr>
              <w:t>LEGO</w:t>
            </w: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  <w:lang w:val="en-US"/>
              </w:rPr>
              <w:t>DUPLO</w:t>
            </w:r>
            <w:r>
              <w:rPr>
                <w:spacing w:val="-4"/>
                <w:sz w:val="28"/>
                <w:szCs w:val="28"/>
              </w:rPr>
              <w:t xml:space="preserve">  базовый набор «Построй свою историю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корации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LEGO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ольшие строительные платы </w:t>
            </w:r>
            <w:r>
              <w:rPr>
                <w:spacing w:val="-4"/>
                <w:sz w:val="28"/>
                <w:szCs w:val="28"/>
                <w:lang w:val="en-US"/>
              </w:rPr>
              <w:t>DUPL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ольшие строительные платы </w:t>
            </w:r>
            <w:r>
              <w:rPr>
                <w:spacing w:val="-4"/>
                <w:sz w:val="28"/>
                <w:szCs w:val="28"/>
                <w:lang w:val="en-US"/>
              </w:rPr>
              <w:t>LEG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нструктор </w:t>
            </w:r>
            <w:r>
              <w:rPr>
                <w:spacing w:val="-4"/>
                <w:sz w:val="28"/>
                <w:szCs w:val="28"/>
                <w:lang w:val="en-US"/>
              </w:rPr>
              <w:t>LEGO</w:t>
            </w:r>
            <w:r>
              <w:rPr>
                <w:spacing w:val="-4"/>
                <w:sz w:val="28"/>
                <w:szCs w:val="28"/>
              </w:rPr>
              <w:t xml:space="preserve"> SYSTE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нструктор </w:t>
            </w:r>
            <w:r>
              <w:rPr>
                <w:spacing w:val="-4"/>
                <w:sz w:val="28"/>
                <w:szCs w:val="28"/>
                <w:lang w:val="en-US"/>
              </w:rPr>
              <w:t>LEGO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DUPLO</w:t>
            </w:r>
            <w:r>
              <w:rPr>
                <w:spacing w:val="-4"/>
                <w:sz w:val="28"/>
                <w:szCs w:val="28"/>
              </w:rPr>
              <w:t xml:space="preserve"> «Первые истор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нструктор </w:t>
            </w:r>
            <w:r>
              <w:rPr>
                <w:spacing w:val="-4"/>
                <w:sz w:val="28"/>
                <w:szCs w:val="28"/>
                <w:lang w:val="en-US"/>
              </w:rPr>
              <w:t>LEGO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DUPLO</w:t>
            </w:r>
            <w:r>
              <w:rPr>
                <w:spacing w:val="-4"/>
                <w:sz w:val="28"/>
                <w:szCs w:val="28"/>
              </w:rPr>
              <w:t xml:space="preserve"> «Первые механизм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 заданий к набору  «Первые механизм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нструктор ПервоРобот </w:t>
            </w:r>
            <w:r>
              <w:rPr>
                <w:spacing w:val="-4"/>
                <w:sz w:val="28"/>
                <w:szCs w:val="28"/>
                <w:lang w:val="en-US"/>
              </w:rPr>
              <w:t>LEGO</w:t>
            </w: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  <w:lang w:val="en-US"/>
              </w:rPr>
              <w:t>WEDO</w:t>
            </w:r>
            <w:r>
              <w:rPr>
                <w:spacing w:val="-4"/>
                <w:sz w:val="28"/>
                <w:szCs w:val="28"/>
              </w:rPr>
              <w:t xml:space="preserve"> (базовый набор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сурсный набор к конструктору </w:t>
            </w:r>
            <w:r>
              <w:rPr>
                <w:spacing w:val="-4"/>
                <w:sz w:val="28"/>
                <w:szCs w:val="28"/>
                <w:lang w:val="en-US"/>
              </w:rPr>
              <w:t>LEGO</w:t>
            </w: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  <w:lang w:val="en-US"/>
              </w:rPr>
              <w:t>WED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граммное обеспечение </w:t>
            </w:r>
            <w:r>
              <w:rPr>
                <w:spacing w:val="-4"/>
                <w:sz w:val="28"/>
                <w:szCs w:val="28"/>
                <w:lang w:val="en-US"/>
              </w:rPr>
              <w:t>WED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рпоративная лицензия на использование конструктора ПервоРобот </w:t>
            </w:r>
            <w:r>
              <w:rPr>
                <w:spacing w:val="-4"/>
                <w:sz w:val="28"/>
                <w:szCs w:val="28"/>
                <w:lang w:val="en-US"/>
              </w:rPr>
              <w:t>LEGO</w:t>
            </w: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  <w:lang w:val="en-US"/>
              </w:rPr>
              <w:t>WED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(ноутбуки, моноблок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</w:tbl>
    <w:p>
      <w:pPr>
        <w:pStyle w:val="Style22"/>
        <w:spacing w:before="0" w:after="0"/>
        <w:ind w:firstLine="426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spacing w:before="0" w:after="0"/>
        <w:ind w:firstLine="426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проведения занятий используются наборы конструкторов </w:t>
      </w:r>
      <w:r>
        <w:rPr>
          <w:spacing w:val="-4"/>
          <w:sz w:val="28"/>
          <w:szCs w:val="28"/>
          <w:lang w:val="en-US"/>
        </w:rPr>
        <w:t>LEGO</w:t>
      </w:r>
      <w:r>
        <w:rPr>
          <w:spacing w:val="-4"/>
          <w:sz w:val="28"/>
          <w:szCs w:val="28"/>
        </w:rPr>
        <w:t xml:space="preserve"> серий </w:t>
      </w:r>
      <w:r>
        <w:rPr>
          <w:spacing w:val="-4"/>
          <w:sz w:val="28"/>
          <w:szCs w:val="28"/>
          <w:lang w:val="en-US"/>
        </w:rPr>
        <w:t>DUPLO</w:t>
      </w:r>
      <w:r>
        <w:rPr>
          <w:spacing w:val="-4"/>
          <w:sz w:val="28"/>
          <w:szCs w:val="28"/>
        </w:rPr>
        <w:t xml:space="preserve">, SYSTEM,  </w:t>
      </w:r>
      <w:r>
        <w:rPr>
          <w:spacing w:val="-4"/>
          <w:sz w:val="28"/>
          <w:szCs w:val="28"/>
          <w:lang w:val="en-US"/>
        </w:rPr>
        <w:t>WEDO</w:t>
      </w:r>
      <w:r>
        <w:rPr>
          <w:spacing w:val="-4"/>
          <w:sz w:val="28"/>
          <w:szCs w:val="28"/>
        </w:rPr>
        <w:t xml:space="preserve"> и ресурсные наборы к ним по количеству детей в группе (5-10 наборов).</w:t>
      </w:r>
    </w:p>
    <w:p>
      <w:pPr>
        <w:pStyle w:val="Style22"/>
        <w:spacing w:before="0" w:after="0"/>
        <w:ind w:firstLine="426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проведения занятий по робототехнике с использованием конструктора </w:t>
      </w:r>
      <w:r>
        <w:rPr>
          <w:spacing w:val="-4"/>
          <w:sz w:val="28"/>
          <w:szCs w:val="28"/>
          <w:lang w:val="en-US"/>
        </w:rPr>
        <w:t>LEGO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  <w:lang w:val="en-US"/>
        </w:rPr>
        <w:t>WEDO</w:t>
      </w:r>
      <w:r>
        <w:rPr>
          <w:spacing w:val="-4"/>
          <w:sz w:val="28"/>
          <w:szCs w:val="28"/>
        </w:rPr>
        <w:t xml:space="preserve"> необходимо наличие компьютеров с программным обеспечением </w:t>
      </w:r>
      <w:r>
        <w:rPr>
          <w:spacing w:val="-4"/>
          <w:sz w:val="28"/>
          <w:szCs w:val="28"/>
          <w:lang w:val="en-US"/>
        </w:rPr>
        <w:t>WEDO</w:t>
      </w:r>
      <w:r>
        <w:rPr>
          <w:spacing w:val="-4"/>
          <w:sz w:val="28"/>
          <w:szCs w:val="28"/>
        </w:rPr>
        <w:t>.</w:t>
      </w:r>
    </w:p>
    <w:p>
      <w:pPr>
        <w:pStyle w:val="Style22"/>
        <w:spacing w:before="0" w:after="0"/>
        <w:ind w:firstLine="426"/>
        <w:contextualSpacing/>
        <w:jc w:val="both"/>
        <w:rPr/>
      </w:pPr>
      <w:r>
        <w:rPr>
          <w:spacing w:val="-4"/>
          <w:sz w:val="28"/>
          <w:szCs w:val="28"/>
        </w:rPr>
        <w:t xml:space="preserve">Для более эффективной организации рабочего места детей применяются индивидуальные доски (строительные платы </w:t>
      </w:r>
      <w:r>
        <w:rPr>
          <w:spacing w:val="-4"/>
          <w:sz w:val="28"/>
          <w:szCs w:val="28"/>
          <w:lang w:val="en-US"/>
        </w:rPr>
        <w:t>LEGO</w:t>
      </w:r>
      <w:r>
        <w:rPr>
          <w:spacing w:val="-4"/>
          <w:sz w:val="28"/>
          <w:szCs w:val="28"/>
        </w:rPr>
        <w:t>) для моделирования с ограниченным периметром и сортировочные контейнеры для деталей.</w:t>
      </w:r>
    </w:p>
    <w:p>
      <w:pPr>
        <w:pStyle w:val="Normal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хова Т. Примерные конспекты по конструированию с использованием конструктора LEGO  // Дошкольное воспитание. - 2009. - № 2. - С. 48-50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, Л.А. Воспитание и обучение (дошкольный возраст): учеб. пособие / Л. А. Венгер. - М.: Академия, 2009. -230 с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чук А.Н. Развитие у дошкольников конструктивного творчества. - М.: Гардарики, 2008. – 118 с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 Г. Строим из LEGO (моделирование логических отношений и объектов реального мира средствами конструктора LEGO). — М.: ЛИНКА-ПРЕСС, 2001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униципальной модели дошкольного образования г.Перми. – 2013. – 74 с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Т. Наш LEGO  ЛЕНД // Дошкольное воспитание. - 2006. - № 1. - С. 52-54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цакова Л.В. Конструирование и ручной труд в детском саду. - М.: Эксмо, 2010. – 114 с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 -лаборатория (Control Lab): Справочное пособие. - М.: ИНТ, 1998. –150 с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тван З.В. Конструирование. - М.: Владос, 2011. – 217 с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ова Ю.О., Ниякина А.А. и др. Путешествие с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>шей, 2013. – З. – 15 с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рия А. Р. Развитие конструктивной деятельности дошкольника// Вопросы психологии, 1995. – С. 27-32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сс Т.В. Формирование навыков конструктивно-игровой деятельности у детей с помощью LEGO . – М.: Гуманитарный издательский центр ВЛАДОС, 2003.– 104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чик С.Г. Робототехника. – 2013 . – 32 с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ка. Энциклопедия. – М., «РОСМЭН», 2001. – 125 с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онова Л. А. Теория и методика творческого конструирования в детском саду. – М.: Академия, 2009. – 97 с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а И.А. LEGO -конструирование: развитие интеллектуальных и креативных способностей детей 3-7 лет // Дошкольное воспитание. - 2007. - № 10. - С. 112-115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кова Е.А. LEGO-Лаборатория (LEGO Control Lab). Учебно-методическое пособие. – СПб, 2001, - 59 с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системы образования г.Перми до 2030 года. – 2014. – 47 с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шина Е.В. LEGO  конструирование в детском саду: Пособие для педагогов. - М.: Сфера, 2011. – 243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циклопедический словарь юного техника. – М., «Педагогика», 1988. – 463 с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rPr/>
      </w:pPr>
      <w:r>
        <w:rPr>
          <w:bCs/>
          <w:sz w:val="28"/>
          <w:szCs w:val="28"/>
        </w:rPr>
        <w:t>Интернет-источник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go.com/ru-ru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cation.lego.com/ru-ru/preschool-and-school</w:t>
        </w:r>
      </w:hyperlink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</w:rPr>
          <w:t>http://int-edu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7robots.com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pfam.ru/contacts.html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bocraf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class.home-edu.ru/course/category.php?id=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siderobot.blogspot.ru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nxtwallet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rob.org/elrob-2011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russ2.com/index.php?showforum=69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bo-sport.ru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ilab.ru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etrixrobotics.com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jos-osek.sourceforge.net/index.htm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botics.benedettelli.com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attlebricks.com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xtprograms.com/projects.html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boforum.ru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bocup2010.org/index.php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robot.ru/index.php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burobocon2011.com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reative.lego.com/en-us/games/firetruck.aspx?ignorereferer=true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QIUCp_31X_c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Стиль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Красная строка Знак"/>
    <w:basedOn w:val="Style11"/>
    <w:qFormat/>
    <w:rPr>
      <w:rFonts w:eastAsia="Times New Roman"/>
    </w:rPr>
  </w:style>
  <w:style w:type="character" w:styleId="Style17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">
    <w:name w:val="Красная строка 2 Знак"/>
    <w:basedOn w:val="Style17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Красная строка"/>
    <w:basedOn w:val="TextBody"/>
    <w:qFormat/>
    <w:pPr>
      <w:widowControl w:val="false"/>
      <w:autoSpaceDE w:val="false"/>
      <w:spacing w:before="0" w:after="120"/>
      <w:ind w:firstLine="210"/>
    </w:pPr>
    <w:rPr>
      <w:rFonts w:eastAsia="Times New Roman"/>
      <w:b w:val="false"/>
      <w:bCs w:val="false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2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o.com/ru-ru/" TargetMode="External"/><Relationship Id="rId3" Type="http://schemas.openxmlformats.org/officeDocument/2006/relationships/hyperlink" Target="http://education.lego.com/ru-ru/preschool-and-school" TargetMode="External"/><Relationship Id="rId4" Type="http://schemas.openxmlformats.org/officeDocument/2006/relationships/hyperlink" Target="http://int-edu.ru/" TargetMode="External"/><Relationship Id="rId5" Type="http://schemas.openxmlformats.org/officeDocument/2006/relationships/hyperlink" Target="http://7robots.com/" TargetMode="External"/><Relationship Id="rId6" Type="http://schemas.openxmlformats.org/officeDocument/2006/relationships/hyperlink" Target="http://www.spfam.ru/contacts.html" TargetMode="External"/><Relationship Id="rId7" Type="http://schemas.openxmlformats.org/officeDocument/2006/relationships/hyperlink" Target="http://robocraft.ru/" TargetMode="External"/><Relationship Id="rId8" Type="http://schemas.openxmlformats.org/officeDocument/2006/relationships/hyperlink" Target="http://iclass.home-edu.ru/course/category.php?id=15" TargetMode="External"/><Relationship Id="rId9" Type="http://schemas.openxmlformats.org/officeDocument/2006/relationships/hyperlink" Target="http://insiderobot.blogspot.ru/" TargetMode="External"/><Relationship Id="rId10" Type="http://schemas.openxmlformats.org/officeDocument/2006/relationships/hyperlink" Target="https://sites.google.com/site/nxtwallet/" TargetMode="External"/><Relationship Id="rId11" Type="http://schemas.openxmlformats.org/officeDocument/2006/relationships/hyperlink" Target="http://www.elrob.org/elrob-2011" TargetMode="External"/><Relationship Id="rId12" Type="http://schemas.openxmlformats.org/officeDocument/2006/relationships/hyperlink" Target="http://forum.russ2.com/index.php?showforum=69" TargetMode="External"/><Relationship Id="rId13" Type="http://schemas.openxmlformats.org/officeDocument/2006/relationships/hyperlink" Target="http://www.robo-sport.ru/" TargetMode="External"/><Relationship Id="rId14" Type="http://schemas.openxmlformats.org/officeDocument/2006/relationships/hyperlink" Target="http://www.railab.ru/" TargetMode="External"/><Relationship Id="rId15" Type="http://schemas.openxmlformats.org/officeDocument/2006/relationships/hyperlink" Target="http://www.tetrixrobotics.com/" TargetMode="External"/><Relationship Id="rId16" Type="http://schemas.openxmlformats.org/officeDocument/2006/relationships/hyperlink" Target="http://lejos-osek.sourceforge.net/index.htm" TargetMode="External"/><Relationship Id="rId17" Type="http://schemas.openxmlformats.org/officeDocument/2006/relationships/hyperlink" Target="http://robotics.benedettelli.com/" TargetMode="External"/><Relationship Id="rId18" Type="http://schemas.openxmlformats.org/officeDocument/2006/relationships/hyperlink" Target="http://www.battlebricks.com/" TargetMode="External"/><Relationship Id="rId19" Type="http://schemas.openxmlformats.org/officeDocument/2006/relationships/hyperlink" Target="http://www.nxtprograms.com/projects.html" TargetMode="External"/><Relationship Id="rId20" Type="http://schemas.openxmlformats.org/officeDocument/2006/relationships/hyperlink" Target="http://roboforum.ru/" TargetMode="External"/><Relationship Id="rId21" Type="http://schemas.openxmlformats.org/officeDocument/2006/relationships/hyperlink" Target="http://www.robocup2010.org/index.php" TargetMode="External"/><Relationship Id="rId22" Type="http://schemas.openxmlformats.org/officeDocument/2006/relationships/hyperlink" Target="http://myrobot.ru/index.php" TargetMode="External"/><Relationship Id="rId23" Type="http://schemas.openxmlformats.org/officeDocument/2006/relationships/hyperlink" Target="http://www.aburobocon2011.com/" TargetMode="External"/><Relationship Id="rId24" Type="http://schemas.openxmlformats.org/officeDocument/2006/relationships/hyperlink" Target="http://creative.lego.com/en-us/games/firetruck.aspx?ignorereferer=true" TargetMode="External"/><Relationship Id="rId25" Type="http://schemas.openxmlformats.org/officeDocument/2006/relationships/hyperlink" Target="http://www.youtube.com/watch?v=QIUCp_31X_c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1:00Z</dcterms:created>
  <dc:creator>Marina</dc:creator>
  <dc:description/>
  <cp:keywords/>
  <dc:language>en-US</dc:language>
  <cp:lastModifiedBy>Бухг77</cp:lastModifiedBy>
  <cp:lastPrinted>2014-12-18T12:43:00Z</cp:lastPrinted>
  <dcterms:modified xsi:type="dcterms:W3CDTF">2015-02-16T06:55:00Z</dcterms:modified>
  <cp:revision>6</cp:revision>
  <dc:subject/>
  <dc:title/>
</cp:coreProperties>
</file>