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НЕДЕЛЯ НЕМЕЦКОГО ЯЗЫКА</w:t>
      </w:r>
      <w:bookmarkStart w:id="0" w:name="_GoBack"/>
      <w:bookmarkEnd w:id="0"/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икторина</w:t>
      </w:r>
    </w:p>
    <w:p>
      <w:pPr>
        <w:pStyle w:val="Style17"/>
        <w:shd w:fill="FFFFFF" w:val="clear"/>
        <w:spacing w:lineRule="atLeast" w:line="300" w:before="0" w:after="150"/>
        <w:jc w:val="center"/>
        <w:textAlignment w:val="baseline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  <w:t>Allgemeines über Deutschland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1.Wie heiβt zur Zeit die Hauptstadt Deutschlands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Am welchem Fluβ liegt die Hauptstadt Deutschlands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ie heiβt der höchste Berg Deutschlands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ie heiβt der gröβte Fluβ Deutschlands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Aus wieviel Bundesländern besteht Deutschland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o liegt Deutschlands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ann wurde Deutschland vereinigt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en nennt man die Klassiker der deutschen Literstur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o spricht man deutsch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In welcher Stadt steht das Goethe – Schiller – Denkmal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elche Stadt nennt man die Stadt des Buches, eine Messestadt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In welcher Stadt befindet sich der Zwinger? Was ist Zwinger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In welcher Stadt ist das Wahrzeichen der Stadt die Skulptur der Tiere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o befindet sich das weltberühmte Denkmal dem russischen Soldaten mit dem deutschen Mädchen am Arm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as ist Berlins Symbol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ann feirt man den Nikolaustag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ann feirt man den Heiligen Abend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ieviel Kerzen Zündet man auf dem Adventskranz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as ist «Ostern» russisch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ie heiβt «Рождество» Deutsch?</w:t>
      </w:r>
      <w:r>
        <w:rPr>
          <w:lang w:val="de-DE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  <w:t>Wann fiert man Dreikönigfest?</w:t>
      </w:r>
      <w:r>
        <w:rPr>
          <w:lang w:val="de-DE"/>
        </w:rPr>
        <w:t> 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Calibri" w:hAnsi="Calibri" w:cs="Arial"/>
          <w:color w:val="000000"/>
          <w:sz w:val="28"/>
          <w:szCs w:val="28"/>
          <w:lang w:val="de-DE"/>
        </w:rPr>
      </w:pPr>
      <w:r>
        <w:rPr>
          <w:rFonts w:cs="Arial" w:ascii="Calibri" w:hAnsi="Calibri"/>
          <w:color w:val="000000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1:00Z</dcterms:created>
  <dc:creator>Admin</dc:creator>
  <dc:description/>
  <cp:keywords/>
  <dc:language>en-US</dc:language>
  <cp:lastModifiedBy>WinXP User</cp:lastModifiedBy>
  <dcterms:modified xsi:type="dcterms:W3CDTF">2015-02-15T14:43:00Z</dcterms:modified>
  <cp:revision>4</cp:revision>
  <dc:subject/>
  <dc:title/>
</cp:coreProperties>
</file>