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 народный костюм  Курской губер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40"/>
        <w:rPr/>
      </w:pPr>
      <w:r>
        <w:rPr/>
        <w:t xml:space="preserve">Воспитание гражданина, человека любящего Родину, знающего её историю не формально, а сердцем начинается с детства, с первых сказок, с Ивана-царевича и Василисы премудрой, со спящей царевны и семи богатырей. Листая книжки с картинками, ребёнок воспринимает образы героев сказок, обстановку жилища, знакомится с предметами  посуды, одежды, оружия, сбруи. Человек взрослеет и в процессе самоидентификации важным становится знание своих исторических корней, эпоса, преданий, обычаев, предметов обихода, костюма. </w:t>
      </w:r>
    </w:p>
    <w:p>
      <w:pPr>
        <w:pStyle w:val="Normal"/>
        <w:ind w:left="57" w:firstLine="540"/>
        <w:rPr/>
      </w:pPr>
      <w:r>
        <w:rPr/>
        <w:t>Работа над исторической композицией в программе художественной школы  помимо профессиональных задач способствует укреплению связей с историческим прошлым  своей Родины.</w:t>
      </w:r>
    </w:p>
    <w:p>
      <w:pPr>
        <w:pStyle w:val="Normal"/>
        <w:ind w:left="57" w:firstLine="540"/>
        <w:rPr/>
      </w:pPr>
      <w:r>
        <w:rPr>
          <w:color w:val="000000"/>
        </w:rPr>
        <w:t>Жанр исторической картины является сложнейшей задачей, которая может быть поставлена перед художником.</w:t>
      </w:r>
    </w:p>
    <w:p>
      <w:pPr>
        <w:pStyle w:val="Normal"/>
        <w:ind w:left="57" w:firstLine="540"/>
        <w:rPr/>
      </w:pPr>
      <w:r>
        <w:rPr/>
        <w:t xml:space="preserve">В детской художественной школе работа над исторической композицией  начинается с первого класса, с композиции на тему  русских сказок. В выпускном классе ДХШ учащиеся обращаются к  исторической композиции на новом уровне. Теперь работа над композицией требует от учащихся, знания  деталей, умения работать с историческими, литературными, справочными материалами. Учащиеся выпускного класса должны уметь отбирать детали, необходимые для верного и полного раскрытия сюжета композиции, как это делает художник,  чтобы все детали, используемые в сюжете, соответствовали изображаемому времени, месту. </w:t>
      </w:r>
      <w:r>
        <w:rPr>
          <w:color w:val="000000"/>
        </w:rPr>
        <w:t xml:space="preserve">Полотна Василия Сурикова, Ильи Репина, Виктора Васнецова, картины Александра Бубнова и Павла Корина являются прекрасными образцами исторической живописи,  убеждающими  в том, как важно учащимся знать историю собственного народа, края в котором ты живёшь. </w:t>
      </w:r>
    </w:p>
    <w:p>
      <w:pPr>
        <w:pStyle w:val="Normal"/>
        <w:ind w:left="57" w:hanging="0"/>
        <w:rPr/>
      </w:pPr>
      <w:r>
        <w:rPr/>
        <w:t xml:space="preserve">         </w:t>
      </w:r>
      <w:r>
        <w:rPr/>
        <w:t>В данной публикации  представлены материалы  по курскому народному костюму, используемые педагогами и учащимися в работе над  исторической темой на уроках композиции в художественной школе и работы выполненные учащимися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" w:firstLine="78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сские самый крупный и широко расселенный народ в нашей многонациональной стране.</w:t>
      </w:r>
    </w:p>
    <w:p>
      <w:pPr>
        <w:pStyle w:val="Normal"/>
        <w:shd w:fill="FFFFFF" w:val="clear"/>
        <w:ind w:left="57" w:right="14" w:firstLine="7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м занятием русских крестьян издавна было занятие земледелием. Кроме зерновых и овощных культур выращивали сырье для изготовления пряжи: лен (в основном на севере и в центре) и коноплю (на юге). Скотоводство давало шерсть. Прядение и ткачество исконно домашняя работа русских женщин. Ткани изготовлялись на деревянных станах. Орудия труда, предназначенные для обработки волокна и прядения - вальки, трепала, прялки  часто украшались резьбой и росписью.</w:t>
      </w:r>
    </w:p>
    <w:p>
      <w:pPr>
        <w:pStyle w:val="Normal"/>
        <w:shd w:fill="FFFFFF" w:val="clear"/>
        <w:ind w:left="57" w:right="14" w:firstLine="725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ширность территории расселения, замкнутость отдельных мест, различное природное окружение и сырье, характер обычаев, и условий существования стали причиной возникновения многообразнейших вариантов одежды.</w:t>
      </w:r>
    </w:p>
    <w:p>
      <w:pPr>
        <w:pStyle w:val="Normal"/>
        <w:shd w:fill="FFFFFF" w:val="clear"/>
        <w:ind w:left="57" w:right="14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К началу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века наиболее распространенными были два: южнорусский с поневой и северорусский с сарафаном. Популярным стал также комплекс юбки с кофтой. Первый комплекс охватывал не только южные районы России - Орловскую, Курскую, Воронежскую, Рязанскую, Тамбовскую губернии, но и ряд центральных: Тульскую, Московскую, Калужскую. В каждой из перечисленных губерний он имел существенные отличительные черты. </w:t>
      </w:r>
    </w:p>
    <w:p>
      <w:pPr>
        <w:pStyle w:val="Normal"/>
        <w:shd w:fill="FFFFFF" w:val="clear"/>
        <w:tabs>
          <w:tab w:val="clear" w:pos="708"/>
          <w:tab w:val="left" w:pos="8333" w:leader="none"/>
        </w:tabs>
        <w:ind w:left="57" w:right="29" w:firstLine="677"/>
        <w:jc w:val="both"/>
        <w:rPr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8592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Южнорусский костюм, более древний по происхождению, состоял из длинной холщевой рубахи, поверх которой замужние надевали набедренную одежду - поневу. Непременной принадлежностью этого комплекса был передник (занавеска, запон). Далее следовала нагрудная одежда, спускавшаяся чуть ниже пояса и имевшая самые различные названия: насов, наверпшик, шушун, шушпан. Обязателен для женщин был также глухой, то есть полностью скрывавший волосы, головной убор. Девушки носили разного типа повяз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57" w:right="34" w:firstLine="7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енский костюм, состоявший из рубахи и полосатой, реже клетчатой юбки (сукни, сукманки), не   был типичен для русских в целом. Он получил                   </w:t>
      </w:r>
      <w:r>
        <w:rPr>
          <w:color w:val="000000"/>
          <w:spacing w:val="-4"/>
          <w:sz w:val="20"/>
          <w:szCs w:val="20"/>
        </w:rPr>
        <w:t>рис. Васильева Юлия.  4 класс</w:t>
      </w:r>
    </w:p>
    <w:p>
      <w:pPr>
        <w:pStyle w:val="Normal"/>
        <w:shd w:fill="FFFFFF" w:val="clear"/>
        <w:ind w:left="57" w:right="34" w:hanging="57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окальное распространение в отдельных уездах   </w:t>
      </w:r>
    </w:p>
    <w:p>
      <w:pPr>
        <w:pStyle w:val="Normal"/>
        <w:shd w:fill="FFFFFF" w:val="clear"/>
        <w:ind w:left="57" w:right="34" w:hanging="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селах Вологодской, Курской, Орловской, Рязанской, Смоленской губерний. </w:t>
      </w:r>
    </w:p>
    <w:p>
      <w:pPr>
        <w:pStyle w:val="Normal"/>
        <w:shd w:fill="FFFFFF" w:val="clear"/>
        <w:ind w:left="57" w:righ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народном костюме четко соблюдается деление на будничный, рабочий, праздничный и обрядовый. Праздничная одежда подразделялась на воскресную и праздничную, которую надевали в так называемые "годовые праздники". </w:t>
      </w:r>
    </w:p>
    <w:p>
      <w:pPr>
        <w:pStyle w:val="Normal"/>
        <w:shd w:fill="FFFFFF" w:val="clear"/>
        <w:ind w:left="57" w:righ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ществовали и обрядовые костюмы: просватаной девушки, свадебный, погребальный (иногда он же венчальный) и другие.</w:t>
      </w:r>
    </w:p>
    <w:p>
      <w:pPr>
        <w:pStyle w:val="Normal"/>
        <w:shd w:fill="FFFFFF" w:val="clear"/>
        <w:ind w:left="57" w:right="14" w:firstLine="725"/>
        <w:jc w:val="both"/>
        <w:rPr/>
      </w:pPr>
      <w:r>
        <w:rPr>
          <w:color w:val="000000"/>
          <w:spacing w:val="-4"/>
          <w:sz w:val="28"/>
          <w:szCs w:val="28"/>
        </w:rPr>
        <w:t xml:space="preserve">Характерно, что такая одежда, как жатвенная рубаха, по сути своей рабочая одежда, поднималась обрядом в ранг праздничной и декорировалась особенно пышно. </w:t>
      </w:r>
    </w:p>
    <w:p>
      <w:pPr>
        <w:pStyle w:val="Normal"/>
        <w:shd w:fill="FFFFFF" w:val="clear"/>
        <w:ind w:left="57" w:right="14" w:firstLine="691"/>
        <w:jc w:val="both"/>
        <w:rPr/>
      </w:pPr>
      <w:r>
        <w:rPr>
          <w:color w:val="000000"/>
          <w:spacing w:val="-4"/>
          <w:sz w:val="28"/>
          <w:szCs w:val="28"/>
        </w:rPr>
        <w:t>Одежда подчеркивала семейные и возрастные отличия. Так, в южных районах страны единственной одеждой девочки до 14-15 лет была рубаха. Девушки носили холщевую юбку "подол", в костюме молодых женщин преоб</w:t>
        <w:softHyphen/>
        <w:t xml:space="preserve">ладали более яркие цвета, пожилых - темные. Особый костюм или какие-либо его части (например, рогатые кички) были свойственны наряду молодух первого года замужества или до рождений первого ребенка. Различались головные уборы девушек и женщин, известны и старушечьи. Есть упоминания о белой одежде вдов. </w:t>
      </w:r>
    </w:p>
    <w:p>
      <w:pPr>
        <w:pStyle w:val="Normal"/>
        <w:shd w:fill="FFFFFF" w:val="clear"/>
        <w:ind w:left="57" w:right="14"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ский костюм имел меньшее количество предметов, был менее сложным в исполнении и делался из более доступного материала.</w:t>
      </w:r>
    </w:p>
    <w:p>
      <w:pPr>
        <w:pStyle w:val="Normal"/>
        <w:shd w:fill="FFFFFF" w:val="clear"/>
        <w:ind w:left="57" w:right="5" w:firstLine="7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ежда мужского населения России, по сравнению с женской, была менее разнообразной. Основными ее частями являлись рубахи, порты, пояс. Как правило, их шили из льняной или  шерстяной тканей домашнего изготовления. В наиболее торжественные моменты жизни мужчины надевали рубахи с различного рода украшениями.</w:t>
      </w:r>
    </w:p>
    <w:p>
      <w:pPr>
        <w:pStyle w:val="Normal"/>
        <w:shd w:fill="FFFFFF" w:val="clear"/>
        <w:spacing w:before="5" w:after="0"/>
        <w:ind w:left="5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ссивность цельного и простого по рисунку силуэта подчеркивалась обувью - плетеными лаптями с толстыми онучами, большими сапогами в сборку и тяжеловесными котами - туфлями, которые иногда надевались на семь-восемь пар толстых шерстяных чулок.</w:t>
      </w:r>
    </w:p>
    <w:p>
      <w:pPr>
        <w:pStyle w:val="Normal"/>
        <w:shd w:fill="FFFFFF" w:val="clear"/>
        <w:ind w:lef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НЫЕ ЧАСТИ КОСТЮМА. ОТДЕЛЬНЫЕ. ПРЕДМЕТЫ ОДЕЖДЫ.</w:t>
      </w:r>
    </w:p>
    <w:p>
      <w:pPr>
        <w:pStyle w:val="Normal"/>
        <w:shd w:fill="FFFFFF" w:val="clear"/>
        <w:spacing w:before="293" w:after="0"/>
        <w:ind w:left="57" w:hanging="0"/>
        <w:rPr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67030</wp:posOffset>
            </wp:positionV>
            <wp:extent cx="1428750" cy="1771650"/>
            <wp:effectExtent l="0" t="0" r="0" b="0"/>
            <wp:wrapTight wrapText="bothSides">
              <wp:wrapPolygon edited="0">
                <wp:start x="-142" y="0"/>
                <wp:lineTo x="-142" y="21482"/>
                <wp:lineTo x="21600" y="21482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1. РУБАХА.</w:t>
      </w:r>
    </w:p>
    <w:p>
      <w:pPr>
        <w:pStyle w:val="Normal"/>
        <w:shd w:fill="FFFFFF" w:val="clear"/>
        <w:ind w:left="57" w:right="10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вна основой женского и девичьего костюма была рубаха его древнейший, общеславянский элемент.</w:t>
      </w:r>
    </w:p>
    <w:p>
      <w:pPr>
        <w:pStyle w:val="Normal"/>
        <w:shd w:fill="FFFFFF" w:val="clear"/>
        <w:ind w:left="57"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инная рубаха белого цвета, сшитая из прямых полотнищ льняной или конопляной ткани домашнего изготовления. </w:t>
      </w:r>
    </w:p>
    <w:p>
      <w:pPr>
        <w:pStyle w:val="Normal"/>
        <w:shd w:fill="FFFFFF" w:val="clear"/>
        <w:ind w:left="57" w:right="29" w:firstLine="483"/>
        <w:jc w:val="both"/>
        <w:rPr/>
      </w:pPr>
      <w:r>
        <w:rPr>
          <w:color w:val="000000"/>
          <w:spacing w:val="-4"/>
          <w:sz w:val="28"/>
          <w:szCs w:val="28"/>
        </w:rPr>
        <w:t>В свадебной и праздничной одежде - рубахи долгорукавны, имевшие рукава до 2-х метров длиной. При ношении такой рукав собирался горизонтальными складками, либо имел специальные прорези - окошки» - для продевания рук.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ind w:left="57" w:firstLine="483"/>
        <w:rPr/>
      </w:pPr>
      <w:r>
        <w:rPr>
          <w:color w:val="000000"/>
          <w:spacing w:val="-4"/>
          <w:sz w:val="28"/>
          <w:szCs w:val="28"/>
        </w:rPr>
        <w:t>Основными местами расположения узора были ворот, оплечья, рукава и</w:t>
        <w:br/>
        <w:t>подол. Ворот обычно украшали узкой полоской тканья или вышивки, позднее</w:t>
        <w:br/>
        <w:t>из ярких полос ткани. В некоторых рубахах вся нагрудная часть расшивалась плотным орнаментом или была составлена из кусков кумача, беек, тесьмы.     Интенсивно красная, плотная, как бы ковровая нагрудная часть, оплечья и зарукавья из кумача и др. насыщенного цвета и  браное  качество наиболее, характерны для рубах Курской губернии. Часто употребляемым, тканным узором являлись гладкие цветные полосы «перетычки».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ind w:left="57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свадебных и покосных рубахах ширина вышивного узора на подоле иногда достигала тридцати сантиметров и более.   </w:t>
      </w:r>
    </w:p>
    <w:p>
      <w:pPr>
        <w:pStyle w:val="Normal"/>
        <w:shd w:fill="FFFFFF" w:val="clear"/>
        <w:spacing w:before="5" w:after="0"/>
        <w:ind w:left="5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. ПОНЁВА.</w:t>
      </w:r>
    </w:p>
    <w:p>
      <w:pPr>
        <w:pStyle w:val="Normal"/>
        <w:shd w:fill="FFFFFF" w:val="clear"/>
        <w:spacing w:before="5" w:after="0"/>
        <w:ind w:left="57" w:firstLine="5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язательной принадлежностью костюма замужней женщины любого возраста была понева, надеваемая поверх рубахи. Она состояла, как правило, из трех полотнищ домотканой, чаще клетчатой шерстяной ткани, преимущественно насыщенного темно-синего, серого, черного или темно-красного цветов, сшитых боковыми кромками в четырехугольник, собранный на вздержку.</w:t>
      </w:r>
    </w:p>
    <w:p>
      <w:pPr>
        <w:pStyle w:val="Normal"/>
        <w:shd w:fill="FFFFFF" w:val="clear"/>
        <w:ind w:left="57" w:firstLine="48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покрою поневы разделяют на «распашные» (юго-запад России) и глухие «поневы с прошвой» (на юго-востоке). Прошва - вставленное между тремя четвертое полотнище, сделанное из другой по фактуре ткани.</w:t>
      </w:r>
    </w:p>
    <w:p>
      <w:pPr>
        <w:pStyle w:val="Normal"/>
        <w:shd w:fill="FFFFFF" w:val="clear"/>
        <w:ind w:left="57" w:firstLine="483"/>
        <w:rPr/>
      </w:pPr>
      <w:r>
        <w:rPr>
          <w:color w:val="000000"/>
          <w:spacing w:val="-4"/>
          <w:sz w:val="28"/>
          <w:szCs w:val="28"/>
        </w:rPr>
        <w:t>Помимо покроя, поневы различались способами орнаментации и манерой ношения. Из наиболее интересных следует выделить несшитые спереди, короткие, длиной немного ниже колен, распашные поневы Орловской и Курской губерний (наиболее архаичный вариант этого типа одежды). Их носили «кульком», подтыкая одну или две передние полы за пояс и образуя сзади специфический залом. Позднейший вариант поневы с прошвой получил распространение в Курской, Воронежской, Смоленской губерниях. Особое внимание уделялось декорировке боковых швов и подола. Молодухи украшали иногда заднее полотнище розетками из лент, бусами и бубенцами или кистями. Пожилые</w:t>
        <w:tab/>
        <w:t>носили более скромные темные клетчатые поневы «простушки».</w:t>
      </w:r>
    </w:p>
    <w:p>
      <w:pPr>
        <w:pStyle w:val="Normal"/>
        <w:shd w:fill="FFFFFF" w:val="clear"/>
        <w:spacing w:before="10" w:after="0"/>
        <w:ind w:left="57" w:right="557" w:firstLine="48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ева является собственно народной, чисто крестьянской одеждой и не встречается среди населения городов и посадов.</w:t>
      </w:r>
    </w:p>
    <w:p>
      <w:pPr>
        <w:pStyle w:val="Normal"/>
        <w:shd w:fill="FFFFFF" w:val="clear"/>
        <w:ind w:left="57" w:firstLine="70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638" w:after="0"/>
        <w:ind w:left="57" w:hanging="0"/>
        <w:rPr/>
      </w:pP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>. САРАФАН.</w:t>
      </w:r>
    </w:p>
    <w:p>
      <w:pPr>
        <w:pStyle w:val="Normal"/>
        <w:shd w:fill="FFFFFF" w:val="clear"/>
        <w:ind w:left="57" w:firstLine="483"/>
        <w:rPr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4290</wp:posOffset>
            </wp:positionV>
            <wp:extent cx="1571625" cy="2343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Сарафан - длинная плечевая одежда без рукавов – яв    ляется после рубахи главной составной частью женского костюм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57" w:firstLine="483"/>
        <w:rPr/>
      </w:pPr>
      <w:r>
        <w:rPr>
          <w:color w:val="000000"/>
          <w:spacing w:val="-4"/>
          <w:sz w:val="28"/>
          <w:szCs w:val="28"/>
        </w:rPr>
        <w:t xml:space="preserve">«Сарафан» - термин восточного происхождения, он первоначально означал «одетый с головы до ног» и в документах </w:t>
      </w:r>
      <w:r>
        <w:rPr>
          <w:color w:val="000000"/>
          <w:spacing w:val="-4"/>
          <w:sz w:val="28"/>
          <w:szCs w:val="28"/>
          <w:lang w:val="en-US"/>
        </w:rPr>
        <w:t>XIV</w:t>
      </w:r>
      <w:r>
        <w:rPr>
          <w:color w:val="000000"/>
          <w:spacing w:val="-4"/>
          <w:sz w:val="28"/>
          <w:szCs w:val="28"/>
        </w:rPr>
        <w:t xml:space="preserve"> века применялся к мужской одежде.</w:t>
      </w:r>
    </w:p>
    <w:p>
      <w:pPr>
        <w:pStyle w:val="Normal"/>
        <w:shd w:fill="FFFFFF" w:val="clear"/>
        <w:ind w:left="57" w:firstLine="483"/>
        <w:rPr/>
      </w:pPr>
      <w:r>
        <w:rPr>
          <w:color w:val="000000"/>
          <w:spacing w:val="-4"/>
          <w:sz w:val="28"/>
          <w:szCs w:val="28"/>
        </w:rPr>
        <w:t xml:space="preserve">Женская одежда подобного рода, с </w:t>
      </w:r>
      <w:r>
        <w:rPr>
          <w:color w:val="000000"/>
          <w:spacing w:val="-4"/>
          <w:sz w:val="28"/>
          <w:szCs w:val="28"/>
          <w:lang w:val="en-US"/>
        </w:rPr>
        <w:t>XVI</w:t>
      </w:r>
      <w:r>
        <w:rPr>
          <w:color w:val="000000"/>
          <w:spacing w:val="-4"/>
          <w:sz w:val="28"/>
          <w:szCs w:val="28"/>
        </w:rPr>
        <w:t xml:space="preserve"> века существовавшая в крестьянской среде, преимущественно северо-западного региона, имела различные названия, связанные с ее покроем       материалом изготовления: костыч, сукман, косталан, дольник, клинник, штофник, кумачник, китайник и т. п.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К </w:t>
      </w:r>
      <w:r>
        <w:rPr>
          <w:color w:val="000000"/>
          <w:spacing w:val="-4"/>
          <w:sz w:val="28"/>
          <w:szCs w:val="28"/>
          <w:lang w:val="en-US"/>
        </w:rPr>
        <w:t>XIX</w:t>
      </w:r>
      <w:r>
        <w:rPr>
          <w:color w:val="000000"/>
          <w:spacing w:val="-4"/>
          <w:sz w:val="28"/>
          <w:szCs w:val="28"/>
        </w:rPr>
        <w:t xml:space="preserve"> веку наименование «сарафан» стало                   </w:t>
      </w:r>
      <w:r>
        <w:rPr>
          <w:color w:val="000000"/>
          <w:spacing w:val="-4"/>
          <w:sz w:val="20"/>
          <w:szCs w:val="20"/>
        </w:rPr>
        <w:t>рис. Васильева Юлия.  4 класс</w:t>
      </w:r>
    </w:p>
    <w:p>
      <w:pPr>
        <w:pStyle w:val="Normal"/>
        <w:shd w:fill="FFFFFF" w:val="clear"/>
        <w:ind w:left="57" w:hanging="57"/>
        <w:jc w:val="both"/>
        <w:rPr/>
      </w:pPr>
      <w:r>
        <w:rPr>
          <w:color w:val="000000"/>
          <w:spacing w:val="-4"/>
          <w:sz w:val="28"/>
          <w:szCs w:val="28"/>
        </w:rPr>
        <w:t xml:space="preserve">нарицательным и вытеснило в отдельных районах         </w:t>
      </w:r>
    </w:p>
    <w:p>
      <w:pPr>
        <w:pStyle w:val="Normal"/>
        <w:shd w:fill="FFFFFF" w:val="clear"/>
        <w:ind w:left="57" w:hanging="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мплекс с поневой. 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южных районах - Тульской, Рязанской, Курской губерниях из тканей  предпочитали канифас, атлас, белое и черное сукно, китайку. Спереди и по подолу сарафаны украшались кумачными вставками, кружевом, лентами, тесьмой, блесками, позументом. </w:t>
      </w:r>
    </w:p>
    <w:p>
      <w:pPr>
        <w:pStyle w:val="Normal"/>
        <w:shd w:fill="FFFFFF" w:val="clear"/>
        <w:ind w:left="57" w:firstLine="483"/>
        <w:jc w:val="both"/>
        <w:rPr/>
      </w:pPr>
      <w:r>
        <w:rPr>
          <w:color w:val="000000"/>
          <w:spacing w:val="-4"/>
          <w:sz w:val="28"/>
          <w:szCs w:val="28"/>
        </w:rPr>
        <w:t xml:space="preserve">Особенно интересны черные шерстяные сарафаны из Курской губернии с богатой плотной вышивкой красными, зелеными, желтыми шерстяными нитями. Для работы по дому и хозяйству употребляли пестрядинные и в мелкую клетку. Во второй половине </w:t>
      </w:r>
      <w:r>
        <w:rPr>
          <w:color w:val="000000"/>
          <w:spacing w:val="-4"/>
          <w:sz w:val="28"/>
          <w:szCs w:val="28"/>
          <w:lang w:val="en-US"/>
        </w:rPr>
        <w:t>XIX</w:t>
      </w:r>
      <w:r>
        <w:rPr>
          <w:color w:val="000000"/>
          <w:spacing w:val="-4"/>
          <w:sz w:val="28"/>
          <w:szCs w:val="28"/>
        </w:rPr>
        <w:t xml:space="preserve"> века они получают наибольшее распространение, становясь повседневной одеждой.</w:t>
      </w:r>
    </w:p>
    <w:p>
      <w:pPr>
        <w:pStyle w:val="Normal"/>
        <w:shd w:fill="FFFFFF" w:val="clear"/>
        <w:spacing w:before="634" w:after="0"/>
        <w:ind w:lef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>. ПЕРЕДНИК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нский крестьянский костюм повсеместно включал передник, который по своей конструкции разделялся на несколько типов. Один нз них – надеваемый через голову, туникообразный передник с рукавами или узкими проймами – обычно входил в комплекс с поневой и бытовал главным образом в центральных и южнорусских губерниях под названием «занавеска», «запон» (на кокетке – поздний вариант).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остюме девочек и взрослых девушек он был единственным дополнением к рубахе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before="5" w:after="0"/>
        <w:ind w:left="57" w:firstLine="483"/>
        <w:jc w:val="both"/>
        <w:rPr/>
      </w:pPr>
      <w:r>
        <w:rPr>
          <w:color w:val="000000"/>
          <w:spacing w:val="-4"/>
          <w:sz w:val="28"/>
          <w:szCs w:val="28"/>
        </w:rPr>
        <w:t>С сарафаном обычно носили другие типы передников. Один из них крепился завязками выше груди, другой -  запон с подгрудкой или надгрудкой завязывался на талии и дополнительной тесьмой на шее. Такие передники</w:t>
        <w:tab/>
        <w:t xml:space="preserve">в основном были распространены в средней полосе России (Поволжье, Урал, Сибирь). С конца </w:t>
      </w:r>
      <w:r>
        <w:rPr>
          <w:color w:val="000000"/>
          <w:spacing w:val="-4"/>
          <w:sz w:val="28"/>
          <w:szCs w:val="28"/>
          <w:lang w:val="en-US"/>
        </w:rPr>
        <w:t>XIX</w:t>
      </w:r>
      <w:r>
        <w:rPr>
          <w:color w:val="000000"/>
          <w:spacing w:val="-4"/>
          <w:sz w:val="28"/>
          <w:szCs w:val="28"/>
        </w:rPr>
        <w:t xml:space="preserve"> века широко применялся передник, укреплявшийся на талии («передник»,«передница», «фартук»). Его носили с юбками</w:t>
        <w:tab/>
        <w:t>и поздними типами сарафанов. Передники закрывали неукрашенные части костюма. Насыщенность и плотность декора ритмично нарастали от верхней части к подолу. Украшались так же, как рубахи и поневы, но в отличие от рубах и понев, где преобладали геометрические мотивы, на южно-русских передниках встречаются растительные, и зооморфные изображения.</w:t>
      </w:r>
    </w:p>
    <w:p>
      <w:pPr>
        <w:pStyle w:val="Normal"/>
        <w:shd w:fill="FFFFFF" w:val="clear"/>
        <w:ind w:left="57" w:firstLine="118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19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>. ГОЛОВНОЙ УБОР.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485900" cy="1388745"/>
            <wp:effectExtent l="0" t="0" r="0" b="0"/>
            <wp:wrapTight wrapText="bothSides">
              <wp:wrapPolygon edited="0">
                <wp:start x="-114" y="0"/>
                <wp:lineTo x="-114" y="21470"/>
                <wp:lineTo x="21600" y="21470"/>
                <wp:lineTo x="21600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Одной из важнейших составных частей костюма является головной убор, завершавший весь ансамбль. Для всей территории России характерны две резко различающиеся категории головных уборов. Девичьи, оставлявшие открытыми волосы и теменную часть головы, имели форму венка - обруча или повязки.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нские головные уборы были разнообразны, но все они полностью скрывали волосы, которые, по народным поверьям, обладали колдовской силой и могли навлечь несчастья.</w:t>
      </w:r>
    </w:p>
    <w:p>
      <w:pPr>
        <w:pStyle w:val="Normal"/>
        <w:shd w:fill="FFFFFF" w:val="clear"/>
        <w:ind w:left="57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вичьи уборы были наиболее просты. Наиболее ранним видом были головные полотенца из полосы холста с концами, орнаментированными вышивкой, двусторонним швом, гладью, полукрестом, блестками, металлической нитью. На юге России украшались геометрическим орнаментом, на севере - растительным, орнитоморфным. Повязки, ленты, почелки  из парчи, позумента, штофной ткани и полос кумача с богатым шитьем. </w:t>
      </w:r>
    </w:p>
    <w:p>
      <w:pPr>
        <w:pStyle w:val="Normal"/>
        <w:shd w:fill="FFFFFF" w:val="clear"/>
        <w:ind w:left="57" w:firstLine="535"/>
        <w:jc w:val="both"/>
        <w:rPr/>
      </w:pPr>
      <w:r>
        <w:rPr>
          <w:color w:val="000000"/>
          <w:spacing w:val="-4"/>
          <w:sz w:val="28"/>
          <w:szCs w:val="28"/>
        </w:rPr>
        <w:t>Основу всех разновидностей южнорусских головных уборов типа «сороки» составляла сшитая из простого холста, уплотненная пенькой и берестой твердая часть, надеваемая непосредственно на волосы, в зависимости от формы плоской или имитирующей отходящие назад рога она именовалась кичкой или рогатой кичкой. Верхняя часть убора - сорока (чехол из кумача, ситца пли бархата), затылок прикрывал позатылень.</w:t>
      </w:r>
    </w:p>
    <w:p>
      <w:pPr>
        <w:pStyle w:val="Normal"/>
        <w:shd w:fill="FFFFFF" w:val="clear"/>
        <w:spacing w:before="19" w:after="0"/>
        <w:ind w:left="57" w:firstLine="53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вался сложный по составу, многослойный головной убор. Иногда он включал в себя до 12 частей и весил до 5 кг. Рога были от едва заметных бугорков до 30 см. длиной.</w:t>
      </w:r>
    </w:p>
    <w:p>
      <w:pPr>
        <w:pStyle w:val="Normal"/>
        <w:shd w:fill="FFFFFF" w:val="clear"/>
        <w:ind w:left="57" w:right="197" w:firstLine="5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рловской, Тульской, Курской, Воронежской губерниях предпочитали светло-красные, зеленые, желтые цвета. На юго-востоке (Рязань, Тамбов) - темно-красный, черный. Старухи носили сороки с белой или разряженной</w:t>
        <w:tab/>
        <w:t>вышивкой. Передняя часть сороки украшалась полосой блестящего позумента «кудерьками» из перышек селезня, фольгой, перламутром, стеклом.</w:t>
      </w:r>
    </w:p>
    <w:p>
      <w:pPr>
        <w:pStyle w:val="Normal"/>
        <w:shd w:fill="FFFFFF" w:val="clear"/>
        <w:ind w:left="57" w:right="197" w:firstLine="5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57" w:right="197" w:firstLine="5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</w:rPr>
        <w:t>. ОБУВЬ.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ind w:left="57" w:firstLine="53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ой крестьянский костюм обязательно дополнялся обувью, плетеной или кожаной. Так же, как и верхняя одежда, обувь была почти одинаковой для мужчин и женщин и различалась только размерами</w:t>
        <w:tab/>
        <w:t>и украшениями.</w:t>
      </w:r>
    </w:p>
    <w:p>
      <w:pPr>
        <w:pStyle w:val="Normal"/>
        <w:shd w:fill="FFFFFF" w:val="clear"/>
        <w:ind w:left="57" w:firstLine="483"/>
        <w:jc w:val="both"/>
        <w:rPr/>
      </w:pPr>
      <w:r>
        <w:rPr>
          <w:color w:val="000000"/>
          <w:spacing w:val="-4"/>
          <w:sz w:val="28"/>
          <w:szCs w:val="28"/>
        </w:rPr>
        <w:t>Самым распространенным видом лапти русского косого плетения разных типов из лыка и бересты. В Московской, Тульской, Орловской, Костромской, Псковской, Вятской, Смоленской, Воронежской, Курской, Рязанской губерниях и в Поволжье распространение получили лапти тате называемого московского типа с круглой головкой, высоким задником и толстыми бортами. Наиболее праздничные - вязовые лапти семерики, приобретавшие после замачивания в горячей воде   красный цвет, которые носили название «писаных».</w:t>
      </w:r>
    </w:p>
    <w:p>
      <w:pPr>
        <w:pStyle w:val="Normal"/>
        <w:shd w:fill="FFFFFF" w:val="clear"/>
        <w:ind w:left="57" w:firstLine="540"/>
        <w:jc w:val="both"/>
        <w:rPr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43610</wp:posOffset>
            </wp:positionV>
            <wp:extent cx="2057400" cy="1171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Для тепла и прочности подошва проплеталась конопляной веревкой, т.е. «подковыривалась». Надевали поверх онучи (полосы ткани) летом холщевые, - суконные - белого цвета. Онучи закреплялись оборками - веревками из пеньки или шерсти (до 4 метров). Еще были бахилы, ступники, ходоки из лыка, как и лапти.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 тряпок - чуни, или шептуны. Кожаная обувь - наиболее примитивная.</w:t>
      </w:r>
    </w:p>
    <w:p>
      <w:pPr>
        <w:pStyle w:val="Normal"/>
        <w:shd w:fill="FFFFFF" w:val="clear"/>
        <w:spacing w:before="24" w:after="0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ршни - сшитые из одного  или    двух кусков кожи - закреплялись на ногах с помощью ремешков, продетыми в прорези (веревками). </w:t>
      </w:r>
    </w:p>
    <w:p>
      <w:pPr>
        <w:pStyle w:val="Normal"/>
        <w:shd w:fill="FFFFFF" w:val="clear"/>
        <w:spacing w:before="24" w:after="0"/>
        <w:ind w:left="57" w:firstLine="483"/>
        <w:jc w:val="both"/>
        <w:rPr/>
      </w:pPr>
      <w:r>
        <w:rPr>
          <w:color w:val="000000"/>
          <w:spacing w:val="-4"/>
          <w:sz w:val="28"/>
          <w:szCs w:val="28"/>
        </w:rPr>
        <w:t xml:space="preserve">В конце </w:t>
      </w:r>
      <w:r>
        <w:rPr>
          <w:color w:val="000000"/>
          <w:spacing w:val="-4"/>
          <w:sz w:val="28"/>
          <w:szCs w:val="28"/>
          <w:lang w:val="en-US"/>
        </w:rPr>
        <w:t>XIX</w:t>
      </w:r>
      <w:r>
        <w:rPr>
          <w:color w:val="000000"/>
          <w:spacing w:val="-4"/>
          <w:sz w:val="28"/>
          <w:szCs w:val="28"/>
        </w:rPr>
        <w:t xml:space="preserve"> -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века появляются сапоги из яловой кожи </w:t>
        <w:tab/>
        <w:t>и юфти пришивными прямыми или присборенными голенищ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7" w:right="576" w:hanging="0"/>
        <w:rPr/>
      </w:pPr>
      <w:r>
        <w:rPr>
          <w:color w:val="000000"/>
          <w:spacing w:val="-4"/>
          <w:sz w:val="28"/>
          <w:szCs w:val="28"/>
        </w:rPr>
        <w:t>Чисто женскую обувь «коты», типичную для южных районов, носили с чулками и оборами (выходная обувь). Украшали гвоздиками, бубенчиками, кисточками.</w:t>
        <w:tab/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холод надевали несколько пар шерстяных чулок. На севере носили сапоги с высокими голенищами (бахилы, «ловчаги»). 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имой носили валяную обувь: валенки, катанки. На севере - украшенные красными точками по белому валенки. На севере бытовала меховая обувь.</w:t>
      </w:r>
    </w:p>
    <w:p>
      <w:pPr>
        <w:pStyle w:val="Normal"/>
        <w:shd w:fill="FFFFFF" w:val="clear"/>
        <w:ind w:left="57" w:firstLine="119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left="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firstLine="119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VIII</w:t>
      </w:r>
      <w:r>
        <w:rPr>
          <w:color w:val="000000"/>
          <w:spacing w:val="-4"/>
          <w:sz w:val="28"/>
          <w:szCs w:val="28"/>
        </w:rPr>
        <w:t xml:space="preserve">  УКРАШЕНИЯ.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шую роль в костюме играли съемные украшения: серьги, нагрудники, гайтаны, наспинные и поясные подвески. Во всех районах России они имели свою особую цветовую гамму и делались из различных материалов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ind w:left="57" w:hanging="0"/>
        <w:jc w:val="both"/>
        <w:rPr/>
      </w:pPr>
      <w:r>
        <w:rPr>
          <w:color w:val="000000"/>
          <w:spacing w:val="-4"/>
          <w:sz w:val="28"/>
          <w:szCs w:val="28"/>
        </w:rPr>
        <w:t>Самыми популярными по всей стране украшениями являлись серьги.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севере самыми популярными были серьги из низаного перламутра и жемчуга «бабочки», плоские в виде  розетки, грушевидные и др.</w:t>
      </w:r>
    </w:p>
    <w:p>
      <w:pPr>
        <w:pStyle w:val="Normal"/>
        <w:shd w:fill="FFFFFF" w:val="clear"/>
        <w:ind w:left="57" w:right="576" w:firstLine="483"/>
        <w:jc w:val="both"/>
        <w:rPr/>
      </w:pPr>
      <w:r>
        <w:rPr>
          <w:color w:val="000000"/>
          <w:spacing w:val="-4"/>
          <w:sz w:val="28"/>
          <w:szCs w:val="28"/>
        </w:rPr>
        <w:t>На юге - самодельные серьги из гусиного пуха, перьев, бусин, разноцветных шерстяных нитей, бисера. Шейные и нагрудные украшения:  «языки», «грудки», «ожерелья», (жерелки), мониста, гайтаны, цепочки.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зыки и грудки делались из хлопчатобумажной ткани, орнаментировались аппликацией, а наиболее дорогие - из шелка, расшивались золотой нитью и битью, украшались вставками разноцветного стекла, фольгой. С многоцветностью южнорусского костюма гармонировали снизанные нз бисера мониста и гайтаны. Они представляли собой широкие полихромные полосы около 1,5 метров длиной с четким узором из сеток, ромбов и розеток. Дополнением служили подвешенные к ним медные кресты и застекленные образки.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57" w:right="576" w:firstLine="483"/>
        <w:jc w:val="both"/>
        <w:rPr/>
      </w:pPr>
      <w:r>
        <w:rPr>
          <w:color w:val="000000"/>
          <w:spacing w:val="-4"/>
          <w:sz w:val="28"/>
          <w:szCs w:val="28"/>
        </w:rPr>
        <w:t>Пуговицы,  также являлись украшением.  Изготовлялись из различных металлов и украшались разнообразно. Применялись гравировка, чернь, филигрань, зернь, вставки стекла и камня, низание мелким</w:t>
        <w:tab/>
        <w:t>жемчугом и перламут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Крылышки» - состоявшие го двух полос, ткани (Рязань) с цветными</w:t>
        <w:br/>
        <w:t>нашивками, позументом, бисером, пуговицами и «заплечники»</w:t>
        <w:br/>
        <w:t xml:space="preserve">Курской губернии из длинных шелковых л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Махры» - на юго-западе России (Рязань), «подмахорки» (Воронеж) -</w:t>
        <w:br/>
        <w:t>дополнение к поясной одежде. Это плотные одиночные или парные</w:t>
        <w:br/>
        <w:t>полосы ткани, крепившиеся сзади при помощи пояса.</w:t>
        <w:br/>
        <w:t>Орнаментировались аппликацией, лентами, позументом, бахромой,</w:t>
        <w:br/>
        <w:t>мишурой, пуговицами и блест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Косички» - вплетались в косы, выполнялись на севере из позумента,</w:t>
        <w:br/>
        <w:t>расшитые золотой нитью шелковых полос, на юге и снизанных бисерных лопастей, многоцветных висюлек и кист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 - обязательная деталь женского, мужского и детского костюма. В</w:t>
        <w:br/>
        <w:t>зависимости от назначения пояс подвязывался под грудью или</w:t>
        <w:br/>
        <w:t>животом. С древнейших времен пояс считался оберегом. Если сарафан</w:t>
        <w:br/>
        <w:t>был сшит из дорогих материалов, пояс завязывали на рубахе под</w:t>
        <w:br/>
        <w:t>сарафаном. Пояса были плетеные, тканые, у казаков - из бархата (с поясом связывались различные суеверия), галуна, металла. Обязательно была объемная фигурная пряжка</w:t>
      </w:r>
    </w:p>
    <w:p>
      <w:pPr>
        <w:pStyle w:val="Normal"/>
        <w:shd w:fill="FFFFFF" w:val="clear"/>
        <w:spacing w:before="312" w:after="0"/>
        <w:ind w:left="57" w:hanging="0"/>
        <w:jc w:val="both"/>
        <w:rPr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83210</wp:posOffset>
            </wp:positionV>
            <wp:extent cx="958215" cy="2155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  <w:lang w:val="en-US"/>
        </w:rPr>
        <w:t>IX</w:t>
      </w:r>
      <w:r>
        <w:rPr>
          <w:color w:val="000000"/>
          <w:spacing w:val="-4"/>
          <w:sz w:val="28"/>
          <w:szCs w:val="28"/>
        </w:rPr>
        <w:t>. МУЖСКОЙ КОСТЮМ.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жская одежда была наиболее однотипной по всей территории России и не отличалась такой красочностью, как женская. Рубаха, порты, пояс,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ловной убор, обувь основные предметы мужской одежд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-4"/>
          <w:sz w:val="28"/>
          <w:szCs w:val="28"/>
        </w:rPr>
        <w:t>Домашняя одежда шилась из домотканой клетчатой или полосатой пестряди или набойки и почти не украшалась.</w:t>
      </w:r>
    </w:p>
    <w:p>
      <w:pPr>
        <w:pStyle w:val="Normal"/>
        <w:shd w:fill="FFFFFF" w:val="clear"/>
        <w:ind w:left="57" w:firstLine="483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Рубаха.</w:t>
      </w:r>
      <w:r>
        <w:rPr>
          <w:color w:val="000000"/>
          <w:spacing w:val="-4"/>
          <w:sz w:val="28"/>
          <w:szCs w:val="28"/>
        </w:rPr>
        <w:t xml:space="preserve">  Туникообразная рубаха до колен с прямым, чаще косым разрезом ворота и ластовицей. На спину и грудь подшивали с внутренней стороны треугольный кусок ткани «подоплека».</w:t>
      </w:r>
    </w:p>
    <w:p>
      <w:pPr>
        <w:pStyle w:val="Normal"/>
        <w:shd w:fill="FFFFFF" w:val="clear"/>
        <w:ind w:left="57" w:firstLine="483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Порты.</w:t>
      </w:r>
      <w:r>
        <w:rPr>
          <w:color w:val="000000"/>
          <w:spacing w:val="-4"/>
          <w:sz w:val="28"/>
          <w:szCs w:val="28"/>
        </w:rPr>
        <w:t xml:space="preserve">  Шились из белого или полосатого домотканого полотна, зимние из сукна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before="5" w:after="0"/>
        <w:ind w:left="57" w:firstLine="483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Головной убор.</w:t>
      </w:r>
      <w:r>
        <w:rPr>
          <w:color w:val="000000"/>
          <w:spacing w:val="-4"/>
          <w:sz w:val="28"/>
          <w:szCs w:val="28"/>
        </w:rPr>
        <w:t xml:space="preserve">   Валяные из шерсти белые, серые или коричневые шляпы двух видов - с тульей и небольшими полями и колпаки-валенки без полей. Были также свадебные шляпы, которые обычно украшались перьями и т.п.</w:t>
        <w:tab/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имние меховые шапки на северо-востоке заимствовались уместных коренных народов. 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конца </w:t>
      </w:r>
      <w:r>
        <w:rPr>
          <w:color w:val="000000"/>
          <w:spacing w:val="-4"/>
          <w:sz w:val="28"/>
          <w:szCs w:val="28"/>
          <w:lang w:val="en-US"/>
        </w:rPr>
        <w:t>XIX</w:t>
      </w:r>
      <w:r>
        <w:rPr>
          <w:color w:val="000000"/>
          <w:spacing w:val="-4"/>
          <w:sz w:val="28"/>
          <w:szCs w:val="28"/>
        </w:rPr>
        <w:t xml:space="preserve"> века развивавшийся под этим влиянием малахай заменяется традиционной сейчас ушанкой. 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ind w:left="57" w:firstLine="4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112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5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4:48:00Z</dcterms:created>
  <dc:creator>Людмила</dc:creator>
  <dc:description/>
  <cp:keywords/>
  <dc:language>en-US</dc:language>
  <cp:lastModifiedBy>Людмила</cp:lastModifiedBy>
  <dcterms:modified xsi:type="dcterms:W3CDTF">2015-02-14T12:59:00Z</dcterms:modified>
  <cp:revision>10</cp:revision>
  <dc:subject/>
  <dc:title>Воспитание гражданина, человека любящего Родину, знающего её историю не формально, а сердцем начинается с детства, с первых сказок, с Ивана-царевича и Василисы премудрой, со спящей царевны и семи богатырей</dc:title>
</cp:coreProperties>
</file>