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___________________________________________________________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5"/>
        <w:gridCol w:w="1559"/>
        <w:gridCol w:w="1985"/>
        <w:gridCol w:w="425"/>
        <w:gridCol w:w="425"/>
        <w:gridCol w:w="425"/>
        <w:gridCol w:w="425"/>
        <w:gridCol w:w="425"/>
        <w:gridCol w:w="568"/>
        <w:gridCol w:w="501"/>
        <w:gridCol w:w="633"/>
        <w:gridCol w:w="425"/>
        <w:gridCol w:w="709"/>
        <w:gridCol w:w="567"/>
        <w:gridCol w:w="709"/>
        <w:gridCol w:w="1134"/>
        <w:gridCol w:w="992"/>
        <w:gridCol w:w="709"/>
        <w:gridCol w:w="567"/>
      </w:tblGrid>
      <w:tr>
        <w:trPr>
          <w:trHeight w:val="3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18"/>
                <w:szCs w:val="18"/>
              </w:rPr>
              <w:t>Структура презентаци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  <w:t xml:space="preserve">Оформ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  <w:t>презентации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през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ма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е за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итульный слай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виг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ибли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Единый сти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ним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мена слайдов, зву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змер шриф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Эстетичное оформ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 New Roman" w:ascii="Times New Roman" w:hAnsi="Times New Roman"/>
              </w:rPr>
              <w:t xml:space="preserve">Найдено несколько определ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 New Roman" w:ascii="Times New Roman" w:hAnsi="Times New Roman"/>
              </w:rPr>
              <w:t>Выявлены призна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ое» 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 New Roman" w:ascii="Times New Roman" w:hAnsi="Times New Roman"/>
              </w:rPr>
              <w:t>Проведена исследовательская работа по ис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 New Roman" w:ascii="Times New Roman" w:hAnsi="Times New Roman"/>
              </w:rPr>
              <w:t>Загадка соответствует призна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 New Roman" w:ascii="Times New Roman" w:hAnsi="Times New Roman"/>
              </w:rPr>
              <w:t>Загадка интересна и познаватель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ТОГ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анда «Звездочки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Маслова Наталь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МБОУ «Алексеевская СОШ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анда «Непоседы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>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рчаков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БОУ СОШ           с. Никитинка Елховский район Самарская обл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оманда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«Кадеты»     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Халитова Наталья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МБОУ «Куединская средняя общеобразовательная школа №1 - Базовая школ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333333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анда «Умники и умницы»      7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инцева Ларис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МБОУ «ООШ №10» города Таштагола, Кемер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анда «Росинка»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333333"/>
                <w:sz w:val="22"/>
                <w:szCs w:val="22"/>
              </w:rPr>
              <w:t>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Суркова Людмил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МБОУ «Черемшанская СОШ №1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анда «Муромляне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1 «Д»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кова Мар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МБОУ «Средняя общеобразовательная школа № 6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анда    «Мы занковцы!»    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Шумская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КОУ «СОШ №6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Изобильненского муниципального района Ставропольского края посёлок Передов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анда «Непоседы»  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Чурнусова Лада </w:t>
            </w:r>
            <w:r>
              <w:rPr>
                <w:color w:val="333333"/>
                <w:sz w:val="20"/>
                <w:szCs w:val="20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БОУ лицей №1 г.Волжский  Волгогра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анда «Планета ромашек»     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Калачев Евгени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МБОУ СОШ №91 с углубленным изучением отдельных предметов г. Нижний Новгор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анда «Юный эрудит»         1 «Г»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Хитр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БОУ СОШ №1 Краснодарский край, Староминский район, станица Старомин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анда «Фламинго» 1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Мальцева Эльвира Эдуар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ОУ СОШ № 92  г. Екатеринбу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Команда «Старт»       </w:t>
            </w:r>
            <w:r>
              <w:rPr>
                <w:rFonts w:cs="Times New Roman" w:ascii="Times New Roman" w:hAnsi="Times New Roman"/>
                <w:color w:val="333333"/>
              </w:rPr>
              <w:t>3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Ярополова Окс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МАОУ СОШ № 92  г. Екатеринбу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color w:val="333333"/>
                <w:sz w:val="22"/>
                <w:szCs w:val="22"/>
              </w:rPr>
              <w:t>Команда «Новое поколение»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Style w:val="StrongEmphasis"/>
                <w:b w:val="false"/>
                <w:iCs/>
                <w:color w:val="333333"/>
                <w:sz w:val="22"/>
                <w:szCs w:val="22"/>
              </w:rPr>
              <w:t>1 «В»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333333"/>
              </w:rPr>
              <w:t>Волокитина Еле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color w:val="333333"/>
                <w:sz w:val="22"/>
                <w:szCs w:val="22"/>
              </w:rPr>
              <w:t>МБОУ лицей №5 город Ел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i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iCs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iCs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iCs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iCs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iCs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iCs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iCs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iCs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iCs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iCs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iCs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iCs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iCs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iCs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iCs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Cs/>
                <w:color w:val="333333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Команда «Любознашка Краевед»     6Б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333333"/>
              </w:rPr>
              <w:t xml:space="preserve">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Миронова Наталия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МБОУ «СОШ №21» г.Альметьевс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анда</w:t>
            </w:r>
            <w:r>
              <w:rPr>
                <w:rStyle w:val="StrongEmphasis"/>
                <w:color w:val="333333"/>
                <w:sz w:val="22"/>
                <w:szCs w:val="22"/>
              </w:rPr>
              <w:t xml:space="preserve"> «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Югорские знатоки»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color w:val="333333"/>
                <w:sz w:val="22"/>
                <w:szCs w:val="22"/>
              </w:rPr>
              <w:t>9 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</w:rPr>
              <w:t>Фанова Валенти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МКОУ «Унъюганская средняя общеобразовательная школа №1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анда: «Журавушка» 6-7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Щепоткина Лариса Макс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У:СОШ № 28     г. Борзя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анда «Острословы» 11 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Чекусова Наталья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МОУ гимназия «Юридическая»       </w:t>
            </w:r>
            <w:r>
              <w:rPr>
                <w:rFonts w:cs="Times New Roman" w:ascii="Times New Roman" w:hAnsi="Times New Roman"/>
              </w:rPr>
              <w:t xml:space="preserve"> г. Волгодо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анда «Следопыты» 8 «Б»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Шурупова Наталь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БОУ СОШ № 10   г. Выбо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анда «Знайки»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color w:val="333333"/>
                <w:sz w:val="22"/>
                <w:szCs w:val="22"/>
              </w:rPr>
              <w:t>4 «А»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Зуева Окса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МОУ гимназия «Юридическая»       </w:t>
            </w:r>
            <w:r>
              <w:rPr>
                <w:rFonts w:cs="Times New Roman" w:ascii="Times New Roman" w:hAnsi="Times New Roman"/>
              </w:rPr>
              <w:t xml:space="preserve"> г. Волгодо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анда «Курские соловушки»   6 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Скарлыгина Марина Мар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ОШИ «Лицей-интернат №1» г.Ку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анда «Уральцы»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color w:val="333333"/>
                <w:sz w:val="22"/>
                <w:szCs w:val="22"/>
              </w:rPr>
              <w:t>9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Алексеева Елена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МОУ Примор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lang w:eastAsia="ru-RU"/>
              </w:rPr>
              <w:t>Команда «Умники»     1 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lang w:eastAsia="ru-RU"/>
              </w:rPr>
              <w:t>Петрова Наталь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lang w:eastAsia="ru-RU"/>
              </w:rPr>
              <w:t>ОБОШИ «Лицей - интернат №1»        г. Ку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анда: «Дружба»      4 «Е»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Кисиленко Ири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МБОУ «Жердевская СОШ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анда: «Непоседы»  1 «Д»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Жабина Н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МБОУ «Жердевская СОШ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анда: NEXT            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робышева Екатери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ОШИ «Лицей-интернат №1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критерий «Комментарии» будет оценивать экспертный совет проек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балла – руководитель команды или члены команды прокомментировали не менее 22 визиток команд (90%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алл - руководитель команды или члены команды прокомментировали 50% (12) представленных визиток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56:00Z</dcterms:created>
  <dc:creator>user</dc:creator>
  <dc:description/>
  <dc:language>en-US</dc:language>
  <cp:lastModifiedBy>user</cp:lastModifiedBy>
  <dcterms:modified xsi:type="dcterms:W3CDTF">2015-02-10T22:04:00Z</dcterms:modified>
  <cp:revision>1</cp:revision>
  <dc:subject/>
  <dc:title/>
</cp:coreProperties>
</file>