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805"/>
        <w:gridCol w:w="5073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</w:rPr>
        <w:t xml:space="preserve">Дергачевой Натальи Алексеевны,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 xml:space="preserve">учителя истории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</w:rPr>
        <w:t xml:space="preserve">   </w:t>
      </w:r>
      <w:r>
        <w:rPr>
          <w:b/>
        </w:rPr>
        <w:t>по   истории в  6 классе</w:t>
      </w:r>
      <w:r>
        <w:rPr/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/>
      </w:pPr>
      <w:r>
        <w:rPr/>
        <w:t>протокол №1от «30»августа 2014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2014 – 2015   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 в 6 классе (70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autoSpaceDE w:val="false"/>
        <w:ind w:firstLine="360"/>
        <w:rPr/>
      </w:pPr>
      <w:r>
        <w:rPr/>
        <w:t xml:space="preserve">        </w:t>
      </w:r>
      <w:r>
        <w:rPr/>
        <w:t>Данная рабочая программа состав</w:t>
        <w:softHyphen/>
        <w:t>лена с учетом актуальных положений ФГОС основного общего образования, Примерной программы основного общего образования по истории</w:t>
      </w:r>
      <w:r>
        <w:rPr>
          <w:color w:val="000000"/>
        </w:rPr>
        <w:t xml:space="preserve"> (</w:t>
      </w:r>
      <w:hyperlink r:id="rId2">
        <w:r>
          <w:rPr>
            <w:rStyle w:val="InternetLink"/>
            <w:color w:val="000000"/>
          </w:rPr>
          <w:t>http://mon.gov.ru/work/obr/dok/obs/prog/10-o.doc</w:t>
        </w:r>
      </w:hyperlink>
      <w:r>
        <w:rPr>
          <w:color w:val="000000"/>
        </w:rPr>
        <w:t>)</w:t>
      </w:r>
      <w:r>
        <w:rPr>
          <w:bCs/>
        </w:rPr>
        <w:t xml:space="preserve"> , учебного плана МОУ «СОШ с. Елшанка» на 2013-2014 учебный год </w:t>
      </w:r>
      <w:r>
        <w:rPr/>
        <w:t xml:space="preserve">в соответствии с п. 2. ст. 32 Закона РФ «Об образовании» к учебникам. Данилова А.А., Косулиной Л.Г История России: с древнейших времен до конца </w:t>
      </w:r>
      <w:r>
        <w:rPr>
          <w:lang w:val="en-US"/>
        </w:rPr>
        <w:t>XVI</w:t>
      </w:r>
      <w:r>
        <w:rPr/>
        <w:t xml:space="preserve"> века и Агибаловой Е.В., Донского Г.М История средних ве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Изучая историю в шестом классе учащиеся впервые получают представление об историческом пути России и судьбах населяющих ее народов, знакомятся с основными этапами, важнейшими событиями и крупными деятелями отечественной и мировой истори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Место и роль исторического знания в образовании школьников</w:t>
      </w:r>
      <w:r>
        <w:rPr/>
        <w:t xml:space="preserve"> обусловлены его познавательными и мировоззренческими свойствами, вкладом в духовно-нравственное становление личности человека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временной России историческое образование служит важнейшим ресурсом    социально-экономического, политического и культурного  развития общества и его граждан.</w:t>
      </w:r>
    </w:p>
    <w:p>
      <w:pPr>
        <w:pStyle w:val="Normal"/>
        <w:shd w:fill="FFFFFF" w:val="clear"/>
        <w:ind w:firstLine="708"/>
        <w:jc w:val="both"/>
        <w:rPr/>
      </w:pPr>
      <w:r>
        <w:rPr/>
        <w:t>Роль учебного предмета «История» в подготовке шестиклассников к жизни в современном обществе в значительной мере связана с тем, насколько он помогает им ответить на сущностные вопросы миропознания, миропонимания и мировоззрения: кто я? Кто мы? Кто они? Что значит жить вместе в одном мире? Как связаны прошлое и современность? Ответы предполагают, во-первых, восприятие подростками основополагающих ценностей и исторического опыта своей страны, своей этнической, религиозной, культурной общности и, во-вторых,    освоение ими знаний по истории человеческих цивилизаций и характерных особенностей исторического пути других народов мира. Учебный предмет «История» дает учащимся   широкие возможности самоидентификации в культурной среде, соотнесения себя как личности с социальным опытом    человечеств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стория служит богатейшим источником представлений о человеке, его взаимодействии с природой, об общественном существован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ущественным вкладом данного учебного предмета в образование и развитие личности является историзм как принцип познания и мышления, предполагающий осознание принадлежности общественных явлений к тому или иному времени, неповторимости конкретных событий и вместе с тем изменения, движения самого бытия человека и общества. Изучение истории предусматривает соотнесение прошлого и настоящего.</w:t>
      </w:r>
    </w:p>
    <w:p>
      <w:pPr>
        <w:pStyle w:val="Normal"/>
        <w:shd w:fill="FFFFFF" w:val="clear"/>
        <w:ind w:firstLine="709"/>
        <w:jc w:val="both"/>
        <w:rPr>
          <w:rFonts w:eastAsia="Lucida Sans Unicode"/>
        </w:rPr>
      </w:pPr>
      <w:r>
        <w:rPr/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Главная цель изучения истории - образование,   развитие и воспитание личности школьника, способного к 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чи обучен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едметные задачи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ф</w:t>
      </w:r>
      <w:r>
        <w:rPr>
          <w:color w:val="000000"/>
        </w:rPr>
        <w:t>ормирования умения воспринимать событие, явление в пространстве и времени, в историческом движении, вычленять периоды и этапы исторического процесса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ind w:left="360" w:hanging="0"/>
        <w:jc w:val="both"/>
        <w:rPr>
          <w:i/>
          <w:i/>
        </w:rPr>
      </w:pPr>
      <w:r>
        <w:rPr>
          <w:i/>
        </w:rPr>
        <w:t>Межпредметные задачи:</w:t>
      </w:r>
    </w:p>
    <w:p>
      <w:pPr>
        <w:pStyle w:val="Style15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овладение законченным систематизированным комплексом социально значимой информации, почерпнутой также на уроках обществознания, географии, литературы, естествознания. </w:t>
      </w:r>
    </w:p>
    <w:p>
      <w:pPr>
        <w:pStyle w:val="Style15"/>
        <w:ind w:left="360" w:hanging="0"/>
        <w:jc w:val="both"/>
        <w:rPr>
          <w:i/>
          <w:i/>
        </w:rPr>
      </w:pPr>
      <w:r>
        <w:rPr>
          <w:i/>
        </w:rPr>
        <w:t>Личностные задачи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формирование у учащихс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/>
        <w:t xml:space="preserve">          </w:t>
      </w:r>
      <w:r>
        <w:rPr/>
        <w:t xml:space="preserve">В 6 - ом классе </w:t>
      </w:r>
      <w:r>
        <w:rPr>
          <w:color w:val="000000"/>
        </w:rPr>
        <w:t>задачей курса истории является «погружение» учащегося в эпоху, формирование понимания ее «духа» через мысли людей, вещи, события, процессы и явления.</w:t>
      </w:r>
      <w:r>
        <w:rPr/>
        <w:t xml:space="preserve"> </w:t>
      </w:r>
      <w:r>
        <w:rPr>
          <w:color w:val="000000"/>
        </w:rPr>
        <w:t>Программа предполагает знакомство учащихся с некоторыми документальными источниками. На элементарном уровне происходит ознакомление учащихся с путями формирования исторического знания, вследствие чего у школьников складывается критический взгляд на события и их оценки, на мотивы поступков исторических деятелей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       </w:t>
      </w:r>
      <w:r>
        <w:rPr/>
        <w:t>Реализация данной программы предполагает широкое использование межпредметных связей с географией, изобразительным искусством, литературой,обществознанием, естествознанием.</w:t>
      </w:r>
    </w:p>
    <w:p>
      <w:pPr>
        <w:pStyle w:val="Style51"/>
        <w:widowControl/>
        <w:spacing w:lineRule="auto" w:line="240" w:before="62" w:after="0"/>
        <w:ind w:hanging="0"/>
        <w:rPr/>
      </w:pPr>
      <w:r>
        <w:rPr/>
        <w:t xml:space="preserve">         </w:t>
      </w:r>
      <w:r>
        <w:rPr/>
        <w:t xml:space="preserve">В преподавании истории предполагается реализовать компетентностный,   системно-деятельностный, личностно-ориентированный подходы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</w:t>
      </w:r>
      <w:r>
        <w:rPr>
          <w:b/>
        </w:rPr>
        <w:t>Формами текущего и итогового контроля</w:t>
      </w:r>
      <w:r>
        <w:rPr/>
        <w:t xml:space="preserve"> являются контрольные срезы, тестовые формы контроля, выполнение практических работ,  работа по источникам, контрольные работы в форме тестов по типу ГИ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>
          <w:b/>
        </w:rPr>
        <w:t>Место учебного предмета «История» в Базисном учебном (образовательном) плане</w:t>
      </w:r>
      <w:r>
        <w:rPr/>
        <w:t xml:space="preserve">. Предмет «История» изучается на ступени основного общего образования в качестве обязательного предмета в 5–9 классах в общем объеме      350 часов, в 6 классе по 2 часа в неделю (70 часов), что является оптимальным для изучения дисциплины.. </w:t>
      </w:r>
    </w:p>
    <w:p>
      <w:pPr>
        <w:pStyle w:val="Normal"/>
        <w:autoSpaceDE w:val="false"/>
        <w:ind w:firstLine="360"/>
        <w:jc w:val="both"/>
        <w:rPr/>
      </w:pPr>
      <w:r>
        <w:rPr/>
        <w:t>Предмет «история» в 6 – ом классе включает два курса: история средних веков – 30 часов и истории России – 40 часов (согласно Примерной программы основного общего образования по истории).</w:t>
      </w:r>
      <w:r>
        <w:rPr>
          <w:rFonts w:eastAsia="Lucida Sans Unicode"/>
        </w:rPr>
        <w:t xml:space="preserve"> Предполагается последовательное изучение двух курсов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 программе по Всеобщей истории изменений не предусмотрено. В Программу к учебнику Данилов А. А., Косулина Л. Г История России внесены следующие изменения:  5 часов отводиться на повторение и обобщение материала. Для общего представления о Родном крае в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II</w:t>
      </w:r>
      <w:r>
        <w:rPr/>
        <w:t xml:space="preserve"> вв. внесена такая тема (1 час) . </w:t>
      </w:r>
    </w:p>
    <w:p>
      <w:pPr>
        <w:pStyle w:val="Normal"/>
        <w:autoSpaceDE w:val="false"/>
        <w:ind w:firstLine="360"/>
        <w:jc w:val="both"/>
        <w:rPr/>
      </w:pPr>
      <w:r>
        <w:rPr/>
        <w:t>В рабочей программе увеличено количество уроков на прохождение темы, связанных с историей и деятельностью князей. На 2-х уроках по  изучению нового материала,  выделено время для проведения проверки знаний дат и понятий (15-20 минут)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tbl>
      <w:tblPr>
        <w:tblW w:w="16408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2018"/>
        <w:gridCol w:w="720"/>
        <w:gridCol w:w="2115"/>
        <w:gridCol w:w="1541"/>
        <w:gridCol w:w="18"/>
        <w:gridCol w:w="1560"/>
        <w:gridCol w:w="1620"/>
        <w:gridCol w:w="1663"/>
        <w:gridCol w:w="1440"/>
        <w:gridCol w:w="1089"/>
        <w:gridCol w:w="1099"/>
        <w:gridCol w:w="973"/>
        <w:gridCol w:w="18"/>
      </w:tblGrid>
      <w:tr>
        <w:trPr>
          <w:trHeight w:val="70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часов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основных видов деятельности учащихся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Формы контроля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ланируемые результаты (УДД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м. задание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ЛАН       ФАКТ</w:t>
            </w:r>
          </w:p>
        </w:tc>
      </w:tr>
      <w:tr>
        <w:trPr>
          <w:trHeight w:val="54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ознавате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егулятивные</w:t>
            </w: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коммуникативные</w:t>
            </w: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личностные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новление средневековой Евро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7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германцы. Сибирь и Великое переселение нар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</w:t>
              <w:softHyphen/>
              <w:t>ная работа уча</w:t>
              <w:softHyphen/>
              <w:t>щихся с текстом учебника, бе</w:t>
              <w:softHyphen/>
              <w:t>седа по прочи</w:t>
              <w:softHyphen/>
              <w:t>танному, рас</w:t>
              <w:softHyphen/>
              <w:t>сказ учителя, работа с новыми термин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Dash041e005f0431005f044b005f0447005f043d005f044b005f0439005f005fchar1char1"/>
              </w:rPr>
              <w:t>формирование осознанного, уважительного и доброжелательного отношения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</w:rPr>
              <w:t>к истории, культуре, религии, тради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мение  определять понятия, создавать обобщения,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431044b0447043d044b0439char1"/>
              </w:rPr>
              <w:t>формирование основ гражданской, этнонацио нальной, социальной, культурной самоидентификации личности обучаю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§ 1, подг. развер. ответ на вопрос «Как появилось неравенство у древних германцев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евство франков и христианская церковь в </w:t>
            </w:r>
            <w:r>
              <w:rPr>
                <w:lang w:val="en-US"/>
              </w:rPr>
              <w:t>VI</w:t>
            </w:r>
            <w:r>
              <w:rPr/>
              <w:t xml:space="preserve"> – </w:t>
            </w:r>
            <w:r>
              <w:rPr>
                <w:lang w:val="en-US"/>
              </w:rPr>
              <w:t>VIII</w:t>
            </w:r>
            <w:r>
              <w:rPr/>
              <w:t xml:space="preserve"> ве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ентой времени. Решение исторических зада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Dash041e005f0431005f044b005f0447005f043d005f044b005f0439005f005fchar1char1"/>
              </w:rPr>
              <w:t>развитие морального сознания и компетентности в решении моральных проблем на основе личностного выбора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</w:t>
            </w:r>
            <w:r>
              <w:rPr>
                <w:rStyle w:val="Dash041e005f0431005f044b005f0447005f043d005f044b005f0439005f005fchar1char1"/>
              </w:rPr>
              <w:t xml:space="preserve"> устанавливать аналогии, причинно-следственные связи, строить  логическое рассуждение, умозаключение по аналогии) и делать выводы</w:t>
            </w:r>
            <w:r>
              <w:rPr/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целостными представлениями об историческом пути народов всего челов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§ 2, проч. рассказ о суассонской чаше и отв. на вопрос «О чем  свид.  случай с чаше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tbl>
      <w:tblPr>
        <w:tblW w:w="16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76"/>
        <w:gridCol w:w="720"/>
        <w:gridCol w:w="2258"/>
        <w:gridCol w:w="1825"/>
        <w:gridCol w:w="1980"/>
        <w:gridCol w:w="1948"/>
        <w:gridCol w:w="1652"/>
        <w:gridCol w:w="1440"/>
        <w:gridCol w:w="1260"/>
        <w:gridCol w:w="1080"/>
      </w:tblGrid>
      <w:tr>
        <w:trPr>
          <w:trHeight w:val="342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и распад империи Карла Великого. Феодальная раздробл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каз, беседа, работа по карте, работа с тек</w:t>
              <w:softHyphen/>
              <w:t>стом учебника, работа в рабо</w:t>
              <w:softHyphen/>
              <w:t>чей тетрад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проверка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обобщать фак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ладение целостными представлениями об историческом пути народов всего челов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§ 3, с. 18, вопрос №4, подготовить сообщение «как возникло скотовод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дная Европ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</w:t>
            </w:r>
            <w:r>
              <w:rPr/>
              <w:t xml:space="preserve"> ве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</w:t>
              <w:softHyphen/>
              <w:t>ная работа с текстом учеб</w:t>
              <w:softHyphen/>
              <w:t>ника, беседа по вопросам, ра</w:t>
              <w:softHyphen/>
              <w:t>бота над новы</w:t>
              <w:softHyphen/>
              <w:t>ми понятия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  <w:softHyphen/>
              <w:t>ная беседа с классом по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формирование осознанного, уважительного и доброжелательного отношения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</w:rPr>
              <w:t>к истории, культуре, религии, традициям,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ние умениями работать с учебной и внешкольной информаци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целостными представлениями об историческом пути народов всего челов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§ 4, подготовить устный развернутый ответ на вопрос «как жили норманны  в 8-11 веках 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2116"/>
        <w:gridCol w:w="1399"/>
        <w:gridCol w:w="1980"/>
        <w:gridCol w:w="1620"/>
        <w:gridCol w:w="1980"/>
        <w:gridCol w:w="1440"/>
        <w:gridCol w:w="1260"/>
        <w:gridCol w:w="1080"/>
      </w:tblGrid>
      <w:tr>
        <w:trPr>
          <w:trHeight w:val="267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Западной Европы в раннее Средневеков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</w:t>
              <w:softHyphen/>
              <w:t>ная работа с текстом учеб</w:t>
              <w:softHyphen/>
              <w:t>ника, беседа по вопросам, ра</w:t>
              <w:softHyphen/>
              <w:t>бота над новы</w:t>
              <w:softHyphen/>
              <w:t>ми понятия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формирование целостного мировозз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Dash041e005f0431005f044b005f0447005f043d005f044b005f0439005f005fchar1char1"/>
              </w:rPr>
              <w:t>умение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</w:rPr>
              <w:t>строить  логическое рассуждение, умозаклю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</w:rPr>
              <w:t>приобретение опыта историко-культурного, цивилизационного подхода к оценке социальных я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§ 5, составить карту Земли, какой ее представляли люди раннего  Средневек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/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урок по теме «Становление средневековой Европ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Контрольная работа в форме тестов по типу ГИ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изантия и </w:t>
            </w: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XI</w:t>
            </w:r>
            <w:r>
              <w:rPr>
                <w:b/>
                <w:i/>
              </w:rPr>
              <w:t xml:space="preserve"> в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нтия при Юстиниане. Культура Визант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с тек</w:t>
              <w:softHyphen/>
              <w:t>стом учебника, работа с иллю</w:t>
              <w:softHyphen/>
              <w:t>страциями учебника, с ис</w:t>
              <w:softHyphen/>
              <w:t>торическим ис</w:t>
              <w:softHyphen/>
              <w:t xml:space="preserve">точником;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ронталь</w:t>
              <w:softHyphen/>
              <w:t>ная беседа с классом по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гуманистических традиций и ценностей общества, уважение прав и свобод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ировать и обосновывать вы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 изучать, систематизировать информациюиз различных источ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§ 6,,7 подг. разв. ответ на вопрос «чем отличалась власть императора Византии в период раннего средневековья?», составить презент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2116"/>
        <w:gridCol w:w="1417"/>
        <w:gridCol w:w="1980"/>
        <w:gridCol w:w="1620"/>
        <w:gridCol w:w="1980"/>
        <w:gridCol w:w="1440"/>
        <w:gridCol w:w="1260"/>
        <w:gridCol w:w="1080"/>
      </w:tblGrid>
      <w:tr>
        <w:trPr>
          <w:trHeight w:val="50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Арабский мир в </w:t>
            </w: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 xml:space="preserve"> – </w:t>
            </w:r>
            <w:r>
              <w:rPr>
                <w:b/>
                <w:i/>
                <w:lang w:val="en-US"/>
              </w:rPr>
              <w:t>XI</w:t>
            </w:r>
            <w:r>
              <w:rPr>
                <w:b/>
                <w:i/>
              </w:rPr>
              <w:t xml:space="preserve"> в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7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абский мир в </w:t>
            </w:r>
            <w:r>
              <w:rPr>
                <w:lang w:val="en-US"/>
              </w:rPr>
              <w:t>VI</w:t>
            </w:r>
            <w:r>
              <w:rPr/>
              <w:t xml:space="preserve"> – </w:t>
            </w:r>
            <w:r>
              <w:rPr>
                <w:lang w:val="en-US"/>
              </w:rPr>
              <w:t>XI</w:t>
            </w:r>
            <w:r>
              <w:rPr/>
              <w:t xml:space="preserve"> в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</w:t>
              <w:softHyphen/>
              <w:t>ная работа с текстом учеб</w:t>
              <w:softHyphen/>
              <w:t>ника, беседа по вопросам, ра</w:t>
              <w:softHyphen/>
              <w:t>бота над новы</w:t>
              <w:softHyphen/>
              <w:t>ми понят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проверка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культурного многообразия мира, уважение к культуре своего и других народов, толеран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станавливать причинно-следственные связи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</w:rPr>
              <w:t>и делать выводы</w:t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исторического анализа для раскрытия сущности и значения событий и явлений прошл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§ 9, 10 сост. Рассказ от имени  путешественника, и написать сочинение «самое важное достижение араб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редневековое европейское об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ыцарском зам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смотр и обсуждение през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формирование нравственных чувств и нравственного п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мение оценивать правильность выполнения учебной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онимать законы «Рыцарской че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§ 11 придумать девиз и  изобразить герб феод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2116"/>
        <w:gridCol w:w="1417"/>
        <w:gridCol w:w="1980"/>
        <w:gridCol w:w="1620"/>
        <w:gridCol w:w="1980"/>
        <w:gridCol w:w="1650"/>
        <w:gridCol w:w="1260"/>
        <w:gridCol w:w="866"/>
      </w:tblGrid>
      <w:tr>
        <w:trPr>
          <w:trHeight w:val="30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/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редневековая деревня и ее обит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смотр и обсуждение през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sh041e005f0431005f044b005f0447005f043d005f044b005f0439005f005fchar1char1"/>
              </w:rPr>
            </w:pPr>
            <w:r>
              <w:rPr/>
              <w:t>Контрольная работа в форме тестов по типу 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осознание значения семьи в жизни человека и общества, принятие ценности семейн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мение формулировать, аргументировать и отстаивать своё м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одтверждать выводы пример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§ 12, подг. устный разв. ответ на вопрос «Как жили крестьяне в средние в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вековый город в Западной и Центральной Евро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редневековых гор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смотр и обсуждение през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станавливать причинно-следственные связи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</w:rPr>
              <w:t>и делать выводы</w:t>
            </w:r>
          </w:p>
          <w:p>
            <w:pPr>
              <w:pStyle w:val="Normal"/>
              <w:jc w:val="center"/>
              <w:rPr>
                <w:rStyle w:val="Dash041e005f0431005f044b005f0447005f043d005f044b005f0439005f005fchar1char1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характеризовать условия и образ жизни, занятия людей населявших гор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§ 13, придумать экскурсию на тему «Что я видел в средневековом город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2116"/>
        <w:gridCol w:w="1417"/>
        <w:gridCol w:w="1980"/>
        <w:gridCol w:w="1620"/>
        <w:gridCol w:w="1980"/>
        <w:gridCol w:w="1440"/>
        <w:gridCol w:w="1260"/>
        <w:gridCol w:w="1080"/>
      </w:tblGrid>
      <w:tr>
        <w:trPr>
          <w:trHeight w:val="284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жане и их образ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Работа с тек</w:t>
              <w:softHyphen/>
              <w:t>стом учебника, работа с иллю</w:t>
              <w:softHyphen/>
              <w:t>страциями учебника, с ис</w:t>
              <w:softHyphen/>
              <w:t>торическим ис</w:t>
              <w:softHyphen/>
              <w:t xml:space="preserve">точником;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ронталь</w:t>
              <w:softHyphen/>
              <w:t>ная беседа с классом по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гуманистических традиций и ценностей общества, уважение прав и свобод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строить  логическое рассуждение, делать вы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характеризовать условия и образ жизни горож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§ 14,  подготовить краткое сообщение о  как возник один из городов: Генуя, Венеция, Париж, Кель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атолическая церковь в </w:t>
            </w:r>
            <w:r>
              <w:rPr>
                <w:b/>
                <w:i/>
                <w:lang w:val="en-US"/>
              </w:rPr>
              <w:t>XI</w:t>
            </w:r>
            <w:r>
              <w:rPr>
                <w:b/>
                <w:i/>
              </w:rPr>
              <w:t xml:space="preserve"> - </w:t>
            </w:r>
            <w:r>
              <w:rPr>
                <w:b/>
                <w:i/>
                <w:lang w:val="en-US"/>
              </w:rPr>
              <w:t>XIII</w:t>
            </w:r>
            <w:r>
              <w:rPr>
                <w:b/>
                <w:i/>
              </w:rPr>
              <w:t xml:space="preserve"> вв. Крестовые п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щество папской власти.</w:t>
            </w:r>
          </w:p>
          <w:p>
            <w:pPr>
              <w:pStyle w:val="Normal"/>
              <w:rPr/>
            </w:pPr>
            <w:r>
              <w:rPr/>
              <w:t>Католическая церковь и ере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мотр и обсуждение през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культурного многообразия мира, уважение к культуре своего и других народов, толеран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оздавать аналогии, </w:t>
            </w:r>
            <w:r>
              <w:rPr>
                <w:rStyle w:val="Dash041e005f0431005f044b005f0447005f043d005f044b005f0439005f005fchar1char1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обенности религиозных верований католической церк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§ 15, составить схему «Методы борьбы католической церкви с еретик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9"/>
        <w:gridCol w:w="720"/>
        <w:gridCol w:w="1968"/>
        <w:gridCol w:w="1417"/>
        <w:gridCol w:w="1980"/>
        <w:gridCol w:w="1620"/>
        <w:gridCol w:w="1980"/>
        <w:gridCol w:w="1440"/>
        <w:gridCol w:w="1260"/>
        <w:gridCol w:w="1080"/>
      </w:tblGrid>
      <w:tr>
        <w:trPr>
          <w:trHeight w:val="25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вые п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с тек</w:t>
              <w:softHyphen/>
              <w:t>стом учебника, работа с иллю</w:t>
              <w:softHyphen/>
              <w:t>страциями учебника, с ис</w:t>
              <w:softHyphen/>
              <w:t>торическим ис</w:t>
              <w:softHyphen/>
              <w:t xml:space="preserve">точником;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оение гуманистических традиций современного общества, уважение прав и свобод человек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формирование и развитие компетентности в области использования информационно-коммуникационных техноло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</w:rPr>
              <w:t>воспитание уважения к историческому наследию</w:t>
            </w:r>
            <w:r>
              <w:rPr/>
              <w:t xml:space="preserve"> Уметь работать с исторической картой, текстом учебника и историческими источ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§ 16, заполнить таблицу  «Крестовые походы», сделать вы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 «Средневековое общество и католическая церковь в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 xml:space="preserve"> век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тестов по типу 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разование централизованных государств вЗападнойЕвропе (</w:t>
            </w:r>
            <w:r>
              <w:rPr>
                <w:b/>
                <w:i/>
                <w:lang w:val="en-US"/>
              </w:rPr>
              <w:t>XI</w:t>
            </w:r>
            <w:r>
              <w:rPr>
                <w:b/>
                <w:i/>
              </w:rPr>
              <w:t xml:space="preserve"> - </w:t>
            </w:r>
            <w:r>
              <w:rPr>
                <w:b/>
                <w:i/>
                <w:lang w:val="en-US"/>
              </w:rPr>
              <w:t>XV</w:t>
            </w:r>
            <w:r>
              <w:rPr>
                <w:b/>
                <w:i/>
              </w:rPr>
              <w:t xml:space="preserve"> вв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</w:t>
              <w:softHyphen/>
              <w:t>ная работа с текстом учеб</w:t>
              <w:softHyphen/>
              <w:t>ника, беседа по вопросам, ра</w:t>
              <w:softHyphen/>
              <w:t>бота над новы</w:t>
              <w:softHyphen/>
              <w:t>ми понят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исходило объединение Фра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; работа с картой; работа в рабо</w:t>
              <w:softHyphen/>
              <w:t>чей тетради; со</w:t>
              <w:softHyphen/>
              <w:t>ставление схемы; заполне</w:t>
              <w:softHyphen/>
              <w:t>ние таб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ронталь</w:t>
              <w:softHyphen/>
              <w:t>ная беседа с классом по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имание культурного многообразия мира, уважение к культуре других народов, толерантность</w:t>
            </w:r>
            <w:r>
              <w:rPr>
                <w:color w:val="FF66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мение самостоятельно планировать пути  достижения ц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</w:rPr>
              <w:t>воспитание уважения к историческому</w:t>
            </w:r>
            <w:r>
              <w:rPr/>
              <w:t xml:space="preserve"> </w:t>
            </w:r>
            <w:r>
              <w:rPr>
                <w:rStyle w:val="Dash041e0431044b0447043d044b0439char1"/>
              </w:rPr>
              <w:t>наследию</w:t>
            </w:r>
            <w:r>
              <w:rPr/>
              <w:t xml:space="preserve"> </w:t>
            </w:r>
          </w:p>
          <w:p>
            <w:pPr>
              <w:pStyle w:val="Dash041e0431044b0447043d044b043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§ 17, подготовить устный развернутый ответ на вопрос «Каковы трудностиобразования центрального гос-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2116"/>
        <w:gridCol w:w="1417"/>
        <w:gridCol w:w="1980"/>
        <w:gridCol w:w="1620"/>
        <w:gridCol w:w="1980"/>
        <w:gridCol w:w="1440"/>
        <w:gridCol w:w="1260"/>
        <w:gridCol w:w="1080"/>
      </w:tblGrid>
      <w:tr>
        <w:trPr>
          <w:trHeight w:val="428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англичане считают началом своих своб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смотр и обсуждение през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ажение прав и свобод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строить  логическое рассу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431044b0447043d044b0439char1"/>
              </w:rPr>
              <w:t xml:space="preserve">развитие умений, сопоставлять содержащуюся в различных источниках информацию о </w:t>
            </w:r>
            <w:r>
              <w:rPr/>
              <w:t>причинах, последствиях, борьбы за своб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§ 18инсценировка « проведения  парламента в Англии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олетняя вой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с тек</w:t>
              <w:softHyphen/>
              <w:t>стом учебника, работа с иллю</w:t>
              <w:softHyphen/>
              <w:t>страциями учебника, с ис</w:t>
              <w:softHyphen/>
              <w:t>торическим ис</w:t>
              <w:softHyphen/>
              <w:t xml:space="preserve">точником;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важение к культуре других народов, толерантность</w:t>
            </w:r>
            <w:r>
              <w:rPr>
                <w:color w:val="FF66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владение устной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</w:rPr>
              <w:t>монологической контекстной реч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lineRule="atLeast" w:line="360"/>
              <w:ind w:firstLine="700"/>
              <w:jc w:val="both"/>
              <w:rPr/>
            </w:pPr>
            <w:r>
              <w:rPr>
                <w:rStyle w:val="Dash041e0431044b0447043d044b0439char1"/>
              </w:rPr>
              <w:t>воспитание уважения к историческому наследию</w:t>
            </w:r>
            <w:r>
              <w:rPr/>
              <w:t xml:space="preserve"> Уметь работать с исторической картой, текстом учебника и историческими источ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§ 19,  ответить на вопрос « в  чем состоял  подвиг Жанны д' Арк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2116"/>
        <w:gridCol w:w="1417"/>
        <w:gridCol w:w="1980"/>
        <w:gridCol w:w="1829"/>
        <w:gridCol w:w="1720"/>
        <w:gridCol w:w="1440"/>
        <w:gridCol w:w="1260"/>
        <w:gridCol w:w="1080"/>
      </w:tblGrid>
      <w:tr>
        <w:trPr>
          <w:trHeight w:val="276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рестьянские восстания во Франции и в Англ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</w:t>
              <w:softHyphen/>
              <w:t>ная работа с текстом учеб</w:t>
              <w:softHyphen/>
              <w:t>ника, беседа по вопросам, ра</w:t>
              <w:softHyphen/>
              <w:t>бота над новы</w:t>
              <w:softHyphen/>
              <w:t>ми понят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формирование осознанного, уважительного и доброжелательного отношения к другому человек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анализировать и обобщать фак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ение извлекать из исторических источников информацию о восстаниях во Франции и Англ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/>
              <w:t>§20,   ответить на вопрос «что общего было в последствиях восстаний крестьян в Англии и во Фран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централизованных государств в конце 15 века во Франции, в Англии и на Пиренейском полуостр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; работа с картой; работа в рабо</w:t>
              <w:softHyphen/>
              <w:t>чей тетради; со</w:t>
              <w:softHyphen/>
              <w:t>ставление схемы; заполне</w:t>
              <w:softHyphen/>
              <w:t>ние таб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ронталь</w:t>
              <w:softHyphen/>
              <w:t>ная беседа с классом по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гуманистических традиций и ценностей общества, уважение прав и свобод челове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смысловое чтение;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мение работать с разными источниками информа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§2 1- 22, сочините речь от имени Людовика 11 или Карла Смел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Западная Европа (</w:t>
            </w:r>
            <w:r>
              <w:rPr>
                <w:lang w:val="en-US"/>
              </w:rPr>
              <w:t>XI</w:t>
            </w:r>
            <w:r>
              <w:rPr/>
              <w:t xml:space="preserve"> - </w:t>
            </w:r>
            <w:r>
              <w:rPr>
                <w:lang w:val="en-US"/>
              </w:rPr>
              <w:t>XV</w:t>
            </w:r>
            <w:r>
              <w:rPr/>
              <w:t xml:space="preserve"> вв.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в форме тестов по типу 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мение оценивать правильность выполнения учебной задач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59"/>
        <w:gridCol w:w="720"/>
        <w:gridCol w:w="1833"/>
        <w:gridCol w:w="1417"/>
        <w:gridCol w:w="1980"/>
        <w:gridCol w:w="1620"/>
        <w:gridCol w:w="1980"/>
        <w:gridCol w:w="1440"/>
        <w:gridCol w:w="1260"/>
        <w:gridCol w:w="1080"/>
      </w:tblGrid>
      <w:tr>
        <w:trPr>
          <w:trHeight w:val="1046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</w:rPr>
              <w:t xml:space="preserve">Германия и Италия в </w:t>
            </w:r>
            <w:r>
              <w:rPr>
                <w:b/>
                <w:i/>
                <w:lang w:val="en-US"/>
              </w:rPr>
              <w:t>XII</w:t>
            </w:r>
            <w:r>
              <w:rPr>
                <w:b/>
                <w:i/>
              </w:rPr>
              <w:t xml:space="preserve"> - </w:t>
            </w:r>
            <w:r>
              <w:rPr>
                <w:b/>
                <w:i/>
                <w:lang w:val="en-US"/>
              </w:rPr>
              <w:t>XV</w:t>
            </w:r>
            <w:r>
              <w:rPr>
                <w:b/>
                <w:i/>
              </w:rPr>
              <w:t xml:space="preserve"> в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Германия и Италия в </w:t>
            </w:r>
            <w:r>
              <w:rPr>
                <w:lang w:val="en-US"/>
              </w:rPr>
              <w:t>XII</w:t>
            </w:r>
            <w:r>
              <w:rPr/>
              <w:t xml:space="preserve"> - 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и обсуждение през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гуманистических традиций и ценностей общества, уважение прав и свобод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результаты своей деятельности в форме сравнительной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431044b0447043d044b0439char1"/>
              </w:rPr>
              <w:t>Знать особенности, даты  развития</w:t>
            </w:r>
            <w:r>
              <w:rPr/>
              <w:t xml:space="preserve"> Германии и Итал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§ 23,закончить заполнять сравнительную таблицу «Германия и Италия в </w:t>
            </w:r>
            <w:r>
              <w:rPr>
                <w:lang w:val="en-US"/>
              </w:rPr>
              <w:t>XII</w:t>
            </w:r>
            <w:r>
              <w:rPr/>
              <w:t xml:space="preserve"> - </w:t>
            </w:r>
            <w:r>
              <w:rPr>
                <w:lang w:val="en-US"/>
              </w:rPr>
              <w:t>XV</w:t>
            </w:r>
            <w:r>
              <w:rPr/>
              <w:t xml:space="preserve"> вв.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лавянские государства и Византия в </w:t>
            </w:r>
            <w:r>
              <w:rPr>
                <w:b/>
                <w:i/>
                <w:lang w:val="en-US"/>
              </w:rPr>
              <w:t>XIV</w:t>
            </w:r>
            <w:r>
              <w:rPr>
                <w:b/>
                <w:i/>
              </w:rPr>
              <w:t xml:space="preserve"> - </w:t>
            </w:r>
            <w:r>
              <w:rPr>
                <w:b/>
                <w:i/>
                <w:lang w:val="en-US"/>
              </w:rPr>
              <w:t>XV</w:t>
            </w:r>
            <w:r>
              <w:rPr>
                <w:b/>
                <w:i/>
              </w:rPr>
              <w:t xml:space="preserve"> в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итское движение в Чех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и обсуждение през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к определению своей позиции и ответственному поведению 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формулировать, аргументировать и отстаивать своё м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амостоятельно строить рассказ на основе одного -двух источников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§ 25, составить план - консп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2116"/>
        <w:gridCol w:w="1417"/>
        <w:gridCol w:w="1980"/>
        <w:gridCol w:w="1620"/>
        <w:gridCol w:w="1980"/>
        <w:gridCol w:w="1440"/>
        <w:gridCol w:w="1260"/>
        <w:gridCol w:w="1080"/>
      </w:tblGrid>
      <w:tr>
        <w:trPr>
          <w:trHeight w:val="211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евания турками – османами Балканского полуостр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с тек</w:t>
              <w:softHyphen/>
              <w:t>стом учебника, работа с иллю</w:t>
              <w:softHyphen/>
              <w:t>страциями учебника, с ис</w:t>
              <w:softHyphen/>
              <w:t>торическим ис</w:t>
              <w:softHyphen/>
              <w:t xml:space="preserve">точником;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ронталь</w:t>
              <w:softHyphen/>
              <w:t>ная беседа с классом по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ажение прав и свобод человек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ние умениями работать с учебной и внешкольной информа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авильно читать несложные карты и картосхемы с опорой на их леге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§ 26, составить кроссворд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ное наследие  Средневек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филосо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и обсуждение през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формирование целостного мировозз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формулировать, аргументировать и отстаивать своё м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431044b0447043d044b0439char1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§27,заполнить табли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2116"/>
        <w:gridCol w:w="1417"/>
        <w:gridCol w:w="1980"/>
        <w:gridCol w:w="1620"/>
        <w:gridCol w:w="1980"/>
        <w:gridCol w:w="1440"/>
        <w:gridCol w:w="1260"/>
        <w:gridCol w:w="1080"/>
      </w:tblGrid>
      <w:tr>
        <w:trPr>
          <w:trHeight w:val="304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литература и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</w:t>
              <w:softHyphen/>
              <w:t>ная работа с текстом учеб</w:t>
              <w:softHyphen/>
              <w:t>ника, беседа по вопросам, ра</w:t>
              <w:softHyphen/>
              <w:t>бота над новы</w:t>
              <w:softHyphen/>
              <w:t>ми понят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  <w:t>Фронталь</w:t>
              <w:softHyphen/>
              <w:t>ная беседа с классом по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формирование целостного мировозз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Style w:val="Dash041e005f0431005f044b005f0447005f043d005f044b005f0439005f005fchar1char1"/>
              </w:rPr>
              <w:t>владение устной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</w:rPr>
              <w:t>монологической контекстной реч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Dash041e0431044b0447043d044b0439char1"/>
              </w:rPr>
              <w:t xml:space="preserve">развитие умений искать, анализировать, сопоставлять и оценивать содержащуюся в различных источниках информацию о событиях и явлениях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§2 8, заполнить табли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аннего Возрождения в Италии. Научные открытия и изобре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; работа с картой; работа в рабо</w:t>
              <w:softHyphen/>
              <w:t>чей тетради; со</w:t>
              <w:softHyphen/>
              <w:t>ставление схемы; заполне</w:t>
              <w:softHyphen/>
              <w:t>ние таб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  <w:t>Контрольная работа в форме тестов по типу 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 xml:space="preserve">развитие эстетического сознания через освоение художественного наследия 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 xml:space="preserve">мира,  творческой деятельности  </w:t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ение умениями работать с учебной и внешкольной информа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§29 – 30 ,составить виктор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2116"/>
        <w:gridCol w:w="1417"/>
        <w:gridCol w:w="2250"/>
        <w:gridCol w:w="1971"/>
        <w:gridCol w:w="2423"/>
        <w:gridCol w:w="1440"/>
        <w:gridCol w:w="1260"/>
        <w:gridCol w:w="1080"/>
      </w:tblGrid>
      <w:tr>
        <w:trPr>
          <w:trHeight w:val="76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траны Азии и Америки в эпоху средневековья (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XV</w:t>
            </w:r>
            <w:r>
              <w:rPr>
                <w:b/>
                <w:i/>
              </w:rPr>
              <w:t>вв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ый Китай и Индия. Государства и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с тек</w:t>
              <w:softHyphen/>
              <w:t>стом учебника, работа с иллю</w:t>
              <w:softHyphen/>
              <w:t>страциями учебника, с ис</w:t>
              <w:softHyphen/>
              <w:t>торическим ис</w:t>
              <w:softHyphen/>
              <w:t xml:space="preserve">точником;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sh041e005f0431005f044b005f0447005f043d005f044b005f0439005f005fchar1char1"/>
              </w:rPr>
            </w:pPr>
            <w:r>
              <w:rPr/>
              <w:t>тес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формирование осознанного, уважительного и доброжелательного отношения к другому человек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ставлять результаты своей деятельности в форме сравнительной таблиц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меть самостоятельно строить рассказ на основе одного -двух источников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§31, 32  составить сравнительную табли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ы и государства Африки и Амер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смотр и обсуждение през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sh041e005f0431005f044b005f0447005f043d005f044b005f0439005f005fchar1char1"/>
              </w:rPr>
            </w:pPr>
            <w:r>
              <w:rPr/>
              <w:t>Фронталь</w:t>
              <w:softHyphen/>
              <w:t>ная беседа с классом по вопроса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формирование осознанного, уважительного и доброжелательного отношения к другому человеку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ормулировать и обосновывать вывод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431044b0447043d044b0439char1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§33 - 34,  подготовиться к итогово – обобщающему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831"/>
        <w:gridCol w:w="720"/>
        <w:gridCol w:w="2161"/>
        <w:gridCol w:w="1417"/>
        <w:gridCol w:w="2295"/>
        <w:gridCol w:w="1620"/>
        <w:gridCol w:w="1980"/>
        <w:gridCol w:w="1440"/>
        <w:gridCol w:w="1260"/>
        <w:gridCol w:w="1080"/>
      </w:tblGrid>
      <w:tr>
        <w:trPr>
          <w:trHeight w:val="692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 – обобщающий урок «Штурм креп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обосновывать вы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повторить все понятия и д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831"/>
        <w:gridCol w:w="720"/>
        <w:gridCol w:w="2161"/>
        <w:gridCol w:w="1417"/>
        <w:gridCol w:w="1980"/>
        <w:gridCol w:w="1620"/>
        <w:gridCol w:w="1980"/>
        <w:gridCol w:w="1440"/>
        <w:gridCol w:w="1260"/>
        <w:gridCol w:w="1080"/>
      </w:tblGrid>
      <w:tr>
        <w:trPr>
          <w:trHeight w:val="304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«Народы и государства на территории нашей страны в древ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мение самостоятельно определять цели своего обучения, и  задачи в учёбе и познавательной деятельности</w:t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6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едмет «Народы и государства на территории нашей страны в древности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смотр и обсуждение през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ие своей идентичности как этнической и религиозной группы, локальной и региональной общност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обосновывать вы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читать «Введение» в учебнике и записи в тетради, подготовиться к проверочной работе на знание по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1"/>
        <w:gridCol w:w="720"/>
        <w:gridCol w:w="2116"/>
        <w:gridCol w:w="1417"/>
        <w:gridCol w:w="1980"/>
        <w:gridCol w:w="1620"/>
        <w:gridCol w:w="1980"/>
        <w:gridCol w:w="1440"/>
        <w:gridCol w:w="1260"/>
        <w:gridCol w:w="1080"/>
      </w:tblGrid>
      <w:tr>
        <w:trPr>
          <w:trHeight w:val="8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точные славяне в дре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расселение восточных славя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</w:t>
              <w:softHyphen/>
              <w:t>ная работа с текстом учеб</w:t>
              <w:softHyphen/>
              <w:t>ника, беседа по вопросам, ра</w:t>
              <w:softHyphen/>
              <w:t>бота над новы</w:t>
              <w:softHyphen/>
              <w:t>ми понят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·- осмысление социально-нравственного опыта предшествующих поко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представлять результаты своей деятельности в формах со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крытия общего и особенного в развитии прошлого </w:t>
            </w:r>
            <w:r>
              <w:rPr/>
              <w:t>восточных слав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§ 1, подготовить пересказ с выделением главных ф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ди восточных славя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; работа с картой; работа в рабо</w:t>
              <w:softHyphen/>
              <w:t>чей тетради; со</w:t>
              <w:softHyphen/>
              <w:t>ставление схемы; заполне</w:t>
              <w:softHyphen/>
              <w:t>ние таб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ронталь</w:t>
              <w:softHyphen/>
              <w:t>ная беседа с классом по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нимание культурного многообразия мира, уважение к культуре своего и других народов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смысление социально-нравственного опыта предшествующих поко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представлять результаты своей деятельности в формах со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меть правильно читать несложные карты и картосхемы с опорой на их леге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§2,  проработать карту и составить по ней расс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1"/>
        <w:gridCol w:w="720"/>
        <w:gridCol w:w="2116"/>
        <w:gridCol w:w="1417"/>
        <w:gridCol w:w="1980"/>
        <w:gridCol w:w="1620"/>
        <w:gridCol w:w="1980"/>
        <w:gridCol w:w="1440"/>
        <w:gridCol w:w="1260"/>
        <w:gridCol w:w="1080"/>
      </w:tblGrid>
      <w:tr>
        <w:trPr>
          <w:trHeight w:val="6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ревнерусское  государство (</w:t>
            </w:r>
            <w:r>
              <w:rPr>
                <w:b/>
                <w:i/>
                <w:lang w:val="en-US"/>
              </w:rPr>
              <w:t>IX</w:t>
            </w:r>
            <w:r>
              <w:rPr>
                <w:b/>
                <w:i/>
              </w:rPr>
              <w:t xml:space="preserve"> – начало </w:t>
            </w:r>
            <w:r>
              <w:rPr>
                <w:b/>
                <w:i/>
                <w:lang w:val="en-US"/>
              </w:rPr>
              <w:t>XII</w:t>
            </w:r>
            <w:r>
              <w:rPr>
                <w:b/>
                <w:i/>
              </w:rPr>
              <w:t>в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ревнерусского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</w:t>
              <w:softHyphen/>
              <w:t>ная работа с текстом учеб</w:t>
              <w:softHyphen/>
              <w:t>ника, беседа по вопросам, ра</w:t>
              <w:softHyphen/>
              <w:t>бота над новы</w:t>
              <w:softHyphen/>
              <w:t>ми понят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ие своей идентичности как гражданина страны, члена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</w:t>
            </w:r>
            <w:r>
              <w:rPr>
                <w:rStyle w:val="Dash0421005f0442005f0440005f043e005f0433005f0438005f0439005f005fchar1char1"/>
                <w:b w:val="false"/>
                <w:bCs w:val="false"/>
              </w:rPr>
              <w:t xml:space="preserve">мение </w:t>
            </w:r>
            <w:r>
              <w:rPr>
                <w:rStyle w:val="Dash041e005f0431005f044b005f0447005f043d005f044b005f0439005f005fchar1char1"/>
              </w:rPr>
              <w:t>работать</w:t>
            </w:r>
            <w:r>
              <w:rPr>
                <w:rStyle w:val="Dash0421005f0442005f0440005f043e005f0433005f0438005f0439005f005fchar1char1"/>
                <w:b w:val="false"/>
                <w:bCs w:val="false"/>
              </w:rPr>
              <w:t xml:space="preserve"> индивидуально и в группе,</w:t>
            </w:r>
            <w:r>
              <w:rPr>
                <w:rStyle w:val="Dash0421005f0442005f0440005f043e005f0433005f0438005f0439005f005fchar1char1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аргументировать и отстаивать своё м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431044b0447043d044b0439char1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§3 ,  анализ исторического источ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киевские княз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; работа с картой; работа в рабо</w:t>
              <w:softHyphen/>
              <w:t>чей тетради; со</w:t>
              <w:softHyphen/>
              <w:t>ставление схемы; заполне</w:t>
              <w:softHyphen/>
              <w:t>ние таб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ронталь</w:t>
              <w:softHyphen/>
              <w:t>ная беседа с классом по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ие своей идентичности как гражданина страны, члена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представлять результаты своей деятельности в формах со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431044b0447043d044b0439char1"/>
              </w:rPr>
              <w:t>развитие умений искать, анализировать, сопоставлять и оценивать содержащуюся в различных источниках информацию о событиях  связанных с деятельностью первых киевских кня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§4,  подготовить индивидуальные со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8"/>
        <w:gridCol w:w="2011"/>
        <w:gridCol w:w="720"/>
        <w:gridCol w:w="2116"/>
        <w:gridCol w:w="1417"/>
        <w:gridCol w:w="1980"/>
        <w:gridCol w:w="1620"/>
        <w:gridCol w:w="1980"/>
        <w:gridCol w:w="1440"/>
        <w:gridCol w:w="1260"/>
        <w:gridCol w:w="1080"/>
      </w:tblGrid>
      <w:tr>
        <w:trPr>
          <w:trHeight w:val="3386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 Владимир Святославович Принятие христиан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 Работа с тек</w:t>
              <w:softHyphen/>
              <w:t>стом учебника, работа с иллю</w:t>
              <w:softHyphen/>
              <w:t>страциями учебника, с ис</w:t>
              <w:softHyphen/>
              <w:t>торическим ис</w:t>
              <w:softHyphen/>
              <w:t xml:space="preserve">точником;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мысление социально-нравственного опыта предшествующих поколений, способность к определению своей позиции и ответственному поведению </w:t>
            </w:r>
          </w:p>
          <w:p>
            <w:pPr>
              <w:pStyle w:val="Dash041e005f0431005f044b005f0447005f043d005f044b005f0439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способность решать творческие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rStyle w:val="Dash041e0431044b0447043d044b0439char1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§5 ,  самостоятельно дать оценку принятия христиа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древнерусского государства при Ярославе Мудр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</w:t>
              <w:softHyphen/>
              <w:t>ная работа с текстом учеб</w:t>
              <w:softHyphen/>
              <w:t>ника, беседа по вопросам, ра</w:t>
              <w:softHyphen/>
              <w:t>бота над новы</w:t>
              <w:softHyphen/>
              <w:t>ми понят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ие своей идентичности как гражданина страны, члена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мение строить  логическое рассуждение, умозаклю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делать выводы, обобщать, высказывать свою точку зрения о политике Я. Мудр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§6,  анализ «Русской Правды» и выявление причинно – следственных связ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ревнерусской народ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; работа с картой; работа в рабо</w:t>
              <w:softHyphen/>
              <w:t>чей тетради; со</w:t>
              <w:softHyphen/>
              <w:t>ставление схемы; заполне</w:t>
              <w:softHyphen/>
              <w:t>ние таб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ие своей идентичности как гражданина страны, члена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 xml:space="preserve">умение строить  логическое рассуждение, умозаключение, создавать схе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пользовать  дополнительные ресурсы для  изучения истории древнерусской народ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§6,  составить схему «социальная структура начала 12 века»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Начало раздробления  Древнерусского государст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и обсуждение през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</w:t>
              <w:softHyphen/>
              <w:t>ная беседа с классом по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мение  определять понятия, устанавливать ана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авильно читать несложные карты и картосхемы с опорой на их леге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§9,  знать все княжества по карте, документ с. 83-84 проанализирова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Древней Руси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</w:t>
              <w:softHyphen/>
              <w:t>стом учебника, работа с иллю</w:t>
              <w:softHyphen/>
              <w:t>страциями учебника, с ис</w:t>
              <w:softHyphen/>
              <w:t>торическим ис</w:t>
              <w:softHyphen/>
              <w:t xml:space="preserve">точником;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развитие эстетического сознания через освоение художественного наследия народов </w:t>
            </w:r>
          </w:p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формирование и развитие компетентности в области использования информационно-коммуникационных техноло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431044b0447043d044b0439char1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§7, приготовить презентацию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и нравы Древней Ру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и обсуждение през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развитие эстетического сознания через освоение художественного наследия народов </w:t>
            </w:r>
          </w:p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решать творческие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пользовать  дополнительные ресурсы для  изучения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§8, нарисовать рисунки  древнерусской одежды и оруж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329"/>
        <w:gridCol w:w="402"/>
        <w:gridCol w:w="2067"/>
        <w:gridCol w:w="1417"/>
        <w:gridCol w:w="1701"/>
        <w:gridCol w:w="1620"/>
        <w:gridCol w:w="1980"/>
        <w:gridCol w:w="1440"/>
        <w:gridCol w:w="1260"/>
        <w:gridCol w:w="1080"/>
      </w:tblGrid>
      <w:tr>
        <w:trPr>
          <w:trHeight w:val="295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ающий урок по теме</w:t>
            </w:r>
            <w:r>
              <w:rPr/>
              <w:t xml:space="preserve"> </w:t>
            </w:r>
            <w:r>
              <w:rPr>
                <w:b/>
              </w:rPr>
              <w:t xml:space="preserve">«Русь в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– первой половине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в.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нтрольная работа в форме тестов по типу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ь общие исторические процессы и отдельные факты; выявлять существенные черты исторических процессов, явлений и собы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нать все даты и понятия, 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усские земли и княжества в начале удельного периода вторая половина </w:t>
            </w:r>
            <w:r>
              <w:rPr>
                <w:b/>
                <w:i/>
                <w:lang w:val="en-US"/>
              </w:rPr>
              <w:t>XII</w:t>
            </w:r>
            <w:r>
              <w:rPr>
                <w:b/>
                <w:i/>
              </w:rPr>
              <w:t xml:space="preserve"> – начало </w:t>
            </w:r>
            <w:r>
              <w:rPr>
                <w:b/>
                <w:i/>
                <w:lang w:val="en-US"/>
              </w:rPr>
              <w:t>XIII</w:t>
            </w:r>
            <w:r>
              <w:rPr>
                <w:b/>
                <w:i/>
              </w:rPr>
              <w:t>в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ление князей </w:t>
            </w:r>
            <w:r>
              <w:rPr>
                <w:lang w:val="en-US"/>
              </w:rPr>
              <w:t>XII</w:t>
            </w:r>
            <w:r>
              <w:rPr/>
              <w:t xml:space="preserve"> -начала </w:t>
            </w:r>
            <w:r>
              <w:rPr>
                <w:lang w:val="en-US"/>
              </w:rPr>
              <w:t>XIII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с тек</w:t>
              <w:softHyphen/>
              <w:t>стом учебника, работа с иллю</w:t>
              <w:softHyphen/>
              <w:t>страциями учебника, с ис</w:t>
              <w:softHyphen/>
              <w:t>торическим ис</w:t>
              <w:softHyphen/>
              <w:t xml:space="preserve">точником;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смысловое чтение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</w:rPr>
              <w:t>строить  логическое рассуждение и делать вы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ируя текст документов учебника, знать политику князей  </w:t>
            </w:r>
            <w:r>
              <w:rPr>
                <w:lang w:val="en-US"/>
              </w:rPr>
              <w:t>XII</w:t>
            </w:r>
            <w:r>
              <w:rPr/>
              <w:t xml:space="preserve"> -начала </w:t>
            </w:r>
            <w:r>
              <w:rPr>
                <w:lang w:val="en-US"/>
              </w:rPr>
              <w:t>XIII</w:t>
            </w:r>
            <w:r>
              <w:rPr/>
              <w:t xml:space="preserve"> 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§10 - 11, составить сравнительную табли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1974"/>
        <w:gridCol w:w="1559"/>
        <w:gridCol w:w="1980"/>
        <w:gridCol w:w="1620"/>
        <w:gridCol w:w="1980"/>
        <w:gridCol w:w="1440"/>
        <w:gridCol w:w="1260"/>
        <w:gridCol w:w="1080"/>
      </w:tblGrid>
      <w:tr>
        <w:trPr>
          <w:trHeight w:val="282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лавные политические центры: Новгородская  земля, Киевское Владимиро-Суздальское, Галицко-Волынское княжеств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</w:t>
              <w:softHyphen/>
              <w:t>ная работа с текстом учеб</w:t>
              <w:softHyphen/>
              <w:t>ника, беседа по вопросам, ра</w:t>
              <w:softHyphen/>
              <w:t>бота над новы</w:t>
              <w:softHyphen/>
              <w:t>ми понят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имание культурного многообразия мира, уважение к культуре своего народов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ть тези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авильно читать несложные карты и картосхемы с опорой на их леге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§10 - 11, составить сравнительную табли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ствие монголов на Ру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; работа с картой; работа в рабо</w:t>
              <w:softHyphen/>
              <w:t>чей тетради; со</w:t>
              <w:softHyphen/>
              <w:t>ставление схемы; заполне</w:t>
              <w:softHyphen/>
              <w:t>ние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spacing w:lineRule="atLeast" w:line="360"/>
              <w:ind w:firstLine="697"/>
              <w:jc w:val="both"/>
              <w:rPr>
                <w:rStyle w:val="Dash041e005f0431005f044b005f0447005f043d005f044b005f0439005f005fchar1char1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tLeast" w:line="360"/>
              <w:ind w:firstLine="697"/>
              <w:jc w:val="both"/>
              <w:rPr>
                <w:color w:val="000000"/>
              </w:rPr>
            </w:pPr>
            <w:r>
              <w:rPr>
                <w:rStyle w:val="Dash041e005f0431005f044b005f0447005f043d005f044b005f0439005f005fchar1char1"/>
                <w:color w:val="000000"/>
              </w:rPr>
              <w:t>воспитание чувства ответственности и долга перед Родино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станавливать причинно-следственные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431044b0447043d044b0439char1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§12 , подготовить устные сообщения о Ордынских ха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1974"/>
        <w:gridCol w:w="1418"/>
        <w:gridCol w:w="1980"/>
        <w:gridCol w:w="1620"/>
        <w:gridCol w:w="1980"/>
        <w:gridCol w:w="1440"/>
        <w:gridCol w:w="1260"/>
        <w:gridCol w:w="1080"/>
      </w:tblGrid>
      <w:tr>
        <w:trPr>
          <w:trHeight w:val="239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4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ашествие крестоносцев на Ру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мотр и обсуждение през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sh041e005f0431005f044b005f0447005f043d005f044b005f0439005f005fchar1char1"/>
              </w:rPr>
            </w:pPr>
            <w:r>
              <w:rPr/>
              <w:t>Фронталь</w:t>
              <w:softHyphen/>
              <w:t>ная беседа с классом по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формирование осознанного, уважительного и доброжелательного отношения к другому человеку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умение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</w:rPr>
              <w:t>использовать речев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еть правильно читать несложные карты и картосхемы с опорой на их леге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§13,, составить рассказ битвы по сх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и Золотая Ор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с тек</w:t>
              <w:softHyphen/>
              <w:t>стом учебника, работа с иллю</w:t>
              <w:softHyphen/>
              <w:t>страциями учебника, с ис</w:t>
              <w:softHyphen/>
              <w:t>торическим ис</w:t>
              <w:softHyphen/>
              <w:t xml:space="preserve">точником;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spacing w:lineRule="atLeast" w:line="360"/>
              <w:ind w:firstLine="697"/>
              <w:jc w:val="both"/>
              <w:rPr>
                <w:rStyle w:val="Dash041e005f0431005f044b005f0447005f043d005f044b005f0439005f005fchar1char1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tLeast" w:line="360"/>
              <w:ind w:firstLine="697"/>
              <w:jc w:val="both"/>
              <w:rPr>
                <w:color w:val="000000"/>
              </w:rPr>
            </w:pPr>
            <w:r>
              <w:rPr>
                <w:rStyle w:val="Dash041e005f0431005f044b005f0447005f043d005f044b005f0439005f005fchar1char1"/>
                <w:color w:val="000000"/>
              </w:rPr>
              <w:t>воспитание чувства ответственности и долга перед Родино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мение логического рассуждения, умозаклю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применять понятийный приемы исторического анализа для раскрытия сущности и значения событий и явлений прошл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§14 , анализ исторических документ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1974"/>
        <w:gridCol w:w="1418"/>
        <w:gridCol w:w="1980"/>
        <w:gridCol w:w="1620"/>
        <w:gridCol w:w="1980"/>
        <w:gridCol w:w="1440"/>
        <w:gridCol w:w="1260"/>
        <w:gridCol w:w="1080"/>
      </w:tblGrid>
      <w:tr>
        <w:trPr>
          <w:trHeight w:val="22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и Литва</w:t>
            </w:r>
          </w:p>
          <w:p>
            <w:pPr>
              <w:pStyle w:val="Normal"/>
              <w:rPr/>
            </w:pPr>
            <w:r>
              <w:rPr/>
              <w:t>(Повторение понятий и дат) 15 мин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</w:t>
              <w:softHyphen/>
              <w:t>ная работа с текстом учеб</w:t>
              <w:softHyphen/>
              <w:t>ника, беседа по вопросам, ра</w:t>
              <w:softHyphen/>
              <w:t>бота над новы</w:t>
              <w:softHyphen/>
              <w:t>ми пон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sh041e005f0431005f044b005f0447005f043d005f044b005f0439005f005fchar1char1"/>
              </w:rPr>
            </w:pPr>
            <w:r>
              <w:rPr/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формирование осознанного, уважительного и доброжелательного отношения к другому человеку</w:t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работать</w:t>
            </w:r>
            <w:r>
              <w:rPr>
                <w:rStyle w:val="Dash0421005f0442005f0440005f043e005f0433005f0438005f0439005f005fchar1char1"/>
                <w:b w:val="false"/>
                <w:bCs w:val="false"/>
              </w:rPr>
              <w:t xml:space="preserve"> индивидуально и в групп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характеризовать место, участников, результаты важнейших исторических событий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§15, проработать карту и составить по ней расс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усских земель в </w:t>
            </w:r>
            <w:r>
              <w:rPr>
                <w:lang w:val="en-US"/>
              </w:rPr>
              <w:t>XII</w:t>
            </w:r>
            <w:r>
              <w:rPr/>
              <w:t xml:space="preserve"> -  </w:t>
            </w:r>
            <w:r>
              <w:rPr>
                <w:lang w:val="en-US"/>
              </w:rPr>
              <w:t>XIII</w:t>
            </w:r>
            <w:r>
              <w:rPr/>
              <w:t xml:space="preserve"> вв.: накопление знаний и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; работа с картой; работа в рабо</w:t>
              <w:softHyphen/>
              <w:t>чей тетради; со</w:t>
              <w:softHyphen/>
              <w:t>ставление схемы; заполне</w:t>
              <w:softHyphen/>
              <w:t>ние 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  <w:t>Фронталь</w:t>
              <w:softHyphen/>
              <w:t>ная беседа с классом по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 xml:space="preserve">развитие эстетического сознания через освоение художественного наследия 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мира,  творческой деятельности эстетического характера.</w:t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формулировать, аргументировать и отстаивать своё м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431044b0447043d044b0439char1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§16 Проанализировать «Поучения детям» В.Мономаха  с. 136-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91"/>
        <w:gridCol w:w="1974"/>
        <w:gridCol w:w="1276"/>
        <w:gridCol w:w="1980"/>
        <w:gridCol w:w="1620"/>
        <w:gridCol w:w="1980"/>
        <w:gridCol w:w="1440"/>
        <w:gridCol w:w="1260"/>
        <w:gridCol w:w="1080"/>
      </w:tblGrid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усских земель в </w:t>
            </w:r>
            <w:r>
              <w:rPr>
                <w:lang w:val="en-US"/>
              </w:rPr>
              <w:t>XII</w:t>
            </w:r>
            <w:r>
              <w:rPr/>
              <w:t xml:space="preserve"> -  </w:t>
            </w:r>
            <w:r>
              <w:rPr>
                <w:lang w:val="en-US"/>
              </w:rPr>
              <w:t>XIII</w:t>
            </w:r>
            <w:r>
              <w:rPr/>
              <w:t xml:space="preserve"> вв.: зодчество и живоп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с тек</w:t>
              <w:softHyphen/>
              <w:t>стом учебника, работа с иллю</w:t>
              <w:softHyphen/>
              <w:t>страциями учебника, с ис</w:t>
              <w:softHyphen/>
              <w:t>торическим ис</w:t>
              <w:softHyphen/>
              <w:t xml:space="preserve">точником;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 xml:space="preserve">развитие эстетического сознания через освоение художественного наследия 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мира,  творческой деятельности эстетического характера.</w:t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формирование и развитие компетентности в области использования информационно-коммуникационных техноло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применять понятийный приемы исторического анализа для раскрытия сущности и значения событий и явлений прошл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§16 , составить презент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овторительно-обобщающий урок по теме</w:t>
            </w:r>
            <w:r>
              <w:rPr/>
              <w:t xml:space="preserve"> </w:t>
            </w:r>
            <w:r>
              <w:rPr>
                <w:b/>
              </w:rPr>
              <w:t xml:space="preserve">«Русь во второй половине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-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в..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в форме тестов по типу 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носить общие исторические процессы и отдельные факты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нать все события и д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ой край в древност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и обсуждение 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 в древност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дополнитель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spacing w:lineRule="atLeast" w:line="360"/>
              <w:ind w:firstLine="697"/>
              <w:jc w:val="both"/>
              <w:rPr>
                <w:rStyle w:val="Dash041e005f0431005f044b005f0447005f043d005f044b005f0439005f005fchar1char1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tLeast" w:line="360"/>
              <w:ind w:firstLine="697"/>
              <w:jc w:val="both"/>
              <w:rPr>
                <w:color w:val="000000"/>
              </w:rPr>
            </w:pPr>
            <w:r>
              <w:rPr>
                <w:rStyle w:val="Dash041e005f0431005f044b005f0447005f043d005f044b005f0439005f005fchar1char1"/>
                <w:color w:val="000000"/>
              </w:rPr>
              <w:t>воспитание чувства ответственности и долга перед Родино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ть тези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431044b0447043d044b0439char1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риготовить сообщ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11"/>
        <w:gridCol w:w="720"/>
        <w:gridCol w:w="1832"/>
        <w:gridCol w:w="1418"/>
        <w:gridCol w:w="1980"/>
        <w:gridCol w:w="1620"/>
        <w:gridCol w:w="1980"/>
        <w:gridCol w:w="1440"/>
        <w:gridCol w:w="1260"/>
        <w:gridCol w:w="1080"/>
      </w:tblGrid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 единого Российского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объединения русских земель. Роль Московского княжества в объединении русских зем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Просмотр и обсуждение през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sh041e005f0431005f044b005f0447005f043d005f044b005f0439005f005fchar1char1"/>
                <w:color w:val="000000"/>
              </w:rPr>
            </w:pPr>
            <w:r>
              <w:rPr/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Dash041e005f0431005f044b005f0447005f043d005f044b005f0439005f005fchar1char1"/>
                <w:color w:val="000000"/>
              </w:rPr>
              <w:t>усвоение гуманистических, демократических и традиционных ценностей многонационального российск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мение соотносить свои действия с планируемыми результа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характеризовать место, участников, результаты важнейших исторических событий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§ 17, установить причинно – следственные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центр борьбы с ордынским владычеств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с тек</w:t>
              <w:softHyphen/>
              <w:t>стом учебника, работа с иллю</w:t>
              <w:softHyphen/>
              <w:t>страциями учебника, с ис</w:t>
              <w:softHyphen/>
              <w:t>торическим ис</w:t>
              <w:softHyphen/>
              <w:t xml:space="preserve">точником;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формирование целостного мировозз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ять результаты своей деятельности в форме со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431044b0447043d044b0439char1"/>
              </w:rPr>
              <w:t>формирование умений применения исторических знаний для осмысления сущности, что Москва  стала центром борьбы</w:t>
            </w:r>
            <w:r>
              <w:rPr/>
              <w:t xml:space="preserve"> с ордынским владыч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§18,  подготовить устное сооб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1"/>
        <w:gridCol w:w="720"/>
        <w:gridCol w:w="1832"/>
        <w:gridCol w:w="1418"/>
        <w:gridCol w:w="1980"/>
        <w:gridCol w:w="1620"/>
        <w:gridCol w:w="1980"/>
        <w:gridCol w:w="1440"/>
        <w:gridCol w:w="1260"/>
        <w:gridCol w:w="1080"/>
      </w:tblGrid>
      <w:tr>
        <w:trPr>
          <w:trHeight w:val="24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уликовская битв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смотр и обсуждение през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tLeast" w:line="360"/>
              <w:ind w:firstLine="697"/>
              <w:jc w:val="both"/>
              <w:rPr>
                <w:rStyle w:val="Dash041e005f0431005f044b005f0447005f043d005f044b005f0439005f005fchar1char1"/>
                <w:color w:val="000000"/>
              </w:rPr>
            </w:pPr>
            <w:r>
              <w:rPr/>
              <w:t>Фронталь</w:t>
              <w:softHyphen/>
              <w:t>ная беседа с классом по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tLeast" w:line="360"/>
              <w:ind w:firstLine="697"/>
              <w:jc w:val="both"/>
              <w:rPr>
                <w:color w:val="000000"/>
              </w:rPr>
            </w:pPr>
            <w:r>
              <w:rPr>
                <w:rStyle w:val="Dash041e005f0431005f044b005f0447005f043d005f044b005f0439005f005fchar1char1"/>
                <w:color w:val="000000"/>
              </w:rPr>
              <w:t>воспитание чувства ответственности и долга перед Родино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характеризовать место, участников, результаты важнейших исторических собы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§18,  составить рассказ по сх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ое княжество и его соседи в конце </w:t>
            </w:r>
            <w:r>
              <w:rPr>
                <w:lang w:val="en-US"/>
              </w:rPr>
              <w:t>XIV</w:t>
            </w:r>
            <w:r>
              <w:rPr/>
              <w:t xml:space="preserve"> – середине </w:t>
            </w:r>
            <w:r>
              <w:rPr>
                <w:lang w:val="en-US"/>
              </w:rPr>
              <w:t>XV</w:t>
            </w:r>
            <w:r>
              <w:rPr/>
              <w:t xml:space="preserve"> в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с тек</w:t>
              <w:softHyphen/>
              <w:t>стом учебника, работа с иллю</w:t>
              <w:softHyphen/>
              <w:t>страциями учебника, с ис</w:t>
              <w:softHyphen/>
              <w:t>торическим ис</w:t>
              <w:softHyphen/>
              <w:t xml:space="preserve">точником;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ажение к культуре других народов, толерантность</w:t>
            </w:r>
            <w:r>
              <w:rPr>
                <w:color w:val="FF66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 xml:space="preserve">Умение </w:t>
            </w:r>
            <w:r>
              <w:rPr/>
              <w:t>работать в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 карте местоположение и природные условия Русского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§ 19, работа с картой, составить  рассказа по 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1832"/>
        <w:gridCol w:w="1418"/>
        <w:gridCol w:w="1980"/>
        <w:gridCol w:w="1620"/>
        <w:gridCol w:w="1980"/>
        <w:gridCol w:w="1440"/>
        <w:gridCol w:w="1260"/>
        <w:gridCol w:w="1080"/>
      </w:tblGrid>
      <w:tr>
        <w:trPr>
          <w:trHeight w:val="207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го Русского государства и конец ордынского влады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</w:t>
              <w:softHyphen/>
              <w:t>ная работа с текстом учеб</w:t>
              <w:softHyphen/>
              <w:t>ника, беседа по вопросам, ра</w:t>
              <w:softHyphen/>
              <w:t>бота над новы</w:t>
              <w:softHyphen/>
              <w:t>ми пон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формирование целостного мировозз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  <w:t xml:space="preserve">Умение </w:t>
            </w:r>
            <w:r>
              <w:rPr>
                <w:color w:val="000000"/>
              </w:rPr>
              <w:t>анализировать и обобщать фа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431044b0447043d044b0439char1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§ 20, , прочитать дополнительную литературу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ление Ивана </w:t>
            </w:r>
            <w:r>
              <w:rPr>
                <w:lang w:val="en-US"/>
              </w:rPr>
              <w:t>III</w:t>
            </w:r>
            <w:r>
              <w:rPr/>
              <w:t>. Закрепощение крестья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; работа с картой; работа в рабо</w:t>
              <w:softHyphen/>
              <w:t>чей тетради; со</w:t>
              <w:softHyphen/>
              <w:t>ставление схемы; заполне</w:t>
              <w:softHyphen/>
              <w:t>ние 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tLeast" w:line="360"/>
              <w:ind w:firstLine="697"/>
              <w:rPr>
                <w:rStyle w:val="Dash041e005f0431005f044b005f0447005f043d005f044b005f0439005f005fchar1char1"/>
                <w:color w:val="000000"/>
              </w:rPr>
            </w:pPr>
            <w:r>
              <w:rPr/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tLeast" w:line="360"/>
              <w:ind w:firstLine="697"/>
              <w:rPr>
                <w:color w:val="000000"/>
              </w:rPr>
            </w:pPr>
            <w:r>
              <w:rPr>
                <w:rStyle w:val="Dash041e005f0431005f044b005f0447005f043d005f044b005f0439005f005fchar1char1"/>
                <w:color w:val="000000"/>
              </w:rPr>
              <w:t>воспитание чувства ответственности и долга перед Родино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  <w:t>формулировать и обосновывать вы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особность применять понятийный приемы исторического анализа для раскрытия сущности и значения событий и явлений прошл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§ 21, закончить составлять схему управления при Иване </w:t>
            </w:r>
            <w:r>
              <w:rPr>
                <w:lang w:val="en-US"/>
              </w:rPr>
              <w:t>III</w:t>
            </w:r>
            <w:r>
              <w:rPr/>
              <w:t xml:space="preserve">, знать понятия и терми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1832"/>
        <w:gridCol w:w="1418"/>
        <w:gridCol w:w="1980"/>
        <w:gridCol w:w="1620"/>
        <w:gridCol w:w="1980"/>
        <w:gridCol w:w="1440"/>
        <w:gridCol w:w="1260"/>
        <w:gridCol w:w="1080"/>
      </w:tblGrid>
      <w:tr>
        <w:trPr>
          <w:trHeight w:val="182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 правление Василия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(Повторение понятий и дат) 20 мин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смотр и обсуждение през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e005f0431005f044b005f0447005f043d005f044b005f0439005f005fchar1char1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e005f0431005f044b005f0447005f043d005f044b005f0439005f005fchar1char1"/>
                <w:color w:val="000000"/>
              </w:rPr>
              <w:t>формирование целостного мировозз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умение применять и преобразовывать знаки и симв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меть работать с историческими источ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. 173,  188  составить сх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рковь и государство в конце </w:t>
            </w:r>
            <w:r>
              <w:rPr>
                <w:lang w:val="en-US"/>
              </w:rPr>
              <w:t>XV</w:t>
            </w:r>
            <w:r>
              <w:rPr/>
              <w:t xml:space="preserve"> –начале </w:t>
            </w:r>
            <w:r>
              <w:rPr>
                <w:lang w:val="en-US"/>
              </w:rPr>
              <w:t>XVI</w:t>
            </w:r>
            <w:r>
              <w:rPr/>
              <w:t>в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с тек</w:t>
              <w:softHyphen/>
              <w:t>стом учебника, работа с иллю</w:t>
              <w:softHyphen/>
              <w:t>страциями учебника, с ис</w:t>
              <w:softHyphen/>
              <w:t>торическим ис</w:t>
              <w:softHyphen/>
              <w:t xml:space="preserve">точником;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e005f0431005f044b005f0447005f043d005f044b005f0439005f005fchar1char1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Style w:val="Dash041e005f0431005f044b005f0447005f043d005f044b005f0439005f005fchar1char1"/>
                <w:color w:val="000000"/>
              </w:rPr>
              <w:t>формирование целостного мировозз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едставлять результаты в виде сх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мение самостоятельно строить рассказ, правильно употреблять исторические терм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§ 22, составить сх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571"/>
        <w:gridCol w:w="1832"/>
        <w:gridCol w:w="1418"/>
        <w:gridCol w:w="1980"/>
        <w:gridCol w:w="1620"/>
        <w:gridCol w:w="1980"/>
        <w:gridCol w:w="1440"/>
        <w:gridCol w:w="1260"/>
        <w:gridCol w:w="1080"/>
      </w:tblGrid>
      <w:tr>
        <w:trPr>
          <w:trHeight w:val="19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«Москва-третий Рим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</w:t>
              <w:softHyphen/>
              <w:t>ная работа с текстом учеб</w:t>
              <w:softHyphen/>
              <w:t>ника, беседа по вопросам, ра</w:t>
              <w:softHyphen/>
              <w:t>бота над новы</w:t>
              <w:softHyphen/>
              <w:t>ми пон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формирование целостного мировозз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анализировать и обобщать факты, составлять простой и развернутый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еть работать с историческими источ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.189-190 изучить  сущность теории «Москва-третий Р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ительно-обобщающий урок по теме</w:t>
            </w:r>
            <w:r>
              <w:rPr/>
              <w:t xml:space="preserve"> </w:t>
            </w:r>
            <w:r>
              <w:rPr>
                <w:b/>
              </w:rPr>
              <w:t>«Образование единого русского государст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в форме тестов по типу 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обосновывать вы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амостоятельно строить рассказ, правильно употреблять исторические терм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нать термины и д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оссийское государство в </w:t>
            </w:r>
            <w:r>
              <w:rPr>
                <w:b/>
                <w:i/>
                <w:lang w:val="en-US"/>
              </w:rPr>
              <w:t>XV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</w:t>
              <w:softHyphen/>
              <w:t>стом учебника, работа с иллю</w:t>
              <w:softHyphen/>
              <w:t>страциями учебника, с ис</w:t>
              <w:softHyphen/>
              <w:t>торическим ис</w:t>
              <w:softHyphen/>
              <w:t xml:space="preserve">точником;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1832"/>
        <w:gridCol w:w="1418"/>
        <w:gridCol w:w="1980"/>
        <w:gridCol w:w="1620"/>
        <w:gridCol w:w="1980"/>
        <w:gridCol w:w="1440"/>
        <w:gridCol w:w="1260"/>
        <w:gridCol w:w="1080"/>
      </w:tblGrid>
      <w:tr>
        <w:trPr>
          <w:trHeight w:val="285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ормы Избранной рады. Начало правления Ивана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смотр и обсуждение през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sh041e005f0431005f044b005f0447005f043d005f044b005f0439005f005fchar1char1"/>
                <w:color w:val="000000"/>
              </w:rPr>
            </w:pPr>
            <w:r>
              <w:rPr/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  <w:color w:val="000000"/>
              </w:rPr>
              <w:t>осознание своей этнической принадлежности</w:t>
            </w:r>
            <w:r>
              <w:rPr>
                <w:rStyle w:val="Dash041e005f005f0431005f005f044b005f005f0447005f005f043d005f005f044b005f005f0439005f005f005f005fchar1005f005fchar1char1"/>
                <w:color w:val="000000"/>
              </w:rPr>
              <w:t xml:space="preserve"> </w:t>
            </w:r>
            <w:r>
              <w:rPr>
                <w:rStyle w:val="Dash041e005f0431005f044b005f0447005f043d005f044b005f0439005f005fchar1char1"/>
                <w:color w:val="000000"/>
              </w:rPr>
              <w:t>знание ис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</w:t>
            </w:r>
            <w:r>
              <w:rPr>
                <w:color w:val="000000"/>
              </w:rPr>
              <w:t>анализировать и обобщать фа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431044b0447043d044b0439char1"/>
              </w:rPr>
              <w:t>формирование важнейших культурно-исторических ориентиров для гражданской, этнонациональной,  самоидентификации ли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§23, подготовить устные со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Ивана </w:t>
            </w:r>
            <w:r>
              <w:rPr>
                <w:lang w:val="en-US"/>
              </w:rPr>
              <w:t>IV</w:t>
            </w:r>
            <w:r>
              <w:rPr/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бота с тек</w:t>
              <w:softHyphen/>
              <w:t>стом учебника, работа с иллю</w:t>
              <w:softHyphen/>
              <w:t>страциями учебника, с ис</w:t>
              <w:softHyphen/>
              <w:t>торическим ис</w:t>
              <w:softHyphen/>
              <w:t xml:space="preserve">точником;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sh041e005f0431005f044b005f0447005f043d005f044b005f0439005f005fchar1char1"/>
                <w:color w:val="000000"/>
              </w:rPr>
            </w:pPr>
            <w:r>
              <w:rPr/>
              <w:t>Фронталь</w:t>
              <w:softHyphen/>
              <w:t>ная беседа с классом по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  <w:color w:val="000000"/>
              </w:rPr>
              <w:t>воспитание чувства ответственности и долга перед Роди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формирование и развитие компетентности в области использования информационно-коммуникационных техноло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431044b0447043d044b0439char1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§ 24, подготовить устные сообщения по карте с. 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02"/>
        <w:gridCol w:w="720"/>
        <w:gridCol w:w="1973"/>
        <w:gridCol w:w="1134"/>
        <w:gridCol w:w="2267"/>
        <w:gridCol w:w="1985"/>
        <w:gridCol w:w="2012"/>
        <w:gridCol w:w="1440"/>
        <w:gridCol w:w="1058"/>
        <w:gridCol w:w="877"/>
      </w:tblGrid>
      <w:tr>
        <w:trPr>
          <w:trHeight w:val="24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ч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тек</w:t>
              <w:softHyphen/>
              <w:t>стом учебника, работа с иллю</w:t>
              <w:softHyphen/>
              <w:t>страциями учебника, с ис</w:t>
              <w:softHyphen/>
              <w:t>торическим ис</w:t>
              <w:softHyphen/>
              <w:t xml:space="preserve">точником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e005f0431005f044b005f0447005f043d005f044b005f0439005f005fchar1char1"/>
                <w:color w:val="000000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Style w:val="Dash041e005f0431005f044b005f0447005f043d005f044b005f0439005f005fchar1char1"/>
                <w:color w:val="000000"/>
              </w:rPr>
              <w:t>воспитание чувства ответственности и долга перед Роди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и обобщать фак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историческими источ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§ 25, проанализировать исторические  докумен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росвещение , устное народное творчество, литература в </w:t>
            </w:r>
            <w:r>
              <w:rPr>
                <w:lang w:val="en-US"/>
              </w:rPr>
              <w:t>XI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а с текстом учеб</w:t>
              <w:softHyphen/>
              <w:t>ника, беседа по вопросам, ра</w:t>
              <w:softHyphen/>
              <w:t>бота над новы</w:t>
              <w:softHyphen/>
              <w:t>ми поня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sh041e005f0431005f044b005f0447005f043d005f044b005f0439005f005fchar1char1"/>
              </w:rPr>
            </w:pPr>
            <w:r>
              <w:rPr/>
              <w:t>те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формирование целостного мировоз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результаты в виде таблиц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ставлять сравнительную таблиц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§ 26, составить таблицу по тем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и живопись в </w:t>
            </w:r>
            <w:r>
              <w:rPr>
                <w:lang w:val="en-US"/>
              </w:rPr>
              <w:t>XI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;  работа в рабо</w:t>
              <w:softHyphen/>
              <w:t>чей тетради; со</w:t>
              <w:softHyphen/>
              <w:t>ставление схемы; заполне</w:t>
              <w:softHyphen/>
              <w:t>ние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e005f0431005f044b005f0447005f043d005f044b005f0439005f005fchar1char1"/>
                <w:color w:val="000000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Dash041e005f0431005f044b005f0447005f043d005f044b005f0439005f005fchar1char1"/>
                <w:color w:val="000000"/>
              </w:rPr>
              <w:t xml:space="preserve">развитие эстетического сознания через освоение художественного наследия народов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ставить результаты в виде таблиц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ставлять сравнительную таблиц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§ 27, закончить таблицу, сделать выв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1"/>
        <w:gridCol w:w="720"/>
        <w:gridCol w:w="1832"/>
        <w:gridCol w:w="1418"/>
        <w:gridCol w:w="2268"/>
        <w:gridCol w:w="1984"/>
        <w:gridCol w:w="1980"/>
        <w:gridCol w:w="1440"/>
        <w:gridCol w:w="1260"/>
        <w:gridCol w:w="707"/>
      </w:tblGrid>
      <w:tr>
        <w:trPr>
          <w:trHeight w:val="32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т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тек</w:t>
              <w:softHyphen/>
              <w:t>стом учебника, работа с иллю</w:t>
              <w:softHyphen/>
              <w:t>страциями учебника, с ис</w:t>
              <w:softHyphen/>
              <w:t>торическим ис</w:t>
              <w:softHyphen/>
              <w:t xml:space="preserve">точником;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 xml:space="preserve">развитие эстетического сознания через освоение художественного наследия 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мира,  творческой деятельности эстетического характера.</w:t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сознательно организовывать и регулировать свою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применять понятийный приемы исторического анализа для раскрытия сущности и значения событий и явлений прошл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§ 28, написать творческое 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 по курсу «История России с древнейших време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sh041e005f0431005f044b005f0447005f043d005f044b005f0439005f005fchar1char1"/>
                <w:color w:val="000000"/>
              </w:rPr>
            </w:pPr>
            <w:r>
              <w:rPr/>
              <w:t>Контрольная работа в форме тестов по типу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Dash041e005f0431005f044b005f0447005f043d005f044b005f0439005f005fchar1char1"/>
                <w:color w:val="000000"/>
              </w:rPr>
              <w:t>усвоение гуманистических, демократических и традиционных ценностей многонационального российского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обосновывать вы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сторические  термины и д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стов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гибалова Е.В., Донской Г.М История средних веков М., «Просвещение», 2006</w:t>
      </w:r>
    </w:p>
    <w:p>
      <w:pPr>
        <w:pStyle w:val="Normal"/>
        <w:rPr/>
      </w:pPr>
      <w:r>
        <w:rPr>
          <w:sz w:val="28"/>
          <w:szCs w:val="28"/>
        </w:rPr>
        <w:t xml:space="preserve">2. Данилов А.А., Косулина Л.Г. История России с древнейших времен   до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   М., «Просвещение», 200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иртуальная школа Кирилла и Меф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ригорьева Н.А.История и мировая художественная культура: интегриров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адания.10-11 классы/ Н.А. Григорьева.- М.:ООО «ТИД «Русское слово - РС»,2006 Жуков Г.К. Воспоминания и размышления , М.,1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стория всемирной литературы т.1.- М.: Наука ,1983</w:t>
      </w:r>
    </w:p>
    <w:p>
      <w:pPr>
        <w:pStyle w:val="Normal"/>
        <w:rPr/>
      </w:pPr>
      <w:r>
        <w:rPr>
          <w:sz w:val="28"/>
          <w:szCs w:val="28"/>
        </w:rPr>
        <w:t>7. .Шестаков В.А. История России, ХХ- начало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: учеб. для 11 кл. ОУ: профил. уровень – М.:Просвещение,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  по Истории Ро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184"/>
        <w:gridCol w:w="6344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методические материал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е сведения об исторической литературе, исторические документы, отрывки трудов историк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hp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istory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ist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s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lesson-history.narod.ru/ob1011.htm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his.1september.ru/index.php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http://predania.ru/</w:t>
              </w:r>
            </w:hyperlink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http://bibliotekar.ru/muzeu.htm</w:t>
              </w:r>
            </w:hyperlink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фотодокументы, репродук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http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auburn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academic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libera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art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foreign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ssian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art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umanitie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ect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44/6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http://www.sovr.ru/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фотодокументы, записи песен, гимнов, рече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umanitie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ect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219/6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</w:rPr>
                <w:t>http://www.ostu.ru/personal/nikolaev/index.html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и дополнительные материалы по истор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понятия, персонал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vseslov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?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ictionary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=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e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&amp;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ord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=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lanskiy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</w:hyperlink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sarchives.ru</w:t>
              </w:r>
            </w:hyperlink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709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4"/>
    <w:qFormat/>
    <w:rPr>
      <w:b/>
      <w:bCs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350"/>
      <w:jc w:val="both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work/obr/dok/obs/prog/10-o.doc" TargetMode="External"/><Relationship Id="rId3" Type="http://schemas.openxmlformats.org/officeDocument/2006/relationships/hyperlink" Target="http://www.shpl.ru/" TargetMode="External"/><Relationship Id="rId4" Type="http://schemas.openxmlformats.org/officeDocument/2006/relationships/hyperlink" Target="http://www.history.ru/" TargetMode="External"/><Relationship Id="rId5" Type="http://schemas.openxmlformats.org/officeDocument/2006/relationships/hyperlink" Target="http://www.hist.msu.ru/" TargetMode="External"/><Relationship Id="rId6" Type="http://schemas.openxmlformats.org/officeDocument/2006/relationships/hyperlink" Target="http://lesson-history.narod.ru/ob1011.htm" TargetMode="External"/><Relationship Id="rId7" Type="http://schemas.openxmlformats.org/officeDocument/2006/relationships/hyperlink" Target="http://his.1september.ru/index.php" TargetMode="External"/><Relationship Id="rId8" Type="http://schemas.openxmlformats.org/officeDocument/2006/relationships/hyperlink" Target="http://predania.ru/" TargetMode="External"/><Relationship Id="rId9" Type="http://schemas.openxmlformats.org/officeDocument/2006/relationships/hyperlink" Target="http://bibliotekar.ru/muzeu.htm" TargetMode="External"/><Relationship Id="rId10" Type="http://schemas.openxmlformats.org/officeDocument/2006/relationships/hyperlink" Target="http://www.auburn.edu/academic/liberal_arts/foreign/russian/art/index.html" TargetMode="External"/><Relationship Id="rId11" Type="http://schemas.openxmlformats.org/officeDocument/2006/relationships/hyperlink" Target="http://www.humanities.edu.ru/db/sect/44/6" TargetMode="External"/><Relationship Id="rId12" Type="http://schemas.openxmlformats.org/officeDocument/2006/relationships/hyperlink" Target="http://www.sovr.ru/" TargetMode="External"/><Relationship Id="rId13" Type="http://schemas.openxmlformats.org/officeDocument/2006/relationships/hyperlink" Target="http://www.humanities.edu.ru/db/sect/219/6" TargetMode="External"/><Relationship Id="rId14" Type="http://schemas.openxmlformats.org/officeDocument/2006/relationships/hyperlink" Target="http://www.ostu.ru/personal/nikolaev/index.html" TargetMode="External"/><Relationship Id="rId15" Type="http://schemas.openxmlformats.org/officeDocument/2006/relationships/hyperlink" Target="http://www.vseslova.ru/index.php?dictionary=bes&amp;word=ilanskiy-" TargetMode="External"/><Relationship Id="rId16" Type="http://schemas.openxmlformats.org/officeDocument/2006/relationships/hyperlink" Target="http://www.rusarchives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48:00Z</dcterms:created>
  <dc:creator>Customer</dc:creator>
  <dc:description/>
  <cp:keywords/>
  <dc:language>en-US</dc:language>
  <cp:lastModifiedBy>2010</cp:lastModifiedBy>
  <cp:lastPrinted>2013-09-04T13:08:00Z</cp:lastPrinted>
  <dcterms:modified xsi:type="dcterms:W3CDTF">2014-12-17T05:10:00Z</dcterms:modified>
  <cp:revision>20</cp:revision>
  <dc:subject/>
  <dc:title/>
</cp:coreProperties>
</file>