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73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работы «Детского сада «Звездочка»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Государственное бюджетное образовательное учреждение  СОШ №1 «ОЦ» п.г.т. Стройкерамика  структурное  подразделение «Детский сад «Звездочка»   является одним из старейших детских садов муниципального района Волжский. В ноябре 2014 года образовательное учреждение отметило свой 55 – летний юбилей. На протяжении всего времени детский сад поддерживает статус конкурентоспособного образовательного учреждения. Это не случайно, ведь здесь работают творческие педагоги, самоотверженно отдающие свою любовь и сердце детям, осознающие уникальность каждого воспитанника, ищущие универсальные подходы для каждой конкретной образовательной ситуации, совместно с семьей ребенк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ногое изменилось за годы функционирования детского сада. Оглядываясь назад, перелистывая страницы, мы видим путь, созданный сотрудниками   детского сада: становление коллектива с его обычаями и традициями, перестроечное время и врем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ены статуса дошкольного учреждени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Четырех групповой детский сад,  был открыт заводом строительной керамики «Стройкерамика» и стал замечательным подарком для рабочих,  которые остро нуждались в предоставлении мест в детских садах. Впервые детский сад распахнул свои двери 4 ноября  1959 года  и   с тех пор вот уже   более полувека в его стенах звучит детский смех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   детском саду в начале деятельности,  было печное отопление, топили дровами. Сотрудники детсада сами занимались заготовкой дров. Рано утром здесь уже начиналась работа, чтобы к приходу детей в здании было тепло и готов завтрак. Стирали белье вручную, вода была привозная. Несмотря на все трудности, все работники старались сделать свое дело с большой любовью к детям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 последние годы, провели новые реконструкции в детском саду. На спортивной площадке появилось новое оборудование, открылась новая группа, переоборудован медицинский кабинет. Для кухни приобрели мощную электрическую плиту. Сделана реконструкция теневых навесов. Обогащается и укрепляется материальная база детского сад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детский сад – это место, где ребенок получает опыт широкого взаимодействия со взрослыми и сверстниками в наиболее значимых для его развития сферах жизни, это детский сад, в котором ребенок реализует свое право на индивидуальное развитие в соответствии со своими потребностями, способностями и возможностями; педагог развивает свои профессиональные и личностные качества, учитывает особенности взглядов родителей на желаемое будущее своих детей и ориентирует их на конструктивно-партнерское взаимодействие с детьми и всеми участниками образовательного процесса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обрыми традициями в саду стали сезонные и спортивные праздники, выставки семейного творчества. Большие изменения происходят в воспитательно-образовательном процессе дошкольном учреждении в связи,  с введением ФГОСов.  Значительную часть времени уделяется игре, как основной деятельности детей, прогулкам на свежем воздухе, интеграции совместной деятельности детей и взрослых. Оснащение видов деятельности детей интерактивной доской, использование музыкального центра и других видов ТСО позволяют сделать жизнь дошкольников в детском саду насыщенной и увлекательной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сегодняшний день в детском учреждении функционируют 4 группы. Всего 110 детей. Работает 22 человека, коллектив сотрудников молодой, средний возраст 35 лет, здесь настоящие профессионалы  своего дела. Работают специалисты: музыкант, инструктор по физкультуре. Обучение осуществляется по общеобразовательным программам. Воспитатели вместе с детьми участвуют во всероссийских конкурсах. В детском саду работают специалисты высокой квалификации, которых отличает творческий подход к работе инициативность, открытость, доброжелательность. Администрация оказывает помощь педагогическому коллективу в организации инновационной деятельности, а так же во всех педагогических начинаниях, замыслах воспитателей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коллектив детского сада уделяет реализации приоритетной физической направленности, ведь главной задачей является сохранение и укрепление здоровья дошкольника. </w:t>
      </w:r>
    </w:p>
    <w:p>
      <w:pPr>
        <w:pStyle w:val="22"/>
        <w:shd w:fill="auto" w:val="clear"/>
        <w:spacing w:lineRule="auto" w:line="360" w:before="0" w:after="0"/>
        <w:ind w:right="2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радиции детского сада проведение Олимпийских игр,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мый разгар сочинской Олимпиады-2014 олимпийс</w:t>
        <w:softHyphen/>
        <w:t>кими кольцами и спортивными рекордами детсад «Звездочка» проводил свою олимпиаду. Если го</w:t>
        <w:softHyphen/>
        <w:t>ворить официальным языком, то олимпийский праздник «для детей дош</w:t>
        <w:softHyphen/>
        <w:t>кольного возраста и их родителей» проводится регулярно «в рамках (занятия) «Здоровые дети - в здоровой семье». Цель? Привлечь и детей, родителей, и других «к занятиям физической культурой и спортом, сохранять и укреплять здоровье детей, способствовать развитию положительных эмоций, чувства взаимопомощи...». И еще, немаловажное: «Приобщать воспитанников к семейным ценностям и традициям, как основе россий</w:t>
        <w:softHyphen/>
        <w:t>ского общества и государства». Скажу сразу: со всеми поставленными задачами мы справляемся успеш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3"/>
        <w:shd w:fill="auto" w:val="clear"/>
        <w:spacing w:lineRule="auto" w:line="36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е говорить на языке детей, ко</w:t>
        <w:softHyphen/>
        <w:t>торые стали на этом празднике альфой и омегой всех ме</w:t>
        <w:softHyphen/>
        <w:t>роприятий, то у них цель была одна. Вот как они обозначили ее лицевую сторо</w:t>
        <w:softHyphen/>
        <w:t>ну - все, в один голос: «Мы - олимпий</w:t>
        <w:softHyphen/>
        <w:t>цы!» И поклялись быть честными, к по</w:t>
        <w:softHyphen/>
        <w:t>беде стремиться, рекордов высоких при этом добиться!</w:t>
      </w:r>
    </w:p>
    <w:p>
      <w:pPr>
        <w:pStyle w:val="23"/>
        <w:shd w:fill="auto" w:val="clear"/>
        <w:spacing w:lineRule="auto" w:line="36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ругой стороне медали. спортив</w:t>
        <w:softHyphen/>
        <w:t>ной, на вопрос: «Почему спортом надо заниматься всем?» - ответили не менее дружно: «Спорт - это здоровье, успех, помощник, игра и ра</w:t>
        <w:softHyphen/>
        <w:t>дость для всех!» И показывая спортив</w:t>
        <w:softHyphen/>
        <w:t>ную сноровку, де</w:t>
        <w:softHyphen/>
        <w:t>монстрируя волю к победе, двумя ко</w:t>
        <w:softHyphen/>
        <w:t>мандами шли к олим</w:t>
        <w:softHyphen/>
        <w:t>пийскому пьедесталу почета с переменным успехом.</w:t>
      </w:r>
    </w:p>
    <w:p>
      <w:pPr>
        <w:pStyle w:val="23"/>
        <w:shd w:fill="auto" w:val="clear"/>
        <w:spacing w:lineRule="auto" w:line="36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за медали получилась яркой и упорной. Но открыла праздник не она, а парад олимпийских надежд со знаменос</w:t>
        <w:softHyphen/>
        <w:t>цами, факелом Олимпиады, который гордо нес в своих руках-крыльях голубь Мира. Он и открыл соревновательную часть программы словами: «Желаю вам успехов, удач и побед!» После чего прозвучали звонкие и оригинальные приветствия команд и капитанов. Заострю ваше внимание на двух из них, стихотворных.</w:t>
      </w:r>
    </w:p>
    <w:p>
      <w:pPr>
        <w:pStyle w:val="31"/>
        <w:shd w:fill="auto" w:val="clear"/>
        <w:spacing w:lineRule="auto" w:line="360"/>
        <w:ind w:left="240" w:righ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команды «Чебурашка»: Чебурашка</w:t>
      </w:r>
      <w:r>
        <w:rPr>
          <w:rStyle w:val="3Arial8pt0p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рный друг, помогает всем вокруг.</w:t>
      </w:r>
    </w:p>
    <w:p>
      <w:pPr>
        <w:pStyle w:val="23"/>
        <w:shd w:fill="auto" w:val="clear"/>
        <w:spacing w:lineRule="auto" w:line="360"/>
        <w:ind w:left="20" w:right="20" w:first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йствительно, юные олимпийцы за счет помощи друг другу в середине.</w:t>
      </w:r>
    </w:p>
    <w:p>
      <w:pPr>
        <w:pStyle w:val="31"/>
        <w:shd w:fill="auto" w:val="clear"/>
        <w:spacing w:lineRule="auto" w:line="360"/>
        <w:ind w:left="20" w:first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команды «Апельсин»: Мы как дольки апельсина. Мы дружны и неделимы.</w:t>
      </w:r>
    </w:p>
    <w:p>
      <w:pPr>
        <w:pStyle w:val="23"/>
        <w:shd w:fill="auto" w:val="clear"/>
        <w:spacing w:lineRule="auto" w:line="360"/>
        <w:ind w:left="20" w:right="10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, дружно и успешно стартовав, на финише за счет своих лучших качеств вырвала победное очко чемпиона.</w:t>
      </w:r>
    </w:p>
    <w:p>
      <w:pPr>
        <w:pStyle w:val="23"/>
        <w:shd w:fill="auto" w:val="clear"/>
        <w:spacing w:lineRule="auto" w:line="360"/>
        <w:ind w:left="20" w:right="10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лимпиады есть хорошая традиция - передавать олимпийский огонь из рук в руки. С нее и стартовал эстафетным бегом с препятствиями спортивный праздник. Юные спортсмены сразу активно включились в борьбу, и её накал передал залу, который поддерживал всех, а наиболее упорных ещё  подбадривал.</w:t>
      </w:r>
    </w:p>
    <w:p>
      <w:pPr>
        <w:pStyle w:val="23"/>
        <w:shd w:fill="auto" w:val="clear"/>
        <w:spacing w:lineRule="auto" w:line="360"/>
        <w:ind w:left="2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спели ап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лодис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нуть, как на смену факельной эстафете пришел конкурс, и тоже олимпийский - командам предстояло выложить из обручей знак пяти колец. Получилось чудо при ничейном результате! - настолько слаженно и четко действовали наши олимпийские надежды.</w:t>
      </w:r>
    </w:p>
    <w:p>
      <w:pPr>
        <w:pStyle w:val="23"/>
        <w:shd w:fill="auto" w:val="clear"/>
        <w:spacing w:lineRule="auto" w:line="360"/>
        <w:ind w:left="20" w:right="10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идев это, на олимпийский огонек сломя голову примчались кот с лисой с хвастливой речевкой: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auto" w:line="360"/>
        <w:ind w:left="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ы - самые лучшие бе</w:t>
        <w:softHyphen/>
        <w:t>гуны в мире!». Увы, побежать-то наперегонки они побежали, да так, что их осмеяли. Далеки они от спорта, даже не знают, какие его виды существуют на белом свете.</w:t>
      </w:r>
    </w:p>
    <w:p>
      <w:pPr>
        <w:pStyle w:val="23"/>
        <w:shd w:fill="auto" w:val="clear"/>
        <w:spacing w:lineRule="auto" w:line="360"/>
        <w:ind w:left="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 что воспитанники детсада, которые, в свою очередь, пригла</w:t>
        <w:softHyphen/>
        <w:t>сили хвастунишек принять участие в играх и в отгады</w:t>
        <w:softHyphen/>
        <w:t>вании загадок. Куда там! Оказалось для кота с лисой зеленый луг - это поле чудес, скамейки вокруг него - театр Карабаса Барабаса, а об играх с мячом они и слыхом не слыхали. Тут детишки и показали, как надо играть в волейбол и баскетбол где верх взяла команда «Чебурашка».</w:t>
      </w:r>
    </w:p>
    <w:p>
      <w:pPr>
        <w:pStyle w:val="23"/>
        <w:shd w:fill="auto" w:val="clear"/>
        <w:spacing w:lineRule="auto" w:line="360"/>
        <w:ind w:left="20" w:right="1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ся ничейный счет. В результате завязалась интрига, кот предстояло разрешить в командном тандеме «Папа, мама, я - спортивная семья», с участием родителей.  По итогам первого раунда семейных стартов  на скорость и выносливость на лидирующее место вышли «Чебурашки», а во втором, на прыгучесть и дальность, - «Апельсина». Его команда, составленная из старшей подготовительной группы, и стала героем Олимпиады - победу принесло полученное на промежуточном этапе велогонок.</w:t>
      </w:r>
    </w:p>
    <w:p>
      <w:pPr>
        <w:pStyle w:val="23"/>
        <w:shd w:fill="auto" w:val="clear"/>
        <w:spacing w:lineRule="auto" w:line="360"/>
        <w:ind w:left="20" w:right="1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чествовал олимпийцев стоя, награждая олимпийцев бурными аплодисментами, а они стояли гордые, с медалями, разделяя радость воспитателей, родителей, сверстников из группы поддержки, зрелищно заполнивших динамичной аэробикой музыкальные соревнований.</w:t>
      </w:r>
    </w:p>
    <w:p>
      <w:pPr>
        <w:pStyle w:val="31"/>
        <w:shd w:fill="auto" w:val="clear"/>
        <w:spacing w:lineRule="auto" w:line="360"/>
        <w:ind w:left="260" w:right="280" w:hanging="0"/>
        <w:jc w:val="left"/>
        <w:rPr>
          <w:rStyle w:val="3Arial8pt0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Arial8pt0p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Глядя на них, невольно пришли слова четверостишия, прозвучавшие с детсадовского Олимпа: </w:t>
      </w:r>
    </w:p>
    <w:p>
      <w:pPr>
        <w:pStyle w:val="31"/>
        <w:shd w:fill="auto" w:val="clear"/>
        <w:spacing w:lineRule="auto" w:line="360"/>
        <w:ind w:left="260" w:right="2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лимпийские надежды</w:t>
      </w:r>
    </w:p>
    <w:p>
      <w:pPr>
        <w:pStyle w:val="31"/>
        <w:shd w:fill="auto" w:val="clear"/>
        <w:spacing w:lineRule="auto" w:line="360"/>
        <w:ind w:left="260" w:right="2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ужают, и растут.</w:t>
      </w:r>
    </w:p>
    <w:p>
      <w:pPr>
        <w:pStyle w:val="31"/>
        <w:shd w:fill="auto" w:val="clear"/>
        <w:spacing w:lineRule="auto" w:line="360"/>
        <w:ind w:left="260" w:right="2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лимпийские надежды</w:t>
      </w:r>
    </w:p>
    <w:p>
      <w:pPr>
        <w:pStyle w:val="31"/>
        <w:shd w:fill="auto" w:val="clear"/>
        <w:spacing w:lineRule="auto" w:line="360"/>
        <w:ind w:left="260" w:right="2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оро в спорт большой придут!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роена система физического воспитания, применяются передовые здоровьесберегающие технологии для реализации программы «Здоровье», разработанной дошкольным учреждением, включающие в себя фитотерапию, массаж, закаливающие процедуры, профилактику плоскостопия и нарушения осанки у детей под наблюдением  медсестры. Проведение занятий физической культурой и общеукрепляющей гимнастики, турпоходов, спортивных праздников и развлечений с участием сказочных персонажей способствуют сохранению и укреплению физического здоровья детей.  Одну из главных ролей в становлении системы по физическому развитию детей путем комплексного использования всех средств и нетрадиционных форм в дошкольном учреждении играет инструктор по физической культуре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Активно организуется работа по творческому развитию детей. Музыкальный руководитель – вводит детей в мир прекрасной музыки, танца, внедряя новые формы работы с детьми. Состоялись премьеры опер «Теремок», «Колобок»,  мюзикла  «Муха – цокотуха», музыкальной  сказки «Волк и семеро козлят на новый лад» и други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и полвека неоднократно менялись основные направления работы, коллектив дошкольного учреждения. Но неизменным оставалось трепетное, бережное отношение к каждому ребёнку, энтузиазм, добросовестность, инициатива и искренняя заинтересованность сотрудников. Многие педагоги большую часть жизни посвятили дошкольному детству. И эти женщины- Профессионалы с большой буквы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 отношение к делу, старание, отзывчивость, доброе отношение к детям отмечает помощников воспитателей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коллектив детского сада - это коллектив единомышленников, который трудится по принципу «Надо, смогу, сумею!». Именно благодаря совместным усилиям всего коллектива все эти годы решались и решаются задачи развития детей дошкольного возраста, достигались и достигаются результаты и намеченные цели, рождались и рождаются лучшие традиции, которыми коллектив следует и сегодн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описываем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ого праздник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енного олимпиаде Сочи –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озраста и и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сероссийского урока (занятия) «Здоровые дети – в здоровой сем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</w:p>
    <w:p>
      <w:pPr>
        <w:pStyle w:val="Style17"/>
        <w:spacing w:before="0" w:after="0"/>
        <w:rPr/>
      </w:pPr>
      <w:r>
        <w:rPr/>
        <w:t xml:space="preserve">Привлечь детей и их родителей к занятиям физической культурой и спортом, сохранять и укреплять здоровье детей, способствовать развитию положительных эмоций, чувства взаимопомощи. </w:t>
      </w:r>
    </w:p>
    <w:p>
      <w:pPr>
        <w:pStyle w:val="Style17"/>
        <w:spacing w:before="0" w:after="0"/>
        <w:rPr/>
      </w:pPr>
      <w:r>
        <w:rPr/>
        <w:t>Приобщать воспитанников к семейным ценностям и традициям как основам российского общества и государства</w:t>
      </w:r>
    </w:p>
    <w:p>
      <w:pPr>
        <w:pStyle w:val="Style17"/>
        <w:spacing w:before="0" w:after="0"/>
        <w:rPr/>
      </w:pPr>
      <w:r>
        <w:rPr/>
        <w:t>Пропагандировать значение физической культуры как средства достижения физической красоты, силы, ловкости и выносли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3"/>
      <w:bookmarkStart w:id="1" w:name="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Ход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лимпи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–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, уважаемые родители, зрители-болельщики. Мы р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овать вас на спортивном празднике, посвященном будущей олимпиаде-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, которая пройдет в России в городе Со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Открывает наш па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жный дошколят отря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манда « Апельс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анда «Чебурашка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де принимают участие родители наших воспитанников. Они пришли не только поддержать достойную смену, но и поучаствовать в малых олимпийских играх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у спортив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вс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участников пришли герои наших любимых мультфильмов. Встречайте 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/Дети в костюмах героев мультфильмов читают стихотворение В.Шуми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лимпийские надежды»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Звучит спортивный марш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юбуйтесь, погляд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елых дошкол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на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ходят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мячом, а кто и с клюш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кордом ждет рек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 с завистью игр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ят, что любят 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4"/>
      <w:bookmarkEnd w:id="2"/>
      <w:r>
        <w:rPr>
          <w:rFonts w:cs="Times New Roman" w:ascii="Times New Roman" w:hAnsi="Times New Roman"/>
          <w:sz w:val="24"/>
          <w:szCs w:val="24"/>
        </w:rPr>
        <w:t>Футболисты и гимна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атлеты, есть плов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ед выходят ча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на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жают и рас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на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 спорт большой прид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м желаем от д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езультаты ваши все были хоро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знали сегодня устал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тавили всем много рад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сем сказать пора - Олимпийским играм – Ура! Ура!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е представить вам судейскую коллегию. Главный судья соревн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будут оцениваться по 2-х бальной системе, т.е. если команда выигрывает, то получает 2 очка, - проигрывает –1 о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ветствуем участников на празднике спорта, мира и дружб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лимпиа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естный спортивный 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участвовать – нагр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ь же может лю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олимпийские игры проходили в Греции у горы Олимп, поэтому они получ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лимпийские игры. Один раз в четыре года спортсмены всего мира приезж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лимпиаду, чтобы посоревноваться: кто самый сильный, кто самый быстрый, сам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5"/>
      <w:bookmarkEnd w:id="3"/>
      <w:r>
        <w:rPr>
          <w:rFonts w:cs="Times New Roman" w:ascii="Times New Roman" w:hAnsi="Times New Roman"/>
          <w:sz w:val="24"/>
          <w:szCs w:val="24"/>
        </w:rPr>
        <w:t>А вы любите заниматься спор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чему спо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ниматься вс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здоров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усп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помощ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иг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радость для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Малые олимпийские игры детских садов разрешаю откр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флаг Российской Федерации, флаг Олимпийских игр,  олимпийский ого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вучит торжественная музыка. Капитаны команд вносят флаг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й страны, принимающей участие в олимпийских играх, есть свой талисм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он приносит удачу спортсменам. Вот и у нас есть свой талис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крылый голубь мира. Ему предоставляется право произнести клятву олимпий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ветром проворным может сравн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олимпий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рит в победу, преград не бо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олимпий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уб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емся быть честными, к победе стрем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рдов высоких клянемся доб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емся! Клянемся! Клян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уб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 успехов, удач и поб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иготовиться к приветстви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нда «Чебура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урашка – верный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6"/>
      <w:bookmarkEnd w:id="4"/>
      <w:r>
        <w:rPr>
          <w:rFonts w:cs="Times New Roman" w:ascii="Times New Roman" w:hAnsi="Times New Roman"/>
          <w:sz w:val="24"/>
          <w:szCs w:val="24"/>
        </w:rPr>
        <w:t>Помогает всем во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жим с солнцем и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т мы выйти 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 праздник спорта с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честь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нда «Апельс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как дольки апельс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дружны и недели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пельсин</w:t>
      </w:r>
      <w:r>
        <w:rPr>
          <w:rFonts w:cs="Times New Roman" w:ascii="Times New Roman" w:hAnsi="Times New Roman"/>
          <w:sz w:val="24"/>
          <w:szCs w:val="24"/>
        </w:rPr>
        <w:t>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бодрые, быстрые, умел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каждый день мы зарядку дел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готовы сраж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ите на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адиции на олимпийских играх огонь передается из рук в ру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конкурсе «Олимпийский огонь»</w:t>
      </w:r>
      <w:r>
        <w:rPr>
          <w:rFonts w:cs="Times New Roman" w:ascii="Times New Roman" w:hAnsi="Times New Roman"/>
          <w:sz w:val="24"/>
          <w:szCs w:val="24"/>
        </w:rPr>
        <w:t xml:space="preserve"> участники также будут передавать факел из рук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с конца колонны. Получивший факел, должен преодолеть полосу препятств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эстафету/факел/ участнику, стоящему в конце колонн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с факелом «змейкой» до ориентира, обратно б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дьи подводят итог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олец на флаге б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обой перепле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все спортсмены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7"/>
      <w:bookmarkEnd w:id="5"/>
      <w:r>
        <w:rPr>
          <w:rFonts w:cs="Times New Roman" w:ascii="Times New Roman" w:hAnsi="Times New Roman"/>
          <w:sz w:val="24"/>
          <w:szCs w:val="24"/>
        </w:rPr>
        <w:t>Крепко за руки вз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в дружбу верим свя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 дружбе м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ыложить коман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знак пяти кол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Олимпийские коль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/Звучит музыка из кинофильма «Буратино». Выбегают герои сказки лиса Алиса и к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десь дают много золотых и серебряных меда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хотим победить! Мы – самые лучшие бегуны в ми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. На старт! Марш! / бегут наперегонки, то обгоняя друг друга, то отстав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рятся, царапаются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! Дорогие гости, олимпийские игры – это праздник мира и дружбы. Чтобы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йским чемпионом недостаточно быстроты, силы и ловкости. Еще надо хорош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и стараться как можно больше узнать. Вот, например, какие виды спорта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жание на дива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дание бутербр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яделки в телевиз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есть такие виды спор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м </w:t>
      </w:r>
      <w:r>
        <w:rPr>
          <w:rFonts w:cs="Times New Roman" w:ascii="Times New Roman" w:hAnsi="Times New Roman"/>
          <w:b/>
          <w:sz w:val="24"/>
          <w:szCs w:val="24"/>
        </w:rPr>
        <w:t>викторин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</w:rPr>
        <w:t>». /Команды по очереди называют вид спор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, кот и лиса, приходите в детский сад, поучитесь у ребят! А пока приглашаем в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игре, но сначала отгад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 и лиса / перебивают друг друг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«Поле чудес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камеек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 и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атр Карабаса – Бараба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8"/>
      <w:bookmarkEnd w:id="6"/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оманда побеж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ячик не рон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етит с подачи ме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ворота, через с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 и 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арчевня «Три пескаря», где много вкусной рыбки и куря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ощадка, а н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портсменов в ….(Воллеб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 и 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ую игру не з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 какой игре говорится в загад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лейб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ем в воллейб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вать учитесь го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У кого меньше мячей» с элементами воллейб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– родители и дети - располагаются по обе стороны от сетки, разделя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у. Мячи / 10 штук/ на одной из сторон. По сигналу игроки отбивают мячи ног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етку на другую сторону площадки. По свистку игра останавливается. Побежд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, на чьей стороне осталось меньше мячей. Игра повторяется 3 – 4 раза.  Длительность каждой игры – 1 мин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пауза (аэроб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аем наш праздник. Отгадка подскажет нам новую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адк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я есть две полов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 краям висят корзи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ролетит над полем мя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ежду людей несется вска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се бьют, и мячик з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им играют в ... баскет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Попади в цель» с элементами баскетб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9"/>
      <w:bookmarkEnd w:id="7"/>
      <w:r>
        <w:rPr>
          <w:rFonts w:cs="Times New Roman" w:ascii="Times New Roman" w:hAnsi="Times New Roman"/>
          <w:sz w:val="24"/>
          <w:szCs w:val="24"/>
        </w:rPr>
        <w:t xml:space="preserve">/Участники – родители и дети. Команды строятся в две колонны за линией ста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 держат зачехленные обручи (расстояние - 3 м). Участники по очереди берут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корзины мяч и забрасывают в обруч  – ловушку. Побеждает команда, забросивш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ьцо больше мя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а иг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, чей мяч не был пойман, должен вернуть его в общую корз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зрослым участникам, стоя в кругах, разрешается перемещать обруч – ловуш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ше, ниже, вправо, влево) и стараться удержать пойманные мячи, так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нные мячи игроки возвращают в общую корз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гра считается оконченной, если в общей корзине не останется мя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ся итог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болельщиков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ыложи 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– дети-болельщ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ве колонны по пять человек. У каждого ребенка по гимнастической п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дети бегут к обручам и выкладывают «лучики солнышка»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ветло стало на нашем стадио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участников ждут новые испытания – велогонки. На старт! Марш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/Участники – дети. Задача - не задеть лучики солнышка и передать велосипед </w:t>
      </w:r>
      <w:r>
        <w:rPr>
          <w:rFonts w:cs="Times New Roman" w:ascii="Times New Roman" w:hAnsi="Times New Roman"/>
          <w:b/>
          <w:sz w:val="24"/>
          <w:szCs w:val="24"/>
        </w:rPr>
        <w:t>(самока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му в команд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дьи оценивают участников велог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рт приглашаются семейные коман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Папа, мама, я – спортивная семья»</w:t>
      </w:r>
      <w:r>
        <w:rPr>
          <w:rFonts w:cs="Times New Roman" w:ascii="Times New Roman" w:hAnsi="Times New Roman"/>
          <w:sz w:val="24"/>
          <w:szCs w:val="24"/>
        </w:rPr>
        <w:t xml:space="preserve"> так называется следующий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юные участники немного устали, и этот конкурс им очень понравится. По сигна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а руках пронесут своего ребенка до ориентира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 семейных ст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ая пауза (Аэроб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Штангисты».</w:t>
      </w:r>
      <w:r>
        <w:rPr>
          <w:rFonts w:cs="Times New Roman" w:ascii="Times New Roman" w:hAnsi="Times New Roman"/>
          <w:sz w:val="24"/>
          <w:szCs w:val="24"/>
        </w:rPr>
        <w:t xml:space="preserve">  Участники  родители – «штангисты» и дети (по 6 человек от каждой команды). По сигналу дети по очереди бегут с обручами к своему штангисту, у которого в руках гимнастическая палка, и надевают обруч на один из концов палки. Задача взросл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ржать «штангу», не уронив обручи и объя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с взят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bookmarkStart w:id="8" w:name="10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еще одна игра для семейных команд «Кто дальше прыг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 да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впер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анда приз возьм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– по одной семье от каждой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По сигналу первыми выполняют прыжок папы. От черты, где закончился его прыж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гают мамы. Завершают прыжок дети. Выигрывает семейная команда, чей прыж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ется дальше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к концу наш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подводить спортивный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 тихо стадион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будет чемпи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иг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ть очки дол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больше всех набр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йский пьедеста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удья оглашает итог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раждение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ерим, что эти игры надолго останутся в вашей памяти и надеемся, что спортив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з «Быстрее, выше, сильнее!» станет девизом вашей жизни! /раздает участн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ниры – бумажные голуб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деемся, что кто - то из наших детей в будущем поднимется на олимпий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дестал и станет олимпийским чемпионом, как Светлана Хоркин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итать малую олимпиаду детских садов закрытой! Флаг опуст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всех спортсменов – праздничный салют мыльными пузырями!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 организации салюта участвуют воспитатели и родители воспитанников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22"/>
        <w:shd w:fill="auto" w:val="clear"/>
        <w:spacing w:lineRule="auto" w:line="240" w:before="0" w:after="0"/>
        <w:ind w:right="20" w:first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23"/>
        <w:shd w:fill="auto" w:val="clear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pacing w:val="1"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2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i/>
      <w:iCs/>
      <w:spacing w:val="1"/>
      <w:sz w:val="15"/>
      <w:szCs w:val="15"/>
      <w:shd w:fill="FFFFFF" w:val="clear"/>
    </w:rPr>
  </w:style>
  <w:style w:type="character" w:styleId="3Arial8pt0pt">
    <w:name w:val="Основной текст (3) + Arial;8 pt;Не полужирный;Не курсив;Интервал 0 pt"/>
    <w:qFormat/>
    <w:rPr>
      <w:rFonts w:ascii="Arial" w:hAnsi="Arial" w:eastAsia="Arial" w:cs="Arial"/>
      <w:b/>
      <w:bCs/>
      <w:i/>
      <w:iCs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Arial" w:hAnsi="Arial" w:eastAsia="Arial" w:cs="Arial"/>
      <w:b/>
      <w:bCs/>
      <w:spacing w:val="-37"/>
      <w:sz w:val="32"/>
      <w:szCs w:val="32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Verdana75pt0pt">
    <w:name w:val="Основной текст + Verdana;7;5 pt;Полужирный;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nstantia65pt0pt50">
    <w:name w:val="Основной текст + Constantia;6;5 pt;Интервал 0 pt;Масштаб 50%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5">
    <w:name w:val="Основной текст (5)_"/>
    <w:qFormat/>
    <w:rPr>
      <w:rFonts w:ascii="Arial" w:hAnsi="Arial" w:eastAsia="Arial" w:cs="Arial"/>
      <w:spacing w:val="7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Constantia" w:hAnsi="Constantia" w:eastAsia="Constantia" w:cs="Constantia"/>
      <w:spacing w:val="5"/>
      <w:sz w:val="16"/>
      <w:szCs w:val="16"/>
      <w:shd w:fill="FFFFFF" w:val="clear"/>
    </w:rPr>
  </w:style>
  <w:style w:type="character" w:styleId="6Arial0pt">
    <w:name w:val="Основной текст (6) + Arial;Интервал 0 pt"/>
    <w:qFormat/>
    <w:rPr>
      <w:rFonts w:ascii="Arial" w:hAnsi="Arial" w:eastAsia="Arial" w:cs="Arial"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Candara95pt0pt">
    <w:name w:val="Основной текст (3) + Candara;9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6" w:before="240" w:after="0"/>
      <w:jc w:val="both"/>
    </w:pPr>
    <w:rPr>
      <w:rFonts w:ascii="Arial" w:hAnsi="Arial" w:eastAsia="Arial" w:cs="Arial"/>
      <w:b/>
      <w:bCs/>
      <w:spacing w:val="1"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06" w:before="0" w:after="0"/>
      <w:ind w:hanging="600"/>
      <w:jc w:val="both"/>
    </w:pPr>
    <w:rPr>
      <w:rFonts w:ascii="Arial" w:hAnsi="Arial" w:eastAsia="Arial" w:cs="Arial"/>
      <w:spacing w:val="2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Verdana" w:hAnsi="Verdana" w:eastAsia="Verdana" w:cs="Verdana"/>
      <w:b/>
      <w:bCs/>
      <w:i/>
      <w:iCs/>
      <w:spacing w:val="1"/>
      <w:sz w:val="15"/>
      <w:szCs w:val="1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right"/>
      <w:outlineLvl w:val="1"/>
    </w:pPr>
    <w:rPr>
      <w:rFonts w:ascii="Arial" w:hAnsi="Arial" w:eastAsia="Arial" w:cs="Arial"/>
      <w:b/>
      <w:bCs/>
      <w:spacing w:val="-37"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" w:hAnsi="Arial" w:eastAsia="Arial" w:cs="Arial"/>
      <w:spacing w:val="7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Constantia" w:hAnsi="Constantia" w:eastAsia="Constantia" w:cs="Constantia"/>
      <w:spacing w:val="5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7:00Z</dcterms:created>
  <dc:creator>Александра</dc:creator>
  <dc:description/>
  <cp:keywords/>
  <dc:language>en-US</dc:language>
  <cp:lastModifiedBy>1</cp:lastModifiedBy>
  <dcterms:modified xsi:type="dcterms:W3CDTF">2015-01-27T14:44:00Z</dcterms:modified>
  <cp:revision>2</cp:revision>
  <dc:subject/>
  <dc:title/>
</cp:coreProperties>
</file>