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роприятие «Чудо земли – хлеб»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ть представление о том, как делают хлеб; воспитывать бережное отношение к хлебу; дать представление о значимости хлеба в рационе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лакат с караваем хлеба, пословицы о хлебе; выставка продуктов мучных и хлебных; выставка книг о хлебе; класс украшен вырезанными из бумаги колосьями пше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ступительное слово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Тему сегодняшнего занятия вы узнаете, если внимательно прочтете слова (на доске открывается запис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ЛВА, ЛАДОНЬ, ЕЛЬ, БЕЛК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Запишите первую букву каждого слова. Какое слово получилось? (хлеб). Сегодня мы поговорим о хл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леб – один из самых удивительных продуктов человеческого труда. Мы каждый день едим хлеб, но никому и в голову не приходит мысль о том, что это одно из величайших чудес на свете. И дается он человеку ценой больших уси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илие хлеба – заветная мечта миллионов людей. Мы порой забываем об истинной цене хлеба, о том, что сравнительно недорогие булки, буханки вобрали в себя великий труд не одного человека, а труд многих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сячи людей трудятся, чтобы зерно вырастить, собрать, обмолотить, смолоть и, наконец, выпечь хле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едь не сразу стали зер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Хлебом на сто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юди долго и упо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трудились на зем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еред этой пашней шапку скинь, сын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идишь, пробивается хлебный стебел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колько в это зернышко вложено тру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нают только солнышко, ветер да вод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наете ли вы, что хлебу не менее 15 тысяч лет и «изобрели» его египтяне. Хлеб – очень полезный продукт. Недаром его всегда ставили на Руси в центре стола и считали главным блюдом. А знаете ли вы, откуда хлеб к нам на стол приход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т хлеб – высок, румян и све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Его ты ежедневно еш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рловский, рижский, завар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шеничный любишь и ржа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 забывай же никог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кого стоило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днять тугую цел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лугами в трудную вес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добрить землю под зер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б в колос выбилось о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жатва, если дождь иль град!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х много – всяческих преград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еодолеть нам сужд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помни же как дважды д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родной мудрости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 Кто хлебушком не дорож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от мимо жизни пробежи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если ты не глух, не сле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Цени народный, трудный хле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ень и ночь – и в палящий зной, и в дождь идет битва за урожай. Истинные хлеборобы постоянно в тревоге за него. Урожай всегда выстрадан хлеборобами, завоеван – и в союзе, и в противоборстве с прир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т он хлебушко душист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 хрустом, корочкой ви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т он … теплый, золотист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ловно солнцем зали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нем здоровье, наша с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нем чудесное тепло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ем земли родимой соки,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нца свет весенний в нем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лько рук его растило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храняло, берегло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разу стали зерна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лебом тем, что на столе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 долго и упорн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удились на земле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леб! Какое привычное и все-таки необычное слово. В самом деле – вдумайтесь! Словом « хлеб» называют не похожие друг на друга растения, зерно, муку, изделия из муки. Что такое хл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олько снег сошел в апре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к поля зазелен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говорим « хле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олотой простор бескрай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ам работают комбай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говорим « хле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от зерно течет рек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бы сделаться му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говорим « хле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есто кружится в кваш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пекается в ог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говорим «Хле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Ешь его, расти и пом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мире нет труда огромн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б на стол к тебе явился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жий хлеб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i/>
          <w:sz w:val="28"/>
          <w:szCs w:val="28"/>
          <w:u w:val="single"/>
        </w:rPr>
        <w:t xml:space="preserve">Игра « Как хлеб попал на стол» </w:t>
      </w:r>
      <w:r>
        <w:rPr>
          <w:sz w:val="28"/>
          <w:szCs w:val="28"/>
        </w:rPr>
        <w:t>(Иллюстрации поставить в нужной последовате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знаете ли вы, чем пахнет хлеб, ломоть ржаного трудового хлеб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н пахнет полем, речкой, печью, неб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А главное – работой пахнет хле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ем, кто хлеб печет чуть с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Шлет пшено на каш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ем, кто землю глубо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стрым плугом пашет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м спасибо говор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х за хлеб благодар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 народа есть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 Хлеб всей жизни голо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тавится он первым на ст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лава миру на Зем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лава хлебу на сто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лава! Сла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какое короткое, но емкое слово – «хлеб». А теперь давайте попробуем ответить на вопрос: почему хлеб называют чудом земли? Почему он занимает такое важное место в жизни чело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Хлеб едят люди каждый день, и он никогда не надоедает. Долго люди не могли дать ответ, почему хлеб не надоедает им. Оказывается, потому, что в нем много питательных веществ – это белки, жиры, углеводы, минеральные соли, витамины. Ученые-медики подсчитали, что взрослый человек съедает в день обычно около 500г хлеба, а при тяжелой работе – 80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еб…Наскучит ли 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ико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него обойтись и не пробуй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него человеку бед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сть в мире ценности, которые никогда не утратят своего значения. Это воздух, земля, вода, солнце, жизнь человека. В один ряд с этими словами можно поставить слово «хлеб» - древнейший и вечно необходимый продукт человеческого труда. Мы ежедневно употребляем хлеб в пищу. Без него не обходится ни скромный завтрак, ни будничный обед, ни праздничный стол. Хлеб – это вечный символ жизни, здоровья, труда, благополучия и бога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Хвала тебе хлеб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Если мы хотим кого-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третить с честью и поче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третить щедро, от ду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 уважением больш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о гостей таких встреч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руглым, пышным карав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н на блюде расписн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 белоснежным руш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 караваем соль поднос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клонясь, отведать просим: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Дорогой наш гость и др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нимай хлеб-соль из ру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ФИЗКУЛЬТ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</w:t>
      </w:r>
      <w:r>
        <w:rPr>
          <w:i/>
          <w:sz w:val="28"/>
          <w:szCs w:val="28"/>
        </w:rPr>
        <w:t>Зерны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лако, облак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лое, хороше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дари нам, облако, капельку дожд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поднимают руки вверх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аленькое зерны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ми в землю брош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изображают сея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аленькому зерныш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воды нельз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через стороны поднимают руки ввер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сейчас мы поиграем и профессии узнаем, что хлебу на стол прийти помогают. Посмотрите, на доске таблички с названиями различных профессий. Выберите, пожалуйста, те профессии, которые на ваш взгляд, имеют отношение к хлебу. Объясните свой вы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На доске – таблички с названиями различных профессий: артист, пианист, шофер, тракторист, повар, пекарь, учитель, комбайнер, портной, мельник, кондите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а «Собери пословицы» (пословицы разделены на две части: найди началу конец пословицы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ебушко –                                 пирогу дед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печки холодно –                   без хлеба гол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 пору и обед,                        если хлеб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уда есть хлеб да вода,          все не б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хлеба –                                  нет об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шуба греет,                             а хле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соли не вкусно,                     а без хлеба несы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снегу –                              много хле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еб всему                                   го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еб в пути                                  не в тяг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ребята, отгадайте загадки, связанные с хле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ырос в поле колос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столе лежит куском. (хле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егодня на зем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завтра на столе. (хле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ребнем плугова под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ешет поле после плуга. (бор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Железный нос в землю вро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ежет, копает, зеркалом сверкает. (плу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ы не клюй меня, друж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олосистый петуш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землю теплую уй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 солнцу колоском взой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нем тогда таких, как 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удет целая семья. (зер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ырос в поле 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лон дом зерн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тены позолоч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тавни заколоч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олотист он и уса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та карманах сто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Ходит дом ходу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стебле золотом. (коло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ос сперва на воле в по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етом цвел и колоси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когда обмолоти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н в зерно вдруг преврат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з зерна - в муку и тес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магазине занял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ырос он под синим неб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пришел на стол он …( хлеб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ьют меня палк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Жмут меня камн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ержат меня в огненной пеще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ежут меня нож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 что так губя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 то, что любят. (хле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ежит мужик в золотом кафта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дпоясан, да не поя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ам встать не может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юди поднимают. (сно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есной - травкой шелковист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етом нивой золотист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 столу – булочкой душистой. (пшен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 две недели зелен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ве недели колос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ве недели цвет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ве недели налив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ве недели подсыхает? (рож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к на поле, на кург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тоит курочка с серьгами. (ов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 снега кустится, зимой отосп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есной проснется, а летом нальется. (озимый хле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н на солнышке стоит и усами шевел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зомнешь его в ладони – золотым зерном набит. (коло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все вы любите булочки, батоны, …Прочитайте записи и узнайте, что добавляют в муку, чтобы получились вкусные сдобные булочки, душистые батоны и мягкие плюшки. ( на доске открывается за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ОВ       ЬЛОС            ИЖЖОРД       РАХАС   НИРАГРАМ    ЬЛИН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да, соль, дрожжи, сахар, маргарин, вани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лава хлеб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ава миру на зем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ава хлебу на сто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ава тем кто хлеб расти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жалел трудов и с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он хлебушко душист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он теплый, золотист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ждый, на каждый ст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 пожаловал, приш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ем  здоровье наше, с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ем чудесное теп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олько рук его расти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храняло, берег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ем земли родимой со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нца свет веселый в не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летай за обе ще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растай богаты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вы знаете, что еще можно приготовить из му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Дети называют виды хлебобулочных изделий: пироги, крендели, пирож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очки, пряники, печенье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ного труда вложено, чтобы хлеб « нам на стол прише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рос в поле колос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земли вбирая 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жатый бережно ру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л на мельнице му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муки той хлебоп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леба мягкого исп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олько вложено в нем си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ты разок лишь откус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кидайте хлеб, уважайте труд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нашей стране выросло не одно поколение людей, которые не знают, что такое хлебные карточки, бессонные очереди за хлебом, которым неведомо чувство голода, незнаком вкус хлеба с примесью мякины, сена, соломы, коры, кореньев, желудей, семян лебеды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 время войны в армию были призваны не только из городов, но и из колхозов. Остались женщины, старики, дети. За 1941-1944гг. в стране было заготовлено 4312 млн пудов зерна. Стране, фронту был нужен хлеб, и люди самоотверженно трудились, выращивая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л хлеб всегда в почете на Рус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ё просторов главное богат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го ты хочешь цену знать?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оси. Тебе ответить могут ленинград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900 дней жили в условиях блокады ленинградцы. В это время рабочие получали по 250 г хлеба, а жители города – по 12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 звук метронома ученик проносит через весь зал на подносе 125г черного хлеба, а ученик читает воспоминание девочки, пережившей блок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мню темный, вязкий, маленький кусочек хлеба. Только один кусоче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сех – взрослых и детей. На весь день. И мама медленно режет его на одинаковые кубики… помню, как я на коленях ползала на полу в надежде найти хоть какую-нибудь крошку хлеб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ащайтесь с хлебом бережно, никогда не выбрасывайте его. Помните, что хлеб и через несколько дней не утратил своих вкусовых качеств. Берите хлеба столько, сколько съедите, а если не съели, посушите и пейте чай с сухариками. Их так же можно есть и с первыми блю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леб – драгоц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 не со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леба к обеду в меру б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Ребята, мы поговорили о хлебе. Кто из вас ходит в магазин за хлебом? А как  правильно покупать хлеб и хлебобулочные издел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, пожалуйста, фразу: «Сегодня я узнал, что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7:54:00Z</dcterms:created>
  <dc:creator>Kate</dc:creator>
  <dc:description/>
  <dc:language>en-US</dc:language>
  <cp:lastModifiedBy>1</cp:lastModifiedBy>
  <cp:lastPrinted>2011-04-17T19:03:00Z</cp:lastPrinted>
  <dcterms:modified xsi:type="dcterms:W3CDTF">2015-01-02T17:54:00Z</dcterms:modified>
  <cp:revision>2</cp:revision>
  <dc:subject/>
  <dc:title>Чудо земли – хлеб</dc:title>
</cp:coreProperties>
</file>