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.А. Вороб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СПОЛЬЗОВАНИЕ ПРОБЛЕМНЫХ СИТУАЦ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РОКАХ МЕТОДИКИ РАЗВИТИЯ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редметно-цикловой комиссии психолого-педагогических и филологических дисциплин (протокол от «___»_________2009г. №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  <w:tab/>
        <w:tab/>
        <w:tab/>
        <w:t>Л.А. Воробьев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ысшей </w:t>
        <w:br/>
        <w:t xml:space="preserve">квалификационной категории </w:t>
        <w:br/>
        <w:t>психолого-педагог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рассматриваются характеристика проблемных ситуаций, их классификация и способы создания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варианты проблемных ситуаций на уроках методики развития речи помогут студенту в теоретической и практической подготовке к организации речевой деятельности в дошкольном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© КГОУ СПО «Хабаровский педагогический колледж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mbria;Palatino Linotype" w:hAnsi="Cambria;Palatino Linotype" w:eastAsia="Times New Roman" w:cs="Cambria;Palatino Linotyp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Cambria;Palatino Linotype" w:ascii="Cambria;Palatino Linotype" w:hAnsi="Cambria;Palatino Linotyp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Cambria;Palatino Linotype" w:ascii="Cambria;Palatino Linotype" w:hAnsi="Cambria;Palatino Linotype"/>
              <w:lang w:val="en-US" w:eastAsia="en-US"/>
            </w:rPr>
            <w:fldChar w:fldCharType="separate"/>
          </w:r>
          <w:hyperlink w:anchor="__RefHeading___Toc231280262">
            <w:r>
              <w:rPr>
                <w:rStyle w:val="IndexLink"/>
                <w:rFonts w:cs="Cambria;Palatino Linotype" w:ascii="Cambria;Palatino Linotype" w:hAnsi="Cambria;Palatino Linotype"/>
                <w:sz w:val="26"/>
                <w:szCs w:val="26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mbria;Palatino Linotype" w:hAnsi="Cambria;Palatino Linotype" w:eastAsia="Times New Roman" w:cs="Cambria;Palatino Linotype"/>
              <w:sz w:val="26"/>
              <w:szCs w:val="26"/>
              <w:lang w:val="en-US" w:eastAsia="en-US"/>
            </w:rPr>
          </w:pPr>
          <w:hyperlink w:anchor="__RefHeading___Toc231280263">
            <w:r>
              <w:rPr>
                <w:rStyle w:val="IndexLink"/>
                <w:rFonts w:cs="Cambria;Palatino Linotype" w:ascii="Cambria;Palatino Linotype" w:hAnsi="Cambria;Palatino Linotype"/>
                <w:sz w:val="26"/>
                <w:szCs w:val="26"/>
                <w:lang w:val="en-US" w:eastAsia="en-US"/>
              </w:rPr>
              <w:t>КЛАССИФИКАЦИЯ ПРОБЛЕМНЫХ СИТУАЦИ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mbria;Palatino Linotype" w:hAnsi="Cambria;Palatino Linotype" w:eastAsia="Times New Roman" w:cs="Cambria;Palatino Linotype"/>
              <w:sz w:val="26"/>
              <w:szCs w:val="26"/>
              <w:lang w:val="en-US" w:eastAsia="en-US"/>
            </w:rPr>
          </w:pPr>
          <w:hyperlink w:anchor="__RefHeading___Toc231280264">
            <w:r>
              <w:rPr>
                <w:rStyle w:val="IndexLink"/>
                <w:rFonts w:cs="Cambria;Palatino Linotype" w:ascii="Cambria;Palatino Linotype" w:hAnsi="Cambria;Palatino Linotype"/>
                <w:caps/>
                <w:sz w:val="26"/>
                <w:szCs w:val="26"/>
                <w:lang w:val="en-US" w:eastAsia="en-US"/>
              </w:rPr>
              <w:t>Использование проблемных ситуаций на уроках методики развития речи</w:t>
            </w:r>
            <w:r>
              <w:rPr>
                <w:rStyle w:val="IndexLink"/>
                <w:rFonts w:cs="Cambria;Palatino Linotype" w:ascii="Cambria;Palatino Linotype" w:hAnsi="Cambria;Palatino Linotype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mbria;Palatino Linotype" w:hAnsi="Cambria;Palatino Linotype" w:eastAsia="Times New Roman" w:cs="Cambria;Palatino Linotype"/>
              <w:sz w:val="26"/>
              <w:szCs w:val="26"/>
              <w:lang w:val="en-US" w:eastAsia="en-US"/>
            </w:rPr>
          </w:pPr>
          <w:hyperlink w:anchor="__RefHeading___Toc231280265">
            <w:r>
              <w:rPr>
                <w:rStyle w:val="IndexLink"/>
                <w:rFonts w:cs="Cambria;Palatino Linotype" w:ascii="Cambria;Palatino Linotype" w:hAnsi="Cambria;Palatino Linotype"/>
                <w:caps/>
                <w:sz w:val="26"/>
                <w:szCs w:val="26"/>
                <w:lang w:val="en-US" w:eastAsia="en-US"/>
              </w:rPr>
              <w:t>Примеры проблемных ситуаций</w:t>
            </w:r>
            <w:r>
              <w:rPr>
                <w:rStyle w:val="IndexLink"/>
                <w:rFonts w:cs="Cambria;Palatino Linotype" w:ascii="Cambria;Palatino Linotype" w:hAnsi="Cambria;Palatino Linotype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mbria;Palatino Linotype" w:hAnsi="Cambria;Palatino Linotype" w:eastAsia="Times New Roman" w:cs="Cambria;Palatino Linotype"/>
              <w:sz w:val="26"/>
              <w:szCs w:val="26"/>
              <w:lang w:val="en-US" w:eastAsia="en-US"/>
            </w:rPr>
          </w:pPr>
          <w:hyperlink w:anchor="__RefHeading___Toc231280266">
            <w:r>
              <w:rPr>
                <w:rStyle w:val="IndexLink"/>
                <w:rFonts w:cs="Cambria;Palatino Linotype" w:ascii="Cambria;Palatino Linotype" w:hAnsi="Cambria;Palatino Linotype"/>
                <w:sz w:val="26"/>
                <w:szCs w:val="26"/>
                <w:lang w:val="en-US" w:eastAsia="en-US"/>
              </w:rPr>
              <w:t>Раздел: Формирование грамматического строя реч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mbria;Palatino Linotype" w:hAnsi="Cambria;Palatino Linotype" w:eastAsia="Times New Roman" w:cs="Cambria;Palatino Linotype"/>
              <w:sz w:val="26"/>
              <w:szCs w:val="26"/>
              <w:lang w:val="en-US" w:eastAsia="en-US"/>
            </w:rPr>
          </w:pPr>
          <w:hyperlink w:anchor="__RefHeading___Toc231280267">
            <w:r>
              <w:rPr>
                <w:rStyle w:val="IndexLink"/>
                <w:rFonts w:cs="Cambria;Palatino Linotype" w:ascii="Cambria;Palatino Linotype" w:hAnsi="Cambria;Palatino Linotype"/>
                <w:sz w:val="26"/>
                <w:szCs w:val="26"/>
                <w:lang w:val="en-US" w:eastAsia="en-US"/>
              </w:rPr>
              <w:t>Раздел: Воспитание звуковой культуры речи у дет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mbria;Palatino Linotype" w:hAnsi="Cambria;Palatino Linotype" w:eastAsia="Times New Roman" w:cs="Cambria;Palatino Linotype"/>
              <w:sz w:val="26"/>
              <w:szCs w:val="26"/>
              <w:lang w:val="en-US" w:eastAsia="en-US"/>
            </w:rPr>
          </w:pPr>
          <w:hyperlink w:anchor="__RefHeading___Toc231280268">
            <w:r>
              <w:rPr>
                <w:rStyle w:val="IndexLink"/>
                <w:rFonts w:cs="Cambria;Palatino Linotype" w:ascii="Cambria;Palatino Linotype" w:hAnsi="Cambria;Palatino Linotype"/>
                <w:sz w:val="26"/>
                <w:szCs w:val="26"/>
                <w:lang w:val="en-US" w:eastAsia="en-US"/>
              </w:rPr>
              <w:t>Раздел: Развитие связной реч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mbria;Palatino Linotype" w:hAnsi="Cambria;Palatino Linotype" w:eastAsia="Times New Roman" w:cs="Cambria;Palatino Linotype"/>
              <w:sz w:val="26"/>
              <w:szCs w:val="26"/>
              <w:lang w:val="en-US" w:eastAsia="en-US"/>
            </w:rPr>
          </w:pPr>
          <w:hyperlink w:anchor="__RefHeading___Toc231280269">
            <w:r>
              <w:rPr>
                <w:rStyle w:val="IndexLink"/>
                <w:rFonts w:cs="Cambria;Palatino Linotype" w:ascii="Cambria;Palatino Linotype" w:hAnsi="Cambria;Palatino Linotype"/>
                <w:sz w:val="26"/>
                <w:szCs w:val="26"/>
                <w:lang w:val="en-US" w:eastAsia="en-US"/>
              </w:rPr>
              <w:t>Раздел: Ознакомление с художественной литературо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mbria;Palatino Linotype" w:hAnsi="Cambria;Palatino Linotype" w:eastAsia="Times New Roman" w:cs="Cambria;Palatino Linotype"/>
              <w:sz w:val="26"/>
              <w:szCs w:val="26"/>
              <w:lang w:val="en-US" w:eastAsia="en-US"/>
            </w:rPr>
          </w:pPr>
          <w:hyperlink w:anchor="__RefHeading___Toc231280270">
            <w:r>
              <w:rPr>
                <w:rStyle w:val="IndexLink"/>
                <w:rFonts w:cs="Cambria;Palatino Linotype" w:ascii="Cambria;Palatino Linotype" w:hAnsi="Cambria;Palatino Linotype"/>
                <w:sz w:val="26"/>
                <w:szCs w:val="26"/>
                <w:lang w:val="en-US" w:eastAsia="en-US"/>
              </w:rPr>
              <w:t>Раздел: Подготовка детей к обучению грамоте</w:t>
              <w:tab/>
              <w:t>10</w:t>
            </w:r>
          </w:hyperlink>
          <w:r>
            <w:rPr>
              <w:rStyle w:val="IndexLink"/>
              <w:sz w:val="26"/>
              <w:szCs w:val="26"/>
              <w:rFonts w:cs="Cambria;Palatino Linotype" w:ascii="Cambria;Palatino Linotype" w:hAnsi="Cambria;Palatino Linotyp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;Palatino Linotype" w:hAnsi="Cambria;Palatino Linotype" w:eastAsia="Times New Roman" w:cs="Cambria;Palatino Linotype"/>
          <w:sz w:val="26"/>
          <w:szCs w:val="26"/>
          <w:lang w:val="en-US" w:eastAsia="en-US"/>
        </w:rPr>
      </w:pPr>
      <w:r>
        <w:rPr>
          <w:rFonts w:eastAsia="Times New Roman" w:cs="Cambria;Palatino Linotype" w:ascii="Cambria;Palatino Linotype" w:hAnsi="Cambria;Palatino Linotype"/>
          <w:sz w:val="26"/>
          <w:szCs w:val="26"/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231280262"/>
      <w:bookmarkEnd w:id="0"/>
      <w:r>
        <w:rPr/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профессионального образования предполагает использование таких форм, методов и средств, которые в первую очередь организуют учебную деятельность, студентов, создают условия для развития творческого мышления на каждом занят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блемных ситуаций – один из путей активизации процесса обучения и подготовки студентов к решению вопросов будущей профессиональной деятельности. Проблемная ситуация оказывает благоприятное влияние на приобретение новых знаний, когда условия выполнения задания побуждают к нахождению ответа. В современной дидактике проблемная ситуация рассматривается как центральное звено проблемного обучения и условие возникновения познавательной потребности, которая формируется и разрешается на разных этапах учебного занятия</w:t>
      </w:r>
      <w:r>
        <w:br w:type="page"/>
      </w:r>
    </w:p>
    <w:p>
      <w:pPr>
        <w:pStyle w:val="Heading3"/>
        <w:rPr/>
      </w:pPr>
      <w:bookmarkStart w:id="1" w:name="__RefHeading___Toc231280263"/>
      <w:bookmarkEnd w:id="1"/>
      <w:r>
        <w:rPr/>
        <w:t>КЛАССИФИКАЦИЯ ПРОБЛЕМ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 методические возможности проблемных ситуаций реализуют широкий круг задач образов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(«ситуация затруднения», «конфликтная ситуация») характеризует определенное психическое состояние учащегося, возникающее в процессе выполнения задания, которое помогает ему осознать противоречие между необходимостью выполнить задание и невозможностью осуществить это с помощью имеющихся знаний; осознание противоречия пробуждает у него потребность в усвоении новых знаний о предмете, способе или условиях выполнения действ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анализ проблемных ситуаций позволил разработать их классификацию с учетом действия как главного элемента люб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классу относятся такие, в которых усваиваемым независимым является цель (предмет действия). В ситуациях этого вида неизвестные будут составлять какие-либо закономерности, те или иные теоретические полож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класс составляют такие ситуации, в которых усваиваемое неизвестное предполагает способ действий и требует выбора таких способов, которые разрешают проблемную ситуац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класс входят такие проблемные ситуации, в которых неизвестным являются новые условия действий. Это закрепляет усвоенные действия, расширяет варианты их исполь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пы проблемных ситуаций имеют различное дидактическое назначени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первого типа могут быть созданы, когда обнаруживается несоответствие между имеющимися уже системами знаний и теми требованиями, которые предъявляются к ним при решении новых учебных задач. Ситуации этого типа вызывают наибольший интерес и получили распространение в практики обучения учащих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второго класса находят применение, если неизвестным является способ выполнения дейст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ях третьего класса важным является выбор условий действия, что позволяет активизировать интеллектуальные и творческие возможности при познании различных нау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caps/>
        </w:rPr>
      </w:pPr>
      <w:bookmarkStart w:id="2" w:name="__RefHeading___Toc231280264"/>
      <w:bookmarkEnd w:id="2"/>
      <w:r>
        <w:rPr>
          <w:caps/>
        </w:rPr>
        <w:t>Использование проблемных ситуаций на уроках методики развития реч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вития речи, как педагогическая наука, направлена на изучение закономерностей деятельности педагога в целях формирования речи у детей разного дошкольного возра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учебной дисциплины является процесс освоения детьми всех компонентов речевой системы на разных этапах онтогенетического развития ребен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задач учебной дисциплин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 ситуаций рассматривается как одно из условий профессиональной подготовки студента к организации речевой деятельности с детьми дошкольного возра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используются разные варианты проблемных ситуаций согласно классификации М.М. Махмутова способы их создания могут носить разнообразный характер, а именно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олкновении учащихся с жизненными явлениями, фактами, требующими теоретического объяснения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актической работы учащихся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буждении учащихся к анализу жизненных явлений, приводящих их в столкновение с прежними житейскими представлениями об этих явления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ании гипотез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буждении учащихся к сравнению, сопоставлению и противопоставлению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буждении учащихся к предварительному обобщению новых фактов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тельских заданиях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создания проблемной ситуации учитывает не только специфику изучаемой дисциплины, но и сложность содержания отдельных разделов и тем, их актуаль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варианты проблемных ситуаций отражают разные характеристики развития речи детей и подводят студентов к необходимости не только их изучать, но и проявить нестандартность мышления, творческую актив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ных ситуаций распределены с учетом программы предмета, теоретической и практической подготовки студентов к их реш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качества выполнения задания можно использовать шкалу оценок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6-8 баллов (правильное решение ситуации, его аргументирование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3-5 баллов (при решении допущены методические неточности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2 балла (решение ситуации неверное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caps/>
        </w:rPr>
      </w:pPr>
      <w:bookmarkStart w:id="3" w:name="__RefHeading___Toc231280265"/>
      <w:bookmarkEnd w:id="3"/>
      <w:r>
        <w:rPr>
          <w:caps/>
        </w:rPr>
        <w:t>Примеры проблемных ситуа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rPr/>
      </w:pPr>
      <w:bookmarkStart w:id="4" w:name="__RefHeading___Toc231280266"/>
      <w:bookmarkEnd w:id="4"/>
      <w:r>
        <w:rPr/>
        <w:t>Раздел: Формирование грамматического строя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пускает ошибки в словоизменении и словообразовании существительных, прилагательных, глаголов, наречий</w:t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ичина таких грамматических ошибок?</w:t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закономерности их проявления?</w:t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среднем дошкольном возрасте ребенок делает больше грамматических ошибок, чем в младшем?</w:t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содержании необходимо приводить соответствующую работу в разных возрастных группах?</w:t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комендации помогут воспитателю правильно организовать процесс формирования морфологической стороны речи и способов словообразования?</w:t>
      </w:r>
    </w:p>
    <w:p>
      <w:pPr>
        <w:pStyle w:val="Style14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исправлять грамматические ошибки у дет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5" w:name="__RefHeading___Toc231280267"/>
      <w:bookmarkEnd w:id="5"/>
      <w:r>
        <w:rPr/>
        <w:t>Раздел: Воспитание звуковой культуры речи у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оспитанников детского сада (15-20%) уходят в школу с дефектами звукопроизношения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чины такого явления?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жнее всего для формирования фонетической стороны речи:</w:t>
      </w:r>
    </w:p>
    <w:p>
      <w:pPr>
        <w:pStyle w:val="Style14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слуха;</w:t>
      </w:r>
    </w:p>
    <w:p>
      <w:pPr>
        <w:pStyle w:val="Style14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движности речевого аппарата;</w:t>
      </w:r>
    </w:p>
    <w:p>
      <w:pPr>
        <w:pStyle w:val="Style14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дыхания?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развернуто свой выбор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начение знаний возрастных нормативов правильного звукопроизношения у детей?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омерности отражают последовательность отработки зву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6" w:name="__RefHeading___Toc231280268"/>
      <w:bookmarkEnd w:id="6"/>
      <w:r>
        <w:rPr/>
        <w:t>Раздел: Развитие связной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ладшего дошкольного возраста не пользуется речью в общении с воспитателем, хотя с родителями разговаривает в любых ситуациях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елать?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старший воспитатель детского сада, анализируете беседу воспитателя с детьми старшей группы. Цель беседы – развитие диалогической речи у детей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критериям вы будете ее оценивать?</w:t>
      </w:r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каз ребенка (5 лет 6 мес)</w:t>
        <w:br/>
        <w:t>Мне снилось, что я пошла в цирк и увидела там… медведя</w:t>
        <w:br/>
        <w:t>Он… катал велосипед. Он сидел… и крутил его руками. Потом он… Потом ему дали шарики и она бросал кверху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сказ ребенка нельзя назвать образцом морфологической речи?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учить ребенка составлять рассказ содержательным и интерес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7" w:name="__RefHeading___Toc231280269"/>
      <w:bookmarkEnd w:id="7"/>
      <w:r>
        <w:rPr/>
        <w:t>Раздел: Ознакомление с художественной литератур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ую группу детского сада пришла новенькая девочка, она быстро освоилась и стала каждый деть загадывать детям загадки. Воспитатель, видя интерес девочки к этому, тоже загадал ей загадки и отметил, что ни одну из них девочка не смогла отгадать, а главное, даже не пыталась думать над отгадкой.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бъяснить такое поведение девочки?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аботу необходимо проводить с этим ребенком?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восприятия литературного произведения является единство «чувствующего» и «думающего»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это будет проявляться у детей разного возраста?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и рассказывании художественного произведения беседа – один из приемов работы с произведением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ее эффективность и целесообразность.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одержание произведения исключить использование беседы с детьми? Объясните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bookmarkStart w:id="8" w:name="__RefHeading___Toc231280270"/>
      <w:bookmarkEnd w:id="8"/>
      <w:r>
        <w:rPr/>
        <w:t>Раздел: Подготовка детей к обучению грамо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необходимо обследовать усвоение детьми содержания программы по подготовке детей старшего дошкольного возраста к обучению грамоте: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обходимо организовать этот процесс?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критериям будет оцениваться уровень сформированности необходимых умений и навыков?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детей могут быть отнесены к недостаткам готовности к овладению письменной речью?</w:t>
      </w:r>
    </w:p>
    <w:p>
      <w:pPr>
        <w:pStyle w:val="Style14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владения процессами чтения и письма является полноценное общеречевое развитие: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может выразиться несформированность анализа звукового состава слова, его слоговой структуры, словесного состава предложения?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такая работа начинаться с детьми младшего дошкольного возраста?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ие 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она должна включать?</w:t>
      </w:r>
      <w:r>
        <w:br w:type="page"/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 к печати и отпечатано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издательским центром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ГОУ СПО «Хабаровский педагогический колледж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издательскую деятельност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 № 00336 от 29.10.1999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0045, Хабаровск, ул. Космическая, 7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36-10-76  E-mail: hpk2911@list.ru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а</w:t>
      </w:r>
      <w:r>
        <w:rPr>
          <w:rFonts w:cs="Times New Roman" w:ascii="Times New Roman" w:hAnsi="Times New Roman"/>
          <w:sz w:val="24"/>
          <w:szCs w:val="24"/>
          <w:lang w:val="en-US"/>
        </w:rPr>
        <w:t>: gouhpk.narod.ru</w:t>
      </w:r>
      <w:r>
        <w:br w:type="page"/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-552450</wp:posOffset>
                </wp:positionV>
                <wp:extent cx="819150" cy="5905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45pt;margin-top:-43.5pt;width:64.45pt;height:46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22:00Z</dcterms:created>
  <dc:creator>Diemon</dc:creator>
  <dc:description/>
  <cp:keywords/>
  <dc:language>en-US</dc:language>
  <cp:lastModifiedBy>User</cp:lastModifiedBy>
  <cp:lastPrinted>2009-06-02T16:37:00Z</cp:lastPrinted>
  <dcterms:modified xsi:type="dcterms:W3CDTF">2009-07-30T04:06:00Z</dcterms:modified>
  <cp:revision>13</cp:revision>
  <dc:subject/>
  <dc:title/>
</cp:coreProperties>
</file>