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>Воспитание как социальное явление</w:t>
      </w:r>
    </w:p>
    <w:p>
      <w:pPr>
        <w:pStyle w:val="Normal"/>
        <w:ind w:left="170" w:hanging="0"/>
        <w:jc w:val="both"/>
        <w:rPr/>
      </w:pPr>
      <w:r>
        <w:rPr/>
        <w:tab/>
        <w:t>Занимаясь воспитанием и обучением, преподаватель должен не только хорошо представлять себе конкретные педагогические действия, но и знать, какими педагогическими закономерностями они определяются. Так, различают закономерности, лежащие в основе воспитания как социального явления вообще, и закономерности лежащие в основе воспитания как специально организованного и управляемого процесса формирования личности (педагогические закономерности).</w:t>
      </w:r>
    </w:p>
    <w:p>
      <w:pPr>
        <w:pStyle w:val="Normal"/>
        <w:ind w:left="170" w:hanging="0"/>
        <w:jc w:val="both"/>
        <w:rPr/>
      </w:pPr>
      <w:r>
        <w:rPr/>
        <w:tab/>
        <w:t>Закономерности дают знание о том, как протекают воспитательные процессы.</w:t>
      </w:r>
    </w:p>
    <w:p>
      <w:pPr>
        <w:pStyle w:val="Normal"/>
        <w:ind w:firstLine="615"/>
        <w:jc w:val="both"/>
        <w:rPr/>
      </w:pPr>
      <w:r>
        <w:rPr>
          <w:b/>
          <w:bCs/>
          <w:i/>
          <w:iCs/>
        </w:rPr>
        <w:t xml:space="preserve">Закономерности воспитания как процесса — </w:t>
      </w:r>
      <w:r>
        <w:rPr/>
        <w:t>это объективно существующие, повторяющиеся, устойчивые, существенные связи между явлениями, отдельными сторонами воспитательного процесса.</w:t>
      </w:r>
    </w:p>
    <w:p>
      <w:pPr>
        <w:pStyle w:val="Normal"/>
        <w:ind w:firstLine="615"/>
        <w:jc w:val="both"/>
        <w:rPr/>
      </w:pPr>
      <w:r>
        <w:rPr/>
        <w:t>Воспитание как социальное явление есть функция общества по подготовке подрастающего поколения к жизни. Оно опирается на следующие общие закономер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растающее поколение присваивает социальный опыт старших поколений посредством воспитательных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воспитания определяется особенностями деятельности, которая характерна для данного этапа развития об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 воспитания опреде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нем развития производительных сил общества и соответствующих им производствен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ьными и духовными ценностями общества, т. е. его куль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деологией и интересами общества.</w:t>
      </w:r>
    </w:p>
    <w:p>
      <w:pPr>
        <w:pStyle w:val="Normal"/>
        <w:ind w:firstLine="555"/>
        <w:jc w:val="both"/>
        <w:rPr/>
      </w:pPr>
      <w:r>
        <w:rPr/>
        <w:t xml:space="preserve">На основании данных закономерностей можно сделать следующий вывод: </w:t>
      </w:r>
      <w:r>
        <w:rPr>
          <w:b/>
          <w:bCs/>
          <w:i/>
          <w:iCs/>
        </w:rPr>
        <w:t>воспитание общества — это открытая самодостаточная (т. е. самостоятельная и автономная)система, развивающаяся под влиянием как внутренних, так и внешних факторов.</w:t>
      </w:r>
    </w:p>
    <w:p>
      <w:pPr>
        <w:pStyle w:val="Normal"/>
        <w:ind w:firstLine="555"/>
        <w:jc w:val="both"/>
        <w:rPr/>
      </w:pPr>
      <w:r>
        <w:rPr/>
        <w:t>Рассмотрим закономерности воспитания как специально организованного и управляемого процесса формирования личности.</w:t>
      </w:r>
    </w:p>
    <w:p>
      <w:pPr>
        <w:pStyle w:val="Normal"/>
        <w:ind w:firstLine="555"/>
        <w:jc w:val="both"/>
        <w:rPr/>
      </w:pPr>
      <w:r>
        <w:rPr/>
        <w:t xml:space="preserve">Для педагога важное значение имеют </w:t>
      </w:r>
      <w:r>
        <w:rPr>
          <w:b/>
          <w:bCs/>
          <w:i/>
          <w:iCs/>
        </w:rPr>
        <w:t>закономерности, определяющие педагогическую инструментовку (организацию, строение) образовательного процесса,</w:t>
      </w:r>
      <w:r>
        <w:rPr/>
        <w:t xml:space="preserve"> так как они дают более или менее конкретное представление о том, как воспитание и обучение осуществляется на практике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>Эффективность воспитательных отношений определяют три важнейших                                                               фактора: студент; воспитательный процесс; среда. Соответственно, можно выделить                         три группы педагогических закономерностей.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1455</wp:posOffset>
            </wp:positionH>
            <wp:positionV relativeFrom="paragraph">
              <wp:posOffset>635</wp:posOffset>
            </wp:positionV>
            <wp:extent cx="1466850" cy="1364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t xml:space="preserve">Воспитательный процесс                                                   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2580</wp:posOffset>
                </wp:positionH>
                <wp:positionV relativeFrom="paragraph">
                  <wp:posOffset>64770</wp:posOffset>
                </wp:positionV>
                <wp:extent cx="145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5.1pt" to="240.1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9905</wp:posOffset>
                </wp:positionH>
                <wp:positionV relativeFrom="paragraph">
                  <wp:posOffset>64770</wp:posOffset>
                </wp:positionV>
                <wp:extent cx="1847850" cy="1029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Факторы, определяющие эффективность воспитательных отношен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81.05pt;mso-wrap-distance-left:9.05pt;mso-wrap-distance-right:9.05pt;mso-wrap-distance-top:0pt;mso-wrap-distance-bottom:0pt;margin-top:5.1pt;mso-position-vertical-relative:text;margin-left:2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Факторы, определяющие эффективность воспитательных отнош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      </w:t>
      </w:r>
      <w:r>
        <w:rPr>
          <w:i/>
          <w:iCs/>
        </w:rPr>
        <w:t xml:space="preserve">Среда                                               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8305</wp:posOffset>
                </wp:positionH>
                <wp:positionV relativeFrom="paragraph">
                  <wp:posOffset>8255</wp:posOffset>
                </wp:positionV>
                <wp:extent cx="9620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0.65pt" to="207.85pt,0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iCs/>
        </w:rPr>
        <w:t xml:space="preserve">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   </w:t>
      </w:r>
      <w:r>
        <w:rPr>
          <w:i/>
          <w:iCs/>
        </w:rPr>
        <w:t xml:space="preserve">Студент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4005</wp:posOffset>
                </wp:positionH>
                <wp:positionV relativeFrom="paragraph">
                  <wp:posOffset>12700</wp:posOffset>
                </wp:positionV>
                <wp:extent cx="13525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pt" to="229.6pt,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ind w:firstLine="495"/>
        <w:jc w:val="both"/>
        <w:rPr/>
      </w:pPr>
      <w:r>
        <w:rPr>
          <w:b/>
          <w:bCs/>
          <w:u w:val="single"/>
        </w:rPr>
        <w:t>К первой группе относятся закономерности</w:t>
      </w:r>
      <w:r>
        <w:rPr/>
        <w:t>, вытекающие из особенностей человека как главного объекта воспитания и определяемые особенностями его психики. Рассмотрим их подробне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Воспитание личности происходит только в процессе включения её в деятельность. </w:t>
      </w:r>
      <w:r>
        <w:rPr/>
        <w:t xml:space="preserve">Эта закономерность обусловлена тем, что личностное развитие человека происходит благодаря «присвоению» им общечеловеческого опыта в самых различных его проявлениях. Но это требует от него соответствующей деятельности. </w:t>
      </w:r>
      <w:r>
        <w:rPr>
          <w:i/>
          <w:iCs/>
        </w:rPr>
        <w:t>Например</w:t>
      </w:r>
      <w:r>
        <w:rPr/>
        <w:t xml:space="preserve">, чтобы человек овладел знаниями, ему необходимо  осуществлять познавательную деятельность. Поскольку цель образования заключается в разностороннем и гармоническом развитии личности, то в процесс образования студентов следует включать разнообразные виды деятель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Формирование личности студента будет более эффективным, если стимулировать её активность и самостоятельную деятельность.</w:t>
      </w:r>
      <w:r>
        <w:rPr/>
        <w:t xml:space="preserve"> Личность эффективно развивается и формируется только при условии, если она проявляет высокую активность и самостоятельность в деятельности. Как отмечал известный психолог С.Л. Рубинштейн, внешнее формирует личность, только проходя через её внутреннюю сферу, только опосредуясь её активностью и реализуясь в н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В процессе воспитания необходимо открывать перед студентами перспективы их роста, т. е. создавать мотивационно-ориентационные основы деятельности. </w:t>
      </w:r>
      <w:r>
        <w:rPr/>
        <w:t xml:space="preserve">У студентов могут отсутствовать внешние мотивы, связанные с учебной и будущей профессиональной деятельностью. В таком случае педагогу приходится эти мотивы создавать самому, опираясь на потребности студентов. Мотив как понятие означает субъективное отношение личности к деятельности, в основе которого лежит сознательно поставленная и определенным образом обоснованная цель. К </w:t>
      </w:r>
      <w:r>
        <w:rPr>
          <w:i/>
          <w:iCs/>
        </w:rPr>
        <w:t>примеру</w:t>
      </w:r>
      <w:r>
        <w:rPr/>
        <w:t>, общая потребность в учении осознается студентами как условие своего приобщения к производственной и духовной деятельности в обществе. Конкретные же мотивы учения могут связываться с получением необходимого образования, овладением той или иной профессией, достижением определенного статуса в обществе и т. д. Данная закономерность также указывает на необходимость развития у студентов соответствующих интересов, склонностей, мировоззрения,убеждений и намерений их будущей деятельности.</w:t>
      </w:r>
    </w:p>
    <w:p>
      <w:pPr>
        <w:pStyle w:val="Normal"/>
        <w:jc w:val="both"/>
        <w:rPr/>
      </w:pPr>
      <w:r>
        <w:rPr/>
        <w:t>Можно сказать, что в основе данной закономерности лежит психологическая идея о роли опережающего отражения в сознании человека действий, которые он хочет совершить, и тех результатов, которых он хочет достичь в своем развитии (П.К. Анохин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В воспитательном процессе необходимо выявлять положительные качества студента и опираться на них. </w:t>
      </w:r>
      <w:r>
        <w:rPr/>
        <w:t>Открывая перед студентами перспективы их роста и разностороннего развития, нельзя абстрагироваться от тех трудностей, которые испытывают они в процессе своего личного формирования. Всякая деятельность требует от них большего напряжения физических сил и нервной энергии.</w:t>
      </w:r>
    </w:p>
    <w:p>
      <w:pPr>
        <w:pStyle w:val="Normal"/>
        <w:jc w:val="both"/>
        <w:rPr/>
      </w:pPr>
      <w:r>
        <w:rPr/>
        <w:t>В этих условиях деятельность студента становится более эффективной, если он опирается на свои положительные качества. Задача педагога-выявить личностные качества и использов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В процессе воспитания необходимо проявлять гуманность и уважение к личности студента в сочетании с высокой требовательностью. </w:t>
      </w:r>
      <w:r>
        <w:rPr/>
        <w:t>Характер отношений педагога и студента вызывает у последнего определенные внутренние (эмоционально-чувствительные) переживания и непосредственно сказывается на его деятельности и развитии. Если эти отношения проникнуты взаимным уважением, доверием, доброжелательностью и демократизмом, носят гуманный характер, то влияние преподавателя, как правило, будет вызывать у студентов положительную реакцию и стимулировать их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В педагогическом процессе необходимо учитывать возрастные и индивидуальные особенности студентов. </w:t>
      </w:r>
      <w:r>
        <w:rPr/>
        <w:t>Данная закономерность является вполне очевидной. Однако преподаватель профессиональной школы, работающие в более-менее стабильном возрастном диапазоне, не всегда учитывают возрастные и индивидуальные особенности своих студентов. Уровень и специфика умственного, физического и нравственного развития каждого студента, свойства его характера должны находить соответствующие отражение в процессе образования т. е. обучением и воспитанием.</w:t>
      </w:r>
    </w:p>
    <w:p>
      <w:pPr>
        <w:pStyle w:val="Normal"/>
        <w:ind w:firstLine="570"/>
        <w:jc w:val="both"/>
        <w:rPr/>
      </w:pPr>
      <w:r>
        <w:rPr>
          <w:b/>
          <w:bCs/>
          <w:u w:val="single"/>
        </w:rPr>
        <w:t xml:space="preserve">Закономерности второй группы </w:t>
      </w:r>
      <w:r>
        <w:rPr/>
        <w:t xml:space="preserve"> объясняют ход самого педагогического процесса, процесса взаимодействия педагога и студента. Педагогический процесс должен быть целостным в отношении всех его составляющих (компонентов) всех его этапов и действий участников в соответствии с целями. Таким образом, можно сказать, что педагогический процесс должен быть </w:t>
      </w:r>
      <w:r>
        <w:rPr>
          <w:b/>
          <w:bCs/>
          <w:i/>
          <w:iCs/>
        </w:rPr>
        <w:t>технологичным</w:t>
      </w:r>
      <w:r>
        <w:rPr/>
        <w:t>. Это и есть основная закономерность хода педагогического процесса. Примеры такой технологичности находим в практике. Макаренко и Сухомлинского. Свое дальнейшее развитие данная закономерность получила в конкретных педагогических принципах, объясняющих, как строить педагогический процесс на технологичной основе.</w:t>
      </w:r>
    </w:p>
    <w:p>
      <w:pPr>
        <w:pStyle w:val="Normal"/>
        <w:ind w:firstLine="570"/>
        <w:jc w:val="both"/>
        <w:rPr/>
      </w:pPr>
      <w:r>
        <w:rPr/>
        <w:t>Нетрудно видеть, что понятие «технологичность воспитательного процесса» также будет включать методы, приемы, операции и т. п. «Продукцией» же его будут качества формируемой личности, знания и умения.</w:t>
      </w:r>
    </w:p>
    <w:p>
      <w:pPr>
        <w:pStyle w:val="Normal"/>
        <w:ind w:firstLine="570"/>
        <w:jc w:val="both"/>
        <w:rPr/>
      </w:pPr>
      <w:r>
        <w:rPr>
          <w:b/>
          <w:bCs/>
          <w:u w:val="single"/>
        </w:rPr>
        <w:t xml:space="preserve">Третья группа закономерностей </w:t>
      </w:r>
      <w:r>
        <w:rPr/>
        <w:t xml:space="preserve"> обусловлена взаимодействием педагогического процесса с </w:t>
      </w:r>
      <w:r>
        <w:rPr>
          <w:b/>
          <w:bCs/>
          <w:u w:val="single"/>
        </w:rPr>
        <w:t>внешней средой, т. е. с социумо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ние должно осуществляться в коллективе и через коллектив, и поэтому он должен формироваться в духе коллективизма, с развитыми коллективистскими качеств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 xml:space="preserve">В процессе воспитания необходимо добиваться единства в действиях педагога, семьи и общества в целом </w:t>
      </w:r>
      <w:r>
        <w:rPr/>
        <w:t>с его потребностями в отношении подготовки подрастающего поколения. Поскольку педагогический процесс технологичный, то среда, обеспечивающая его протекание, будет оказывать на него большое влияние. Поэтому вполне понятно, то такое влияние должно быть согласованным и обеспеченным целями воспитания.</w:t>
      </w:r>
    </w:p>
    <w:p>
      <w:pPr>
        <w:pStyle w:val="Normal"/>
        <w:ind w:firstLine="540"/>
        <w:jc w:val="both"/>
        <w:rPr/>
      </w:pPr>
      <w:r>
        <w:rPr/>
        <w:t xml:space="preserve">Мы рассмотрели закономерности, лежащие в основе воспитания как социального явления вообще, и закономерности, лежащие в основе воспитания как специально организованного и управляемого процесса формирования личности, т. е. как педагогического явления. </w:t>
      </w:r>
    </w:p>
    <w:p>
      <w:pPr>
        <w:pStyle w:val="Normal"/>
        <w:ind w:firstLine="540"/>
        <w:jc w:val="both"/>
        <w:rPr/>
      </w:pPr>
      <w:r>
        <w:rPr/>
        <w:t>Рассмотрим закономерности воспитания на уровне межличностного взаимодействия преподавателей и студентов, вытекающие из особенностей и структуры воспитательных отношений.</w:t>
      </w:r>
    </w:p>
    <w:p>
      <w:pPr>
        <w:pStyle w:val="Normal"/>
        <w:ind w:firstLine="540"/>
        <w:jc w:val="both"/>
        <w:rPr/>
      </w:pPr>
      <w:r>
        <w:rPr/>
        <w:t xml:space="preserve">Основываясь на психологических особенностях развития студентов, можно выделить следующие закономерности воспитан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ключение студентов в активную совместную деятельность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ответствие цели воспитания и достигнутого уровня развития студент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ора на положительные личностные качества студентов, характерные для современного развития общест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т возрастных особенностей развития студен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</w:rPr>
        <w:t xml:space="preserve">Включение студента в активную совместную деятельность </w:t>
      </w:r>
      <w:r>
        <w:rPr/>
        <w:t>связано с формированием активной жизненной позиции и социальной мобильности, характерной для рыночных отношений. Все это способствует реализации. Я-концепции обучающихся и как следствие самореализации лич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</w:rPr>
        <w:t>Соответствие цели воспитания и достигнутого уровня развития студента</w:t>
      </w:r>
      <w:r>
        <w:rPr/>
        <w:t xml:space="preserve"> позволяет видеть перспективы собственного роста и быстрее добиваться результатов в воспитании, а также воздействовать на внутреннюю систему мотивов, потребностей, эмоций студента, трансформируя тем самым воспитательные воздействия во внутренние достиж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</w:rPr>
        <w:t xml:space="preserve">Опора на положительные качества личности </w:t>
      </w:r>
      <w:r>
        <w:rPr/>
        <w:t>(гуманизм, толерантность, взаимодействие, коллективизм, креативность) формирует соответствующие воспитательные отнош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</w:rPr>
        <w:t>Учет возрастных особенностей развития студентов</w:t>
      </w:r>
      <w:r>
        <w:rPr/>
        <w:t xml:space="preserve"> необходим в процессе воспитания, поэтому технология воспитательных воздействий для разных возрастных групп будет различной.</w:t>
      </w:r>
    </w:p>
    <w:p>
      <w:pPr>
        <w:pStyle w:val="Normal"/>
        <w:ind w:firstLine="585"/>
        <w:jc w:val="both"/>
        <w:rPr/>
      </w:pPr>
      <w:r>
        <w:rPr/>
        <w:t>Закономерности, объясняющие ход самого воспитательного процесса взаимодействия педагога и студента, позволяют говорить о его технологичности. Благодаря технологизации воспитания появляется возможность учесть всю совокупность объективных и субъективных факторов, воздействующих на процесс воспитания, и сделать его оптимальным и более качественным.</w:t>
      </w:r>
    </w:p>
    <w:p>
      <w:pPr>
        <w:pStyle w:val="Normal"/>
        <w:ind w:firstLine="585"/>
        <w:jc w:val="both"/>
        <w:rPr/>
      </w:pPr>
      <w:r>
        <w:rPr>
          <w:b/>
          <w:bCs/>
          <w:u w:val="single"/>
        </w:rPr>
        <w:t>Особенности взаимодействия процесса воспитания с внешней средой определяется следующими закономерностями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b/>
          <w:b/>
          <w:bCs/>
          <w:iCs/>
        </w:rPr>
      </w:pPr>
      <w:r>
        <w:rPr>
          <w:b/>
          <w:bCs/>
          <w:iCs/>
        </w:rPr>
        <w:t>воспитание в коллективе и через коллектив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b/>
          <w:b/>
          <w:bCs/>
          <w:iCs/>
        </w:rPr>
      </w:pPr>
      <w:r>
        <w:rPr>
          <w:b/>
          <w:bCs/>
          <w:iCs/>
        </w:rPr>
        <w:t>единство в действиях педагога, семьи и общества в целом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b/>
          <w:b/>
          <w:bCs/>
          <w:iCs/>
        </w:rPr>
      </w:pPr>
      <w:r>
        <w:rPr>
          <w:b/>
          <w:bCs/>
          <w:iCs/>
        </w:rPr>
        <w:t>учет национально-региональных особенностей и социально-экономических условий развития общества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b/>
          <w:b/>
          <w:bCs/>
          <w:iCs/>
        </w:rPr>
      </w:pPr>
      <w:r>
        <w:rPr>
          <w:b/>
          <w:bCs/>
          <w:iCs/>
        </w:rPr>
        <w:t>социального партнерства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iCs/>
        </w:rPr>
        <w:t xml:space="preserve">В воспитательной работе преподавателя реализует </w:t>
      </w:r>
      <w:r>
        <w:rPr>
          <w:b/>
          <w:bCs/>
          <w:i/>
          <w:iCs/>
        </w:rPr>
        <w:t>принципы воспитания</w:t>
      </w:r>
      <w:r>
        <w:rPr>
          <w:iCs/>
        </w:rPr>
        <w:t xml:space="preserve">, служащие мостиком между теорией и практикой. 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b/>
          <w:bCs/>
          <w:i/>
          <w:iCs/>
        </w:rPr>
        <w:t xml:space="preserve">Принцип — </w:t>
      </w:r>
      <w:r>
        <w:rPr/>
        <w:t>это общее руководящее положение, требующее последовательности действий в различных условиях и обстоятельствах.</w:t>
      </w:r>
    </w:p>
    <w:p>
      <w:pPr>
        <w:pStyle w:val="Normal"/>
        <w:spacing w:lineRule="atLeast" w:line="100"/>
        <w:ind w:firstLine="570"/>
        <w:jc w:val="both"/>
        <w:rPr/>
      </w:pPr>
      <w:r>
        <w:rPr/>
        <w:t xml:space="preserve">В воспитательной практике, сложившейся за многие годы, имеется широкий диапазон хорошо зарекомендовавших себя принципов организации воспитательной работы. </w:t>
      </w:r>
    </w:p>
    <w:p>
      <w:pPr>
        <w:pStyle w:val="Normal"/>
        <w:spacing w:lineRule="atLeast" w:line="100"/>
        <w:ind w:firstLine="570"/>
        <w:jc w:val="both"/>
        <w:rPr/>
      </w:pPr>
      <w:r>
        <w:rPr/>
        <w:t xml:space="preserve">Во-первых, </w:t>
      </w:r>
      <w:r>
        <w:rPr>
          <w:b/>
          <w:bCs/>
          <w:i/>
          <w:iCs/>
          <w:u w:val="single"/>
        </w:rPr>
        <w:t>принцип педагогической целесообразности</w:t>
      </w:r>
      <w:r>
        <w:rPr/>
        <w:t>. Его сформулировал А.С. Макаренко, который утверждал: «Ни одно действие педагога не должно стоять в стороне от поставленных целей». Что бы и когда бы ни делал педагог, объясняя новый учебный материал, организуя труд своих студентов, проводя с ними досуг, он не только должен выпускать из виду цели воспитания, но, наоборот, последовательно и решительно добиваться стимулирования и формирования у них тех духовных, физических и нравственных качеств, которые вместе составляют своеобразную программу личности современного специалиста.</w:t>
      </w:r>
    </w:p>
    <w:p>
      <w:pPr>
        <w:pStyle w:val="Normal"/>
        <w:spacing w:lineRule="atLeast" w:line="100"/>
        <w:ind w:firstLine="570"/>
        <w:jc w:val="both"/>
        <w:rPr/>
      </w:pPr>
      <w:r>
        <w:rPr/>
        <w:t xml:space="preserve">Опытный педагог как бы держит перед глазами эту программу и, понимая что, </w:t>
      </w:r>
      <w:r>
        <w:rPr>
          <w:i/>
          <w:iCs/>
        </w:rPr>
        <w:t>«человек не воспитывается по частям»</w:t>
      </w:r>
      <w:r>
        <w:rPr/>
        <w:t xml:space="preserve">, настойчиво стремится к достижению поставленных воспитательных целей. Так реализуется на практике принцип педагогической целесообразности. </w:t>
      </w:r>
    </w:p>
    <w:p>
      <w:pPr>
        <w:pStyle w:val="Normal"/>
        <w:spacing w:lineRule="atLeast" w:line="100"/>
        <w:ind w:firstLine="570"/>
        <w:jc w:val="both"/>
        <w:rPr/>
      </w:pPr>
      <w:r>
        <w:rPr/>
        <w:t xml:space="preserve">С этим принципом связан </w:t>
      </w:r>
      <w:r>
        <w:rPr>
          <w:b/>
          <w:bCs/>
          <w:i/>
          <w:iCs/>
          <w:u w:val="single"/>
        </w:rPr>
        <w:t>принцип воспитания в духе общечеловеческих нравственных ценностей</w:t>
      </w:r>
      <w:r>
        <w:rPr/>
        <w:t>, который в настоящее время приобретает особо важное значение. В недавнем прошлом вся воспитательная работа в образовательных учреждениях была односторонне политизирована и идеологически нацелена на коммунистическое воспитание молодого поколения.</w:t>
      </w:r>
    </w:p>
    <w:p>
      <w:pPr>
        <w:pStyle w:val="Normal"/>
        <w:spacing w:lineRule="atLeast" w:line="100"/>
        <w:ind w:firstLine="570"/>
        <w:jc w:val="both"/>
        <w:rPr/>
      </w:pPr>
      <w:r>
        <w:rPr/>
        <w:t>В современном обществе, когда происходит резкое классовое расслоение, активизировались различные политические движения и партии, такая односторонность воспитательной работы становится неоправданной и попросту невозможной. Политические пристрастия — личное дело каждого человека, и государство не должно диктовать их молодому поколению, как это было прежде. В этих условиях возникает потребность в ориентации на такие воспитательные идеалы, которые не разъединяли бы, а, наоборот, объединяли людей.</w:t>
      </w:r>
    </w:p>
    <w:p>
      <w:pPr>
        <w:pStyle w:val="Normal"/>
        <w:spacing w:lineRule="atLeast" w:line="100"/>
        <w:ind w:firstLine="570"/>
        <w:jc w:val="both"/>
        <w:rPr/>
      </w:pPr>
      <w:r>
        <w:rPr/>
        <w:t>Ценностное отношение к действительности окружающей студента, в корне преобразует его поведение., а в поведении он выстраивает к тому, что ценностное для него или для всех людей, и тогда ему не нужны напоминания о правилах поведения и излишним становится контроль за поведением, так как ценностное отношение диктует поведение.</w:t>
      </w:r>
    </w:p>
    <w:p>
      <w:pPr>
        <w:pStyle w:val="Normal"/>
        <w:spacing w:lineRule="atLeast" w:line="100"/>
        <w:ind w:firstLine="570"/>
        <w:jc w:val="both"/>
        <w:rPr/>
      </w:pPr>
      <w:r>
        <w:rPr/>
        <w:t xml:space="preserve">Следующий принцип воспитания — </w:t>
      </w:r>
      <w:r>
        <w:rPr>
          <w:b/>
          <w:bCs/>
          <w:i/>
          <w:iCs/>
          <w:u w:val="single"/>
        </w:rPr>
        <w:t>единство интересов личности и коллектива</w:t>
      </w:r>
      <w:r>
        <w:rPr/>
        <w:t xml:space="preserve">. Среди философов, социологов и педагогов идут споры по поводу приоритетов во взаимодействии личности и коллектива. В последнее время можно слышать следующие рассуждения: раньше утверждался приоритет коллектива и его интересы становились выше интересов личности, теперь же следует возвысить личность, её интересы. В этом, полагают некоторые педагоги, и проявляется гуманизм. Между тем такая дилемма порочна в своей основе. Высшая ценность — человек, такова формула реального гуманизма. Но человек — это не только личность, это и те общности людей, в составе которых реально существует и развивается личность, а именно семья, коллектив, народ, человечество. Поэтому противопоставление личности коллективу надуманно и служит лишь формой прикрытия крайнего эгоизма. Вне коллектива невозможно нормальное развитие личности, немыслимо её комфортное существование. Одним из важнейших открытий педагогики </w:t>
      </w:r>
      <w:r>
        <w:rPr>
          <w:lang w:val="en-US"/>
        </w:rPr>
        <w:t>XX</w:t>
      </w:r>
      <w:r>
        <w:rPr/>
        <w:t xml:space="preserve"> века стала концепция воспитательного коллектива, понимание того, что коллектив является главным воспитателем личности, что педагог, организуя коллектив, сплачивая его, добивается достижения воспитательных целе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b/>
          <w:bCs/>
          <w:i/>
          <w:iCs/>
          <w:u w:val="single"/>
        </w:rPr>
        <w:t xml:space="preserve">Принцип развития самодеятельности личности </w:t>
      </w:r>
      <w:r>
        <w:rPr/>
        <w:t xml:space="preserve">впервые был выдвинут применительно к учебному труду К.Д. Ушинским, который утверждал, что главная задача наставника заключается в том, чтобы развить самодеятельность студента в учении: </w:t>
      </w:r>
      <w:r>
        <w:rPr>
          <w:b/>
          <w:bCs/>
          <w:i/>
          <w:iCs/>
        </w:rPr>
        <w:t>«Педагог должен только помогать студенту бороться с трудностями постижения того или иной дисциплины; не учить, а помогать учиться»</w:t>
      </w:r>
      <w:r>
        <w:rPr/>
        <w:t xml:space="preserve">*. </w:t>
      </w:r>
      <w:r>
        <w:rPr>
          <w:b/>
          <w:bCs/>
          <w:i/>
          <w:iCs/>
        </w:rPr>
        <w:t xml:space="preserve">Не учить, а помогать учиться </w:t>
      </w:r>
      <w:r>
        <w:rPr/>
        <w:t>— так просто был сформулирован принцип развития самодеятельности личности. Многие педагоги поняли эту формулу буквально, считая, что студенту надо с самого начала предоставить полную свободу для самостоятельного творчества. Однако опыт показал, что творчество не возникает на пустом месте.</w:t>
      </w:r>
    </w:p>
    <w:p>
      <w:pPr>
        <w:pStyle w:val="Normal"/>
        <w:spacing w:lineRule="atLeast" w:line="100"/>
        <w:ind w:firstLine="570"/>
        <w:jc w:val="both"/>
        <w:rPr/>
      </w:pPr>
      <w:r>
        <w:rPr/>
        <w:t>Самодеятельность личности — это такая деятельность человека, которая обеспечивает ему свободу выбора решений, носит творческий характер, реализует его инициативы, выполняется самостоятельно на основе мастерства, приобретенного в процессе обучения. Именно в ней проявляются личные интересы и ответственность за дела своего коллектива. Следовательно, принцип «воспитывать через творчество» выступает как один из ведущих принципов воспитания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b/>
          <w:bCs/>
          <w:i/>
          <w:iCs/>
          <w:u w:val="single"/>
        </w:rPr>
        <w:t>Принцип развития воспитательных функций коллектива</w:t>
      </w:r>
      <w:r>
        <w:rPr/>
        <w:t xml:space="preserve"> обуславливает общие личности с определенным кругом людей. В процессе общения, как известно, и происходит воспитание. Народ давно подметил эту закономерность и определил её образно и просто: «С кем поведешься — от того и наберешься». Но не всякий коллектив воспитывает в соответствии с поставленными целями. Нужна специальная работа организатора, наставника, педагога, чтобы коллектив стал воспитательной силой.</w:t>
      </w:r>
    </w:p>
    <w:p>
      <w:pPr>
        <w:pStyle w:val="Normal"/>
        <w:spacing w:lineRule="atLeast" w:line="100"/>
        <w:ind w:firstLine="570"/>
        <w:jc w:val="both"/>
        <w:rPr/>
      </w:pPr>
      <w:r>
        <w:rPr/>
        <w:t xml:space="preserve">Принцип, определяющий направления развития отношений педагога и студентов, четко сформулировал Макаренко — это единство требования и уважения к личности. </w:t>
      </w:r>
    </w:p>
    <w:p>
      <w:pPr>
        <w:pStyle w:val="Normal"/>
        <w:spacing w:lineRule="atLeast" w:line="100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 нас к личности, - говорил Антон Семенович, - предъявляются глубокие, основательные и общие требования, но, с другой стороны, мы оказываем личности необыкновенно большое, принципиально отличное уважение. Это соединение требований к личности и уважения к ней — не две разные вещи, а одно и то же. И наши требования, предъявляемые к личности, выражают и уважение к ее силам и возможностям, и в нашем уважении предъявляются в то же самое время и требования наши к личности. Это уважение не к чему-то внешнему, вне общества стоящему, это уважение к товарищам, участвовавшим в нашем общем деле, в нашей общей работе, это уважение к деятелю».</w:t>
      </w:r>
    </w:p>
    <w:p>
      <w:pPr>
        <w:pStyle w:val="Normal"/>
        <w:spacing w:lineRule="atLeast" w:line="100"/>
        <w:ind w:firstLine="570"/>
        <w:jc w:val="both"/>
        <w:rPr/>
      </w:pPr>
      <w:r>
        <w:rPr/>
        <w:t>Данный принцип особенно важен на современном этапе развития нашего общества, когда растет число беспризорных подростков, бедных и сверхбедных семей, активно развивается негосударственная форма образования и т. д.</w:t>
      </w:r>
    </w:p>
    <w:p>
      <w:pPr>
        <w:pStyle w:val="Normal"/>
        <w:spacing w:lineRule="atLeast" w:line="100"/>
        <w:ind w:firstLine="570"/>
        <w:jc w:val="both"/>
        <w:rPr/>
      </w:pPr>
      <w:r>
        <w:rPr/>
        <w:t>При рассмотрении современных подходов к проблемам воспитания особый интерес представляет состав принципов организации воспитательной работы, предложенный академиком Е.В. Ткаченко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b/>
          <w:bCs/>
          <w:i/>
          <w:iCs/>
          <w:u w:val="single"/>
        </w:rPr>
        <w:t>Принцип гуманизации</w:t>
      </w:r>
      <w:r>
        <w:rPr/>
        <w:t xml:space="preserve"> в воспитании молодежи основан на признании человека высшей ценностью, требует от педагогов полного принятия студента, ориентации на взаимное доверие, взаимодействие и уважение педработников и студентов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b/>
          <w:bCs/>
          <w:i/>
          <w:iCs/>
          <w:u w:val="single"/>
        </w:rPr>
        <w:t>Принцип толерантности</w:t>
      </w:r>
      <w:r>
        <w:rPr/>
        <w:t xml:space="preserve"> провозглашен ЮНЕСКО  как необходимый компонент взаимопонимания, уважения, терпимости молодежи разных стран, религий, профессий. На его основе возможно не только формирование подлинного уважения к культуре и традициям собственного и других народов, но и воспитание гражданских качеств, духовности, приоритетов социальной адаптации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b/>
          <w:bCs/>
          <w:i/>
          <w:iCs/>
          <w:u w:val="single"/>
        </w:rPr>
        <w:t>Принцип самореализации</w:t>
      </w:r>
      <w:r>
        <w:rPr/>
        <w:t>, четко следующий из позиции молодежи, обозначенной в социологических опросах, проявляется в стремлении к высокой квалификации, независимости материальной, духовной, профессиональной. В этом случае особую роль приобретает реализация Я-концепции подростков и молодежи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b/>
          <w:bCs/>
          <w:i/>
          <w:iCs/>
          <w:u w:val="single"/>
        </w:rPr>
        <w:t>Принцип коллективизма</w:t>
      </w:r>
      <w:r>
        <w:rPr/>
        <w:t xml:space="preserve"> следует из приоритетного стремления молодежи иметь друзей как в социуме, так и в системе образования. Вывод о необходимости коллективного, группового воспитания, кроме опоры на исследования российских ментальных приоритетов молодежи, исходит также из необходимости согласования педагогического процесса с закономерностями учета и развития ментальных особенностей, включающих среди прочих и особенности общения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b/>
          <w:bCs/>
          <w:i/>
          <w:iCs/>
          <w:u w:val="single"/>
        </w:rPr>
        <w:t>Принцип универсализации воспитания</w:t>
      </w:r>
      <w:r>
        <w:rPr/>
        <w:t xml:space="preserve"> — его реализации не только в образовательном учреждении, но и в семье, и в социуме, должна происходить с учетом глубоких изменений во взаимоотношениях работодателей и учреждений образования в условиях обновляемого социального партнерства.</w:t>
      </w:r>
    </w:p>
    <w:p>
      <w:pPr>
        <w:pStyle w:val="Normal"/>
        <w:spacing w:lineRule="atLeast" w:line="100"/>
        <w:ind w:firstLine="570"/>
        <w:jc w:val="both"/>
        <w:rPr/>
      </w:pPr>
      <w:r>
        <w:rPr/>
        <w:t>Социальное партнерство в воспитании подразумевает сотрудничество образовательного учреждения со всеми социальными структурами, имеющими отношение к воспитанию подрастающего поколения: общественными организациями, союзами и ассоциациями, учреждениями дополнительного образования, библиотеками, центрами психологической помощи семье и подростку, досуговыми центрами, отделами молодежи и спорта и т. д. Эффективность образовательного процесса, социализации молодого поколения и его конкурентоспособности на рынке труда еще больше повысится, если такое сотрудничество будет строиться с учетом радикально изменяющихся жизненных интересов, ценностей и приоритетов современной молодежи.</w:t>
      </w:r>
    </w:p>
    <w:p>
      <w:pPr>
        <w:pStyle w:val="Normal"/>
        <w:spacing w:lineRule="atLeast" w:line="100"/>
        <w:ind w:firstLine="570"/>
        <w:jc w:val="both"/>
        <w:rPr/>
      </w:pPr>
      <w:r>
        <w:rPr/>
        <w:t>Предметом совместной деятельности социальных партнеров должны стать: формирование контингента обучающихся, проектирование и содержания образования и воспитания, педагогическое, учебно-технологическое обеспечение образовательных программ, оценка качества подготовки и трудоустройство выпускников учреждений профессионального образования как важнейших факторов, обеспечивающих эффективность воспитательного процесса. Пришло время, когда в качестве субъектов социального партнерства следует рассматривать также семью, личность студента, преподавателе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b/>
          <w:bCs/>
          <w:i/>
          <w:iCs/>
          <w:u w:val="single"/>
        </w:rPr>
        <w:t xml:space="preserve">Принцип сопряженной возрастной </w:t>
      </w:r>
      <w:r>
        <w:rPr/>
        <w:t xml:space="preserve">(начиная с ранней) </w:t>
      </w:r>
      <w:r>
        <w:rPr>
          <w:b/>
          <w:bCs/>
          <w:i/>
          <w:iCs/>
          <w:u w:val="single"/>
        </w:rPr>
        <w:t>идеологии воспитания,</w:t>
      </w:r>
      <w:r>
        <w:rPr/>
        <w:t xml:space="preserve"> включающий через правовое образование формирование раннего правосознания, ведущего к законопослушанию.</w:t>
      </w:r>
    </w:p>
    <w:p>
      <w:pPr>
        <w:pStyle w:val="Normal"/>
        <w:spacing w:lineRule="atLeast" w:line="100"/>
        <w:ind w:firstLine="570"/>
        <w:jc w:val="both"/>
        <w:rPr/>
      </w:pPr>
      <w:r>
        <w:rPr/>
        <w:t>Сущность разработки этого принципа заключается в том, что подростки и молодежь, пришедшие в систему профессионального образования, уже относится к группе риска, по- своему трактующей законодательные нормы в обществе. Поэтому как можно более ранняя организация профильной воспитательной работы со своим «будущим контингентом» не только в основной школе, но даже в детском саду (в условиях учреждений непрерывного образования) является важным и перспективным направлением работы как для конкретных детей и учреждений ПО, так и для общества в целом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b/>
          <w:bCs/>
          <w:i/>
          <w:iCs/>
          <w:u w:val="single"/>
        </w:rPr>
        <w:t>Принцип совместного творчества</w:t>
      </w:r>
      <w:r>
        <w:rPr/>
        <w:t>, совместной творческой работы студента, преподавателя, родителей означает, что молодежь стремится активно участвовать в различных формах творческой работы (в мастерских, на производстве, в системе дополнительного образования, декоративно-прикладного искусства). Здесь имеется база не только для высокой самооценки, но и для позитивной оценки деятельности подростков их родителями, педагогами, часто переходящей в сотрудничество, совместное творчество. В рамках этого принципа создаются особо благоприятные условия для развития индивидуальности подростков (фактически на основе принципа развития индивидуальности)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b/>
          <w:bCs/>
          <w:i/>
          <w:iCs/>
          <w:u w:val="single"/>
        </w:rPr>
        <w:t>Принцип вариативности воспитания</w:t>
      </w:r>
      <w:r>
        <w:rPr/>
        <w:t xml:space="preserve"> предполагает создание ситуаций свободного выбора. Свободный выбор позволяет подростку проявить на уровне индивидуальности, стимулирует его внутреннюю активность, способность к самоопределению, самореализации. Именно в процессах творческой, созидательной деятельности по выбору активно развивается духовный опыт молодого человека, что уже служит предпосылкой для раскрытия его индивидуальных возможностей и всех его жизненных сил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  <w:u w:val="single"/>
        </w:rPr>
        <w:t>Принцип умеренного традиционализма</w:t>
      </w:r>
      <w:r>
        <w:rPr/>
        <w:t xml:space="preserve"> — это использование опыта прошлых лет в традиционных направлениях воспитательной работы, т. е. исторического опыта системы воспитания и лучшего опыта патриотического, нравственного воспитания, освобожденного от стандартов и штампов, характерных для прошлых лет и вызывающих естественное неприятие современной молодежи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b/>
          <w:bCs/>
          <w:i/>
          <w:iCs/>
          <w:u w:val="single"/>
        </w:rPr>
        <w:t>Принцип исторической преемственности</w:t>
      </w:r>
      <w:r>
        <w:rPr/>
        <w:t xml:space="preserve"> подразумевает создание таких воспитательных систем, которые бы обеспечивали трансляцию базовых, социально значимых ценностей между поколениями.</w:t>
      </w:r>
    </w:p>
    <w:p>
      <w:pPr>
        <w:pStyle w:val="Normal"/>
        <w:spacing w:lineRule="atLeast" w:line="100"/>
        <w:ind w:firstLine="570"/>
        <w:jc w:val="both"/>
        <w:rPr/>
      </w:pPr>
      <w:r>
        <w:rPr/>
        <w:t>Различные подходы к выделению принципов воспитания подчеркивают сложность такого понятия, как воспитание, воспитательная работа, в современных социально-экономических условиях. Союз различных принципов придает воспитанию гармонию и позволяет формировать личность будущего специалиста с учетом его потребностей и потребностей общества.</w:t>
      </w:r>
    </w:p>
    <w:sectPr>
      <w:type w:val="nextPage"/>
      <w:pgSz w:w="11906" w:h="16838"/>
      <w:pgMar w:left="1134" w:right="1134" w:gutter="0" w:header="0" w:top="1134" w:footer="0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rinda">
    <w:altName w:val="Courier New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Vrinda" w:hAnsi="Vrinda" w:cs="Vrinda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Vrinda" w:hAnsi="Vrinda" w:cs="Vrinda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Vrinda" w:hAnsi="Vrinda" w:cs="Vrinda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Vrinda" w:hAnsi="Vrinda" w:cs="Vrinda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Vrinda" w:hAnsi="Vrinda" w:cs="Vrinda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Vrinda" w:hAnsi="Vrinda" w:cs="Vrinda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Vrinda" w:hAnsi="Vrinda" w:cs="Vrinda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9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9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9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  <w:szCs w:val="29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/>
        <w:szCs w:val="29"/>
        <w:iCs w:val="false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/>
        <w:szCs w:val="29"/>
        <w:iCs w:val="false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  <w:szCs w:val="29"/>
        <w:iCs w:val="false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/>
        <w:szCs w:val="29"/>
        <w:iCs w:val="false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/>
        <w:szCs w:val="29"/>
        <w:iCs w:val="false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9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9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9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  <w:szCs w:val="29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/>
        <w:szCs w:val="29"/>
        <w:iCs w:val="false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/>
        <w:szCs w:val="29"/>
        <w:iCs w:val="false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  <w:szCs w:val="29"/>
        <w:iCs w:val="false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/>
        <w:szCs w:val="29"/>
        <w:iCs w:val="false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/>
        <w:szCs w:val="29"/>
        <w:iCs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9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9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9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  <w:szCs w:val="29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/>
        <w:szCs w:val="29"/>
        <w:iCs w:val="false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/>
        <w:szCs w:val="29"/>
        <w:iCs w:val="false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  <w:szCs w:val="29"/>
        <w:iCs w:val="false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/>
        <w:szCs w:val="29"/>
        <w:iCs w:val="false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/>
        <w:szCs w:val="29"/>
        <w:iCs w:val="false"/>
        <w:bCs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Vrinda;Courier New" w:hAnsi="Vrinda;Courier New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9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9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" w:hAnsi="Times New Roman" w:cs="Times New Roman"/>
      <w:b/>
      <w:bCs/>
      <w:i w:val="false"/>
      <w:iCs w:val="false"/>
      <w:sz w:val="24"/>
      <w:szCs w:val="29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19:00Z</dcterms:created>
  <dc:creator/>
  <dc:description/>
  <cp:keywords/>
  <dc:language>en-US</dc:language>
  <cp:lastModifiedBy>Пользователь</cp:lastModifiedBy>
  <cp:lastPrinted>2010-03-31T08:36:00Z</cp:lastPrinted>
  <dcterms:modified xsi:type="dcterms:W3CDTF">2015-01-17T07:38:00Z</dcterms:modified>
  <cp:revision>3</cp:revision>
  <dc:subject/>
  <dc:title/>
</cp:coreProperties>
</file>