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к-мастерская «Рожденье снежных образов и строк»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-мастерской</w:t>
      </w:r>
      <w:r>
        <w:rPr>
          <w:sz w:val="28"/>
          <w:szCs w:val="28"/>
        </w:rPr>
        <w:t>: продемонстрировать способы работы с основной структурной единицей языка – словом - понять, прочувствовать, творчески интерпретировать слов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цель реализуется через следующие задач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эффективного решения задач необходимы </w:t>
        <w:br/>
        <w:t>методические приём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ситуации «разрыва» на определённом этап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эмоциональной сфе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оциативное пол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Использование индукт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,  вызывает личностное отношение к предмету обсуждения, положительный эмоциональный настрой. Индуктор должен отвечать следующим требования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ировать личный опыт учащихс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оригинальным, неожиданным, эмоционально привлекательны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ть выбор вариантов решения задач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вязь с основной идеей мастерск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астерской зачитывается стихотворение и предлагается найти ключевой слово (его прочтение может сопровождаться иллюстрацией, музыкальной композицией,  определённым видеорядом). На данном этапе происходит создание определённого  эмоционального настроя участников мастерск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почка заданий, продуманная педагогом</w:t>
      </w:r>
      <w:r>
        <w:rPr>
          <w:sz w:val="28"/>
          <w:szCs w:val="28"/>
        </w:rPr>
        <w:t xml:space="preserve"> так, чтобы постоянно углублять знания учащихся об исследуемом явлении. Каждое задание в этой цепи выполняется учащимися в 3 этап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самоконструкц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 индивидуальное задание для определения участником своих реальных возможностей в рамках поставленной пробл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формулировать значение данного слова, определить круг сочетаний, в которых оно употребляе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социоконструкц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ое выполнение задания, которое предполагает выработку позиций по изучаемой проблеме. В процессе поиска каждый участник отстаивает свою позицию при общем решении пробл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 обращение к словарю, словарная работа,  слово оказывается чрезвычайно простым, иногда однозначным и состоящим всего лишь из одного или нескольких слогов. Предлагаются разные словари для разных груп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социализац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суждение проблемы, защита позиций. Каждая группа представляет свою работу на обсуждение всего класса. Возникает дискуссия. Проявляется готовность к пересмотру своих суждений, к изменению образа действий в свете убедительных аргумен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актуализируются смыслы слова через вопрос: насколько трудным оно является для толкования? Обсуждаются ответы участ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ервый промежуточный вывод, о том, что данное слово - абсолютно простое, понятное и знакомое, никаких трудностей в толковании и интерпретации оно не вызыв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Затем следует </w:t>
      </w:r>
      <w:r>
        <w:rPr>
          <w:b/>
          <w:sz w:val="28"/>
          <w:szCs w:val="28"/>
        </w:rPr>
        <w:t>ситуация разрыва</w:t>
      </w:r>
      <w:r>
        <w:rPr>
          <w:sz w:val="28"/>
          <w:szCs w:val="28"/>
        </w:rPr>
        <w:t xml:space="preserve"> – внутреннее осознание неполноты, внутренний эмоциональный конфликт, подвигающий к углублению в пробле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ситуация достигается с помощью следующего вопроса: только ли  в словаре «живёт» это слово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ромежуточным выводом, к которому мы идём путём различных вопросов, является вывод о существовании данного слова не только в пространстве словаря, но и в пространстве нашего с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4. Афиширование</w:t>
      </w:r>
      <w:r>
        <w:rPr>
          <w:sz w:val="28"/>
          <w:szCs w:val="28"/>
        </w:rPr>
        <w:t xml:space="preserve"> Творческое оформление результатов групповой деятельно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ассоциаций. Учащимся предлагается подобрать ряд ассоциаций, которые рождает данное слово, далее следует обсужд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 творческие задания, предполагающее словотворчество. Например, читаются строки из стихотворений футуристов, где употребляются авторские неологизмы  «стая лёгких времерей», и «снежеет». Даётся задание – объяснить, что это за слова. Предлагается,  придумать свой неологизм с данным словом. Неологизмы обсуждаю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от заданий  осуществляется с помощью вопроса: а где ещё живёт данное слово, кроме словаря и нашего сознания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ыход на контекст. Читаются контексты, предполагающие  противоположное восприятие данного слова. Делается ещё один промежуточный  вывод - слово каждый раз обретает новую жизнь в контекст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туализация личностного опы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ся с помощью системы вопрос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А у вас есть такой контекст, который отражал бы ваше понимание данного слова? (зачитывается, обсуждаетс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поделиться личным переживанием данного слова. Прочтение контекста, где слово обладает личностно-значимыми смыслами для уч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 Рефлексия</w:t>
      </w:r>
      <w:r>
        <w:rPr>
          <w:sz w:val="28"/>
          <w:szCs w:val="28"/>
        </w:rPr>
        <w:t xml:space="preserve"> Участники отвечают на вопрос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сегодня по теме мастерской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Что нового вы узнали о себе? Далее подводятся итого мастерско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иходят к выводу о том, что для каждого это слово наделено своими смыслами, действительно, у слова есть душа, и она по-разному открыв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Создание собственного творческого текста с этим словом как элемент рефлексии - стихотворения, эссе, продолжение авторских строк  и наполнение их собственными размыш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року прилагаетс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16:00Z</dcterms:created>
  <dc:creator>АДМИН</dc:creator>
  <dc:description/>
  <cp:keywords/>
  <dc:language>en-US</dc:language>
  <cp:lastModifiedBy>АДМИН</cp:lastModifiedBy>
  <dcterms:modified xsi:type="dcterms:W3CDTF">2013-02-03T21:39:00Z</dcterms:modified>
  <cp:revision>2</cp:revision>
  <dc:subject/>
  <dc:title/>
</cp:coreProperties>
</file>