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802" w:hanging="0"/>
        <w:rPr/>
      </w:pPr>
      <w:r>
        <w:rPr/>
      </w:r>
    </w:p>
    <w:p>
      <w:pPr>
        <w:pStyle w:val="TextBodyIndent"/>
        <w:spacing w:before="240" w:after="12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гиональный конкурс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Грани педагогического исследования»</w:t>
      </w:r>
    </w:p>
    <w:p>
      <w:pPr>
        <w:pStyle w:val="TextBodyIndent"/>
        <w:ind w:left="-108" w:right="-1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08" w:right="-108" w:hanging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ДЕТСКАЯ АГРЕССИВНОСТЬ И ЕЕ ПРИЧИНЫ</w:t>
      </w:r>
    </w:p>
    <w:p>
      <w:pPr>
        <w:pStyle w:val="TextBodyIndent"/>
        <w:ind w:left="-108" w:right="-108" w:firstLine="464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ind w:left="-108" w:right="-108" w:firstLine="4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08" w:right="-108" w:firstLine="4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1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втор работы: Статут Ирина Джемсовна</w:t>
      </w:r>
    </w:p>
    <w:p>
      <w:pPr>
        <w:pStyle w:val="TextBodyIndent"/>
        <w:spacing w:before="120" w:after="120"/>
        <w:ind w:left="3969" w:right="-1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нимаемая должность: учитель начальных классов</w:t>
      </w:r>
    </w:p>
    <w:p>
      <w:pPr>
        <w:pStyle w:val="TextBodyIndent"/>
        <w:spacing w:before="120" w:after="120"/>
        <w:ind w:left="3969" w:right="-1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сто выполнения работы:</w:t>
      </w:r>
    </w:p>
    <w:p>
      <w:pPr>
        <w:pStyle w:val="TextBodyIndent"/>
        <w:spacing w:before="120" w:after="120"/>
        <w:ind w:left="3969" w:right="-108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МОУ –СОШ № 6  г.Маркса</w:t>
      </w:r>
    </w:p>
    <w:p>
      <w:pPr>
        <w:pStyle w:val="TextBodyIndent"/>
        <w:spacing w:before="120" w:after="120"/>
        <w:ind w:left="3969" w:right="-108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left="3969" w:right="-108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left="3969" w:right="-108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left="3969" w:right="-108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аркс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10 г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стр3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 Агрессия как психологический феномен</w:t>
      </w:r>
    </w:p>
    <w:p>
      <w:pPr>
        <w:pStyle w:val="Normal"/>
        <w:widowControl/>
        <w:numPr>
          <w:ilvl w:val="1"/>
          <w:numId w:val="1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агрессии и агрессивности. Основные теоретические подходы к пониманию природы агрессивного поведения человека………….стр4.</w:t>
      </w:r>
    </w:p>
    <w:p>
      <w:pPr>
        <w:pStyle w:val="Normal"/>
        <w:widowControl/>
        <w:numPr>
          <w:ilvl w:val="1"/>
          <w:numId w:val="1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агрессии, её виды и механизмы действия…………..стр4.</w:t>
      </w:r>
    </w:p>
    <w:p>
      <w:pPr>
        <w:pStyle w:val="Normal"/>
        <w:widowControl/>
        <w:numPr>
          <w:ilvl w:val="1"/>
          <w:numId w:val="13"/>
        </w:numPr>
        <w:autoSpaceDE w:val="true"/>
        <w:rPr/>
      </w:pPr>
      <w:r>
        <w:rPr>
          <w:b/>
          <w:sz w:val="28"/>
          <w:szCs w:val="28"/>
        </w:rPr>
        <w:t>Источники подростковой агрессии……………………………….стр7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Диагностические критерии агрессивности для детей среднего школьного возраста и подростков ……………………………....стр7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  <w:sz w:val="28"/>
          <w:szCs w:val="28"/>
        </w:rPr>
        <w:t>Глава 3 Практическое исследование влияния агрессивного поведения в СМИ на уровень агрессивности младших школьников и подростков …стр9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ключение………………………………………………………………..стр10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писок литература……………………………………………………….стр11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иложение………………………………………………………………стр12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тема агрессии и агрессивности стала широко  обсуждаемой  на различных уровнях. И среди психологов проводится множество конференций, симпозиумов по данной теме. Проблеме изучения агрессии посвящено много исследований. Повышенная агрессивность подростков является одной из наиболее острых проблем не только для врачей, педагогов и психологов, но и для общества в целом. Актуальность темы, несомненна, поскольку число подростков с таким поведением стремительно раст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значимость состои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босновании значимости влияния наблюдаемой социальной агрессии на подростковую агрессив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выявлении закономерностей воздействия средств массовой информации на уровень подростковой агрессив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ана возможность учета и прогнозирования результатов влияния средств массовой информации на подростковую агрессив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агрессивность и тревожность у младших школьников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– выявление причин агрессивности и тревожности подростков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и, объекта и предмета были определены задачи: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учить состояние проблемы в психолого-педагогической литературе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обрать диагностические методики, направленные на выявление уровня агрессивности и тревожности у детей младшего школьного и  подросткового возраста. 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дение исследования и анализ его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ленные задачи определили выбор методов исследования: теоретический анализ психолого-педагогической литературы, психодиагностический   метод (опросник Басса – Дарки и тест «Исследование тревожности»  Спилберге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етодологической основой исследования являются теоретические положения авторов, которые изучали агрессивность и агрессию таких как: Альберт Бандура, Конрад Лоренц, Роберт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Бэрон и Дебора Ричардсон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 Агрессия как психологический фено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нятие агрессии и агрессивности. Основные теоретические подходы к пониманию природы агрессивного поведения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"агрессия" издавна бытует в европейских языках, однако, значение ему придавалось не всегда одинаковое. До начала XIX века агрессивным считалось любое активное поведение, как доброжелательное, так и враждебное. Позднее, значение этого слова изменилось, стало более узким. Под агрессией стали понимать враждебное поведение в отношении окружающ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Басс предложил определение агрессии – это любое поведение, содержащее угрозу или наносящее ущерб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. Берковиц считал, чтобы те или иные действия были квалифицированы как агрессия, они должны включать в себя намерения обиды или оскорбления, а не просто приводить к таким последств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льманн его точка зрения, ограничивает употребление термина агрессия попыткой нанесения другим телесных или  физических повреждений. 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нимается следующее определен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грессия – это любая форма поведения, нацеленного на оскорбление или причинение вреда другому живому существу, не желающему подобного обращ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чины агрессии, её виды и механизмы 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человека к агрессивным действиям пытались объяснять по-разному. Одной из первых возникла точка зрения, согласно которой у животных и у человека существует врожденный  "инстинкт агрессивности". Фрейд указывал на инстинктивные основы человеческого стремления к разрушению, считая бесплодными попытки приостановить этот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ая агрессивность имеет свои эволюционные и физиологические корни. К числу физиологических факторов агрессии относятся половые горм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ии фрустрации, агрессия - это не автоматически возникающее в недрах организма влечение, а следствие фрустрации, т. е. препятствий, возникающих на пути целенаправленных действий субъекта, или же не наступление состояния, к которому он стремился. Эта теория утверждает, что, во-первых, агрессия всегда есть следствие фрустрации и, во-вторых, фрустрация всегда влечет за собой агр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взгляд на происхождение агрессивного поведения  представлен в теории социального научения Л. Берковитц. Для того чтобы агрессивное поведение возникло и распространилось на определенный объект, необходимо чтобы существовало два условия первое - чтобы препятствие, возникшее на пути целенаправленной деятельности, вызвало у человека реакцию гнева и второе - чтобы в качестве причины возникновения препятствия был воспринят друго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современная точка зрения на происхождение агрессивного поведения связана с когнитивной теорией научения, о которой мы уже говорили в первой гл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ые действия рассматриваются не только как ре</w:t>
        <w:softHyphen/>
        <w:t>зультат фрустрации, но и как следствие научения, подражания другим людям. Агрессивное поведение в этой концепции трактуется как результат следующих когнитивных и других проце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ки субъектом следствий своего агрессивного поведения как полож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личие фру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личие эмоционального перевозбуждения типа аффекта или стресса, сопровождающегося внутренней напряженностью, от которой человек хочет изб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личие подходящего объекта агрессивного поведения, способного снять напряжение и устранить фру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ичинах агрессии нужно учитывать, что агрессия – неоднородна по своей природе. Выделяют различные типы и виды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– первых, различают реактивную и спонтанную агрессию. Ряд немаловажных различий отметил С. Фешбах, разграничив друг от друга экспрессивную, враждебную и инструментальную агрессию. Экспрессивная агрессия представляет собой непроизвольный взрыв гнева и ярости, нецеленаправленный и быстро прекращающийся, причем источник нарушения спокойствия не обяза</w:t>
        <w:softHyphen/>
        <w:t>тельно подвергается напа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важно различение враждебной и инструментальной агрессии. Целью первой является главным образом нанесение вреда другому, в то время как вторая направлена на достижение цели нейтрального характера, а агрессия используется при этом лишь в качестве средства (например, в случае шантажа, воспитания путем наказания, выстрела в захватившего заложников банди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ую агрессию С. Фешбах подразделяет на индивидуально и социально мотивированную, можно также говорить о своекорыстной и бескорыстной, или антисоциальной и просоциальной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и форм агрессивных реакций, встречающихся в различных источниках, необходимо выделить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агрессия (нападение) – использование физической силы против другого лиц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свенная агрессия – действия, как окольными путями направленные на другое лицо (сплетни, злобные шутки), так и ни на кого не направленные взрывы ярости (крик, топанье ногами, битье кулаками по столу, хлопанье дверьми и др.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агрессия – выражение негативных чувств как через форму (крик, визг, ссора), так и через содержание словесных ответов (угрозы, проклятия, ругань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аздражению – готовность к проявлению при малейшем возбуждении вспыльчивости, резкости, груб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гативизм – оппозиционная манера поведения, обычно направленная против авторитета или руководства. Может нарастать от пассивного сопротивления до активной борьбы против установившихся законов и обы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форм враждебных реакций отмечаютс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ида – зависть и ненависть к окружающим, обусловленные чувством горечи, гнева на весь мир за действительные или мнимые страда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ость – недоверие и осторожность по отношению к людям, основанные на убеждении, что окружающие намерены причинить вр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агрессии весьма разнообразны. В литературе выделают несколько основных причин агрессии у подростков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социальных условий жизни дет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изисом семейного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вниманием школы к нервно-психическому состоянию дет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льшим количеством сцен насилия в СМИ и к/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агрессии так же  весьма разнообр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основных типа агрессивных про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ая агре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ая агресс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евая агрессия</w:t>
      </w:r>
      <w:r>
        <w:rPr>
          <w:sz w:val="28"/>
          <w:szCs w:val="28"/>
        </w:rPr>
        <w:t xml:space="preserve">  выступает как осуществление агрессии в качестве заранее спланированного акта, цель которого - нанесение вреда или ущерба объекту. </w:t>
      </w:r>
      <w:r>
        <w:rPr>
          <w:i/>
          <w:sz w:val="28"/>
          <w:szCs w:val="28"/>
        </w:rPr>
        <w:t>Инструментальная агрессия</w:t>
      </w:r>
      <w:r>
        <w:rPr>
          <w:sz w:val="28"/>
          <w:szCs w:val="28"/>
        </w:rPr>
        <w:t xml:space="preserve"> совершается как средство достижения некоторого результата, который сам по себе не является агрессивным 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ессивные проявления различаются по своей струк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ссия, направленная в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тоагрессия - направленная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 агре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ждебная а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методу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агре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бальная а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степени выра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мая агре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венная а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наличию инициа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ициативная агре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ронительная агресс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сточники подростковой агр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итературе называют следующие и</w:t>
      </w:r>
      <w:r>
        <w:rPr>
          <w:i/>
          <w:sz w:val="28"/>
          <w:szCs w:val="28"/>
        </w:rPr>
        <w:t xml:space="preserve">сточники </w:t>
      </w:r>
      <w:r>
        <w:rPr>
          <w:sz w:val="28"/>
          <w:szCs w:val="28"/>
        </w:rPr>
        <w:t>подростковой агре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источник</w:t>
      </w:r>
      <w:r>
        <w:rPr>
          <w:sz w:val="28"/>
          <w:szCs w:val="28"/>
        </w:rPr>
        <w:t xml:space="preserve"> - это суровые физические наказания и словесные унижения, которым подвергают ребенка родители и воспитатели. Человек, который привык к побоям и унижениям, становится более циничным и грубым, ему чуждо сочувствие к чужим страданиям. Рано или поздно он сам станет "наказывать" более слабых (зверушек, детей и стариков) за свои многочисленные обиды. Он станет агрессивным потому, что захочет отомстить родителям, которые были с ним непомерно суро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источник</w:t>
      </w:r>
      <w:r>
        <w:rPr>
          <w:sz w:val="28"/>
          <w:szCs w:val="28"/>
        </w:rPr>
        <w:t xml:space="preserve"> – СМИ, перенасыщение современных фильмов и телепередач сценами насилия и физической агрессии. Если ребенок смотрит исключительно кулачные бои и боевики, в которых персонажи убивают себе подобных десятками, и никто не выражает даже горечи по поводу их страданий и смерти, то у ребенка притупляется способность сочувствовать окружающим. Для него становятся нормой силовые методы решения проб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ий источник</w:t>
      </w:r>
      <w:r>
        <w:rPr>
          <w:sz w:val="28"/>
          <w:szCs w:val="28"/>
        </w:rPr>
        <w:t xml:space="preserve"> - это низкая самооценка подростка, который равняется на лидера и превращается в "волчонка в стае". Куда все - туда и он. Что скажет вожак, то он и исполнит. Дети с правильной самооценкой умеют говорить: "Нет. Спасибо, я не пойду с вами". Такие подростки спокойно откажутся от предложенных наркотиков или сигарет. У них есть свое мнение, они не побоятся, что их сочтут хлюпиками или маменькиными сынками. </w:t>
        <w:br/>
      </w:r>
      <w:r>
        <w:rPr>
          <w:b/>
          <w:sz w:val="28"/>
          <w:szCs w:val="28"/>
        </w:rPr>
        <w:t>Четвертый источник</w:t>
      </w:r>
      <w:r>
        <w:rPr>
          <w:sz w:val="28"/>
          <w:szCs w:val="28"/>
        </w:rPr>
        <w:t xml:space="preserve"> - присущее подросткам желание сплотиться и доказать старшему поколению, что время отцов прошло, что грядет новое племя, более смелое, более сильное, более дерзкое, более предприимчивое.</w:t>
        <w:br/>
      </w:r>
      <w:r>
        <w:rPr>
          <w:b/>
          <w:sz w:val="28"/>
          <w:szCs w:val="28"/>
        </w:rPr>
        <w:t>Пятый источник</w:t>
      </w:r>
      <w:r>
        <w:rPr>
          <w:sz w:val="28"/>
          <w:szCs w:val="28"/>
        </w:rPr>
        <w:t xml:space="preserve"> - желание вызвать восторг юной подруги. Молодые люди хотят казаться более сильными и бесстрашными в глазах возлюбленной.  </w:t>
        <w:br/>
      </w:r>
      <w:r>
        <w:rPr>
          <w:b/>
          <w:sz w:val="28"/>
          <w:szCs w:val="28"/>
        </w:rPr>
        <w:t>Шестой источник</w:t>
      </w:r>
      <w:r>
        <w:rPr>
          <w:sz w:val="28"/>
          <w:szCs w:val="28"/>
        </w:rPr>
        <w:t xml:space="preserve"> - неосознанный страх смерти, напоминанием о которой являются старые люди. Подростки хотят жить всегда, быть вечно молодыми и сильными! Подросткам присуща брезгливость к уродливой стар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Диагностические критерии агрессивности для детей среднего школьного возраста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грожают другим людям (вербально, взглядом, жес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нициируют физические др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Используют в драке предметы, которые могут 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Физически жестоки по отношению к людям и животным (намеренно делают бо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оровство по отношению к человеку, который не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амеренная порча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Шантаж, вымог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Отсутствие дома ночью без разреш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обег из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Не ходит в школу, либо выгна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возрастной категории качеством агрессив</w:t>
        <w:softHyphen/>
        <w:t>ности обладают дети, у которых в течение 6-ти и бо</w:t>
        <w:softHyphen/>
        <w:t>лее месяцев одновременно проявляются как минимум 3 кри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и техники, которые будут описа</w:t>
        <w:softHyphen/>
        <w:t>ны в данном  сборнике, в первую оче</w:t>
        <w:softHyphen/>
        <w:t>редь направлены на детей, обладающих качеством «аг</w:t>
        <w:softHyphen/>
        <w:t>рессивность», но они также прекрасно работают с деть</w:t>
        <w:softHyphen/>
        <w:t>ми, которые еще не обладают данным личностным ка</w:t>
        <w:softHyphen/>
        <w:t>чеством, но пытаются «освоить» силовые модели пове</w:t>
        <w:softHyphen/>
        <w:t>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чем приступить к описанию направлений коррекционной работы, необходимо остановиться на характерологических особенностях самих агрессивных детей, а также их семей, поскольку эти особенности и дают ключ к тем направлениям, в которых нужно стро</w:t>
        <w:softHyphen/>
        <w:t>ить коррекционную работу. Без системного рассмотре</w:t>
        <w:softHyphen/>
        <w:t>ния проблемы агрессивности, учитывающего все осо</w:t>
        <w:softHyphen/>
        <w:t>бенности агрессивных детей, успех коррекционной работы будет весьма относительным и неустойчивым. Американский психолог М. Алворд выделя</w:t>
        <w:softHyphen/>
        <w:t>ет ряд характерологических особенностей агрессивных детей, которые обозначают внутренние противоречия, проблемные зоны и внутренние конфликты таких де</w:t>
        <w:softHyphen/>
        <w:t>тей. Выделение характерологических особенностей весьма важно, так как именно эти особенности агрес</w:t>
        <w:softHyphen/>
        <w:t>сивных детей являются предметом коррекционной ра</w:t>
        <w:softHyphen/>
        <w:t>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ологические особенности агрессив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оспринимают большой круг ситуаций как угро</w:t>
        <w:softHyphen/>
        <w:t>жающих, враждебных по отношению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верхчувствительны к негативному отношению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ранее настроены на негативное восприятие себя со стороны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е оценивают собственную агрессию как агрес</w:t>
        <w:softHyphen/>
        <w:t>си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сегда винят окружающих в собственном дест</w:t>
        <w:softHyphen/>
        <w:t>руктивном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амеренной агрессии (нападение, порча имущества и т.п.) отсутствует чувство вины, либо вина проявлена очень сла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Склонны не брать на себя ответственность за сво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Имеют ограниченный набор реакций на проблем</w:t>
        <w:softHyphen/>
        <w:t>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В отношениях проявляют низкий уровень эмп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Слабо развит контроль над своими эмо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Слабо осознают свои эмоции, кроме г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Боятся непредсказуемости в поведении роди</w:t>
        <w:softHyphen/>
        <w:t>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меют неврологические недостатки: неустойчи</w:t>
        <w:softHyphen/>
        <w:t>вое, рассеянное внимание, слабая оперативная память, неустойчивое запоми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Не умеют прогнозировать последствия своих действий (эмоционально застревают на проблемной си</w:t>
        <w:softHyphen/>
        <w:t>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ложительно относятся к агрессии, так как че</w:t>
        <w:softHyphen/>
        <w:t>рез агрессию получают чувство собственной значимос</w:t>
        <w:softHyphen/>
        <w:t>ти и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работы педагогов с агрессивными детьми в детских садах и школах позволяет указать еще на три важней</w:t>
        <w:softHyphen/>
        <w:t>шие характерологические особенности подобны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имеют высокий уровень личностной трев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имеют неадекватную самооценку, чаще низк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увствуют себя отверженными. Приведенный выше анализ характерологических особенностей агрессивных детей позволяет выделить основные направления коррекционной работы, а так</w:t>
        <w:softHyphen/>
        <w:t>же придать ей целенаправленный и целостный харак</w:t>
        <w:softHyphen/>
        <w:t xml:space="preserve">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работы с агрес</w:t>
        <w:softHyphen/>
        <w:t>сивными детьми необходимо также проанализировать роль семьи в формировании агрессивного поведения детей, а также особенности самих семей агрессивных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 Практическое исследование влияния агрессивного поведения в СМИ на уровень агрессивности младших школьников и подро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ние проводилось по экспериментальному плану для 3 групп младших школьников в возрасте 10-11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нашего исследования мы проверяли следующие гипотезы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величение  агрессивности школьников, увлекающихся просмотром мультипликационных фильмов со сценами насилия и агресси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8"/>
          <w:szCs w:val="28"/>
        </w:rPr>
        <w:t>Увеличение  агрессивности школьников, увлекающихся компьютерными играми со сценами насилия и агресси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величение  агрессивности школьников по другим прич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гипотез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34157433" r:id="rId2"/>
        </w:objec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ипотезы возникновения причин проявления агрессивности показали, что. после просмотра мультфильма с агрессивным содержанием у учащихся 4-х классов произошло значимое повышение тревожности и агре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агрессии в современном мире, особенно в российских условиях ломки устоявшихся ценностей и традиций и формировании новых, является чрезвычайно актуальной, как с точки зрения науки, так и с позиции социальной практики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младшего школьного и подросткового возраста определяется тем, что в нем закладываются основы и намечаются общие направления формирования моральных и социальных установок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инициаторами агрессии являются уже не отдельные личности, а группировки ребят, агрессивное поведение становится все более организованным. По мере приобретения навыков конструктивного общения меняется соотношение между инструментальной и враждебной агрессией в пользу последней. Это происходит потому, что инструментальная агрессия постепенно сменяется конструктивными способами достижения цели, а враждебная деструктивность - желание причинить оппонентам вред и получить от этого удовольствие - остается неизменно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остковом возрасте одним из видов отклоняющегося поведения является агрессивное поведение, нередко принимающее враждебную форму (драки, оскорбления). Для некоторых подростков участие в драках, утверждение себя с помощью кулаков является устоявшейся линией поведения. Суть "подростковой агрессии" составляют свои, свойственные этому возрасту и определенным психологическим особенностям - поведенческие модели, специфические подростковые поведенческие реакции на воздействия окружающей среды. Ситуация усугубляется нестабильностью общества, межличностными и межгрупповыми конфликтами, а так же, немаловажное значения на возникновения агрессии у детей подросткового возраста оказывают средства массовой информации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 в считанные секунды могут скопировать любимого киногероя или ведущего какой-нибудь популярной телепередачи, пропеть рекламную рифмовку или рассказать, что именно они узнали из средств массовой информации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предлагают материалы на любой вкус: развлечения, культура, новости, спорт, образование и т.д. средства массовой информации являются неотъемлемой частью нашей жизни и многому нас учат, в том числе и агрессивным моделям поведения и могут развивать страх и тревог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андура А., Уолтерс Р. Подростковая агрессия. М, 2000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эрон Р., Ричардсон Д. Агрессия. — СПб: Питер, 2001. — 352 с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ведение в психологию: Учеб. для ун-тов /[Под общ. ред. Зинченко В.П. и др.]. - 14-е междунар. изд. - СПб.: Прайм-Еврознак, 2003.- 672 с.: ил. - ISBN 5-93878-097-7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удвин, Д. Исследование в психологии: Методы и планирование : [Перевод] /Д. Гудвин. - 3-е изд.. - СПб. : Питер, 2004. - 557 с. - ISBN 5-94723-290-1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эмпбелл Д. Модели экспериментов в социальной психологии и прикладных исследованиях. – СПб.: Соц.-психол. Центр, 1996. – 392 с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мов, Р. С. Психология: Учеб. Для студ. Высш. Пед. Учеб. Заведений: В 3 кн.-4-е изд. – М.: Гуманит. изд. центр Владос, 2005.- Кн.1: Общие основы психологии.-688 с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актикум по возрастной психологии: учеб.пособие / Под ред. Л.А. Головей, Е.Ф. Рыбалко. – СПб.: Речь, 2002. – 694 с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мянцева Т.Г. Понятие агрессивности в современной психологии.// Вопросы психологии. - №1/ 1991. – с.81-88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идоренко, Е.В. Методы математической обработки в психологии / Е.В. Сидоренко. - СПб. : Речь, 2000. - 349 с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Харрис, Р. Психология массовых коммуникаций : [Перевод] / Р. Харрис. – СПб.:  прайм-ЕВРОЗНАК, 2001. – 448 с. </w:t>
      </w:r>
    </w:p>
    <w:p>
      <w:pPr>
        <w:pStyle w:val="Normal"/>
        <w:ind w:left="708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 рецептов избавления от гнева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714"/>
        <w:gridCol w:w="466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п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выполн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ьте взаимоотношения со своим ребенком, чтобы он чувствовал себя с вами спокойно и уверенн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своего ребе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е вместе с ним как можно больше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сь с ним своим опыт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йте ему о своем детстве, поступках, победах и неудач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семье несколько детей, постарайтесь общаться не только со всеми вместе. Уделяйте свое внимание каждому из них в отдельност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е за собой, особенно в те минуты, когда Вы находитесь под воздействием стресса и Вас легко вывести из равновесия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" w:leader="none"/>
                <w:tab w:val="left" w:pos="376" w:leader="none"/>
              </w:tabs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ите или отмените вовсе совместные дела с ребенком (если это, конечно, возможно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" w:leader="none"/>
                <w:tab w:val="left" w:pos="376" w:leader="none"/>
              </w:tabs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не прикасаться к ребенку в минуты раздраж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расстроены, то дети должны знать о Вашем состоян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детям прямо о своих чувствах, желаниях и потребност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чень расстроена, хочу побыть одна. Поиграй, пожалуйста, в соседней комнат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 на работе вывели меня из себя. Через несколько минут я успокоюсь, а сейчас, пожалуйста, не трогай меня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 минуты, когда Вы расстроены или разгневаны, сделайте для себя что-нибудь приятное, что могло бы Вас успокоить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ind w:left="0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е теплую ванну, ду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ind w:left="0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йте ча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ind w:left="0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ите друзья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ind w:left="0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«успокаивающую» маску для ли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ind w:left="0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расслабьтесь, лежа на дива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ind w:left="0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любимую музыку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предвидеть и предотвратить возможные неприятности, которые могут вызвать Ваш гне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" w:leader="none"/>
                <w:tab w:val="left" w:pos="378" w:leader="none"/>
              </w:tabs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вайте ребенку играть с теми вещами, которыми Вы очень дорожи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" w:leader="none"/>
                <w:tab w:val="left" w:pos="378" w:leader="none"/>
              </w:tabs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воляйте выводить Вас из равновесия. Умейте предчувствовать наступление собственного эмоционального срыва и не допускайте этого, управляя собой и ситуацие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которым особо важным событиям следует готовиться заранее. Постарайтесь предусмотреть всевозможные нюансы и подготовить ребенка к предстоящим события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" w:leader="none"/>
              </w:tabs>
              <w:ind w:left="18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йте силы и возможности Вашего ребен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" w:leader="none"/>
              </w:tabs>
              <w:ind w:left="18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предстоит первый визит (к врачу, в детский сад, к психологу и т.д.), отрепетируйте все заране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" w:leader="none"/>
              </w:tabs>
              <w:ind w:left="18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ш ребенок капризничает в тот момент, когда он голоден, продумайте, как накормить его во время длительной поездки и т.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признаки агрессив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, пожалуйста, на каждое утверждение «да» или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2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емы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дух временами вселяется в 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может промолчать, когда чем-то недово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кто-то причиняет ему зло, он старается отплатить ему тем 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ему без всякой причины хочется выруга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, что он с удовольствием ломает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он так настаивает на чем-либо, что окружающие теряют тер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прочь подразнить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ердится, если ему кажется, что кто-то подшучивает над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ется, что иногда у него вспыхивает желание сделать плохое, шокирующее окруж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 на обычные распоряжения стремится все сделать на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не по возрасту ворчл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ет себя как самостоятельного и решитель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быть первым, командовать, починять себе друг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 вызывают у него сильное раздражение, поиски виноват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ссорится, вступает в дра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общаться с младшими и физически более слаб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нередки периоды мрачной раздраж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читается со сверстниками, не уступает, не дели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, что любое задание выполнит лучше друг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ответ на каждое предложенное утверждение оценивается в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, сколько утверждений, по Вашему мнению, относится к исследуем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агрессивность – 15-2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агрессивность – 7-14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ая агрессивность - 1-6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явления агрессивно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к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, ругается со взросл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т контроль над со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 других в своих ошиб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лив, мстите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ся и отказывается что-либо дел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раздражает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ется подчиняться прави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ен, очень быстро реагирует на различные действия окружающих (детей и взрослых), которые нередко раздражают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ботка данных: </w:t>
      </w:r>
      <w:r>
        <w:rPr>
          <w:sz w:val="28"/>
          <w:szCs w:val="28"/>
        </w:rPr>
        <w:t>сосчитайте количество ответов «да». Если 4 из 8 критериев проявляются у ребенка в течение не менее 6 месяцев, то можно предположить, что ребенок является агрессивным.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ОПРОСНИК А. Баса – А. Дарк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851"/>
        <w:gridCol w:w="850"/>
      </w:tblGrid>
      <w:tr>
        <w:trPr>
          <w:trHeight w:val="67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ми я не могу справиться с желанием причинить вред друг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 сплетничаю о людях, которых не люб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легко раздражаюсь, но быстро успокаив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меня не попросят по-хорошему, я не выпол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9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е всегда получаю то, что мне полож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е знаю, что люди говорят обо мне за моей спи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я не одобряю поведение друзей, я даю им это почувств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7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мне случалось обмануть кого-нибудь, я испытывал мучительные угрызения с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кажется, что я не способен ударить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70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икогда не раздражаюсь настолько, чтобы кидаться предм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сегда снисходителен к чужим недостат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мне не нравится установленное правило, мне хочется нарушить 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67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умеют почти всегда пользоваться благоприятными обстоятель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66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держусь настороженно с людьми, которые относятся ко мне несколько более дружественно, чем я ожид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часто бываю не согласен с люд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 мне на ум приходят мысли, которых я стыж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то-нибудь первым ударит меня, я не отвечу 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я раздражаюсь, я хлопаю двер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гораздо более раздражителен, чем каж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60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то-то воображает себя начальником, я всегда поступаю ему напере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 немного огорчает моя суд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думаю, что многие люди не любят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е могу удержаться от спора, если люди не согласны со м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, увиливающие от работы, должны испытывать чувство в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, кто оскорбляет меня и мою семью, напрашивается на дра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е способен на грубые ш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 охватывает ярость, когда надо мной насмех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люди строят из себя начальников, я делаю все, чтобы они не зазнава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7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и каждую неделю я вижу кого-нибудь, кто мне не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льно многие люди завидуют м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требую, чтобы люди уважали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6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 угнетает то, что я мало делаю для своих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70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, которые постоянно изводят вас, стоят того, чтобы их "щелкнули по нос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икогда не бываю мрачен от з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о мне относятся хуже, чем я того заслуживаю, я не расстраив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то-то выводит меня из себя, я не обращаю в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9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я я и не показываю этого, меня иногда гложет зави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 мне кажется, что надо мной сме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же если я злюсь, я не прибегаю к "сильным" выраж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хочется, чтобы мои грехи были прощ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редко даю сдачи, даже если кто-нибудь ударит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получается не по-моему, я иногда обиж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 люди раздражают меня одним своим присут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людей, которых бы я по-настоящему ненави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принцип: "Никогда не доверять "чужак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7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то-нибудь раздражает меня, я готов сказать, что я о нем дум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делаю много такого, о чем впоследствии жал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я разозлюсь, я могу ударить кого-нибу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етства я никогда не проявлял вспышек г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40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часто чувствую себя как пороховая бочка, готовая взорва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бы все знали, что я чувствую, меня бы считали человеком, с которым нелегко рабо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85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сегда думаю о том, какие тайные причины заставляют людей делать что-нибудь приятное для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на меня кричат, я начинаю кричать в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ачи огорчают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дерусь не реже и не чаще чем 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6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могу вспомнить случаи, когда я был настолько зол, что хватал попавшуюся мне под руку вещь и ломал 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 я чувствую, что готов первым начать дра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 я чувствую, что жизнь поступает со мной несправед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ьше я думал, что большинство людей говорит правду, но теперь я в это не вер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ругаюсь только со з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9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я поступаю неправильно, меня мучает сов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для защиты своих прав мне нужно применить физическую силу, я применяю 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 я выражаю свой гнев тем, что стучу кулаком по ст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бываю грубоват по отношению к людям, которые мне не нравя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ня нет врагов, которые бы хотели мне навред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е умею поставить человека на место, даже если он того заслуж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часто думаю, что жил не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наю людей, которые способны довести меня до др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е огорчаюсь из-за мел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редко приходит в голову, что люди пытаются разозлить или оскорбить м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часто только угрожаю людям, хотя и не собираюсь приводить угрозы в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следнее время я стал зану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поре я часто повышаю г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тараюсь обычно скрывать свое плохое отношение к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63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лучше соглашусь с чем-либо, чем стану сп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11"/>
        <w:jc w:val="left"/>
        <w:rPr>
          <w:szCs w:val="28"/>
        </w:rPr>
      </w:pPr>
      <w:r>
        <w:rPr>
          <w:szCs w:val="28"/>
        </w:rPr>
        <w:t>Тест «Исследование тревожности» (опросник Спилбергера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i/>
          <w:i/>
          <w:szCs w:val="28"/>
        </w:rPr>
      </w:pPr>
      <w:r>
        <w:rPr>
          <w:i/>
          <w:szCs w:val="28"/>
        </w:rPr>
        <w:t>Шкала ситуативной тревожности (СТ)</w:t>
      </w:r>
    </w:p>
    <w:p>
      <w:pPr>
        <w:pStyle w:val="Normal"/>
        <w:rPr/>
      </w:pP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Прочитайте внимательно каждое из приведенных ниже предложений и зачеркните цифру в соответствующей графе справа в зависимости от того, как вы себя чувствуете в данный момент. Над вопросами долго не задумывайтесь, поскольку правильных и неправильных ответов нет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Суждения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276"/>
        <w:gridCol w:w="1276"/>
        <w:gridCol w:w="1276"/>
        <w:gridCol w:w="1275"/>
      </w:tblGrid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это не т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, т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верно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око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ичто не угрожа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хожусь в напря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нутренне сков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своб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стро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волнуют возможные неу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щущаю душевный по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тревож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ытываю чувство внутреннего удовлетво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верен в се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рвнича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нахожу себе 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звинч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чувствую скованности, напря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во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забоч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ишком возбужден и мне не по се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радост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ят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1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1"/>
        <w:rPr>
          <w:szCs w:val="28"/>
        </w:rPr>
      </w:pPr>
      <w:r>
        <w:rPr>
          <w:szCs w:val="28"/>
        </w:rPr>
        <w:t>Шкала личной тревожности (Л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Прочитайте внимательно каждое из приведенных ниже предложений и зачеркните цифру в соответствующей графе справа в зависимости от того, как вы себя чувствуете обычно. Над вопросами долго не думайте, поскольку правильных или неправильных ответов нет.</w:t>
      </w:r>
    </w:p>
    <w:p>
      <w:pPr>
        <w:pStyle w:val="11"/>
        <w:rPr/>
      </w:pPr>
      <w:r>
        <w:rPr/>
        <w:t>Суждения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1098"/>
        <w:gridCol w:w="1099"/>
        <w:gridCol w:w="1098"/>
        <w:gridCol w:w="1099"/>
      </w:tblGrid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никогд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всегд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бывает приподнятое настрое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ваю раздражительны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гко расстраиваюс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 бы быть таким же удачливым, как и друг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ильно переживаю неприятности и долго не могу о них забыт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прилив сил и желание работат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окоен, хладнокровен и собра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тревожат возможные трудн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ишком переживаю из-за пустя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ваю вполне счастли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 принимаю близко к сердцу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хватает уверенности в себ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беззащитны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раюсь избегать критических ситуаций и трудност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бывает хандр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ваю доволе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е пустяки отвлекают и волнуют мен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, что я чувствую себя неудачнико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равновешенный челове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охватывает беспокойство, когда я думаю о своих делах и забота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34:00Z</dcterms:created>
  <dc:creator>-</dc:creator>
  <dc:description/>
  <cp:keywords/>
  <dc:language>en-US</dc:language>
  <cp:lastModifiedBy>Admin</cp:lastModifiedBy>
  <cp:lastPrinted>2010-05-06T00:30:00Z</cp:lastPrinted>
  <dcterms:modified xsi:type="dcterms:W3CDTF">2010-05-05T20:34:00Z</dcterms:modified>
  <cp:revision>2</cp:revision>
  <dc:subject/>
  <dc:title>Региональный конкурс</dc:title>
</cp:coreProperties>
</file>