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щеобразовательное учреждение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.Маркс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ВЫПУСКНОЙ  ВЕЧЕР  В  4  КЛАСС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8355" cy="2511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ла и прове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ут Ирина Джемс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2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0 г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чат фанфары.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л нарядно украшен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♫ </w:t>
      </w:r>
      <w:r>
        <w:rPr>
          <w:rFonts w:cs="Times New Roman" w:ascii="Times New Roman" w:hAnsi="Times New Roman"/>
          <w:b/>
          <w:bCs/>
          <w:sz w:val="28"/>
          <w:szCs w:val="28"/>
        </w:rPr>
        <w:t>Под музыку дети-ведущие поднимаются на сцену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1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й день, дорогие друзья,-</w:t>
        <w:br/>
        <w:t>Гости, родители, учителя!</w:t>
        <w:br/>
        <w:t>Мы очень рады видеть вас</w:t>
        <w:br/>
        <w:t>В этот день и в этот час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2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т настал заветный день,</w:t>
        <w:br/>
        <w:t>Все чуточку грустны,</w:t>
        <w:br/>
        <w:t>И словно где- то бродит тень.</w:t>
        <w:br/>
        <w:t>И всем не до весн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3:</w:t>
      </w:r>
    </w:p>
    <w:p>
      <w:pPr>
        <w:pStyle w:val="Style1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не верится, наверное, что пролетело уже 4 года. И вот мы – выпускники.</w:t>
      </w:r>
    </w:p>
    <w:p>
      <w:pPr>
        <w:pStyle w:val="Style1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4: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егодня собрались здесь все,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раздник наш отметить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1: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 что мы празднуем?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2: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конечно выпускной!</w:t>
      </w:r>
    </w:p>
    <w:p>
      <w:pPr>
        <w:pStyle w:val="Style19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3: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а праздник он такой?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иновник торжества?</w:t>
      </w:r>
    </w:p>
    <w:p>
      <w:pPr>
        <w:pStyle w:val="Style1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4: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конечно ты и я,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альчишки и девчонки,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сейчас стоят  в сторонке.</w:t>
      </w:r>
    </w:p>
    <w:p>
      <w:pPr>
        <w:pStyle w:val="Style1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1: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 ,которые сидели,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учили  и пыхтели</w:t>
      </w:r>
    </w:p>
    <w:p>
      <w:pPr>
        <w:pStyle w:val="Style1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2: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один прекрасный час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ителя, для  нас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лели свой последний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 4 младший класс!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иветствуйте  же нас!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 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Поприветствуйте вы нас- </w:t>
      </w:r>
    </w:p>
    <w:p>
      <w:pPr>
        <w:pStyle w:val="Normal"/>
        <w:tabs>
          <w:tab w:val="clear" w:pos="708"/>
          <w:tab w:val="left" w:pos="2490" w:leader="none"/>
        </w:tabs>
        <w:ind w:left="159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ов в 5 класс!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♫ </w:t>
      </w:r>
      <w:r>
        <w:rPr>
          <w:rFonts w:cs="Times New Roman" w:ascii="Times New Roman" w:hAnsi="Times New Roman"/>
          <w:b/>
          <w:bCs/>
          <w:sz w:val="28"/>
          <w:szCs w:val="28"/>
        </w:rPr>
        <w:t>Под музыку в зал входят дети, встают у своих мес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зья! Сегодня мы собрались на необычный праздник. Праздник, где вы прощаетесь с первой начальной ступенькой вашей школьной жизн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ется, совсем недавно вы пришли в первый класс - маленькими, робкими и неумелыми. И вот незаметно пролетели 4 года. За это время вы многому научились, прочли немало книг, провели много интересных и увлекательных праздников, а главное - подружились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ы такие красивые, умные, шумные и весёлые! А ещё какие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2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л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ортивные!                                                                                                                                                   - Шустр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разитель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знательны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В общем: привлекательные!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се вмес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20" w:after="12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то все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2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Мы: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юбители поговорить с сосед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соримся и тут же мирим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жаем писать записки на уро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ый шумный класс на перемен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ловная боль Ирины Джемсов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ш самый любимый день недели - воскресень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е любимое время года - лет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Любимые уроки - все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се вмес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Зал сегодня улыбками яр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ам, сколько пап и сес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брат мой, хоть очень зан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егодня на праздник пришё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День сегодня совсем особен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сюда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ститься с начальной школою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делаем вы и я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на мотив «Свадьба»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праздник в школе нам родной –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твертых будет выпускной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альный  завершили путь,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рудов пора, пора нам отдохнуть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Девочки , мальчики, девочки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учились мы вместе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долгожданный настал момент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лебединую песн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А что было сначала? Давайте, вспомним, с чего все начиналос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мните желтую осен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ы пришли в первый класс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вый звонок – колокольчик осен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 прозвучал в первый раз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мамы банты поправля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зинки роняя из гл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на ,,отлично” учиться мечт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радовать в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Наша мама» (исполняет Рябуха А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ода пролет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ерится сей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гда-то дружной стай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в наш шумн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время длило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как день, а день как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переход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из класса в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на мотив «Школьная пора»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шь, как все начиналось?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раз , в первый класс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ривели в школу мамы,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ли со страхом туда мы,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ли, как же все сложится у нас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пора, где при всякой погоде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даем пропадом в школе своей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чью снится  учителя голос: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ними-ка технику чтенья  скорей!»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дросли мы немного,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ли в пятый класс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о школой начальной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асставаться печально,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ее вспоминать мы не раз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пора, где при всякой погоде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даем пропадом в школе своей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помнить начальную школу,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х и заботливых учител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се немного волнуемся - четыре года мы шаг за шагом поднимались по самым трудным ступенькам лестницы знаний</w:t>
      </w:r>
      <w:r>
        <w:rPr>
          <w:rFonts w:cs="Times New Roman" w:ascii="Times New Roman" w:hAnsi="Times New Roman"/>
          <w:sz w:val="28"/>
          <w:szCs w:val="28"/>
          <w:u w:val="single"/>
        </w:rPr>
        <w:t>. 2448 уроков</w:t>
      </w:r>
      <w:r>
        <w:rPr>
          <w:rFonts w:cs="Times New Roman" w:ascii="Times New Roman" w:hAnsi="Times New Roman"/>
          <w:sz w:val="28"/>
          <w:szCs w:val="28"/>
        </w:rPr>
        <w:t xml:space="preserve"> проучились мы вместе с тех пор. Выучены десятки правил, решены сотни задач и тысячи примеров, множество научных фактов засели в наших головах, а некоторые до сих пор там не умещаются. </w:t>
      </w:r>
      <w:r>
        <w:rPr>
          <w:rFonts w:cs="Times New Roman" w:ascii="Times New Roman" w:hAnsi="Times New Roman"/>
          <w:sz w:val="28"/>
          <w:szCs w:val="28"/>
          <w:u w:val="single"/>
        </w:rPr>
        <w:t>4836 часов</w:t>
      </w:r>
      <w:r>
        <w:rPr>
          <w:rFonts w:cs="Times New Roman" w:ascii="Times New Roman" w:hAnsi="Times New Roman"/>
          <w:sz w:val="28"/>
          <w:szCs w:val="28"/>
        </w:rPr>
        <w:t xml:space="preserve"> за партой, и это не считая времени, затраченного на выполнение домашних заданий. </w:t>
      </w:r>
      <w:r>
        <w:rPr>
          <w:rFonts w:cs="Times New Roman" w:ascii="Times New Roman" w:hAnsi="Times New Roman"/>
          <w:sz w:val="28"/>
          <w:szCs w:val="28"/>
          <w:u w:val="single"/>
        </w:rPr>
        <w:t>1920</w:t>
      </w:r>
      <w:r>
        <w:rPr>
          <w:rFonts w:cs="Times New Roman" w:ascii="Times New Roman" w:hAnsi="Times New Roman"/>
          <w:sz w:val="28"/>
          <w:szCs w:val="28"/>
        </w:rPr>
        <w:t xml:space="preserve"> исписанных </w:t>
      </w:r>
      <w:r>
        <w:rPr>
          <w:rFonts w:cs="Times New Roman" w:ascii="Times New Roman" w:hAnsi="Times New Roman"/>
          <w:sz w:val="28"/>
          <w:szCs w:val="28"/>
          <w:u w:val="single"/>
        </w:rPr>
        <w:t>тетрадей</w:t>
      </w:r>
      <w:r>
        <w:rPr>
          <w:rFonts w:cs="Times New Roman" w:ascii="Times New Roman" w:hAnsi="Times New Roman"/>
          <w:sz w:val="28"/>
          <w:szCs w:val="28"/>
        </w:rPr>
        <w:t xml:space="preserve"> , но не каждая из них была показана родителям…и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невника</w:t>
      </w:r>
      <w:r>
        <w:rPr>
          <w:rFonts w:cs="Times New Roman" w:ascii="Times New Roman" w:hAnsi="Times New Roman"/>
          <w:sz w:val="28"/>
          <w:szCs w:val="28"/>
        </w:rPr>
        <w:t>, как летопись школь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Я Володины отм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 без днев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рат приходи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ой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ется три зво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друг у н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и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трезвон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пя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еты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сегодня 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прихо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войкой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я издале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два коротк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шите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ес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тихонь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рь стучи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школа-это не только уроки, но и всеми нами любимые перем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перемена такая больш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евращения всякие бывают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, где был Артем и Паш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ут нинзя-черепаш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шкафа кто-то выле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 - Брюс Уилли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учу-ка локон светл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как Идеи Кепфе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- остановка, два - остано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Терминатор прошествовал лов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коридоре промчался, как роке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заданье отправился Уок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и дежурные, смотрятся брав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е стажеры в «Полиции нравов»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режиссеры? Чего они жду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опадает без нас Голливу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от прозвенел звон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овет он всех на у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заходит в класс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глядит на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 на класс наш нал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м заходил бегемо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быть класс не наш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не наш этаж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была перемен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разыграли с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это не обв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н у нас не танцев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прасно волновала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мы раз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и задор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ные и не оч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м нам интерес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трудности мы встречаем с улыб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на мотив «Черный ко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живёт в МОУ СОШ  дружный класс,</w:t>
        <w:br/>
        <w:t>Состоит этот класс весь из нас.</w:t>
        <w:br/>
        <w:t>И сегодня мы песню поём</w:t>
        <w:br/>
        <w:t>Лишь о том, как мы дружно живём.</w:t>
      </w:r>
    </w:p>
    <w:p>
      <w:pPr>
        <w:pStyle w:val="Style20"/>
        <w:tabs>
          <w:tab w:val="clear" w:pos="708"/>
          <w:tab w:val="left" w:pos="1330" w:leader="none"/>
        </w:tabs>
        <w:ind w:right="1440" w:firstLine="360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Припев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оворят, не повезёт,</w:t>
        <w:br/>
        <w:t>Коль учитель в класс случайно забредёт,</w:t>
        <w:br/>
        <w:t>Но пока наоборот,</w:t>
        <w:br/>
        <w:t>Лишь ученикам всегда и не везёт.</w:t>
      </w:r>
    </w:p>
    <w:p>
      <w:pPr>
        <w:pStyle w:val="Style20"/>
        <w:tabs>
          <w:tab w:val="clear" w:pos="708"/>
          <w:tab w:val="left" w:pos="1330" w:leader="none"/>
        </w:tabs>
        <w:ind w:righ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мы тихо сидим,</w:t>
        <w:br/>
        <w:t>А в столовой мы дружно едим.</w:t>
        <w:br/>
        <w:t>Перемена как сказка для нас,</w:t>
        <w:br/>
        <w:t>Сделать былью её бы хоть раз.</w:t>
      </w:r>
    </w:p>
    <w:p>
      <w:pPr>
        <w:pStyle w:val="Style20"/>
        <w:tabs>
          <w:tab w:val="clear" w:pos="708"/>
          <w:tab w:val="left" w:pos="1330" w:leader="none"/>
        </w:tabs>
        <w:ind w:right="1440" w:firstLine="360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Припев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оворят, не повезёт,</w:t>
        <w:br/>
        <w:t>Коль из школы кто-то “двойку” принесёт,</w:t>
        <w:br/>
        <w:t>Все хотят наоборот,</w:t>
        <w:br/>
        <w:t>Но, случается, порой и не везёт.</w:t>
      </w:r>
    </w:p>
    <w:p>
      <w:pPr>
        <w:pStyle w:val="Style20"/>
        <w:tabs>
          <w:tab w:val="clear" w:pos="708"/>
          <w:tab w:val="left" w:pos="1330" w:leader="none"/>
        </w:tabs>
        <w:ind w:righ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уроки учить,</w:t>
        <w:br/>
        <w:t>Мы умеем друг с другом дружить,</w:t>
        <w:br/>
        <w:t>Если трудно кому-то из нас,</w:t>
        <w:br/>
        <w:t>То друзья нам помогут тотчас.</w:t>
      </w:r>
    </w:p>
    <w:p>
      <w:pPr>
        <w:pStyle w:val="Style20"/>
        <w:tabs>
          <w:tab w:val="clear" w:pos="708"/>
          <w:tab w:val="left" w:pos="1330" w:leader="none"/>
        </w:tabs>
        <w:ind w:right="720" w:firstLine="360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Припев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оворят, не повезёт,</w:t>
        <w:br/>
        <w:t>Если друг с тобою рядом не идёт,</w:t>
        <w:br/>
        <w:t>Будет всё наоборот:</w:t>
        <w:br/>
        <w:t>Если рядом друг, то точно повезёт</w:t>
      </w:r>
    </w:p>
    <w:p>
      <w:pPr>
        <w:pStyle w:val="Style20"/>
        <w:tabs>
          <w:tab w:val="clear" w:pos="708"/>
          <w:tab w:val="left" w:pos="1330" w:leader="none"/>
        </w:tabs>
        <w:ind w:righ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ётся стук в двер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ка.</w:t>
      </w:r>
      <w:r>
        <w:rPr>
          <w:rFonts w:cs="Times New Roman" w:ascii="Times New Roman" w:hAnsi="Times New Roman"/>
          <w:sz w:val="28"/>
          <w:szCs w:val="28"/>
        </w:rPr>
        <w:t xml:space="preserve"> У вас тут праздник, что ли? А кто портфель брос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ртфе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ка.</w:t>
      </w:r>
      <w:r>
        <w:rPr>
          <w:rFonts w:cs="Times New Roman" w:ascii="Times New Roman" w:hAnsi="Times New Roman"/>
          <w:sz w:val="28"/>
          <w:szCs w:val="28"/>
        </w:rPr>
        <w:t xml:space="preserve"> Да вот валяется тут у двери. Ваш, наверное, - больше-то в школе никого 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его сюда. Сейчас узнаем, чей это портф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ходит Портф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он старый! Бока изодраны, есть даже две заплатки, ручка оторвана, пахнет школьными сосисками... Ой, да он шевел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ртфель.</w:t>
      </w:r>
      <w:r>
        <w:rPr>
          <w:rFonts w:cs="Times New Roman" w:ascii="Times New Roman" w:hAnsi="Times New Roman"/>
          <w:sz w:val="28"/>
          <w:szCs w:val="28"/>
        </w:rPr>
        <w:t xml:space="preserve"> А почему бы мне не шевелиться?! Я хоть и старый, больной, но еще жив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й вы, уважаемый Портфель? Почему у вас такой ви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ртфель</w:t>
      </w:r>
      <w:r>
        <w:rPr>
          <w:rFonts w:cs="Times New Roman" w:ascii="Times New Roman" w:hAnsi="Times New Roman"/>
          <w:sz w:val="28"/>
          <w:szCs w:val="28"/>
        </w:rPr>
        <w:t>. А уж вопросов-то, вопросов! Вы бы помедленнее расспрашивали. У меня ведь возраст, стаж, надбавка за ри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те, уважаемый Портфел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ртфель</w:t>
      </w:r>
      <w:r>
        <w:rPr>
          <w:rFonts w:cs="Times New Roman" w:ascii="Times New Roman" w:hAnsi="Times New Roman"/>
          <w:sz w:val="28"/>
          <w:szCs w:val="28"/>
        </w:rPr>
        <w:t>. Отвечаю по порядку: я Портфель 4 класса. А почему у меня вид такой, так это вашим ребятам лучше з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ь читает стихотвор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ж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ы ваши портф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лфеток и конфе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латочков и клубочк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ных крышек и для фиш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клеек и батаре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танья и мет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арана и бараб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, дела! И что же, так вот всю жиз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. Почему же всю жизнь? Если вспомнить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Поет)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лоды мы б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первый класс ход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все это бы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ню, как в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ведь я с вами полностью согласна, уважаемый  Портфель. Кажется, только вчера начиналась наша школьная жизнь: и первый учебник, и первый звонок, и значимый самый наш первый урок. Вы были на каждом уроке ребят. Многое знаете, слыш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ртфель</w:t>
      </w:r>
      <w:r>
        <w:rPr>
          <w:rFonts w:cs="Times New Roman" w:ascii="Times New Roman" w:hAnsi="Times New Roman"/>
          <w:sz w:val="28"/>
          <w:szCs w:val="28"/>
        </w:rPr>
        <w:t xml:space="preserve">. Мне ведь вспомнить о жизни школьной - одно удовольств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, уважаемый портфел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вспомним самые интересные моменты, проведём последние мини-урок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- Начнём с устного счёта. Аня, если у тебя есть 100 рублей,  и ты попросишь у своего брата ещё 100, сколько денег у тебя буд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- Как и прежде – 1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Да ты просто не знаешь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 - Нет, это вы не знаете моего бра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- Андрей, если ты нашёл в одном кармане 5 рублей, а в другом 10 рублей…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– Значит, я нашёл чужие шт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- Дамир, признайся честно, кто тебе писал домашнее задан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- Честное слово не знаю, я рано лёг с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 Слава, ты мешаешь всем остальным, читай про себ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- Но тут про меня ничего не напис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ставка «Ералаш»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Классные сценки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. Если ты перейдешь в пятый класс, то я куплю тебе велосип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. Ну что, перешли в пятый клас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. Перешел. А ты купил мне велосипе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. Извини, сын, я пошут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. И я пошутил, я не перешел в пят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. Ну, давай, сынок, дневник. Посмотрим, что у тебя 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. Я не могу сегодня его 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.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. Аптека была закр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. А при  чем тут апт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. Катя сказала, что сегодня мой дневник можно показывать родителям вместе с валерьян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: Ну как, сынок, чем же вы сегодня занимались в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 Мы искали орфограммы в слов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: Орфограммы в словах?! Постой, дай - ка вспомн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ы их тоже искали, когда я учился в школе….. Это же над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лет прошло! Неужели до сих пор не наш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 В школу больше не пой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это еще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 писать не умею, читать не умею, считать не умею, а разговаривать мне не разреша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танец «  Ангелы 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авно это бы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говори! Теперь даже смешно смотреть, какими мы были маленькими, глупенькими, неумел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себя не умели, ничего не зн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? Совсем ведь другое дел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ва ученика, читая стихи, сопровождают их соответствующими действ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з мы с другом лучш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стали - нету с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мену в малой куч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ятеля ме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ы усну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а мягче, чем к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евнули так, что ску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некому впра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ль что надел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он не пророн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е вникнув в суть да д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апе позвон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ая вышла взбу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ой был нагоня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яд ли способ лучш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у детскую пон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ремя на уро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едленно теч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забыв учебник строг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м, что на ум взбре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тради и на кар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 на сте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феле и на пар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седа на сп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ли, бой морской, гита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а, семеро козл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ей из фильмов старых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исуем все под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стрее над задач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умали моз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ъедаем пачки жва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усней, чем пи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стали от уч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корей бы вых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сем конец мученья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я хочу до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сегда возвращаются в гнёз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ет река свой ист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 – особому светятся звёз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, где наш самый родной уго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Первое слово, которое мы говорим – мам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пришли в первый раз не одни – с мам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обрание чаще идёт – мам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такой уж отличный народ – мам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 xml:space="preserve"> С мамою рядом бок о  бок всегда – пап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одбодрит и руку пожмёт – пап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ймётся – меня увлечёт – пап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чень  отличный этот народ – пап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  <w:r>
        <w:rPr>
          <w:rFonts w:cs="Times New Roman" w:ascii="Times New Roman" w:hAnsi="Times New Roman"/>
          <w:sz w:val="28"/>
          <w:szCs w:val="28"/>
        </w:rPr>
        <w:t xml:space="preserve"> Наши родители – славный народ – прав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гда поругают порой – надо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изкий поклон вам любимые мам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ред вами навечно в долгу – пап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.</w:t>
      </w:r>
      <w:r>
        <w:rPr>
          <w:rFonts w:cs="Times New Roman" w:ascii="Times New Roman" w:hAnsi="Times New Roman"/>
          <w:sz w:val="28"/>
          <w:szCs w:val="28"/>
        </w:rPr>
        <w:t xml:space="preserve"> Вы много с нами настрадалис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 с нами все стих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 нами все решал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благодарны мы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5.</w:t>
      </w:r>
      <w:r>
        <w:rPr>
          <w:rFonts w:cs="Times New Roman" w:ascii="Times New Roman" w:hAnsi="Times New Roman"/>
          <w:sz w:val="28"/>
          <w:szCs w:val="28"/>
        </w:rPr>
        <w:t xml:space="preserve"> Мамы, милые, добрые мамы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вам спасибо сказа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боту, за то, что вы, мамы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готовы простить и поня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6.</w:t>
      </w:r>
      <w:r>
        <w:rPr>
          <w:rFonts w:cs="Times New Roman" w:ascii="Times New Roman" w:hAnsi="Times New Roman"/>
          <w:sz w:val="28"/>
          <w:szCs w:val="28"/>
        </w:rPr>
        <w:t xml:space="preserve">Папочки наши любимые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, мамы родны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самых разных бла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те долго только та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я ссор, размолвок, бед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ви и счастье много л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сня «Далеко от мамы»( исполняют Настя и Аня)</w:t>
      </w:r>
    </w:p>
    <w:p>
      <w:pPr>
        <w:pStyle w:val="Style19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7.</w:t>
      </w:r>
      <w:r>
        <w:rPr>
          <w:rFonts w:cs="Times New Roman" w:ascii="Times New Roman" w:hAnsi="Times New Roman"/>
          <w:sz w:val="28"/>
          <w:szCs w:val="28"/>
        </w:rPr>
        <w:t xml:space="preserve"> Родителей мы всех благодари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х заботу и тревог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е мы вас боготворим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И вам </w:t>
      </w:r>
      <w:r>
        <w:rPr>
          <w:rFonts w:cs="Times New Roman" w:ascii="Times New Roman" w:hAnsi="Times New Roman"/>
          <w:b/>
          <w:sz w:val="28"/>
          <w:szCs w:val="28"/>
        </w:rPr>
        <w:t>спасибо</w:t>
      </w:r>
      <w:r>
        <w:rPr>
          <w:rFonts w:cs="Times New Roman" w:ascii="Times New Roman" w:hAnsi="Times New Roman"/>
          <w:sz w:val="28"/>
          <w:szCs w:val="28"/>
        </w:rPr>
        <w:t xml:space="preserve"> говори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, дорогие мамы и папы, звучит эта песн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на мотив «Позови меня с собой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с папой учиться сейчас нелегко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знают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в школе учитель нам на дом даёт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вторяют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егко им с нами задачки решать,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торять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большие читать.</w:t>
      </w:r>
    </w:p>
    <w:p>
      <w:pPr>
        <w:pStyle w:val="TextBody"/>
        <w:spacing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тели со мной тоже в 5 переходят,</w:t>
      </w:r>
    </w:p>
    <w:p>
      <w:pPr>
        <w:pStyle w:val="TextBody"/>
        <w:spacing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как и все себе место не находят.</w:t>
      </w:r>
    </w:p>
    <w:p>
      <w:pPr>
        <w:pStyle w:val="TextBody"/>
        <w:spacing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м песенку споём и в ладоши будем хлопать,</w:t>
      </w:r>
    </w:p>
    <w:p>
      <w:pPr>
        <w:pStyle w:val="TextBody"/>
        <w:spacing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едь вместе предстоит ещё очень много лет по школе топать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дний час, когда мама приходит домой,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с работ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не задачи всю ночь объяснять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в бот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емня нам трудно задачки решать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торять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большие читать.</w:t>
      </w:r>
    </w:p>
    <w:p>
      <w:pPr>
        <w:pStyle w:val="TextBody"/>
        <w:spacing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тели со мной тоже в 5 переходят,</w:t>
      </w:r>
    </w:p>
    <w:p>
      <w:pPr>
        <w:pStyle w:val="TextBody"/>
        <w:spacing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как и все себе место не находят.</w:t>
      </w:r>
    </w:p>
    <w:p>
      <w:pPr>
        <w:pStyle w:val="TextBody"/>
        <w:spacing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м песенку споём и в ладоши будем хлопать,</w:t>
      </w:r>
    </w:p>
    <w:p>
      <w:pPr>
        <w:pStyle w:val="TextBody"/>
        <w:spacing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едь вместе предстоит ещё очень много лет по школе то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А сейчас слово предоставляется родител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ное слово роди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мы на вас и головой качаем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сегодня просто не узна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давно мы вас в школу провожал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ы в пятый собрались шага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ди остались все помарки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етрадях блеск и чисто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аете вы хорошо задач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апинки скажете, сколько будет дважды д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 – славные ребя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ас научили, как писать, читат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красиво, делать аккуратн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друг другу помога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сегодня – стали вы постарш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другие классы и учите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забывайте, навещайте чаще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учительницу помните всегда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ё желаем хорошо учиться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приходилось нам краснеть за вас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ться и всегда трудить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сёлым, дружным был всегда ваш класс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Дружба»( исполняет Рязанова А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годня мы предлагаем родителям единственный в своём роде школьный аукцион .Он не совсем обычный. Прежде всего сегодняшние лоты - это то, без чего вам никак не обойтись в жизн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ваше терпение, выносливость и трудолюбие за 4 школьных года вам зачисляется на ваш счет 5 баллов = 5 у.е. Именно за эти у.е вы и сможете преобрести товар на нашем аукци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илам аукциона вы не сможете видеть тот предмет, который выставлен на продажу. Пока вы его не купите. Но, чтобы вы представили себе, что приобретаете, мы будем подробно рассказывать о том, что находится в чёрном ящике. (Получает лот тот, кто быстрее среагирует и назовет 3 прилагательных предмет КА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- Итак, первый лот (дневник с "пятёрками" 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сейчас находится в чёрном ящике, - мечта любого школьника. Эта меча в школе достижима не для всех. И только на нашем аукционе сказка может стать яв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- Продолжаем торги. Лот № 2!(кусочек мел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кусочка того, что сейчас находится в чёрном ящике, всегда мало. Это нужно всем, так как помогает при кариесе, ушибах, растяжениях и при перело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- Продолжаем наш аукцион. Лот № 3! (страничка из классного журна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вы взяли эту вещь без разрешения, а не купили на аукционе, то вы были бы наказаны по статье Уголовного кодекса. Наш аукцион даёт вам уникальную возможность получить это, не входя в противоречие с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- А теперь лот № 4( ремен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борьбы с невыученными уроками, разбросанными игрушками, испачканной одеждой и т.д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- Последний лот № 5 (повязка дежурно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обходимо иметь в каждом доме, семье. Одевать это можно каждому, по очереди. Например, когда моешь посуду, убираешь в квартире, выносишь мус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 аукцион подошёл к концу. Мы благодарим всех, кто принял в нём участ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 поочереди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– детство, мы – радость, мы – св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– на уроках отличный отв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– защитники слабы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– помощники ма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меем друзьями бы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учимся младших люб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учимся все уме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м песню хорошую спе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евать и стихи прочит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 свете стремимся узн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у часто сравнивают с кораблём, который бороздит бескрайние просторы океана знаний. Он снимается с якоря каждый год первого сентября и в каждом новом рейсе – новое поколение. Но неизменными у штурвала остаются ребячьи капитаны - наши дорогие, любимые учител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и мамки и няньки зде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заслуг нам их не сче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бы Стивен я Сига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ы «Оскар» им всем дал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наши учителя вполне заслуживают «Оскара» и «Нику» и «Тэфф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га, я бы им еще «Золотой граммофон» и «Стопудовый хит» отд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? И вручи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ремонию, посвященную вручению премии «Золотая Стопудовая указка» разрешите считать открыт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ат аплодисменты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♫ </w:t>
      </w:r>
      <w:r>
        <w:rPr>
          <w:rFonts w:cs="Times New Roman" w:ascii="Times New Roman" w:hAnsi="Times New Roman"/>
          <w:b/>
          <w:sz w:val="28"/>
          <w:szCs w:val="28"/>
        </w:rPr>
        <w:t>Фанф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день, дорогие номинант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ведем прямую трансляцию церемонии вручения премии «Золотая Стопудовая указка» из главного зала школы № 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с нетерпением ждут, кто же, кто же получит эту высокую награ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ешите нам приступить к вручению нагр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 - директор школы – э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римый луч добра и с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ая номинация - «</w:t>
      </w:r>
      <w:r>
        <w:rPr>
          <w:rFonts w:cs="Times New Roman" w:ascii="Times New Roman" w:hAnsi="Times New Roman"/>
          <w:b/>
          <w:sz w:val="28"/>
          <w:szCs w:val="28"/>
        </w:rPr>
        <w:t>Чуткое сердце</w:t>
      </w:r>
      <w:r>
        <w:rPr>
          <w:rFonts w:cs="Times New Roman" w:ascii="Times New Roman" w:hAnsi="Times New Roman"/>
          <w:sz w:val="28"/>
          <w:szCs w:val="28"/>
        </w:rPr>
        <w:t>»- Золотая Стопудовая указка вручается директору школы, Полищук Галине Николае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учение указки ,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чили нас искусство поним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личать красу и музыки творе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вцов и композиторов тепе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лушаем с великим упо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>Тапер</w:t>
      </w:r>
      <w:r>
        <w:rPr>
          <w:rFonts w:cs="Times New Roman" w:ascii="Times New Roman" w:hAnsi="Times New Roman"/>
          <w:sz w:val="28"/>
          <w:szCs w:val="28"/>
        </w:rPr>
        <w:t>» - учителю музыки , Рыбасовой Татьяне Николае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учение указки ,цве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хором говор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руку «Спасиб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юбой рекорд побь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наша сила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>Художественный свист</w:t>
      </w:r>
      <w:r>
        <w:rPr>
          <w:rFonts w:cs="Times New Roman" w:ascii="Times New Roman" w:hAnsi="Times New Roman"/>
          <w:sz w:val="28"/>
          <w:szCs w:val="28"/>
        </w:rPr>
        <w:t xml:space="preserve">» учителю физической культуры, Медведевой Ольге Викторов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учение указки ,цве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дружно изуч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лись изъясняться и пис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же трудно нам порой бывал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ить, чит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 по-английски составля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>Игра слов</w:t>
      </w:r>
      <w:r>
        <w:rPr>
          <w:rFonts w:cs="Times New Roman" w:ascii="Times New Roman" w:hAnsi="Times New Roman"/>
          <w:sz w:val="28"/>
          <w:szCs w:val="28"/>
        </w:rPr>
        <w:t>» учителям иностранного языка Колабуховой Любови Яковлевне и Гашковой Олесе Александ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учение указки ,цве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рогие учител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– Любовь и Преданнос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 и Терп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– Радость и Сорад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дание и Сострад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– Истина и Сердц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сть и Благород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- Ищущие и Дарящ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щие и Богат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– Прокладывающие пу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и жиз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– убежище Детства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ыбель Человеч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– Улыбка Будущего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ел Настоящ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– Учителя от Бога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цы Прекрас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 вот, вроде бы все награды вруч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т, не все! Остался еще один приз – приз зрительских симпа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, приз зрительских симпатий получает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м :</w:t>
      </w:r>
      <w:r>
        <w:rPr>
          <w:rFonts w:cs="Times New Roman" w:ascii="Times New Roman" w:hAnsi="Times New Roman"/>
          <w:sz w:val="28"/>
          <w:szCs w:val="28"/>
        </w:rPr>
        <w:t xml:space="preserve">  наш учит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еник 3.</w:t>
      </w:r>
      <w:r>
        <w:rPr>
          <w:rFonts w:cs="Times New Roman" w:ascii="Times New Roman" w:hAnsi="Times New Roman"/>
          <w:sz w:val="28"/>
          <w:szCs w:val="28"/>
        </w:rPr>
        <w:t xml:space="preserve"> Учительница первая, как первая весн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, на всю жизнь запомнится 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удные задачи, и радость светлых дней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, неудачи делили вместе с н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.</w:t>
      </w:r>
      <w:r>
        <w:rPr>
          <w:rFonts w:cs="Times New Roman" w:ascii="Times New Roman" w:hAnsi="Times New Roman"/>
          <w:sz w:val="28"/>
          <w:szCs w:val="28"/>
        </w:rPr>
        <w:t xml:space="preserve"> Перелистав известные тома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лись говорить красиво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имеры, петь и сочиня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ница первая, спасибо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есня «Первая учительница»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 танец с учеником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школьная кружится, как Зем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уроки друг за дружкой торопли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ый пролетел уже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ассы старшие вас ждут нетерпел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постигаются а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правила грамматики и с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станет спорить, что они важ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ылья птице для высокого поле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в труде успехов с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аланты раскрывайте посмел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говорю вам: « Дети, в добрый пу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 стали выше, образованней, взрослее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ости! Сейчас на ваших глазах состоится передача выпускников начальной школы их будущему классному руковод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гая Светлана Александровна! Сегодня мы передаем вам самое ценное для нас сокровище — наших выпускников. Нам бы очень хотелось, чтобы у вас всегда были с ними дружба и взаимопо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— найти и увидеть друг в друге только хорошее, суметь вовремя прийти на помощь, открыть сердца навстречу друг друг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ы вы быстрее породнились с детьми, мы решили преподнести вам ожерелье с золотыми ключиками от их серд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Классному руководителю надевают ожерелье из ири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♫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на мотив «Круто ты попал…»)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началка, - переходим в пятый класс!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ым словом «пятиклассник» называть все будут нас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класс четвертый, мы прощаемся с тобой,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оей любимой партой, и с окошком, и с доской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ли мы друг друга, дружба крепкая у нас!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наша дружба переходит в пятый класс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льница наша снова в первый класс пойдет.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на сказала «Круто! Пятиклашки, вам везет!»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 Круто ты попал в пятый класс!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звезда, ты – звезда,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же в пятый иди!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 – ты попал в пятый класс!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звезда, ты – звезда,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же в пятый и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в руку на то место, где бьется сердце, торжественно хором произнос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, выпускник начальной школы, клянусь продолжить учебу в 5-м классе, быть честным и справедливым, не запятнать звание выпускника 2010 года. Если я нарушу эту клятву, то пу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рвутся мои любимые джинс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ядут батарейки в моем плеер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путаются шнурки в моих кроссов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твалятся колеса у моих роли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льется «Пепси» на мой костю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незапно кончатся деньги на сотов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клятву за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  <w:u w:val="single"/>
        </w:rPr>
        <w:t>♫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 xml:space="preserve">Исполняется песня “До свиданья ,школа !”. </w:t>
      </w:r>
    </w:p>
    <w:p>
      <w:pPr>
        <w:pStyle w:val="Normal"/>
        <w:tabs>
          <w:tab w:val="clear" w:pos="708"/>
          <w:tab w:val="left" w:pos="1330" w:leader="none"/>
        </w:tabs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о утрам как на работу</w:t>
        <w:br/>
        <w:t>Мы идем в наш светлый класс.</w:t>
        <w:br/>
      </w:r>
      <w:r>
        <w:rPr>
          <w:rFonts w:cs="Times New Roman" w:ascii="Times New Roman" w:hAnsi="Times New Roman"/>
          <w:sz w:val="28"/>
          <w:szCs w:val="28"/>
        </w:rPr>
        <w:t>В воскресенье как у взрослых</w:t>
      </w:r>
      <w:r>
        <w:rPr>
          <w:rFonts w:cs="Times New Roman" w:ascii="Times New Roman" w:hAnsi="Times New Roman"/>
          <w:bCs/>
          <w:sz w:val="28"/>
          <w:szCs w:val="28"/>
        </w:rPr>
        <w:br/>
        <w:t>Выходной у всех ребят.</w:t>
        <w:br/>
        <w:t xml:space="preserve">Всю неделю мы читаем </w:t>
        <w:br/>
        <w:t>Занимаемся, поем.</w:t>
        <w:br/>
        <w:t>Жаль, но скоро, очень скоро</w:t>
        <w:br/>
        <w:t xml:space="preserve">В пятый класс мы перейдём. </w:t>
      </w:r>
    </w:p>
    <w:p>
      <w:pPr>
        <w:pStyle w:val="Normal"/>
        <w:ind w:left="72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пев:</w:t>
        <w:br/>
        <w:t>До свиданья, до свиданья светлый класс,</w:t>
        <w:br/>
        <w:t>Скоро в школу в пятый класс нас пригласят.</w:t>
        <w:br/>
        <w:t>До свиданья, до свиданья светлый класс,</w:t>
        <w:br/>
        <w:t xml:space="preserve">Скоро в школу в пятый класс нас пригласят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за нас вам не стыдиться,</w:t>
        <w:br/>
        <w:t>Обещаем вам, друзья,</w:t>
        <w:br/>
        <w:t>На отлично все учиться</w:t>
        <w:br/>
        <w:t>Будем мы везде всегда.</w:t>
        <w:br/>
        <w:t>Жаль нам с вами расставаться,</w:t>
        <w:br/>
        <w:t>Но, увы, пришла пора,</w:t>
        <w:br/>
        <w:t>Надо с детством попрощаться,</w:t>
        <w:br/>
        <w:t xml:space="preserve">Детства кончилась игр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 подвести итог прожитых вместе лет. Да, я не ошиблась, именно прожитых вместе лет. Ведь всё это время мы были одним большим коллективом, одной семьёй, где радости и беды становились равнозначными для всех, где радость труда и радость отдыха шагали вме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 результат наших трудов мы хотим сообщить, что все дети и родители переведены в 5 кла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ступает самый торжественный момент. Вам вручается ваш первый документ – диплом об окончании началь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директору школы Полищук Г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учение дипломов об окончании начальной школ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  <w:u w:val="single"/>
        </w:rPr>
        <w:t>♫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 xml:space="preserve">Исполняется песня на мотив песни “Московские окна”. 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небес темнеет высь</w:t>
        <w:br/>
        <w:t xml:space="preserve">Вот и окна в округе зажглись. </w:t>
        <w:br/>
        <w:t>Вечер, вечер выпускной -</w:t>
        <w:br/>
        <w:t xml:space="preserve">Грустный праздник, и с тоской </w:t>
        <w:br/>
        <w:t xml:space="preserve">С начальной школой мы прощаемся родной. </w:t>
        <w:br/>
        <w:t xml:space="preserve">Мы учились вместе здесь читать, </w:t>
        <w:br/>
        <w:t xml:space="preserve">Строить, клеить, думать и мечтать. </w:t>
        <w:br/>
        <w:t xml:space="preserve">Скажем честно, не тая: </w:t>
        <w:br/>
        <w:t xml:space="preserve">Мы теперь — одна семья, </w:t>
        <w:br/>
        <w:t>И расставаться нам никак нельзя.</w:t>
        <w:br/>
        <w:t xml:space="preserve">Мы вам будем сниться по ночам, </w:t>
        <w:br/>
        <w:t xml:space="preserve">Мы желаем много счастья вам. </w:t>
        <w:br/>
        <w:t xml:space="preserve">Мы вас знаем много лет, </w:t>
        <w:br/>
        <w:t xml:space="preserve">Вас добрей на свете нет! </w:t>
        <w:br/>
        <w:t xml:space="preserve">Вы доказали, что ученье — свет. </w:t>
        <w:br/>
        <w:t>Настает пора проститься нам.</w:t>
        <w:br/>
        <w:t>“До свиданья!” — говорим мы вам.</w:t>
        <w:br/>
        <w:t>Мы вернемся в сентябре,</w:t>
        <w:br/>
        <w:t xml:space="preserve">Встретим осень на дворе </w:t>
        <w:br/>
        <w:t>И в путь отправимся на школьном корабле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орогие ребята! Ещё раз поздравляем Вас с окончанием начальной школы! Хочется, чтобы вы в следующем году оправдали и улучшили свои результаты!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На свете есть много </w:t>
        <w:br/>
        <w:t>Вещей интересных,</w:t>
        <w:br/>
        <w:t>Задач и загадок,</w:t>
        <w:br/>
        <w:t xml:space="preserve">И сказок чудесных. </w:t>
        <w:br/>
        <w:t>И пусть очень трудно</w:t>
        <w:br/>
        <w:t>Во всем разобраться,</w:t>
        <w:br/>
        <w:t>Мы будем стремиться,</w:t>
        <w:br/>
        <w:t>Мы будем стараться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 xml:space="preserve"> Как много открытий</w:t>
        <w:br/>
        <w:t>Нас в будущем ждет,</w:t>
        <w:br/>
        <w:t>И мир увлечений</w:t>
        <w:br/>
        <w:t>К себе нас зовет.</w:t>
        <w:br/>
        <w:t>Осилим мы в школе</w:t>
        <w:br/>
        <w:t>Любую программу</w:t>
        <w:br/>
        <w:t>И станем умнее,</w:t>
        <w:br/>
        <w:t xml:space="preserve">Чем папа и мама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</w:t>
      </w:r>
      <w:r>
        <w:rPr>
          <w:rFonts w:cs="Times New Roman" w:ascii="Times New Roman" w:hAnsi="Times New Roman"/>
          <w:sz w:val="28"/>
          <w:szCs w:val="28"/>
        </w:rPr>
        <w:t xml:space="preserve">. Мы в пятый шагаем </w:t>
        <w:br/>
        <w:t xml:space="preserve">За знаньями дружно, </w:t>
        <w:br/>
        <w:t xml:space="preserve">Все тайны познаем, </w:t>
        <w:br/>
        <w:t xml:space="preserve">Нам так это нужно. </w:t>
        <w:br/>
        <w:t xml:space="preserve">Наш первый учитель </w:t>
        <w:br/>
        <w:t xml:space="preserve">Пусть нами гордится, </w:t>
        <w:br/>
        <w:t xml:space="preserve">Когда в пятом классе </w:t>
        <w:br/>
        <w:t>Мы будем учиться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.</w:t>
      </w:r>
      <w:r>
        <w:rPr>
          <w:rFonts w:cs="Times New Roman" w:ascii="Times New Roman" w:hAnsi="Times New Roman"/>
          <w:sz w:val="28"/>
          <w:szCs w:val="28"/>
        </w:rPr>
        <w:t xml:space="preserve"> Теперь мы стали старше -</w:t>
        <w:br/>
        <w:t>и намного.</w:t>
        <w:br/>
        <w:t>Растем мы каждый день</w:t>
        <w:br/>
        <w:t>и каждый миг.</w:t>
        <w:br/>
        <w:t>Нас жизнь зовет вперед,</w:t>
        <w:br/>
        <w:t>зовет дорога.</w:t>
        <w:br/>
        <w:t>Мир знаний так обширен и велик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еник 5.</w:t>
      </w:r>
      <w:r>
        <w:rPr>
          <w:rFonts w:cs="Times New Roman" w:ascii="Times New Roman" w:hAnsi="Times New Roman"/>
          <w:sz w:val="28"/>
          <w:szCs w:val="28"/>
        </w:rPr>
        <w:t xml:space="preserve"> Да, будем мы серьезнее с годами,</w:t>
        <w:br/>
        <w:t>Созреет разум, окрылится мысль.</w:t>
        <w:br/>
        <w:t>А эти годы будут как фундамент -</w:t>
        <w:br/>
        <w:t>Тот самый, на котором  строят жизн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«Наша Земля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сейчас для вас прозвенит последний в этом учебном году школьный звон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uble" w:sz="6" w:space="0" w:color="000000"/>
        </w:pBdr>
        <w:ind w:first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иеся исполняют заключительную песню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на мотив «Прощание с олимп. мишко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ридорах становится тиш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но даже биенье серде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ья, начальная шко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ём тебе наш прощальный прив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рустим, мы поём, расставая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иная счастливые д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ишли мы сюда малыш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ими от вас мы уш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ёмся, друз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ётся в сердце неж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дружбу береч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о новых встре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♫ </w:t>
      </w:r>
      <w:r>
        <w:rPr>
          <w:rFonts w:cs="Times New Roman" w:ascii="Times New Roman" w:hAnsi="Times New Roman"/>
          <w:b/>
          <w:bCs/>
          <w:sz w:val="28"/>
          <w:szCs w:val="28"/>
        </w:rPr>
        <w:t>Под музыку дети выходят из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uble" w:sz="6" w:space="0" w:color="000000"/>
        </w:pBdr>
        <w:ind w:first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уемой литерат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аучно- методический журнал начальная школа, №7, Одна интересная история. Н.Я. Тайчинова., - М: «Форсайт-Н», с 128, 20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Научно-практический журнал спутник классного руководителя, №1, - М: НОУ Центр «Педагогический поиск». О чем говорить, Л.А.Кудряшева, с.73, 2008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Начальная школа, 12\2003, Выпускной для четвероклассников, Н. Сергеев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Тубельская Г.Н. Праздники в детском саду и в начальной школе. – М.: «Линка-Пресс», 200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Схема документа Знак"/>
    <w:basedOn w:val="Style5"/>
    <w:qFormat/>
    <w:rPr>
      <w:rFonts w:ascii="Times New Roman" w:hAnsi="Times New Roman" w:cs="Times New Roman"/>
      <w:sz w:val="2"/>
      <w:szCs w:val="2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8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Маркированный список 2"/>
    <w:basedOn w:val="Normal"/>
    <w:qFormat/>
    <w:pPr>
      <w:ind w:left="643" w:hanging="360"/>
    </w:pPr>
    <w:rPr>
      <w:sz w:val="20"/>
      <w:szCs w:val="20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31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spacing w:lineRule="auto" w:line="276" w:before="0" w:after="200"/>
      <w:ind w:left="1209" w:hanging="36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отступ"/>
    <w:basedOn w:val="Normal"/>
    <w:qFormat/>
    <w:pPr>
      <w:ind w:left="720" w:firstLine="360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11:00Z</dcterms:created>
  <dc:creator>HP</dc:creator>
  <dc:description/>
  <cp:keywords/>
  <dc:language>en-US</dc:language>
  <cp:lastModifiedBy>Admin</cp:lastModifiedBy>
  <cp:lastPrinted>2010-05-24T21:14:00Z</cp:lastPrinted>
  <dcterms:modified xsi:type="dcterms:W3CDTF">2010-06-06T18:11:00Z</dcterms:modified>
  <cp:revision>10</cp:revision>
  <dc:subject/>
  <dc:title/>
</cp:coreProperties>
</file>