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ля – 7 класс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1"/>
        <w:gridCol w:w="828"/>
        <w:gridCol w:w="2284"/>
        <w:gridCol w:w="3183"/>
        <w:gridCol w:w="2956"/>
        <w:gridCol w:w="1351"/>
        <w:gridCol w:w="1226"/>
        <w:gridCol w:w="956"/>
        <w:gridCol w:w="86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ровню подготовки обучающихс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9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интерский  бег,</w:t>
            </w:r>
          </w:p>
          <w:p>
            <w:pPr>
              <w:pStyle w:val="Normal"/>
              <w:spacing w:lineRule="atLeast" w:line="2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ный бег – 6 ч.</w:t>
            </w:r>
          </w:p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, бег с ускорением  (30-40м).  Специальные беговые упражнения. Игра. Развитие скоростных качеств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на занятиях л\а.</w:t>
              <w:br/>
              <w:t>Уметь пробегать с максимальной скоростью с высокого  старта 30 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сокого ста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окий старт до 10-15 м, бег с ускорением 30-40 м, специальные беговые упражнения, развитие скоростных возможностей. Игра. Влияние легкоатлетических упражнений на здоровь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Пробегать с максимальной скоростью 30 м с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хнику бега и технику высокого стар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30м. Высокий старт до 10-15 м, бег с ускорением 30-40 м, специальные беговые упражнения, развитие скоростных возможностей. Игра «флажки». Влияние легкоатлетических упражнений на различные системы организм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ать с максимальной скоростью 30 м с низкого старт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а тестирования  бега на 3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старт до 10-15 м, бег с ускорением 40-50 м, финиширование, специальные беговые упражнения, развитие скоростных возможностей. Эстафетный бег. Передача эстафетной палоч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егать с максимальной скоростью 60 м с низкого стар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эстафеты на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хнику бега и технику высокого стар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беговые упражнения, развитие скоростных возможностей. Старты из различных исходных  положений. Игра «лапта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ать с максимальной скоростью 60 м с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хнику бега и технику высокого стар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60 м с высокого ста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пециально беговых упражнений: бег с высоким подниманием бедра, захлестыванием голени, многоскоки. Эстафетный бег: передача эстафетной палоч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 пронести эстафетную палочку от старта до финиш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тестирования бега на 60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, метание малого мяча – 6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отталкивание в прыжке в длину «способом  согнув ноги», прыжок с 9-11 шагов разбега. ОРУ. Спец. беговые упражнения. Развитие скоростно-силовых качеств. Игр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ыгать в длину с разбега, с 9-11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хнику прыжка в длин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подбора разбега, прыжок с 9-11 шагов разбега. Техника приземления  в прыжках в длину с разбега .ОРУ. Спец. беговые упражнения. Развитие скоростно-силовых качеств. Игра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ыгать в длину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хнику прыжка в длин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ание теннисного мяча на дальность. Спец. беговые упражнения. Развитие скоростно-силовых качеств. Прыжок в длину с 9-11 шагов.  Подвижная игр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в мишень и на да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. Прыжок с 9-11 шагов разбега. Приземление. Метание малого мяча в  вертикальную цель (1х1) с 5-6 м. ОРУ в движении. Спец. беговые упражнения. Развитие скоростно-силовых качеств. Игр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ыгать в длину с разбега. Уметь метать мяч в горизонтальную цель.  Знать: правила тестирования  прыжка в длину с разбег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Метания мяча-подбор разбега(4-5 шагов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Спец. беговые упражнения.  Игра «лап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метать мяч в горизонтальную цел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. Метание теннисного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цель с 5-6 м. ОРУ в движении. Спец. беговые упражнения. Развитие скоростно-силовых качеств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яч в мишень и на дальность.  Знать: правила тестирования в метании мяча на дальность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в равномерном темпе. Бег 800м. ОРУ. Развитие выносливости. Игра «лап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бегать  дистанцию 1000 м.                                  Знать: как распределить силы по всей дистанции.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в равномерном темпе. Бег 1000 м. ОРУ. Развитие выносливости. Игра «лап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бегать  дистанцию 1000 м.                              Знать: как распределить силы по всей дистанции.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в равномерном темпе. Бег 10мин.ОРУ. Развитие выносливости. Игра «лапта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бегать в равномерном темпе до 12мин.                            </w:t>
            </w:r>
            <w:r>
              <w:rPr/>
              <w:t xml:space="preserve">Знать: как распределить силы по всей дистанции.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прыжок в длину с м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11мин. Преодоление препятствий. Развитие выносливост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егать в равномерном темпе до 12мин.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: как распределить силы по всей дистанции.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 12мин. развитие выносливост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бегать в равномерном темпе  до 12 мин.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как распределить силы по всей дистанции.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1.5 км. Развитие выносливост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1.5 км сохраняя тем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: как распределить силы по всей дистанции, сохраняя темп.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9 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игрока. Ведение мяча в высокой стойке на месте. Ловля и передача мяча двумя руками от груди на месте. Сочетание приемов ведения, передачи, броска. Развитие координационных способностей. Челночный бег 3*10 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по правилам мини-баскетбола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авила игры в мини-баскетбол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игрока. Ведение мяча в средней  стойке на месте. Остановка прыжком и двумя шагами. Ловля и передача мяча двумя руками от груди  в движении. Сочетание приемов  ведения,  передачи, броска. Развитие координационных способностей. Челночный бег 3*10 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по правилам мини-баскетбола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мини-баскетбо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игрока. Ведение мяча в низкой ,средней и высокой  стойках на месте. Остановка прыжком и двумя шагами. Ловля и передача мяча двумя руками от груди  на месте и в движении с пассивным сопротивлением защитника. Сочетание приемов  ведения,  передачи, броска. Развитие координационных способностей. Челночный бег 3*10 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по правилам мини-баскетбола и пробегать челночный бег с максимальной скоростью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мини-баскетбо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игрока. Ведение мяча в низкой ,средней и высокой  стойках в движении по прямой.  . Остановка прыжком и двумя шагами. Ловля и передача  мяча одной рукой от плеча на месте с пассивным сопротивлением защитника. Поворот без мяча. Сочетание приемов  ведения,  передачи, броска. Развитие координационных способностей. Челночный бег 3*10 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по правилам мини-баскетбола и пробегать челночный бег с максимальной скоростью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мини-баскетбо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игрока. Ведение мяча  с изменением направления движения. Остановка двумя шагами и прыжком. Передача мяча одной рукой от плеча на месте и в движении. Перехват мяча. Поворот без мяча. Сочетание приемов  ведения,  передачи, броска. Развитие координационных способностей. Челночный бег 3*10 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по правилам мини-баскетбола и пробегать челночный бег с максимальной скоростью.</w:t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мини-баскетбол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игрока. Вырывание мяча. Остановка двумя шагами и прыжком. Ведение мяча в низкой ,средней и высокой  стойках в движении по прямой и с изменением направления движения спассивным сопротивлением защитника. Передача мяча одной рукой от плеча на месте и в движении. Поворот с мячом. Перехват мяча. Сочетание приемов  ведения,  передачи, броска. Развитие координационных способностей. Челночный бег 3*10 .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по правилам мини-баскетбола и пробегать челночный бег с максимальной скоростью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мини-баскетбол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игрока. Ведение мяча в средней, низкой и высокой стойках  . Остановка двумя шагами и прыжком, поворот на заде стоящей.  Передача мяча одной рукой от плеча на месте и в движении. Сочетание приемов  ведения,  передачи, броска. Выбивание мяча Бег с изменением направления и скорости. Развитие координационных способностей. Челночный бег 3*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по правилам мини-баскетбола и пробегать челночный бег с максимальной скоростью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мини-баскетбо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игрока. Ведение мяча  на месте и в движении. Остановка двумя шагами и прыжком. Вырывание мяча. Передача мяча одной рукой от плеча в движении. Сочетание приемов  ведения,  передачи, броска. Развитие координационных способностей. Челночный бег 3*10 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по правилам мини-баскетбола и пробегать челночный бег с максимальной скоростью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мини-баскетбо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челночный бег  3/1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и и передвижения игрока. Ведение мяча с разной высотой отскока с пассивным сопротивлением защитника. Остановка двумя шагами и прыжком. Выбивание мяча. Передача мяча одной рукой от плеча в движении. Сочетание приемов  ведения,  передачи, броска. Всевозможные прыжки и многоскоки. Бег с изменением направления и скорост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по правилам мини-баскетбола и пробегать челночный бег с максимальной скоростью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 в мини-баскетбо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ОУ СОШ № 1  7 класс 1 четверт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el2">
    <w:name w:val="sel2"/>
    <w:qFormat/>
    <w:rPr>
      <w:color w:val="FFFFFF"/>
      <w:shd w:fill="7A253A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06:00Z</dcterms:created>
  <dc:creator>школа</dc:creator>
  <dc:description/>
  <cp:keywords/>
  <dc:language>en-US</dc:language>
  <cp:lastModifiedBy>admin</cp:lastModifiedBy>
  <cp:lastPrinted>2014-09-18T17:52:00Z</cp:lastPrinted>
  <dcterms:modified xsi:type="dcterms:W3CDTF">2014-10-26T14:28:00Z</dcterms:modified>
  <cp:revision>12</cp:revision>
  <dc:subject/>
  <dc:title/>
</cp:coreProperties>
</file>