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змагулова Руфина Зуфаровна,</w:t>
      </w:r>
    </w:p>
    <w:p>
      <w:pPr>
        <w:pStyle w:val="Normal"/>
        <w:jc w:val="right"/>
        <w:rPr/>
      </w:pPr>
      <w:r>
        <w:rPr/>
        <w:t>учитель МБОУ «Куединская СОШ №1-Б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«Школа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своение новых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онкретный смысл действия умн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крыть конкретный смысл действия умножения как сложения одинаковых слага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т мотивацию к учебной деятельности, развивают навыки сотрудничества, проявляют самостоя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аменяют сумму одинаковых слагаемых новым арифметическим действием-умножением, выполняют письменные вычисления в пределах 100,моделируют с помощью схематических чертежей и решают текстовые задачи, применяют эти знания на практик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улируют учебную задачу, контролируют собственную деятельность и деятельность партнёра,  корректируют свои действия, выделяют и применяют необходимую информацию, оценивают себ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проектор, слайд-презентация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пришли сюда учиться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лениться, а трудитьс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йте старательно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шайте вниматель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аиваются на урок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инаем урок математики. Проведём разминку для 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(слай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ите ряд чисел: 7,11,14,18, 21,…,…,…,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ите один отрезок так, чтобы получилось 2 треугольника. Это задание имеет несколько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715</wp:posOffset>
                      </wp:positionV>
                      <wp:extent cx="15525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5715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73025</wp:posOffset>
                      </wp:positionV>
                      <wp:extent cx="86677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8105</wp:posOffset>
                      </wp:positionV>
                      <wp:extent cx="24193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зложите  ягодки по корзинам (заготовить задание на листочках).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+28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31        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          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+18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+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лительная деятельность, актуализация имеющихся з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доске записаны выражения(слайд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 пропуска вставьте знак сравнения. Объясните, почему выбрали  именно этот знак? (одновременно 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…6+6+6+6 (прибавили 3 раза по 6 и 4 раза по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+2…5+5+5 (прибавили 3 раза по 2 и 3 раза по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+9+9…9+9+9 (прибавили 4 раза по 9 и 3раза по 9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+1+1+1+1+1+1+1+1+1+1+1+1…1+1+1+1+1+1+1+1+1+1+1+1+1+1+1+1 (прибавили 13 раз по 1 и 15 раз по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бно ли было  сравнивать в последнем случа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кто уже знает, как по-другому записать эти выражения? ( 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затруднени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ва сегодня тема урока?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ую цель поставим перед собой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ют место проблемной ситуации, формулируют пробл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блемного диалога учащиеся формулируют тему урока. Ставят цель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</w:tr>
      <w:tr>
        <w:trPr>
          <w:trHeight w:val="1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раздает два листочка. На одном нарисовано 70 звездочек синих, на другом 55 звездочек красных. Они расположены хаотич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где звездочек больш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узнать? (посчит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е получается сосчитать? (точки расположены вразб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посчитать звездочки группами, по пять штук в каж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олучилось групп синих звездочек? (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олучилось групп красных звездочек? (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делали сначала? (объединяли точки в группы по пя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 5+5+5+5+5+5+5+5+5+5+5+5+5+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групп получилось? (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мы 14 раз взяли по 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составляем запись с красными звезд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бно ли так записывать? (нет, дли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в математике существует специальный знак для того, чтобы было удобнее записывать подобные су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 5*14=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запись называется умножением, а точка-знак умножения. Прочитать это выражение можно так: пять умножить на четырнадцать или по пять взять четырнадцать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х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амое проделываем с красными звезд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, какое открытие мы сделали? (если складываем одинаковые числа, то можем заменить сложение умножени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гают гипотез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оставленные вы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нового зн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на странице 48 текст рядом с красной черт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айте вопросы по тексту (учащиеся задают вопросы классу, затем учитель обобща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умн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го обозначают при пись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действием можно заменить умножение? (сложением одинаковых слагаем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прочитать запись 3*4 разными способ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полнение в парах. Одна пара читает записи разными способами и объясняет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1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1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1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>
                <w:rStyle w:val="C2"/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C2"/>
                <w:rFonts w:ascii="Arial" w:hAnsi="Arial" w:cs="Arial"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№3 стр.48 ус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тр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услов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к задаче схематический чертеж или запишите ее крат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 вопрос так, чтоб задача решалась в одно дей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шите задачу кратко или сделайте схематический чертеж (один учащийся работает у дос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64135</wp:posOffset>
                      </wp:positionV>
                      <wp:extent cx="295275" cy="276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7pt;margin-top:5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-я ал.-1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88340</wp:posOffset>
                      </wp:positionV>
                      <wp:extent cx="19437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54.2pt;width:1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-369570</wp:posOffset>
                      </wp:positionV>
                      <wp:extent cx="156845" cy="1942465"/>
                      <wp:effectExtent l="4445" t="12065" r="63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48400">
                                <a:off x="0" y="0"/>
                                <a:ext cx="156960" cy="1942560"/>
                              </a:xfrm>
                              <a:custGeom>
                                <a:avLst/>
                                <a:gdLst>
                                  <a:gd name="textAreaLeft" fmla="*/ 25560 w 88920"/>
                                  <a:gd name="textAreaRight" fmla="*/ 88920 w 88920"/>
                                  <a:gd name="textAreaTop" fmla="*/ 160920 h 1101240"/>
                                  <a:gd name="textAreaBottom" fmla="*/ 940320 h 11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6.4pt;margin-top:-29.25pt;width:12.3pt;height:152.9pt;flip:x;mso-wrap-style:none;v-text-anchor:middle;rotation:91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81610</wp:posOffset>
                      </wp:positionV>
                      <wp:extent cx="174625" cy="1187450"/>
                      <wp:effectExtent l="5080" t="254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3200">
                                <a:off x="0" y="0"/>
                                <a:ext cx="174600" cy="118728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98280 h 673200"/>
                                  <a:gd name="textAreaBottom" fmla="*/ 574920 h 6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05pt;margin-top:14.35pt;width:13.7pt;height:93.4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96240</wp:posOffset>
                      </wp:positionV>
                      <wp:extent cx="174625" cy="755650"/>
                      <wp:effectExtent l="5080" t="254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3200">
                                <a:off x="0" y="0"/>
                                <a:ext cx="174600" cy="75564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62640 h 428400"/>
                                  <a:gd name="textAreaBottom" fmla="*/ 365760 h 42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31.2pt;width:13.7pt;height:59.4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12140</wp:posOffset>
                      </wp:positionV>
                      <wp:extent cx="635" cy="180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612140</wp:posOffset>
                      </wp:positionV>
                      <wp:extent cx="635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pt;margin-top: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612140</wp:posOffset>
                      </wp:positionV>
                      <wp:extent cx="635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4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-я ал.-на 4 л.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2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?                     4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теперь поставьте вопрос так, чтобы задача решалась в два действия (сколько лип на двух аллеях?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полните схематический чертеж и краткую запись (один ученик работает у дос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67640</wp:posOffset>
                      </wp:positionV>
                      <wp:extent cx="47625" cy="38290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83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5400 h 217080"/>
                                  <a:gd name="textAreaBottom" fmla="*/ 211680 h 21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75pt;margin-top:13.2pt;width:3.7pt;height:3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2225</wp:posOffset>
                      </wp:positionV>
                      <wp:extent cx="311150" cy="276860"/>
                      <wp:effectExtent l="0" t="3810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6280" cy="277200"/>
                              </a:xfrm>
                              <a:prstGeom prst="bentConnector3">
                                <a:avLst>
                                  <a:gd name="adj1" fmla="val -510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8.8pt;margin-top:1.85pt;width:23.2pt;height:21.7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-я ал.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ал.-?, на 4 л. </w:t>
            </w:r>
            <w:r>
              <w:rPr>
                <w:sz w:val="28"/>
                <w:szCs w:val="28"/>
                <w:lang w:val="en-US"/>
              </w:rPr>
              <w:t>&l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91440</wp:posOffset>
                      </wp:positionV>
                      <wp:extent cx="352425" cy="10953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095480"/>
                              </a:xfrm>
                              <a:custGeom>
                                <a:avLst/>
                                <a:gdLst>
                                  <a:gd name="textAreaLeft" fmla="*/ 0 w 199800"/>
                                  <a:gd name="textAreaRight" fmla="*/ 72000 w 199800"/>
                                  <a:gd name="textAreaTop" fmla="*/ 16200 h 621000"/>
                                  <a:gd name="textAreaBottom" fmla="*/ 60480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45pt;margin-top:7.2pt;width:27.7pt;height:8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2 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1290</wp:posOffset>
                      </wp:positionV>
                      <wp:extent cx="1943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2.7pt;width:15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896620</wp:posOffset>
                      </wp:positionV>
                      <wp:extent cx="156845" cy="1942465"/>
                      <wp:effectExtent l="4445" t="1206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48400">
                                <a:off x="0" y="0"/>
                                <a:ext cx="156960" cy="1942560"/>
                              </a:xfrm>
                              <a:custGeom>
                                <a:avLst/>
                                <a:gdLst>
                                  <a:gd name="textAreaLeft" fmla="*/ 25560 w 88920"/>
                                  <a:gd name="textAreaRight" fmla="*/ 88920 w 88920"/>
                                  <a:gd name="textAreaTop" fmla="*/ 160920 h 1101240"/>
                                  <a:gd name="textAreaBottom" fmla="*/ 940320 h 11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-70.75pt;width:12.3pt;height:152.9pt;flip:x;mso-wrap-style:none;v-text-anchor:middle;rotation:91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-344805</wp:posOffset>
                      </wp:positionV>
                      <wp:extent cx="174625" cy="1187450"/>
                      <wp:effectExtent l="5080" t="254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3200">
                                <a:off x="0" y="0"/>
                                <a:ext cx="174600" cy="118728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98280 h 673200"/>
                                  <a:gd name="textAreaBottom" fmla="*/ 574920 h 6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-27.15pt;width:13.7pt;height:93.4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130175</wp:posOffset>
                      </wp:positionV>
                      <wp:extent cx="174625" cy="755650"/>
                      <wp:effectExtent l="5080" t="254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3200">
                                <a:off x="0" y="0"/>
                                <a:ext cx="174600" cy="75564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62640 h 428400"/>
                                  <a:gd name="textAreaBottom" fmla="*/ 365760 h 42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45pt;margin-top:-10.3pt;width:13.7pt;height:59.4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5090</wp:posOffset>
                      </wp:positionV>
                      <wp:extent cx="1270" cy="1816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6.7pt;width:0pt;height:1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85090</wp:posOffset>
                      </wp:positionV>
                      <wp:extent cx="1270" cy="1816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6.7pt;width:0pt;height:1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85090</wp:posOffset>
                      </wp:positionV>
                      <wp:extent cx="1270" cy="1816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6.7pt;width:0pt;height:1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3670</wp:posOffset>
                      </wp:positionV>
                      <wp:extent cx="1270" cy="5429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2.1pt;width:0.05pt;height:42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61290</wp:posOffset>
                      </wp:positionV>
                      <wp:extent cx="1270" cy="5429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12.7pt;width:0.1pt;height:42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?                      4 л.                   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2550</wp:posOffset>
                      </wp:positionV>
                      <wp:extent cx="119062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6.5pt;width:9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350</wp:posOffset>
                      </wp:positionV>
                      <wp:extent cx="1270" cy="1816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0.5pt;width:0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6350</wp:posOffset>
                      </wp:positionV>
                      <wp:extent cx="1270" cy="1816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0.5pt;width:0.05pt;height:14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-423545</wp:posOffset>
                      </wp:positionV>
                      <wp:extent cx="174625" cy="1187450"/>
                      <wp:effectExtent l="5080" t="254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13200">
                                <a:off x="0" y="0"/>
                                <a:ext cx="174600" cy="118728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98280 h 673200"/>
                                  <a:gd name="textAreaBottom" fmla="*/ 574920 h 6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157"/>
                                      <a:pt x="0" y="6314"/>
                                    </a:cubicBezTo>
                                    <a:lnTo>
                                      <a:pt x="0" y="15286"/>
                                    </a:lnTo>
                                    <a:cubicBezTo>
                                      <a:pt x="0" y="18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-33.35pt;width:13.7pt;height:93.45pt;flip:x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стр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ите столбиком и сделайте проверку. Самостоятельное вы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ар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учащийся работает у доски,  класс оценивает его 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учащийся работает у доски,  класс оценивает его 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открытие вы сделали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ставили в начале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чувство вы испытали, когда научились записывать новое арифметическое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вам было поня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проблему и цель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вой вклад в решение проблемы, достигли ли они цели урока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стр.48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№98 стр.3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 выбору домашнее за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4:00Z</dcterms:created>
  <dc:creator>321</dc:creator>
  <dc:description/>
  <cp:keywords/>
  <dc:language>en-US</dc:language>
  <cp:lastModifiedBy>дом</cp:lastModifiedBy>
  <cp:lastPrinted>2013-01-24T22:02:00Z</cp:lastPrinted>
  <dcterms:modified xsi:type="dcterms:W3CDTF">2015-01-03T11:34:00Z</dcterms:modified>
  <cp:revision>16</cp:revision>
  <dc:subject/>
  <dc:title>Математика 3 класс «Школа России» </dc:title>
</cp:coreProperties>
</file>