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</w:t>
              <w:br/>
              <w:t>на заседании 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________201___ г. 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ОГБПОУ «Нерехт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Нерехт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й практике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М 03.Работа на контрольно-кассовой технике и расчеты с покуп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НПО </w:t>
      </w:r>
      <w:r>
        <w:rPr>
          <w:rFonts w:cs="Times New Roman" w:ascii="Times New Roman" w:hAnsi="Times New Roman"/>
          <w:iCs/>
          <w:sz w:val="28"/>
          <w:szCs w:val="28"/>
        </w:rPr>
        <w:t>38.01.02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, контролер - касс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втор Ногина Н.Ю.,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  производственног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ения, преподаватель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пец.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С предназначен для контроля и оценки результатов освоения учебной практики профессионального модуля ПМ 03. </w:t>
      </w:r>
      <w:r>
        <w:rPr>
          <w:rFonts w:cs="Times New Roman" w:ascii="Times New Roman" w:hAnsi="Times New Roman"/>
          <w:b/>
          <w:sz w:val="28"/>
          <w:szCs w:val="28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Продавец, контролер – кассир. Код профессии 38.01.02.</w:t>
      </w:r>
    </w:p>
    <w:p>
      <w:pPr>
        <w:pStyle w:val="Heading3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результате освоения программы учебной практики профессионального модуля ПМ 03 обучающийся должен освоить следующие дидактические единицы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дготовку ККТ различных ви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на ККТ различных видов: автономных, пассивных системных, активных - системных (компьютеризированных кассовых машинах – 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 терминалах), фискальных регистратор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мелкие неисправности при работе на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латежеспособность государственных денежных зна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ключительные операции при работе на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документы по касс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менение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четов и обслуживания покупа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правила обслуживания эксплуатации ККТ и правила рег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устройства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жимы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ехнического обслуживания К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документов по кассовым операция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я оценочной процед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 и объекты оценивания, показатели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7"/>
        <w:gridCol w:w="318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ККТ различных вид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подготовке к работе КК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перации по подготовке ККТ различных видов к работ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на ККТ различных видов: автономных, пассивных системных, активных - системных (компьютеризированных кассовых машинах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алах), фискальных регистраторах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 ККТ различных вид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работы на ККТ различных вид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мелкие неисправности при работе на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устранения мелких неисправностей при работе на КК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особами устранения мелких неисправностей при работе на КК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латежеспособность государственных денежных знаков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спознавания платежеспособности государственных денежных зна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 определению  платежеспособности государственных денежных знак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ключительные операции при работе на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лючительных операций при работе на КК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 заключительные операции при работе на КК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ы по кассовым операциям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документы по кассовым операция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   оформлению документов по кассовым операциям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выполнения операций по подготовке к работе ККТ, операций по работе на ККТ, заключительных операц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выполнения операций  при работе на КК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применение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применение ККТ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четов и обслуживания покупателей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счетов и обслуживания покупателей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авила обслуживания эксплуатации ККТ и правила регистрации,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авила обслуживания эксплуатации ККТ и правила регистрации,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устройства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устройства ККТ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жимы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жимы ККТ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ического обслуживания ККТ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ического обслуживания ККТ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документов по кассовым операция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документов по кассовым операц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оценивания результатов дифференцированного зачета</w:t>
      </w:r>
      <w:r>
        <w:rPr>
          <w:rFonts w:cs="Times New Roman" w:ascii="Times New Roman" w:hAnsi="Times New Roman"/>
          <w:sz w:val="28"/>
          <w:szCs w:val="28"/>
        </w:rPr>
        <w:t xml:space="preserve"> по учебной практике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ПМ 03. </w:t>
      </w:r>
      <w:r>
        <w:rPr>
          <w:rFonts w:cs="Times New Roman" w:ascii="Times New Roman" w:hAnsi="Times New Roman"/>
          <w:b/>
          <w:sz w:val="28"/>
          <w:szCs w:val="28"/>
        </w:rPr>
        <w:t>«Работа на контрольно-кассовой технике и расчеты с покупателя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выполняется по пятибалльной систе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обучающемуся, ес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тестовом задании правильных 19-20 ответо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дания выполнены самостоятельно и правильно с соблюдением инструкций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соблюдал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выставляется обучающемуся, ес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тестовом задании правильных 16-18 ответов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задания выполнены самостоятельно, но допущены незначительные нарушения алгоритма, не повлекшие нарушения инструкций и прави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соблюдал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 обучающемуся, ес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тестовом задании правильных 12-15 ответо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полнении практических заданий допущены нарушения алгоритма, потребовалась помощь преподавателя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соблюдал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 обучающемуся, ес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тестовом задании правильных ответов менее 12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практических заданий допущены грубые нарушения алгоритма, инструкци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соблюд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т оценоч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дифференцированного зачета по учебной практике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 ПМ 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 Подготовьте к работе КК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автономную ККМ,    б/ пассивную ККМ,  в/ кассовый термин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подготовку ККТ различных в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подготовке к работе К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перации по подготовке ККТ различных видов к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полнения операций по подготовке ККТ к работе согласно Типовым правилам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, утверждённых Министерством Финансов РФ от 30.08.1993г. №  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5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ККТ, контрольной и чековой лентой, журналом кассира- операциониста, разменной монетой и купюрами, нормативно-справочной литературой «Типовые правила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», утверждённых Министерством Финансов РФ от 30.08.1993г. №. № 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служите покупателей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автономной ККМ,  б/ на пассивной ККМ,   в/ на кассовом терми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чеки на комплексную покупку 10 покуп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возврат единицы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49"/>
        <w:gridCol w:w="2038"/>
        <w:gridCol w:w="227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на ККТ различных видов: автономных, пассивных системных, активных - системных (компьютеризированных кассовых машинах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алах), фискальных регистраторах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 ККТ различных ви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работы на ККТ различных ви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полнения операций на ККТ при расчетах с покупателями, согласно п. 4.3 Типовых правил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, утверждённых Министерством Финансов РФ от 30.08.1993г. №. № 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3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ККТ, контрольной и чековой лентой,  разменной монетой и купюрами, нормативно-справочной литературой «Типовые правила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», утверждённых Министерством Финансов РФ от 30.08.1993г. №. № 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страните неисправность в работе К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ранять мелкие неисправности при работе на ККТ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устранения мелких неисправностей при работе на К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особами устранения мелких неисправностей при работе на К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 и правильность устранения неисправности согласно Инструкциям по эксплуатации К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5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Инструкциями по эксплуатации различных видов ККТ, нормативно-справочной литературой «Типовые правила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», утверждённых Министерством Финансов РФ от 30.08.1993г. №. № 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подлинность куп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8"/>
        <w:gridCol w:w="2398"/>
        <w:gridCol w:w="23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платежеспособность государственных денежных знаков;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спознавания платежеспособности государственных денежных зна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 определению  платежеспособности государственных денежных зна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и правильность определения  платежеспособности государственных денежных знак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2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м  ЦБ РФ от 12.10.2011 № 373-П "О порядке ведения кассовых операций с банкнотами и монетой Банка России на территории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чатными буклетами ЦБ РФ «Платежеспособные банкнот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ключительные операции при работе на КК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автономной ККМ,   б/ на пассивной ККМ,    в/ на кассовом термина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8"/>
        <w:gridCol w:w="2398"/>
        <w:gridCol w:w="23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заключительные операции при работе на ККТ;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лючительных операций при работе на К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 заключительные операции при работе на К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полнения заключительных операций при работе на ККТ согласно Типовым правилам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, утверждённых Мин.Фином РФ от 30.08.199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8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нормативно-справочной литературой «Типовые правила эксплуа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КМ при осуществлении денежных расчетов с населением», утверждённых Министерством Финансов РФ от 30.08.1993г. №. № 104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ите документы по кассовым операциям: товарный чек покупателю, контрольную ленту, журнал кассира-операциониста, справку-отчет касс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8"/>
        <w:gridCol w:w="2398"/>
        <w:gridCol w:w="23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документы по кассовым операциям;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документы по кассовым опер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   оформлению документов по кассовым опер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окументов по кассовым операциям согласно Правилам  ведения кассовых операц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2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 можете воспользоваться образцами унифицированных форм, нормативно-справочной литературой «Правила ведения кассовых операц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йте правила техники безопасности при выполнении операций по работе на К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8"/>
        <w:gridCol w:w="2398"/>
        <w:gridCol w:w="239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цени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блюдать правила техники 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выполнения операций по подготовке к работе ККТ, операций по работе на ККТ, заключительных опер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ехники безопасности выполнения операций  при работе на К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й по работе на ККТ с соблюдением требований безопасности, изложенных в Руководстве и Инструкциях по эксплуатации КК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во время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 можете воспользовать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ами и Инструкциями по эксплуатации К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ьте на вопросы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выполнения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о выполнения задания: лаборатория Учебный 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симальное время выполнения задания: 20 мину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акет экзаме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1.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в форме контрольной работы. Вариантов работы-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3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уляжи и образцы товаров, денежные средства, контрольно-кассовая техника, чековая лента, типовые бланки для оформления кассов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для обучаю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 защите прав потребителей» с изменениями и дополнениями, официаль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 ЦБ РФ от 12.10.2011 № 373-П "О порядке ведения кассовых операций с банкнотами и монетой Банка России на территории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ые правила эксплуатации ККМ при осуществлении денежных расчетов с населением, утверждённых Министерством Финансов РФ от 30.08.1993г. №. № 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по эксплуатации К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пределение времени на выполнение задания: (ознакомление с заданием и планирование работы; получение и поиск информации; рефлексия выполнения задания и корре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работы, алгоритм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Варианты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ьте на вопросы теста -20 (Приложение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олните практическ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готовьте ККМ «АМС- 100К» к работе с соблюдением правил эксплуатации и техники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раните неисправность в работе ККМ: перекос чековой л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лужите покупателей на ККТ марки  «Астра- 100К» с соблюдением правил техники безопасности. Оформите чек на комплексную поку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возврат одной единицы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ите расчеты с покупателем. Проверьте платежеспособность куп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ите покупателю товарный 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оведите заключительные операции по работе на кассовом терминале «ШТРИХ - М» с соблюдением 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ите документы по кассовым опер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ую лен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кассира-операциони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-отчет касс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ьте на вопросы теста -20(Приложение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олните практ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ьте ККМ «АСТРА - 100К» к работе соблюдением правил эксплуатации и техники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раните неисправность в работе ККМ: обрыв чековой л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служите покупателя на кассовом терминале марки «ШТРИХ-М» с соблюдением правил техники безопасности. Оформите чек на комплексную покуп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возврат одной единицы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ите расчеты с покупателем. Проверьте платежеспособность куп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ите покупателю товарный 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оведите заключительные операции по работе на ККМ марки «АМС- 100К» с соблюдением 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ите документы по кассовым опер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ую лен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кассира-операциони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-отчет касс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ьте на вопросы теста – 20. (Приложение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олните практическ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готовьте ККТ – кассовый терминал  «ШТРИХ - М» к работе с соблюдением правил эксплуатации и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ите неисправность в работе ККТ: не включается дисп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лужите покупателей на ККМ марки «АМС-100К» с соблюдением правил техники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чек на комплексную поку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возврат одной единицы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ите расчеты с покупателем. Проверьте платежеспособность куп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ите покупателю товарный 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оведите заключительные операции по работе на ККМ марки «Астра-100К» с соблюдением 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ите документы по кассовым опер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ую лен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кассира-операциони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-отчет касси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для проверки знаний обучающихся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: ответьте на вопросы теста, выбрав единственно правильный отве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Укажите, какими документами регламентировано применение контрольно-кассовой техники в торговых предприятиях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приказ директора предприятия,                     б/ приказ налоговой инспекции,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ФЗ № 54 «О применении ККТ при осуществлении наличных денежных расчетов и расчетов с использованием платежных карт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акой документ должен заполнить предприниматель при регистрации ККТ в налоговых органах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декларацию о доходах,       б/ заявление,        в/ журнал кассира-операционис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кажите срок хранения документов на ККТ после снятия ее с учет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1 год,                     б/ 3 года,                     в/ 5 ле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кажите, можно ли производить расчеты с покупателями без применения ККТ, если она в магазине зарегистрирован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да,                    б/ нет,                            в/ иногд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Укажите, какой документ выдается покупателю, если магазин работает без ККТ: </w:t>
      </w:r>
      <w:r>
        <w:rPr>
          <w:rFonts w:cs="Times New Roman" w:ascii="Times New Roman" w:hAnsi="Times New Roman"/>
          <w:sz w:val="28"/>
          <w:szCs w:val="28"/>
          <w:lang w:eastAsia="ru-RU"/>
        </w:rPr>
        <w:t>а/ товарный лист,           б/ накладная,                  в/ товарный че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кажите, можно ли работать без ценников на продаваемый товар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да,                    б/ нет,                            в/ иног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Укажите, при каких видах неисправностей ККТ необходимо вызывать специалиста из ЦТО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бледная печать чека, затрудняющая его чтение,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/ лента движется с перекосом,                  в/ закончилась кассовая лента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кажите порядок действий кассира при расчете за покупку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выдать чек, потом сдачу,     б/ назвать сумму сдачи и выдать ее вместе с чеком,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/ выдать сначала сдачу, потом чек,        г/ не принципиально.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Выберите из списка организацию, которая осуществляет обслуживание КК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налоговая инспекция,            б/ изготовитель,          в/ центр технического обслужи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Какой из перечисленных вариантов вы считаете нарушениями при обслуживании покупателе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выдан чек молча,              б/ чек выдан вместе со сдачей,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названа сумма сдачи и выдана вместе с чеко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Выберите   режимы работы автономной ККТ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включение, выключение, фискализация, показания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фискализация, начало смены, показания, выключение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фискализация, начало смены, касса, показания, гашени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Укажите особенность устройства автономной КК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отсутствует денежный ящик,             б/ имеется блок батарей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применяется только при расчетах на транспорте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Алгоритм ККМ марки АСТРА 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1 Итог» означает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Снят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чета/ГАШЕНИЕ/        б/ Переход в режим РЕГИСТРАЦ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Снятие Показаний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Алгоритм ККМ марки АСТРА   «</w:t>
      </w:r>
      <w:r>
        <w:rPr>
          <w:rFonts w:cs="Times New Roman" w:ascii="Times New Roman" w:hAnsi="Times New Roman"/>
          <w:sz w:val="28"/>
          <w:szCs w:val="28"/>
          <w:lang w:eastAsia="ru-RU"/>
        </w:rPr>
        <w:t>400,00 &lt;» означае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Внесение в кассу размена в сумме 40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Сдача выручки из кассы в сумме 40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Возврат стоимости товара в сумме 400 руб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 Алгоритм режима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гистр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со сдачей ККМ марки АСТРА производит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цена   отдел   ПС  наличные покупателя    итог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цена    отдел      наличные покупателя       итог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цена отдел    итог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 В каком порядке возвращаются деньги покупателю за некачественный товар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возвратил некачественный товар и получил деньг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возвратил некачественный товар, написал заявление и получил деньг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возвратил некачественный товар, предъявил чек, получил деньг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/ возвратил некачественный товар, предъявил чек,  написал заявление и получил деньг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Может ли пассивная ККМ подключаться к компьютеру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да             б/ нет              в/ если будет разрешение налоговых органов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Укажите, какой режим работы пассивной ККТ не включен в список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скализация, показания и гашение, калькулятор, касса,  регистрация, ввод и коррекц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программирование             б/ сдача             в/ включение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. Алгоритм ККМ марки АМС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З  2В  В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чает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Снят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чета/ГАШЕНИЕ/              б/ Переход в режим РЕГИСТРАЦ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Снятие Показаний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. Алгоритм ККМ марки АМС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0,00 * 3  2В ВВ = НЛ 1200,00 В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чае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Внесение в кассу размена в сумме 400 руб. три раз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/ Регистрация продажи 3 штук товара по цене 400,00 руб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Возврат 3 штук товара по цене 400 руб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. Алгоритм режима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нкасс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КМ марки АМС производитс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/ НЛ  сумма денег  ВВ = ВВ             б/ НЛ  -  сумма денег  ВВ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НЛ  -  сумма денег  ВВ = ВВ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2. В состав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O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системы кроме следующих устройств экран, процессор, принтер, клавиатура, денежный ящик, сканер, детектор валют могут входить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блок батарей,             б/  блок фискальная память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блок - термопечатающее устройств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 В автоматизированных системах управления торговых предприятиях могут использоваться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1С                         б/2С                            в/ 3С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. В магазинах с кассовыми терминалами для нанесения этикеток с кодами используются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сканеры          б/ электронные весы                в/ терминалы сбора данных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. Алгоритм режима КАССА 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O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ерминале ШТРИХ – ФР производится следующим образом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сканировани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вод денег покупателя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канирование, ввод денег покупателя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/ сканирование, ввод денег покупателя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жите, какие виды кодов применяются при работе на активной кассовой систем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международный и региональный,             б/ штрих-код, локальный код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/ код региона и код магазина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7. Купюра номиналом в 1000 рублей имеет водяные знаки: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на левом поле – цифры 1000, на правом поле – изображение Пет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на левом поле – цифры 1000, на правом поле – изображение Ярослава Мудрого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на правом поле - цифры 1000, на левом поле - изображение Ярослава Мудрог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 Купюра номиналом 5000 рублей имее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коричневы цвет и изображение достопримечательности Санкт-Петербурга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красно-коричневы цвет и изображение достопримечательности Москвы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красно-коричневы цвет и изображение достопримечательности Хабаровс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. Если банкнота имеет на лицевой стороне слово «Образец», то он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платежеспособная,      б/ подлежит обмену в банке,      в/ не платежеспособна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. Если банкнота изменила цвет, но изображение отчетливо просматривается, то он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платежеспособная,              б/ подлежит обмену в банке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не платежеспособна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1. Если банкнота имеет масляные пятна на поверхности, то он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платежеспособная,           б/ подлежит обмену в банке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не платежеспособна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2. Какие из перечисленных элементов не являются  защитными для банкнот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водные знаки,         б/ скрытые изображения,       в/ микротекс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3. При получении разменных денег из центральной кассы оформляетс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приходный кассовый ордер,       б/ расходный кассовый ордер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заявление на выдачу дене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. При сдаче выручки в центральную кассу оформляется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приходный кассовый ордер,     б/ расходный кассовый ордер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заявление на внесение дене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5. Денежный остаток операционной кассы на ночь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оставляется в кассе,             б/ убирается в укромное место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убирается в сейф центральной касс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6. Укажите, как раскладываются банкноты и монеты в денежном ящике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по номиналу,        б/ как удобно кассиру,     в/ не имеет знач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7. Имеет ли право кассир - операционист присутствовать при инвентаризации касс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как решит администрация,                   б/ да,                    в/ не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8. Укажите, договор о каком виде материальной ответственности заключается с кассиро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индивидуальной,      б/ коллективной,          в/ смешанн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9. Укажите правильную формулу для подсчета остатка денег в операционной кассе  на конец дн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О.н. + Выручка + Сдано в центральную кассу = О.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 О.н. – Выручка + Сдано в центральную кассу = О.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 О.н. + Выручка - Сдано в центральную кассу = О.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0. Укажите периодичность составления отчета кассиро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ежедневно,           б/ 1 раз в пять дней,              в/ 1 раз в десять дне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1. Укажите, может ли кассир самостоятельно выдать деньги за возвращенный товар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 да,                         б/ нет,                   в/ иног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2. Для безналичных расчетов с покупателями в магазине используют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счета-фактуры,               б/ пластиковые карты,               в/ договор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3. Признаками платежеспособности карт оплаты являютс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 присвоение кода авторизации,       б/ правильная форма карты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/ наличие магнитной полосы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4. Укажите виды отчетности кассира-операционист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. отчет кассира, Журнал кассира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/. отчет кассира, оформление контрольной ленты, Журнал кассира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. Журнал кассира, отчет кассира, оформление Х – отчет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5. Укажите, кем заверяются показания суммирующих счетчиков в Журнале кассир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. кассиром и администратором,            б/. кассиром,         в/. Администраторо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6. Укажите, нужно ли представлять журнал кассира для регистрации ККТ в налоговую инспекцию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. да,                            б/.нет,                            в/ если попрося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7. Укажите, на какой показатель (реквизит) отличаются показания на контрольной ленте на начало и конец дн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 подпись кассира,               б/ номер кассы,                       в/ выруч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8. Укажите, кем заверяются показания на контрольной ленте на начало и конец дн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. администратором,           б/. кассиром,       в/. Администратором и кассиро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9. Укажите, сколько времени хранится контрольная лент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1год                   б/ 5лет                   в/ в течение работы ККМ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0. Выберите из списка, как называется прибор для проверки подлинности банкнот: </w:t>
      </w:r>
      <w:r>
        <w:rPr>
          <w:rFonts w:cs="Times New Roman" w:ascii="Times New Roman" w:hAnsi="Times New Roman"/>
          <w:sz w:val="28"/>
          <w:szCs w:val="28"/>
          <w:lang w:eastAsia="ru-RU"/>
        </w:rPr>
        <w:t>а/ сканеры            б/ детекторы                в/ терминалы сбора данных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1.  Выберите из списка прибор для проведения инвентаризации товаров в магазине с автоматизированной системой управл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электронные весы            б/ детекторы                в/ терминалы сбора данных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2. Укажите, как оформляются документы по кассовым операциям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. с исправлениями,           б/. без исправлений,  с подчисткам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/. без исправлений и подчисто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3. Укажите периодичность заполнения Журнала кассира-операционист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/ один раз в декаду,            б/ один раз в пятидневку,           в/ ежеднев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4.Укажите, можно ли склеивать контрольную ленту в месте обрыв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. да,                        б/. нет,                                  в/.иног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5. Укажите, сколько экземпляров слипов оформляется при расчетах пластиковыми картам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. три,                     б/. два,                               в/. оди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6. Выберите из списка организацию, которая осуществляет контроль работы ККТ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/ налоговая инспекция,        б/ изготовитель,  в/ центр технического обслуживания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7. Укажите, может ли кассир снимать отчеты без разрешения администр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а/ да,                        б/ нет,               в/ иногд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8. Укажите, что необходимо сделать с чеками на возвращенный товар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/ выбросить,           б/ оставить на следующий день,    в/сактировать и приложить к отчету.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9. Укажите, чем подтверждается для ККТ разрешение к эксплуатаци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голограммой,           б/пломбой,       в/ печатью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0. Укажите Ваши действия при поломке ККТ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/ сообщу директору и буду устранять поломку,       б/ отключу машину,  сообщу директору,        в/ буду устранять поломк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лоны ответов на вопросы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2"/>
        <w:gridCol w:w="1062"/>
        <w:gridCol w:w="903"/>
        <w:gridCol w:w="1062"/>
        <w:gridCol w:w="903"/>
        <w:gridCol w:w="1062"/>
        <w:gridCol w:w="903"/>
        <w:gridCol w:w="923"/>
        <w:gridCol w:w="79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про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лон оценки выполнения заданий  </w:t>
      </w:r>
      <w:r>
        <w:rPr/>
        <w:t>практическ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57"/>
        <w:gridCol w:w="993"/>
        <w:gridCol w:w="850"/>
        <w:gridCol w:w="851"/>
        <w:gridCol w:w="850"/>
      </w:tblGrid>
      <w:tr>
        <w:trPr>
          <w:trHeight w:val="41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роверки умений заданий №№ 1-6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обучающихс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лной спец. одежды, бейджа (4 балл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целостности вилки, шнура, розе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наличия диэлектрического ковр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нение мелких неполадок в работе кас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лючение кассы в сет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ие кнопки «Пуск», самотестирование кас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ие режима регистрации касс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даты, време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разм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размена по номинал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 Х-отчета на начало д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я покупок – 30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о правильно -3 бал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щены нарушения в обслуживании- 0 бал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стреча, обслуживание и расчеты 1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стреча, обслуживание и расчеты  2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стреча, обслуживание и расчеты 3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стреча, обслуживание и расчеты 4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стреча, обслуживание и расчеты 5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Встреча, обслуживание и расчеты 6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стреча, обслуживание и расчеты 7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стреча, обслуживание и расчеты 8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Встреча, обслуживание и расчеты 9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Встреча, обслуживание и расчеты 10 покуп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товарного че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ильно 1 бал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правильно – 0 баллов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озврата това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кассация выру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Показаний за смен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контрольной лен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ключение кас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равил техники безопасности при работе, алгоритма работы, порядка на рабочем месте – 10 бал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баллов   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роверки умений задания № 7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обучающих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лента – 9 элем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рка ККМ,  заводской ном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та, время начала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зания счетчиков на начало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писи кассира,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см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рка ККМ, заводской ном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та, время окончания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зания счетчиков на конец 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ру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писи кассира,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 9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кассира-операциониста- 6 элем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нки журн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-отчет кассира- 5 элем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0:39:00Z</dcterms:created>
  <dc:creator>User</dc:creator>
  <dc:description/>
  <cp:keywords/>
  <dc:language>en-US</dc:language>
  <cp:lastModifiedBy>User</cp:lastModifiedBy>
  <cp:lastPrinted>2014-11-10T12:57:00Z</cp:lastPrinted>
  <dcterms:modified xsi:type="dcterms:W3CDTF">2002-01-12T09:43:00Z</dcterms:modified>
  <cp:revision>34</cp:revision>
  <dc:subject/>
  <dc:title/>
</cp:coreProperties>
</file>