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i/>
        </w:rPr>
        <w:t>Качанова Н.В.,</w:t>
      </w:r>
      <w:r>
        <w:rPr/>
        <w:t xml:space="preserve"> учитель начальных классов МОУ СОШ имени К.Н.Новикова г. Качканар</w:t>
      </w:r>
    </w:p>
    <w:p>
      <w:pPr>
        <w:pStyle w:val="Normal"/>
        <w:ind w:left="510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800080"/>
          <w:sz w:val="44"/>
          <w:szCs w:val="44"/>
        </w:rPr>
        <w:t>Примерный сценарий седьмого дня в лагере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по программе 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color w:val="800080"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color w:val="800080"/>
          <w:sz w:val="40"/>
          <w:szCs w:val="40"/>
        </w:rPr>
        <w:t>«Страна Фэнтези или в поисках алмазной россыпи»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color w:val="800080"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color w:val="800080"/>
          <w:sz w:val="40"/>
          <w:szCs w:val="4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оздать условия для развития творческих способнос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ценическому искусству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у мальчиков  культурное отношение к девочкам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смекалку, чувство юмора, умение сотрудничать в группах, интерес к физической культуре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интерес к общему делу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ина жемчужи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девочек.</w:t>
      </w:r>
    </w:p>
    <w:p>
      <w:pPr>
        <w:pStyle w:val="Normal"/>
        <w:rPr/>
      </w:pPr>
      <w:r>
        <w:rPr>
          <w:b/>
          <w:sz w:val="36"/>
          <w:szCs w:val="36"/>
        </w:rPr>
        <w:t>Утром на линейке:</w:t>
      </w:r>
      <w:r>
        <w:rPr>
          <w:rFonts w:cs="Arial Black;Franklin Gothic Heavy" w:ascii="Arial Black;Franklin Gothic Heavy" w:hAnsi="Arial Black;Franklin Gothic Heavy"/>
          <w:sz w:val="36"/>
          <w:szCs w:val="36"/>
        </w:rPr>
        <w:t xml:space="preserve"> </w:t>
      </w:r>
      <w:r>
        <w:rPr>
          <w:sz w:val="32"/>
          <w:szCs w:val="32"/>
        </w:rPr>
        <w:t>Несколько мальчиков из каждого отряда, одетые как джентльмены, объявляют День девочек и правила его провед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Вечером:        </w:t>
      </w:r>
      <w:r>
        <w:rPr>
          <w:b/>
          <w:sz w:val="40"/>
          <w:szCs w:val="40"/>
        </w:rPr>
        <w:t>Мисс Жемчужина Фэнтез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ас, дорогие девоч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ые, для в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рас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им мы сейч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ы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Здравствуйте, это я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едставить себя: что любишь, чем увлекаешься, можно в любой форме: стихом, переделанной песней, рассказом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Этикет на каждый д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Как используется полотняная салфетка? (Ее кладут на колен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Как правильно говорить: «Звоните» или «Звоните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Куда вы положите ложку, если уже поели? (В тарелк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Вы кого-то нечаянно толкнули. Как правильно сказать «Извините» или «Извиняюсь»? («Извините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Чем чистят мандарин? (Руками) Апельсин? (Ножо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Как берут из общего блюда хлеб? (Рукам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Что делать с косточками, когда вы едите ягоды или пьете компот? (Их подхватывают ложкой, затем кладут в тарелк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Нужно ли распаковывать подарок в присутствии подарившего? (Д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Золотые ру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й девочке выдается мешочек с крупо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ужно определить, где какая круп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Серебряный голосо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Исполнить любую песню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Золуш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ередине зала лежит куча с вещами, кто больше соберет вещей, Брать можно за один раз только по одной вещ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6.Модни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демонстрировать свою походку и свой пляжный наряд, можно придумать ему наз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7.Хрустальная туфель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нить танец с различными предмет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8. Маленькая фе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иготовить песню, танец, стих, пародию на любого певц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граждение участниц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дравления от мальчик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ружкам нашим дороги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арки подарить хот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рисовали мы для вас веселые игруш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шины и хлопу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ревья, облака, трав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бе на память подар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ще я подарю тебе кораблик голуб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море полевых цветов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 солнца золот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арим девочкам весь мир, загадочный, больш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дружат девочки всегда с тобою и со м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мы не будем никогда девчонок обиж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еет вдруг обидеть кт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мотри, держись то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м поет сегодня ли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все для вас цвет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вы – царицы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оролевы красоты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ы для зр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делать компли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петь о цветах, любви, друж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кая я красивая» – сказать себе в зерк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Фэнтез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Симпампу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Солнышк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Веселин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Умниц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Улыб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Очароваш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Мисс Золуш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-4. Здравствуй, наш лагер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М. А. Пуш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. Учебное пособие по организации детского досуга в лагере и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У. Ю. Костре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с детьми в загородном лагере Изд. 3-е Авторы: Афанасьев С.П., Коморин С.В., Тимонин А.И. Дата выпуска: 2001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ста творческих конкурсов. Авторы: С.П.Афанасьев, С.В. Каморин, Издательство: МЦ "Вариант", г. Кострома, 2002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методика проведения игр с подростками. Взрослые игры для детей. Куприянов Б.В., Рожков М.И., Фришман И.И, Издательство Владо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шутки-игры минутки. Сталь Анатольевич Шмаков, М.: Новая школа, 1997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творческих конкурсов + 300 конкурсов для ребят разного возраста С. Афанасьев и С. Комор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едческие игры Составитель Каркач А.С. 200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жатская мастерская Руководство для начинающих и опытных. /Под ред. доктора педагогических наук, профессора Е.А. Левановой, В.А. Плешакова. – М., 2002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БЕ, ВОЖАТЫЙ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оставительФришман И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д-во ООО «Педагогические технологии», 2008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43:00Z</dcterms:created>
  <dc:creator>Alexandr</dc:creator>
  <dc:description/>
  <cp:keywords/>
  <dc:language>en-US</dc:language>
  <cp:lastModifiedBy>Alexandr</cp:lastModifiedBy>
  <dcterms:modified xsi:type="dcterms:W3CDTF">2010-06-05T11:52:00Z</dcterms:modified>
  <cp:revision>3</cp:revision>
  <dc:subject/>
  <dc:title>Качанова Н</dc:title>
</cp:coreProperties>
</file>