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86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обрены</w:t>
              <w:br/>
              <w:t>на заседании  П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_»________201___ г. 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казом ОГБПОУ «Нерехтский политехни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профессиональное образовательное учреждение «Нерехтский политех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атериалы к дифференцированному зач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производственной практике профессионального модуля </w:t>
      </w:r>
      <w:r>
        <w:rPr>
          <w:rFonts w:cs="Times New Roman" w:ascii="Times New Roman" w:hAnsi="Times New Roman"/>
          <w:b/>
          <w:iCs/>
          <w:sz w:val="36"/>
          <w:szCs w:val="36"/>
        </w:rPr>
        <w:t>ПМ 03.Работа на контрольно-кассовой технике и расчеты с покуп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я </w:t>
      </w:r>
      <w:r>
        <w:rPr>
          <w:rFonts w:cs="Times New Roman" w:ascii="Times New Roman" w:hAnsi="Times New Roman"/>
          <w:iCs/>
          <w:sz w:val="28"/>
          <w:szCs w:val="28"/>
        </w:rPr>
        <w:t>38.01.02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, контролер - касси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втор Ногина Н.Ю.,</w:t>
      </w:r>
    </w:p>
    <w:p>
      <w:pPr>
        <w:pStyle w:val="Normal"/>
        <w:spacing w:lineRule="auto" w:line="240" w:before="0" w:after="0"/>
        <w:ind w:left="283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стер  производственного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учения, преподаватель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пец. дисцип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редназначены для контроля и оценки результатов освоения производственной практики профессионального модуля ПМ 03. </w:t>
      </w:r>
      <w:r>
        <w:rPr>
          <w:rFonts w:cs="Times New Roman" w:ascii="Times New Roman" w:hAnsi="Times New Roman"/>
          <w:b/>
          <w:sz w:val="28"/>
          <w:szCs w:val="28"/>
        </w:rPr>
        <w:t>Работа на контрольно-кассовой технике и расчеты с покупателями</w:t>
      </w:r>
      <w:r>
        <w:rPr>
          <w:rFonts w:cs="Times New Roman" w:ascii="Times New Roman" w:hAnsi="Times New Roman"/>
          <w:sz w:val="28"/>
          <w:szCs w:val="28"/>
        </w:rPr>
        <w:t xml:space="preserve"> по профессии Продавец, контролер – кассир. Код профессии 38.01.0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ивания по производственной практике профессионального модуля ПМ 03. «Работа на контрольно-кассовой технике и расчеты с покупателям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ются дидактические единицы </w:t>
      </w:r>
      <w:r>
        <w:rPr>
          <w:rFonts w:cs="Times New Roman" w:ascii="Times New Roman" w:hAnsi="Times New Roman"/>
          <w:sz w:val="28"/>
          <w:szCs w:val="28"/>
        </w:rPr>
        <w:t>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но-кассовой техники (ККТ) и обслуживания покуп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ценивания производственной практики профессионального модуля ПМ 03. «</w:t>
      </w:r>
      <w:r>
        <w:rPr>
          <w:rFonts w:cs="Times New Roman" w:ascii="Times New Roman" w:hAnsi="Times New Roman"/>
          <w:b/>
          <w:sz w:val="28"/>
          <w:szCs w:val="28"/>
        </w:rPr>
        <w:t>Работа на контрольно-кассовой технике и расчеты с покупателями»</w:t>
      </w:r>
      <w:r>
        <w:rPr>
          <w:rFonts w:cs="Times New Roman" w:ascii="Times New Roman" w:hAnsi="Times New Roman"/>
          <w:sz w:val="28"/>
          <w:szCs w:val="28"/>
        </w:rPr>
        <w:t xml:space="preserve"> - дифференцированный за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зачет по производственной практике профессионального модуля ПМ 03. «</w:t>
      </w:r>
      <w:r>
        <w:rPr>
          <w:rFonts w:cs="Times New Roman" w:ascii="Times New Roman" w:hAnsi="Times New Roman"/>
          <w:b/>
          <w:sz w:val="28"/>
          <w:szCs w:val="28"/>
        </w:rPr>
        <w:t>Работа на контрольно-кассовой технике и расчеты с покупателями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форме проверочной работы, результаты который выставляются комиссией в «</w:t>
      </w:r>
      <w:r>
        <w:rPr>
          <w:rFonts w:eastAsia="Calibri" w:cs="Times New Roman" w:ascii="Times New Roman" w:hAnsi="Times New Roman"/>
          <w:sz w:val="28"/>
          <w:szCs w:val="28"/>
        </w:rPr>
        <w:t>Лист оценки выполнения  заданий дифференцированного зачета по производственной практ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ифференцированного зачета соответствуют профессиональным и общим компетенциям профессионального модуля ПМ 03. </w:t>
      </w:r>
      <w:r>
        <w:rPr>
          <w:rFonts w:cs="Times New Roman" w:ascii="Times New Roman" w:hAnsi="Times New Roman"/>
          <w:b/>
          <w:sz w:val="28"/>
          <w:szCs w:val="28"/>
        </w:rPr>
        <w:t>Работа на контрольно-кассовой технике и расчеты с покупа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сту оценки выполнения  заданий дифференцированного зачета по производственной практике руководителем практики (представитель торговой организации) оформляется </w:t>
      </w:r>
      <w:r>
        <w:rPr>
          <w:rFonts w:cs="Times New Roman" w:ascii="Times New Roman" w:hAnsi="Times New Roman"/>
          <w:sz w:val="28"/>
          <w:szCs w:val="28"/>
        </w:rPr>
        <w:t xml:space="preserve">аттестационный лист (характеристика профессиональной деятельности обучающегося на практике) с указани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ов работ, выполняемых обучающимся во время практи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а выполнения в соответствии с технологией и (или) требованиями организации, в которой проходила практика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характеристикой личностных качеств практикан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я трудовой дисципл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о проведения дифференцированного зачета - торговое предприятие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за зачет выставляется комиссией согласно приказу по ОГБПОУ «Нерехтский политехнический техникум»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Лист оценки выполнения дифференцированного зачета по производственной практике ПМ 03 «Работа на контрольно-кассовой технике и расчеты с покупателями»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0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в соответствии с ПК и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ыполни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эксплуатации контрольно-кассовой техники (ККТ) и выполнение расчетных операций с покуп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тежеспособности государственных дене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количества продаваемых товаров, качества упаковки, наличия маркировки, правильности цен на товары 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кассовым опер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хранности товарно-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образовательного учреждения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торгового предприятия______________________________(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характеристика профессиональной деятельности обучающегося во время учебной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изводственной практ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ИО обучающегося группы № 10 по профессии «Продавец, контролер-касс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проведения практики</w:t>
      </w:r>
      <w:r>
        <w:rPr>
          <w:rFonts w:cs="Times New Roman" w:ascii="Times New Roman" w:hAnsi="Times New Roman"/>
          <w:sz w:val="28"/>
          <w:szCs w:val="28"/>
        </w:rPr>
        <w:t xml:space="preserve"> (организация, наименование, юридический адрес)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ремя проведения практики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иды работ, выполненные обучающимся во время прак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комендуемый разряд -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ачество выполнения работ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ехнологией и (или) требованиями организации, в которой проходила прак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Характеристика личностных качеств и трудовой дисциплины практика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Подпись руководителя практи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ого лица организаци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плуатация контрольно-кассовой техники и расчеты с покупателями в соответствии с инструкциями, проверка качества и количества продаваемых товаров, качества упаковки, наличия маркировки, правильности цен на товары и услуги, проверка платежеспособности государственных денежных знаков, оформление документов по кассовым операциям, осуществление контроля сохранности товарно-материаль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плуатация контрольно-кассовой техники и расчеты с покупателями в соответствии с инструкциями, проверка качества и количества продаваемых товаров, качества упаковки, наличия маркировки, правильности цен на товары и услуги, проверка платежеспособности государственных денежных знаков, оформление документов по кассовым операциям, осуществление контроля сохранности товарно-материаль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плуатация контрольно-кассовой техники и расчеты с покупателями в соответствии с инструкциями, проверка качества и количества продаваемых товаров, качества упаковки, наличия маркировки, правильности цен на товары и услуги, проверка платежеспособности государственных денежных знаков, оформление документов по кассовым операциям, осуществление контроля сохранности товарно-материаль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плуатация контрольно-кассовой техники и расчеты с покупателями в соответствии с инструкциями, проверка качества и количества продаваемых товаров, качества упаковки, наличия маркировки, правильности цен на товары и услуги, проверка платежеспособности государственных денежных знаков, оформление документов по кассовым операциям, осуществление контроля сохранности товарно-материаль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плуатация контрольно-кассовой техники и расчеты с покупателями в соответствии с инструкциями, проверка качества и количества продаваемых товаров, качества упаковки, наличия маркировки, правильности цен на товары и услуги, проверка платежеспособности государственных денежных знаков, оформление документов по кассовым операциям, осуществление контроля сохранности товарно-материальных ценностей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7:19:00Z</dcterms:created>
  <dc:creator>User</dc:creator>
  <dc:description/>
  <cp:keywords/>
  <dc:language>en-US</dc:language>
  <cp:lastModifiedBy>Учителя</cp:lastModifiedBy>
  <cp:lastPrinted>2014-11-28T14:47:00Z</cp:lastPrinted>
  <dcterms:modified xsi:type="dcterms:W3CDTF">2014-11-28T11:47:00Z</dcterms:modified>
  <cp:revision>10</cp:revision>
  <dc:subject/>
  <dc:title/>
</cp:coreProperties>
</file>