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726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Государственные символы России и Татарстана.</w:t>
      </w:r>
    </w:p>
    <w:p>
      <w:pPr>
        <w:pStyle w:val="Normal"/>
        <w:tabs>
          <w:tab w:val="clear" w:pos="708"/>
          <w:tab w:val="left" w:pos="9354" w:leader="none"/>
        </w:tabs>
        <w:ind w:right="-726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(выступление ученицы 10 класса Валеевой Раили,</w:t>
      </w:r>
    </w:p>
    <w:p>
      <w:pPr>
        <w:pStyle w:val="Normal"/>
        <w:tabs>
          <w:tab w:val="clear" w:pos="708"/>
          <w:tab w:val="left" w:pos="9354" w:leader="none"/>
        </w:tabs>
        <w:ind w:right="-72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tt-RU"/>
        </w:rPr>
        <w:t>Бишевская СОШ Апастовского района РТ).</w:t>
      </w:r>
    </w:p>
    <w:p>
      <w:pPr>
        <w:pStyle w:val="Normal"/>
        <w:tabs>
          <w:tab w:val="clear" w:pos="708"/>
          <w:tab w:val="left" w:pos="9354" w:leader="none"/>
        </w:tabs>
        <w:ind w:right="-72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726" w:hanging="0"/>
        <w:jc w:val="both"/>
        <w:rPr>
          <w:b/>
          <w:b/>
          <w:lang w:val="tt-RU"/>
        </w:rPr>
      </w:pPr>
      <w:r>
        <w:rPr>
          <w:b/>
          <w:lang w:val="tt-RU"/>
        </w:rPr>
        <w:t>(учитель-Алексеева Галина Юрьевна).</w:t>
      </w:r>
    </w:p>
    <w:p>
      <w:pPr>
        <w:pStyle w:val="Normal"/>
        <w:tabs>
          <w:tab w:val="clear" w:pos="708"/>
          <w:tab w:val="left" w:pos="9354" w:leader="none"/>
        </w:tabs>
        <w:ind w:right="-726" w:hanging="0"/>
        <w:jc w:val="both"/>
        <w:rPr/>
      </w:pPr>
      <w:r>
        <w:rPr>
          <w:b/>
          <w:lang w:val="tt-RU"/>
        </w:rPr>
        <w:t xml:space="preserve">   </w:t>
      </w:r>
      <w:r>
        <w:rPr/>
        <w:t>Родина - это место, где родился человек, где прошло его детство  и юность. Это и родной дом, и  родители, и школа, и друзья. Это малая родина у каждого из нас своя. Родина  (Отчизна, Отечество) - это вся страна, огромная и многомиллионная, со своей культурой, устройством.  Когда мы говорим и пишем слово «Родина», то, прежде всего, имеем в виду всю Россию и всю Республику Татарстан.</w:t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sz w:val="28"/>
          <w:szCs w:val="28"/>
        </w:rPr>
        <w:t xml:space="preserve">       </w:t>
      </w:r>
      <w:r>
        <w:rPr/>
        <w:t>Сегодня мы поговорим о государственной символике нашей Родины:  гербах,      флагах, гимнах.</w:t>
      </w:r>
      <w:r>
        <w:rPr>
          <w:lang w:val="tt-RU"/>
        </w:rPr>
        <w:t xml:space="preserve"> </w:t>
      </w:r>
      <w:r>
        <w:rPr/>
        <w:t xml:space="preserve">Я считаю, что этот разговор очень  актуален. Ведь государственная символика </w:t>
      </w:r>
      <w:r>
        <w:rPr>
          <w:lang w:val="tt-RU"/>
        </w:rPr>
        <w:t xml:space="preserve">- </w:t>
      </w:r>
      <w:r>
        <w:rPr/>
        <w:t>это своеобразная визитная карточка каждой страны. Именно по ним нас узнают во всём мире. В мире более</w:t>
      </w:r>
      <w:r>
        <w:rPr>
          <w:lang w:val="tt-RU"/>
        </w:rPr>
        <w:t xml:space="preserve"> </w:t>
      </w:r>
      <w:r>
        <w:rPr/>
        <w:t>170 независимых государств, каждое из которых имеет свою символику. Отношение</w:t>
      </w:r>
      <w:r>
        <w:rPr>
          <w:lang w:val="tt-RU"/>
        </w:rPr>
        <w:t xml:space="preserve"> </w:t>
      </w:r>
      <w:r>
        <w:rPr/>
        <w:t>уважительное и бережное человека к символам своей</w:t>
      </w:r>
      <w:r>
        <w:rPr>
          <w:lang w:val="tt-RU"/>
        </w:rPr>
        <w:t xml:space="preserve"> </w:t>
      </w:r>
      <w:r>
        <w:rPr/>
        <w:t>страны -  это показатель его гражданственности, а  значит, проявление образованности, культуры, нравственности.</w:t>
      </w:r>
      <w:r>
        <w:rPr>
          <w:lang w:val="tt-RU"/>
        </w:rPr>
        <w:t xml:space="preserve">       </w:t>
      </w:r>
    </w:p>
    <w:p>
      <w:pPr>
        <w:pStyle w:val="Normal"/>
        <w:ind w:right="-725" w:hanging="0"/>
        <w:jc w:val="both"/>
        <w:rPr/>
      </w:pPr>
      <w:r>
        <w:rPr/>
        <w:t xml:space="preserve">   </w:t>
      </w:r>
      <w:r>
        <w:rPr/>
        <w:t>Что же означают флаг, герб, гимн?</w:t>
      </w:r>
    </w:p>
    <w:p>
      <w:pPr>
        <w:pStyle w:val="Normal"/>
        <w:ind w:right="-725" w:hanging="0"/>
        <w:jc w:val="both"/>
        <w:rPr/>
      </w:pPr>
      <w:r>
        <w:rPr/>
        <w:t xml:space="preserve">    </w:t>
      </w:r>
      <w:r>
        <w:rPr>
          <w:u w:val="single"/>
        </w:rPr>
        <w:t xml:space="preserve">Флаг - </w:t>
      </w:r>
      <w:r>
        <w:rPr/>
        <w:t>символ или знак, сделанный из ткани. Считается, что люди, которые несут или вывешивают какой-либо флаг, таким образом, показывают свою принадлежность</w:t>
      </w:r>
      <w:r>
        <w:rPr>
          <w:lang w:val="tt-RU"/>
        </w:rPr>
        <w:t xml:space="preserve"> </w:t>
      </w:r>
      <w:r>
        <w:rPr/>
        <w:t>к какой-либо стране или организации. Вспомним парады, демонстрации, или</w:t>
      </w:r>
      <w:r>
        <w:rPr>
          <w:lang w:val="tt-RU"/>
        </w:rPr>
        <w:t xml:space="preserve"> </w:t>
      </w:r>
      <w:r>
        <w:rPr/>
        <w:t>болельщиков на стадионах.</w:t>
      </w:r>
    </w:p>
    <w:p>
      <w:pPr>
        <w:pStyle w:val="Normal"/>
        <w:ind w:right="-725" w:hanging="0"/>
        <w:jc w:val="both"/>
        <w:rPr/>
      </w:pPr>
      <w:r>
        <w:rPr/>
        <w:t xml:space="preserve">    </w:t>
      </w:r>
      <w:r>
        <w:rPr>
          <w:u w:val="single"/>
        </w:rPr>
        <w:t xml:space="preserve">Герб -  </w:t>
      </w:r>
      <w:r>
        <w:rPr/>
        <w:t>отличительный знак государства, города или семьи. В середине века каждый знатный человек имел свой герб, имеют его и потомки знатных старинных семей в наше время.  Свои гербы имеют города и государства. Государственные гербы помещают на печатях, деньгах, флагах. С 17 века  российский герб состоит из двух основных изображений: всадника с копьем, поражающего змея,  и двуглавого орла.</w:t>
      </w:r>
    </w:p>
    <w:p>
      <w:pPr>
        <w:pStyle w:val="Normal"/>
        <w:ind w:left="-360" w:right="-725" w:firstLine="360"/>
        <w:jc w:val="both"/>
        <w:rPr/>
      </w:pPr>
      <w:r>
        <w:rPr/>
        <w:t xml:space="preserve">    </w:t>
      </w:r>
      <w:r>
        <w:rPr>
          <w:u w:val="single"/>
        </w:rPr>
        <w:t xml:space="preserve">Гимн -  </w:t>
      </w:r>
      <w:r>
        <w:rPr/>
        <w:t>торжественная песня, музыкальный символ какой-либо страны.</w:t>
      </w:r>
    </w:p>
    <w:p>
      <w:pPr>
        <w:pStyle w:val="Normal"/>
        <w:ind w:left="-360" w:right="-725" w:firstLine="360"/>
        <w:jc w:val="both"/>
        <w:rPr/>
      </w:pPr>
      <w:r>
        <w:rPr/>
        <w:t xml:space="preserve">    </w:t>
      </w:r>
      <w:r>
        <w:rPr/>
        <w:t>Каково же  значение флага?</w:t>
      </w:r>
    </w:p>
    <w:p>
      <w:pPr>
        <w:pStyle w:val="Normal"/>
        <w:ind w:right="-725" w:hanging="0"/>
        <w:jc w:val="both"/>
        <w:rPr/>
      </w:pPr>
      <w:r>
        <w:rPr/>
        <w:t xml:space="preserve">    </w:t>
      </w:r>
      <w:r>
        <w:rPr/>
        <w:t xml:space="preserve">Государственный флаг-это лицо страны, символ её независимости. Поэтому все времена на борьбу за освобождение  своей родины и в минуты надвигающейся опасности выходили с флагом в руках. Флаг воодушевлял. Того, кто шёл с флагом, враг убивал в первую очередь. Если падал солдат, несший знамя, на его место тут же становился </w:t>
      </w:r>
      <w:r>
        <w:rPr>
          <w:lang w:val="tt-RU"/>
        </w:rPr>
        <w:t xml:space="preserve"> </w:t>
      </w:r>
      <w:r>
        <w:rPr/>
        <w:t>другой. Даже в самых тяжелых ситуациях старались не отдать флаг на поругание врагу.</w:t>
      </w:r>
    </w:p>
    <w:p>
      <w:pPr>
        <w:pStyle w:val="Normal"/>
        <w:ind w:right="-725" w:hanging="0"/>
        <w:jc w:val="both"/>
        <w:rPr>
          <w:lang w:val="tt-RU"/>
        </w:rPr>
      </w:pPr>
      <w:r>
        <w:rPr/>
        <w:t>Издавна символом победы считалось водружение знамени над вражеским станом. На знамени клянутся, целуя его краешек, президенты, присягающие на верность народу и стране, борцы, готовые идти на смерть ради свободы своих соотечественников. В праздничные дни флаги можно увидеть везде. Приведём примеры из литературы, доказывающие, что за флаг готовы были погибнуть. Это знаменитый роман Л.Толстого - «Война и мир». Один из лучших и любимых героев автора - князь Андрей Болконский, увидев, как во время жесткой схватки прапорщик уронил знамя, так как был убит, не раздумывая, подхватил его и поб</w:t>
      </w:r>
      <w:r>
        <w:rPr>
          <w:lang w:val="tt-RU"/>
        </w:rPr>
        <w:t>е</w:t>
      </w:r>
      <w:r>
        <w:rPr/>
        <w:t>жал вперёд, увлекая за собой растерянных солдат:</w:t>
      </w:r>
    </w:p>
    <w:p>
      <w:pPr>
        <w:pStyle w:val="Normal"/>
        <w:ind w:right="-725" w:hanging="0"/>
        <w:jc w:val="both"/>
        <w:rPr/>
      </w:pPr>
      <w:r>
        <w:rPr/>
        <w:t xml:space="preserve">      </w:t>
      </w:r>
      <w:r>
        <w:rPr/>
        <w:t>-  Ура!- закричал Андрей, едва удерживая в руках тяжелое знамя, и побежал вперёд с несомненной уверенностью, что солдаты побегут за ним. Тронулся один, другой солдат, и весь батальон с криком «ура!» побежал вперёд. Андрей получил тяжелое ранение. Но проявил себя, как настоящий, бесстрашный офицер. Выполнил воинский  долг.</w:t>
      </w:r>
    </w:p>
    <w:p>
      <w:pPr>
        <w:pStyle w:val="Normal"/>
        <w:ind w:left="-360" w:right="-725" w:firstLine="360"/>
        <w:jc w:val="both"/>
        <w:rPr/>
      </w:pPr>
      <w:r>
        <w:rPr/>
        <w:t>В произведениях живописи есть такие примеры:</w:t>
      </w:r>
    </w:p>
    <w:p>
      <w:pPr>
        <w:pStyle w:val="Normal"/>
        <w:ind w:right="-725" w:firstLine="360"/>
        <w:jc w:val="both"/>
        <w:rPr/>
      </w:pPr>
      <w:r>
        <w:rPr/>
        <w:t xml:space="preserve">Картина художника Аристова «Спасение знамени» рассказывает, что даже ребята воевали наравне со взрослыми в годы Великой Отечественной войны. Сколько мужества и твердости в облике мальчика, готового ценой собственной жизни сохранить Красное знамя! Спрятать знамя, обмотав им себя под одеждой, помогают ему товарищи - пионеры. Такие героические подростки вызывают восхищение! </w:t>
      </w:r>
      <w:r>
        <w:rPr>
          <w:lang w:val="tt-RU"/>
        </w:rPr>
        <w:t>Это исторические снимки,</w:t>
      </w:r>
      <w:r>
        <w:rPr/>
        <w:t xml:space="preserve"> </w:t>
      </w:r>
      <w:r>
        <w:rPr>
          <w:lang w:val="tt-RU"/>
        </w:rPr>
        <w:t>рассказывающие о Великом Дне Победы. Советские солдаты водружают Красное знамя над</w:t>
      </w:r>
      <w:r>
        <w:rPr/>
        <w:t xml:space="preserve"> </w:t>
      </w:r>
      <w:r>
        <w:rPr>
          <w:lang w:val="tt-RU"/>
        </w:rPr>
        <w:t>рейхстагом, как символ победы над фашизмом. Сколько крови было пролито ради этого дня!</w:t>
      </w:r>
      <w:r>
        <w:rPr/>
        <w:t xml:space="preserve"> </w:t>
      </w:r>
      <w:r>
        <w:rPr>
          <w:lang w:val="tt-RU"/>
        </w:rPr>
        <w:t>Знамя, вознесенное над поверженным фашизмом,было видно со всех уголков земног шара.</w:t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lang w:val="tt-RU"/>
        </w:rPr>
        <w:t>Почему же знамя красное?</w:t>
      </w:r>
    </w:p>
    <w:p>
      <w:pPr>
        <w:pStyle w:val="Normal"/>
        <w:ind w:right="-725" w:hanging="0"/>
        <w:jc w:val="both"/>
        <w:rPr/>
      </w:pPr>
      <w:r>
        <w:rPr>
          <w:lang w:val="tt-RU"/>
        </w:rPr>
        <w:t>70 лет, до перестройки, наше Знамя было красным, с эмблемой серпа и молота. Красное - потому, что много крови было пролито за него. Серп - символ крестьянского труда, молот- рабочего, вместе- единство. И герб был другой. Он представлял из себя сноп колосьев, перевязанных красным кумачом. В его центре - земной шар, на лоне которого - серп и молот. Вверху герба - красная звезда. Внизу- восходящие лучи солнца и лозунг. ”Пролетарии всех стран,соединяйтесь!” Этот лозунг был написан и на всех языках народов, входящих в СССР.  Мы должны с уважением относиться к символике, за которую боролись и умирали наши предки. Это наша история!</w:t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Российский герб:</w:t>
      </w:r>
    </w:p>
    <w:p>
      <w:pPr>
        <w:pStyle w:val="Normal"/>
        <w:ind w:right="-725" w:hanging="0"/>
        <w:jc w:val="both"/>
        <w:rPr/>
      </w:pPr>
      <w:r>
        <w:rPr>
          <w:lang w:val="tt-RU"/>
        </w:rPr>
        <w:t>Итак, герб  - двуглавый орёл со щитом, на котором изображен всадник, поражающий змея. Менялись отдельные детали: появлялся скипетр, держава, а также цепь ордена Андрея Первозванного и гербы присоединенных к России земель. В 18 веке были установлены цвета герба – черный орёл на желтом фоне, всадник на красном коне. В различные исторические периоды Российский герб видоизменялся. После Октябрьской революции герб был другой, но сейчас Россия возвращается к прежним символам... Первое изображение связано с древним гербом Москвы. А всадник на белом коне -  Георгий Победонесец-святой, особенно почитаемый на Руси.</w:t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Флаг России.</w:t>
      </w:r>
    </w:p>
    <w:p>
      <w:pPr>
        <w:pStyle w:val="Normal"/>
        <w:ind w:right="-725" w:hanging="0"/>
        <w:jc w:val="both"/>
        <w:rPr/>
      </w:pPr>
      <w:r>
        <w:rPr>
          <w:lang w:val="tt-RU"/>
        </w:rPr>
        <w:t>Белая, синяя, красная - так чередуются полосы на государственном флаге Росси. Такое сочетание флага появилось во время царя Алексея Михайловича.Выбор цветов для флага связан с тем, что они имелись в Российском гербе. Во второй половине 19в.  государственный флаг России изменил свои цвета, он стал черно-желто-белым. Но к 19в. Россия вернулась к бело-сине - красному флагу.  Россия была многонациональная, и эти цвета означали начало единства русских, украинцев и белорусов. Кроме того, эти цвета в глубокой древности символизировали откровенность, благородство, верность, честность, мужество, любовь. В 1991 году бело-сине-красный флаг вновь стал государственным флагом страны.</w:t>
      </w:r>
    </w:p>
    <w:p>
      <w:pPr>
        <w:pStyle w:val="Normal"/>
        <w:ind w:right="-725" w:hanging="0"/>
        <w:jc w:val="both"/>
        <w:rPr/>
      </w:pPr>
      <w:r>
        <w:rPr>
          <w:lang w:val="tt-RU"/>
        </w:rPr>
        <w:t xml:space="preserve">     </w:t>
      </w:r>
      <w:r>
        <w:rPr>
          <w:lang w:val="tt-RU"/>
        </w:rPr>
        <w:t>Отличаются ли герб , флаг и гимн России от Татарстанских символов?</w:t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lang w:val="tt-RU"/>
        </w:rPr>
        <w:t xml:space="preserve">Да, Герб России – двуглавый орел, Татарстана – белый барс на фоне красного солнца. Отличаются флаги. У России – белый, красный, синий. У Татарстана – зеленый, белый, красный. </w:t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lang w:val="tt-RU"/>
        </w:rPr>
        <w:t xml:space="preserve">Государственный герб Татарстана. </w:t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lang w:val="tt-RU"/>
        </w:rPr>
        <w:t>На фоне красного солнца изображение священного крылатого белого барса.  Его правая нога чуть-чуть приподнята. Этот жест часто встречается на гербах других стран. Он символизирует величие и благородство централизованной власти. У барса – острые когти и зубы. Он может защитить не только себя, но и всех, кто под его крылом. А Красное солнце, на фоне которого изображен барс, заключено в белое кольцо, а оно в свою очередь, обрамлено зеленым, пошире. Все цвета герба напоминают цвета государственного флага.Внутри зеленого кольца золотом выписан татарский национальный орнамент, символизирующий красоту и плодородие нашей земли, и барс охраняет   эту землю. Снизу слово “Татарстан”...Государственный флаг впервые взвился над суверенным Татарстаном на здании Верховного Совета, расположенного на Площади Свободы в Казани, в декабре 1991г. Какой же он, флаг  свободного Татарстана? Длина его составляет две ширины. Разделен он на три части. Верхняя-зеленая, нижняя- красная, а в середине - узкая белая полоска. Каждый цвет имеет свое символическое значение. Красный цвет- цвет солнца, огня, молнии. Это цвет праздника жизни. С приходом весны все возвращается к жизни, покрывается зеленью. Зеленый - символ вечно обновляющейся природы, символ молодости. А белый цвет- символ чистоты, чести и мира. Вот такой высокий и важный смысл придаем мы трём цветам флага нашей Республики.</w:t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А что  мы знаем о нынешних гимнах Татарстана и России?</w:t>
      </w:r>
    </w:p>
    <w:p>
      <w:pPr>
        <w:pStyle w:val="Normal"/>
        <w:ind w:right="-725" w:hanging="0"/>
        <w:jc w:val="both"/>
        <w:rPr/>
      </w:pPr>
      <w:r>
        <w:rPr>
          <w:lang w:val="tt-RU"/>
        </w:rPr>
        <w:t xml:space="preserve">Несколько позже, чем герб и флаг, был принят гимн РТ.  Музыку сочинил выдающийся композитор- Рустем Яхин. </w:t>
      </w:r>
    </w:p>
    <w:p>
      <w:pPr>
        <w:pStyle w:val="Normal"/>
        <w:ind w:right="-725" w:hanging="0"/>
        <w:jc w:val="both"/>
        <w:rPr/>
      </w:pPr>
      <w:r>
        <w:rPr>
          <w:lang w:val="tt-RU"/>
        </w:rPr>
        <w:t>Недавно утвердили прежний гимн России, на музыку Александрова. Слова гимна устарели, поэтому новые долго обсуждались. И к сегодняшнему дню утвердили слова гимна. Их автор- вновь Михалков.</w:t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А нам стоит задуматься о взрослой будущей жизни. К этому надо готовиться, чтобы быть достойным своей Отчизны!</w:t>
      </w:r>
    </w:p>
    <w:p>
      <w:pPr>
        <w:pStyle w:val="Normal"/>
        <w:ind w:right="-72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725" w:hanging="0"/>
        <w:jc w:val="both"/>
        <w:rPr>
          <w:rFonts w:cs="Arial"/>
          <w:color w:val="484848"/>
          <w:lang w:val="tt-RU"/>
        </w:rPr>
      </w:pPr>
      <w:r>
        <w:rPr>
          <w:rFonts w:cs="Arial"/>
          <w:color w:val="484848"/>
          <w:lang w:val="tt-RU"/>
        </w:rPr>
      </w:r>
    </w:p>
    <w:p>
      <w:pPr>
        <w:pStyle w:val="Normal"/>
        <w:ind w:right="-725" w:hanging="0"/>
        <w:jc w:val="both"/>
        <w:rPr>
          <w:rFonts w:cs="Arial"/>
          <w:color w:val="484848"/>
        </w:rPr>
      </w:pPr>
      <w:r>
        <w:rPr>
          <w:rFonts w:cs="Arial"/>
          <w:color w:val="484848"/>
        </w:rPr>
      </w:r>
    </w:p>
    <w:p>
      <w:pPr>
        <w:pStyle w:val="Normal"/>
        <w:ind w:right="-725" w:hanging="0"/>
        <w:jc w:val="both"/>
        <w:rPr>
          <w:rFonts w:cs="Arial"/>
          <w:color w:val="484848"/>
        </w:rPr>
      </w:pPr>
      <w:r>
        <w:rPr>
          <w:rFonts w:cs="Arial"/>
          <w:color w:val="484848"/>
        </w:rPr>
      </w:r>
    </w:p>
    <w:p>
      <w:pPr>
        <w:pStyle w:val="Normal"/>
        <w:ind w:right="-725" w:hanging="0"/>
        <w:jc w:val="both"/>
        <w:rPr>
          <w:b/>
          <w:b/>
          <w:sz w:val="28"/>
          <w:szCs w:val="28"/>
          <w:lang w:val="tt-RU"/>
        </w:rPr>
      </w:pPr>
      <w:r>
        <w:rPr>
          <w:rFonts w:cs="Times New Roman"/>
          <w:b/>
          <w:color w:val="484848"/>
        </w:rPr>
        <w:t xml:space="preserve"> </w:t>
      </w:r>
      <w:r>
        <w:rPr>
          <w:rFonts w:cs="Arial"/>
          <w:b/>
          <w:color w:val="484848"/>
          <w:sz w:val="28"/>
          <w:szCs w:val="28"/>
        </w:rPr>
        <w:t>Россия - священная наша держава,</w:t>
      </w:r>
    </w:p>
    <w:p>
      <w:pPr>
        <w:pStyle w:val="Normal"/>
        <w:ind w:right="-725" w:hanging="0"/>
        <w:rPr/>
      </w:pPr>
      <w:r>
        <w:rPr>
          <w:rFonts w:cs="Times New Roman"/>
          <w:b/>
          <w:color w:val="484848"/>
          <w:sz w:val="28"/>
          <w:szCs w:val="28"/>
        </w:rPr>
        <w:t xml:space="preserve"> </w:t>
      </w:r>
      <w:r>
        <w:rPr>
          <w:rFonts w:cs="Arial"/>
          <w:b/>
          <w:color w:val="484848"/>
          <w:sz w:val="28"/>
          <w:szCs w:val="28"/>
        </w:rPr>
        <w:t>Россия — любимая наша страна.</w:t>
        <w:br/>
        <w:t xml:space="preserve"> Могучая воля, великая слава —</w:t>
        <w:br/>
        <w:t xml:space="preserve"> Твое достоянье на все времена!</w:t>
        <w:br/>
        <w:br/>
        <w:t>Припев:</w:t>
        <w:b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</w:t>
      </w:r>
      <w:r>
        <w:rPr>
          <w:rFonts w:cs="Arial" w:ascii="Arial" w:hAnsi="Arial"/>
          <w:b/>
          <w:color w:val="484848"/>
          <w:sz w:val="28"/>
          <w:szCs w:val="28"/>
        </w:rPr>
        <w:t xml:space="preserve"> тобой</w:t>
      </w:r>
    </w:p>
    <w:sectPr>
      <w:footerReference w:type="default" r:id="rId2"/>
      <w:type w:val="nextPage"/>
      <w:pgSz w:w="11906" w:h="16838"/>
      <w:pgMar w:left="1134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4:00Z</dcterms:created>
  <dc:creator>Энже и Раиля</dc:creator>
  <dc:description/>
  <cp:keywords/>
  <dc:language>en-US</dc:language>
  <cp:lastModifiedBy>Admin</cp:lastModifiedBy>
  <cp:lastPrinted>2009-04-24T09:49:00Z</cp:lastPrinted>
  <dcterms:modified xsi:type="dcterms:W3CDTF">2010-06-04T19:42:00Z</dcterms:modified>
  <cp:revision>11</cp:revision>
  <dc:subject/>
  <dc:title>   Родина-место,где родился человек, где прошло его детство, юность</dc:title>
</cp:coreProperties>
</file>