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Calibri"/>
        </w:rPr>
        <w:t xml:space="preserve">                            </w:t>
      </w:r>
      <w:r>
        <w:rPr/>
        <w:tab/>
        <w:tab/>
        <w:tab/>
        <w:t xml:space="preserve"> </w:t>
        <w:tab/>
        <w:t xml:space="preserve">                                                                                                 </w:t>
      </w:r>
    </w:p>
    <w:p>
      <w:pPr>
        <w:pStyle w:val="Style15"/>
        <w:tabs>
          <w:tab w:val="clear" w:pos="708"/>
          <w:tab w:val="left" w:pos="5900" w:leader="none"/>
        </w:tabs>
        <w:spacing w:before="0" w:after="0"/>
        <w:jc w:val="center"/>
        <w:rPr>
          <w:b/>
          <w:b/>
        </w:rPr>
      </w:pPr>
      <w:r>
        <w:rPr>
          <w:b/>
        </w:rPr>
        <w:t xml:space="preserve">БЮДЖЕТНОЕ УЧРЕЖДЕНИЕ </w:t>
      </w:r>
    </w:p>
    <w:p>
      <w:pPr>
        <w:pStyle w:val="Style15"/>
        <w:tabs>
          <w:tab w:val="clear" w:pos="708"/>
          <w:tab w:val="left" w:pos="5900" w:leader="none"/>
        </w:tabs>
        <w:spacing w:before="0" w:after="0"/>
        <w:jc w:val="center"/>
        <w:rPr>
          <w:b/>
          <w:b/>
        </w:rPr>
      </w:pPr>
      <w:r>
        <w:rPr>
          <w:b/>
        </w:rPr>
        <w:t xml:space="preserve">ХАНТЫ-МАНСИЙСКОГО АВТОНОМНОГО ОКРУГА – ЮГРЫ </w:t>
      </w:r>
    </w:p>
    <w:p>
      <w:pPr>
        <w:pStyle w:val="Style15"/>
        <w:tabs>
          <w:tab w:val="clear" w:pos="708"/>
          <w:tab w:val="left" w:pos="5900" w:leader="none"/>
        </w:tabs>
        <w:spacing w:before="0" w:after="0"/>
        <w:jc w:val="center"/>
        <w:rPr>
          <w:b/>
          <w:b/>
        </w:rPr>
      </w:pPr>
      <w:r>
        <w:rPr>
          <w:b/>
        </w:rPr>
        <w:t>«КОМПЛЕКСНЫЙ ЦЕНТР СОЦИАЛЬНОГО ОБСЛУЖИВАНИЯ НАСЕЛЕНИЯ «ГЕЛИОС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ГРАММ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ЛУБА ПРОФЕССИОНАЛЬНОГО ОБЩЕНИЯ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СЛАГАЕМЫЕ УСПЕХА»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742815" cy="30391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303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4956" w:firstLine="708"/>
        <w:jc w:val="righ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Авторы программ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Ю. Егорова, методис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онно-методиче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ения;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Н. Макеева, специалис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социальной работ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онно-методиче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тд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Пыть-Ях</w:t>
      </w:r>
      <w:bookmarkStart w:id="0" w:name="_GoBack"/>
      <w:bookmarkEnd w:id="0"/>
      <w:r>
        <w:rPr>
          <w:rFonts w:cs="Times New Roman" w:ascii="Times New Roman" w:hAnsi="Times New Roman"/>
        </w:rPr>
        <w:t>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>2014</w:t>
      </w: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тульный лист                                                                                                                                      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                                                                                                                                     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. ПОЯСНИТЕЛЬНАЯ ЗАПИСКА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3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ость                                                                                                                                       3- 4                                                                                                                                Целевая группа                                                                                                                                        5                                                                                                                                                                 Цель                                                                                                                                                         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                                                                                                                                                      5</w:t>
      </w:r>
    </w:p>
    <w:p>
      <w:pPr>
        <w:pStyle w:val="Normal"/>
        <w:tabs>
          <w:tab w:val="clear" w:pos="708"/>
          <w:tab w:val="left" w:pos="81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работы                                                                                                                                        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работы                                                                                                                                       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. СОДЕРЖАНИЕ ПРОГРАММЫ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ы реализации                                                                                                                                   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я деятельности                                                                                                                     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ий план                                                                                                                            6 - 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. РЕСУРСЫ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8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ровые ресурсы                                                                                                                                   8 Материально – технические ресурсы                                                                                                    8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онные ресурсы                                                                                                                8 - 9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ресурсы                                                                                                                           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и управление программой                                                                                                     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 xml:space="preserve">. РЕЗУЛЬТАТЫ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10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е результаты и критерии оценки эффективности                                                     10 - 1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. СПИСОК ЛИТЕРАТУРЫ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11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09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ПОЯСНИТЕЛЬНАЯ ЗАПИСКА</w:t>
      </w:r>
    </w:p>
    <w:p>
      <w:pPr>
        <w:pStyle w:val="Normal"/>
        <w:ind w:left="309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АКТУАЛЬНОСТЬ    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ab/>
      </w:r>
      <w:r>
        <w:rPr/>
        <w:t>Существует достаточно много формализованных и узкоспециализированных форм организации профессионального общения: курсы, методические объединения, форумы, семинары, коалиции  и другие.</w:t>
      </w:r>
    </w:p>
    <w:p>
      <w:pPr>
        <w:pStyle w:val="Style15"/>
        <w:spacing w:before="0" w:after="0"/>
        <w:jc w:val="both"/>
        <w:rPr/>
      </w:pPr>
      <w:r>
        <w:rPr/>
        <w:tab/>
        <w:t>Однако, за рамками программных встреч остается без внимания важная составляющая профессиональной деятельности сотрудника - его уникальная личность.</w:t>
      </w:r>
    </w:p>
    <w:p>
      <w:pPr>
        <w:pStyle w:val="Style15"/>
        <w:spacing w:before="0" w:after="0"/>
        <w:jc w:val="both"/>
        <w:rPr/>
      </w:pPr>
      <w:r>
        <w:rPr/>
        <w:tab/>
        <w:t xml:space="preserve">Раздумья о том, как несколько изменить ситуацию, как грамотно построить работу, привели к мысли о создании клуба профессионального общения. 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Хочется расширить границы профессионального общения с привлечением специалистов различного профиля нашего города  для участия в мероприятиях клуба </w:t>
      </w:r>
    </w:p>
    <w:p>
      <w:pPr>
        <w:pStyle w:val="Style15"/>
        <w:spacing w:before="0" w:after="0"/>
        <w:jc w:val="both"/>
        <w:rPr/>
      </w:pPr>
      <w:r>
        <w:rPr/>
        <w:tab/>
        <w:t>Клубы существовали  издавна. Это одна из форм общественной жизни, человеческого общения. В этой очень тонкой, весьма сложной форме соединялись серьёзные глубокие профессиональные интересы с развлечениями и досугом, личное с общественным,  но при этом каждая из сторон не подавляла собою другу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луб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- это союз людей, основанный на добровольных началах профессионалов различных социальных ведомств,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договорившихся о совместных действиях в тех или иных вопросах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для достижения совместной цел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фессиональное общение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является одним из средств повышения профессионального уровня специалистов в той или иной области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деятельности,  которая является для них значимой, интересной и проблемн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фессиональное общение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- новая форма объединения специалистов Учреждения: педагогов, психологов, специалистов по социальной работе, методистов, социальных работни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бюджетном учреждении Ханты-Мансийского автономного округа – Югры «Комплексный центр социального обслуживания населения «Гелиос» (далее Учреждение) в 2013 году согласно штатному расписанию имеются 50 (1 вакансия) штатных единиц специалистов, которые могли бы объединиться в различные клубы, коалиции и т.д. с целью профессионального общения и обмена опытом работы, из ни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едагогических работников – 7 человек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сихологов – 8 человек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пециалистов по социальной работе –  19 человек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юрисконсультов – 2 человек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медицинских сестер – 4 человек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циальных работников – 8 человек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ульторганизаторов – 1 человек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арикмахеров – 1 человек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реди вышеперечисленных категорий сотрудников  было проведено анкетирование с целью определения нуждаемости сотрудников Учреждения в профессиональном общении со специалистами других  учреждений города Пыть-Яха (приложение 1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ходе анкетирования выяснилось, что большинству сотрудников (это 76%) уже </w:t>
      </w:r>
      <w:r>
        <w:rPr>
          <w:rFonts w:cs="Times New Roman" w:ascii="Times New Roman" w:hAnsi="Times New Roman"/>
          <w:sz w:val="24"/>
          <w:szCs w:val="24"/>
        </w:rPr>
        <w:t>приходилось обращаться к коллегам учреждений города (образовательных, медицинских, правоохранительных, социальных и др.) с целью обмена опытом работ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основном, приходилось обращаться по вопросу   профессионального взаимодействия и организации работы с различными категориями граждан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Нуждаются в профессиональном общении с коллегами города 79% опрошенных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Со своими профессиональными успехами уже самостоятельно делились с коллегами учреждений города  39% респондент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Таким образом, выявлена потребность сотрудников в профессиональном общении не только с коллегами Учреждения, но и со специалистами учреждений социальной сферы город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Приемлемыми формами общения для большинства являются:</w:t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формальные общения за чашкой чая,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- презентации профессионального опыта,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- беседы,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- дискуссии,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- тренинги,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-  тематические вечера,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-  экскурси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ab/>
        <w:t xml:space="preserve">       Необходимость профессионального общения для большинства коллег выражается в следующем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- «чтобы не вариться в собственном соку»,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- для самообразования,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- для предстоящей  аттестации,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- для разработки совместных мероприятий,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- для обмена опытом работы,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- для продуктивного общения.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ольшинство коллег хотели бы объединиться в добровольное профессиональное сообщество сотрудников, применяющих в  процессе оказания социальных услуг населению новейшие информационные и коммуникационные технологии; формы и методы, способствующие повышению качества социального обслуживания. В настоящее время расширено право добровольных объединений специалистов обсуждать и вносить свои предложения по многим вопросам жизнедеятельности Учреждения и системы социального обслуживания в целом, прежде относившихся к исключительной прерогативе государства. Именно поэтому, сегодня идет процесс активного расширения полномочий профессиональных  и методических объединений специалистов.</w:t>
      </w:r>
    </w:p>
    <w:p>
      <w:pPr>
        <w:pStyle w:val="Style15"/>
        <w:spacing w:before="0" w:after="0"/>
        <w:ind w:firstLine="375"/>
        <w:jc w:val="both"/>
        <w:rPr/>
      </w:pPr>
      <w:r>
        <w:rPr>
          <w:rFonts w:eastAsia="Times New Roman"/>
        </w:rPr>
        <w:t xml:space="preserve">     </w:t>
      </w:r>
      <w:r>
        <w:rPr/>
        <w:t>В основу создания клуба заложена идея об организации пространства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7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фессионального и личностного развития сотрудников Учрежд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7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неформального общения, где можно получить заряд внутренней энергии и</w:t>
      </w:r>
    </w:p>
    <w:p>
      <w:pPr>
        <w:pStyle w:val="Normal"/>
        <w:spacing w:lineRule="auto" w:line="240" w:before="0" w:after="0"/>
        <w:ind w:left="1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ренности.</w:t>
      </w:r>
    </w:p>
    <w:p>
      <w:pPr>
        <w:pStyle w:val="Style15"/>
        <w:spacing w:before="0" w:after="0"/>
        <w:ind w:firstLine="708"/>
        <w:jc w:val="both"/>
        <w:rPr/>
      </w:pPr>
      <w:r>
        <w:rPr/>
        <w:t>В ходе анкетирования выявлен ряд причин, затрудняющих профессиональное общение специалистов учреждений, а именно:</w:t>
      </w:r>
    </w:p>
    <w:p>
      <w:pPr>
        <w:pStyle w:val="Style15"/>
        <w:numPr>
          <w:ilvl w:val="0"/>
          <w:numId w:val="5"/>
        </w:numPr>
        <w:spacing w:before="0" w:after="0"/>
        <w:jc w:val="both"/>
        <w:rPr/>
      </w:pPr>
      <w:r>
        <w:rPr/>
        <w:t xml:space="preserve">отдаленность 4 объектов Учреждения друг от друга, </w:t>
      </w:r>
    </w:p>
    <w:p>
      <w:pPr>
        <w:pStyle w:val="Style15"/>
        <w:numPr>
          <w:ilvl w:val="0"/>
          <w:numId w:val="5"/>
        </w:numPr>
        <w:spacing w:before="0" w:after="0"/>
        <w:jc w:val="both"/>
        <w:rPr/>
      </w:pPr>
      <w:r>
        <w:rPr/>
        <w:t>некоторые специалисты делятся опытом работы самостоятельно, но хотели бы объединиться.</w:t>
      </w:r>
    </w:p>
    <w:p>
      <w:pPr>
        <w:pStyle w:val="Style15"/>
        <w:spacing w:before="0" w:after="0"/>
        <w:ind w:firstLine="360"/>
        <w:jc w:val="both"/>
        <w:rPr/>
      </w:pPr>
      <w:r>
        <w:rPr>
          <w:rFonts w:eastAsia="Times New Roman"/>
        </w:rPr>
        <w:t xml:space="preserve">   </w:t>
      </w:r>
      <w:r>
        <w:rPr/>
        <w:t>Таким образом, возникает необходимость организации эффективного взаимодействия специалистов не только в Учреждении, но и на территории города. На наш взгляд, наиболее эффективным способом такого профессионального общения и взаимодействия может стать организация клуба профессионального общения.</w:t>
      </w:r>
    </w:p>
    <w:p>
      <w:pPr>
        <w:pStyle w:val="Style15"/>
        <w:spacing w:before="0" w:after="0"/>
        <w:ind w:firstLine="360"/>
        <w:jc w:val="both"/>
        <w:rPr/>
      </w:pPr>
      <w:r>
        <w:rPr>
          <w:rFonts w:eastAsia="Times New Roman"/>
        </w:rPr>
        <w:t xml:space="preserve">   </w:t>
      </w:r>
      <w:r>
        <w:rPr/>
        <w:t>Основными признаками такого взаимодействия являются:</w:t>
      </w:r>
    </w:p>
    <w:p>
      <w:pPr>
        <w:pStyle w:val="Style15"/>
        <w:spacing w:before="0" w:after="0"/>
        <w:ind w:firstLine="360"/>
        <w:jc w:val="both"/>
        <w:rPr/>
      </w:pPr>
      <w:r>
        <w:rPr/>
        <w:t>- во-первых, добровольный характер участия в решении общей задачи,</w:t>
      </w:r>
    </w:p>
    <w:p>
      <w:pPr>
        <w:pStyle w:val="Style15"/>
        <w:spacing w:before="0" w:after="0"/>
        <w:ind w:firstLine="360"/>
        <w:jc w:val="both"/>
        <w:rPr/>
      </w:pPr>
      <w:r>
        <w:rPr/>
        <w:t>- во-вторых, постоянная доступность материалов совместной деятельности для каждого участника клуба;</w:t>
      </w:r>
    </w:p>
    <w:p>
      <w:pPr>
        <w:pStyle w:val="Style15"/>
        <w:spacing w:before="0" w:after="0"/>
        <w:ind w:firstLine="360"/>
        <w:jc w:val="both"/>
        <w:rPr/>
      </w:pPr>
      <w:r>
        <w:rPr/>
        <w:t>- в-третьих, происходит не только распространение инновационного опыта работы коллег, но и идет процесс диалога между специалистами учреждений социальной сферы города.</w:t>
      </w:r>
    </w:p>
    <w:p>
      <w:pPr>
        <w:pStyle w:val="Style15"/>
        <w:spacing w:before="0" w:after="0"/>
        <w:ind w:firstLine="360"/>
        <w:jc w:val="both"/>
        <w:rPr/>
      </w:pPr>
      <w:r>
        <w:rPr/>
        <w:t>Реализация программы клуба профессионального общения  позволит:</w:t>
      </w:r>
    </w:p>
    <w:p>
      <w:pPr>
        <w:pStyle w:val="Style15"/>
        <w:numPr>
          <w:ilvl w:val="0"/>
          <w:numId w:val="14"/>
        </w:numPr>
        <w:spacing w:before="0" w:after="0"/>
        <w:jc w:val="both"/>
        <w:rPr/>
      </w:pPr>
      <w:r>
        <w:rPr/>
        <w:t>Внедрить новые  формы и методы методической поддержки специалистов.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/>
        <w:t>Повысить эффективность межведомственного взаимодействия, поиска и связей с социальными партнерами.</w:t>
      </w:r>
    </w:p>
    <w:p>
      <w:pPr>
        <w:pStyle w:val="Style15"/>
        <w:spacing w:before="0" w:after="0"/>
        <w:ind w:firstLine="360"/>
        <w:jc w:val="both"/>
        <w:rPr/>
      </w:pPr>
      <w:r>
        <w:rPr/>
        <w:t>Клуб создаётся и работает на основе Положения, утверждается  руководителем Учреждения.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both"/>
        <w:rPr/>
      </w:pPr>
      <w:r>
        <w:rPr>
          <w:b/>
        </w:rPr>
        <w:t>1.1.  Целевая группа</w:t>
      </w:r>
      <w:r>
        <w:rPr/>
        <w:t xml:space="preserve"> клуба профессионального общения: </w:t>
      </w:r>
    </w:p>
    <w:p>
      <w:pPr>
        <w:pStyle w:val="Style15"/>
        <w:numPr>
          <w:ilvl w:val="0"/>
          <w:numId w:val="4"/>
        </w:numPr>
        <w:spacing w:before="0" w:after="0"/>
        <w:jc w:val="both"/>
        <w:rPr/>
      </w:pPr>
      <w:r>
        <w:rPr/>
        <w:t>социальные педагоги,</w:t>
      </w:r>
    </w:p>
    <w:p>
      <w:pPr>
        <w:pStyle w:val="Style15"/>
        <w:numPr>
          <w:ilvl w:val="0"/>
          <w:numId w:val="4"/>
        </w:numPr>
        <w:spacing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психологи, </w:t>
      </w:r>
    </w:p>
    <w:p>
      <w:pPr>
        <w:pStyle w:val="Style15"/>
        <w:numPr>
          <w:ilvl w:val="0"/>
          <w:numId w:val="4"/>
        </w:numPr>
        <w:spacing w:before="0" w:after="0"/>
        <w:jc w:val="both"/>
        <w:rPr/>
      </w:pPr>
      <w:r>
        <w:rPr/>
        <w:t>методисты,</w:t>
      </w:r>
    </w:p>
    <w:p>
      <w:pPr>
        <w:pStyle w:val="Style15"/>
        <w:numPr>
          <w:ilvl w:val="0"/>
          <w:numId w:val="4"/>
        </w:numPr>
        <w:spacing w:before="0" w:after="0"/>
        <w:jc w:val="both"/>
        <w:rPr/>
      </w:pPr>
      <w:r>
        <w:rPr/>
        <w:t>специалисты по социальной работе,</w:t>
      </w:r>
    </w:p>
    <w:p>
      <w:pPr>
        <w:pStyle w:val="Style15"/>
        <w:numPr>
          <w:ilvl w:val="0"/>
          <w:numId w:val="4"/>
        </w:numPr>
        <w:spacing w:before="0" w:after="0"/>
        <w:jc w:val="both"/>
        <w:rPr/>
      </w:pPr>
      <w:r>
        <w:rPr/>
        <w:t>социальные работники,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специалисты государственных и негосударственных образовательных  учреждений, медицинских учреждений, учреждений социального обслуживания, центра занятости.</w:t>
      </w:r>
    </w:p>
    <w:p>
      <w:pPr>
        <w:pStyle w:val="Style15"/>
        <w:spacing w:before="0" w:after="0"/>
        <w:ind w:left="360" w:hanging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>1.2. Цель:</w:t>
      </w:r>
      <w:r>
        <w:rPr>
          <w:rStyle w:val="Appleconvertedspace"/>
        </w:rPr>
        <w:t xml:space="preserve"> обмен опытом работы в сфере профессиональной деятельности сотрудников учреждения и специалистов учреждений города.   </w:t>
      </w:r>
    </w:p>
    <w:p>
      <w:pPr>
        <w:pStyle w:val="Style15"/>
        <w:spacing w:before="0" w:after="0"/>
        <w:jc w:val="both"/>
        <w:rPr>
          <w:rStyle w:val="Appleconvertedspace"/>
        </w:rPr>
      </w:pPr>
      <w:r>
        <w:rPr/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>1.3. Задачи: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целевую группу участников клуба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ать Положение о деятельности профессионального общения «Слагаемые успеха».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Разработать план мероприятий клуба с привлечением специалистов города, в котором необходимо отразить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ю совместных мероприятий по обмену опытом работы,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ю неформального профессионального общения и досуга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у познавательной активности и творческого самовыражения специалистов.</w:t>
      </w:r>
    </w:p>
    <w:p>
      <w:pPr>
        <w:pStyle w:val="Normal"/>
        <w:spacing w:lineRule="auto" w:line="240" w:before="0" w:after="0"/>
        <w:ind w:left="-36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 Растиражировать и распространить успешный опыт работы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ть эффективную реализацию запланированных мероприятий клуба согласно плану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информировать население о направлениях клуб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Провести анкетирование с целью определения удовлетворенности специалистов Учреждения в профессиональном общении со специалистами учреждений города Пыть-Яха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анализировать эффективность реализации мероприятий клуб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jc w:val="both"/>
        <w:rPr/>
      </w:pPr>
      <w:r>
        <w:rPr>
          <w:b/>
        </w:rPr>
        <w:t xml:space="preserve">1.4.  Формы работы: </w:t>
      </w:r>
    </w:p>
    <w:p>
      <w:pPr>
        <w:pStyle w:val="Style15"/>
        <w:spacing w:before="0" w:after="0"/>
        <w:jc w:val="both"/>
        <w:rPr/>
      </w:pPr>
      <w:r>
        <w:rPr/>
        <w:t xml:space="preserve">- конкурсы, </w:t>
      </w:r>
    </w:p>
    <w:p>
      <w:pPr>
        <w:pStyle w:val="Style15"/>
        <w:spacing w:before="0" w:after="0"/>
        <w:jc w:val="both"/>
        <w:rPr/>
      </w:pPr>
      <w:r>
        <w:rPr/>
        <w:t xml:space="preserve">- семинары, </w:t>
      </w:r>
    </w:p>
    <w:p>
      <w:pPr>
        <w:pStyle w:val="Style15"/>
        <w:spacing w:before="0" w:after="0"/>
        <w:jc w:val="both"/>
        <w:rPr/>
      </w:pPr>
      <w:r>
        <w:rPr/>
        <w:t>- презентации,</w:t>
      </w:r>
    </w:p>
    <w:p>
      <w:pPr>
        <w:pStyle w:val="Style15"/>
        <w:spacing w:before="0" w:after="0"/>
        <w:jc w:val="both"/>
        <w:rPr/>
      </w:pPr>
      <w:r>
        <w:rPr/>
        <w:t>- тренинги,</w:t>
      </w:r>
    </w:p>
    <w:p>
      <w:pPr>
        <w:pStyle w:val="Style15"/>
        <w:spacing w:before="0" w:after="0"/>
        <w:jc w:val="both"/>
        <w:rPr/>
      </w:pPr>
      <w:r>
        <w:rPr/>
        <w:t>- дискуссии</w:t>
      </w:r>
    </w:p>
    <w:p>
      <w:pPr>
        <w:pStyle w:val="Style15"/>
        <w:spacing w:before="0" w:after="0"/>
        <w:jc w:val="both"/>
        <w:rPr/>
      </w:pPr>
      <w:r>
        <w:rPr/>
        <w:t>- общение</w:t>
      </w:r>
    </w:p>
    <w:p>
      <w:pPr>
        <w:pStyle w:val="Style15"/>
        <w:spacing w:before="0" w:after="0"/>
        <w:jc w:val="both"/>
        <w:rPr/>
      </w:pPr>
      <w:r>
        <w:rPr/>
        <w:t>- интерактивные беседы,</w:t>
      </w:r>
    </w:p>
    <w:p>
      <w:pPr>
        <w:pStyle w:val="Style15"/>
        <w:spacing w:before="0" w:after="0"/>
        <w:jc w:val="both"/>
        <w:rPr/>
      </w:pPr>
      <w:r>
        <w:rPr/>
        <w:t>- обсуждения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>
          <w:b/>
        </w:rPr>
        <w:t>1.5. Методы работы:</w:t>
      </w:r>
    </w:p>
    <w:p>
      <w:pPr>
        <w:pStyle w:val="Style15"/>
        <w:spacing w:before="0" w:after="0"/>
        <w:jc w:val="both"/>
        <w:rPr/>
      </w:pPr>
      <w:r>
        <w:rPr/>
        <w:t>- анкетирование,</w:t>
      </w:r>
    </w:p>
    <w:p>
      <w:pPr>
        <w:pStyle w:val="Style15"/>
        <w:spacing w:before="0" w:after="0"/>
        <w:jc w:val="both"/>
        <w:rPr/>
      </w:pPr>
      <w:r>
        <w:rPr/>
        <w:t xml:space="preserve">- моделирование, </w:t>
      </w:r>
    </w:p>
    <w:p>
      <w:pPr>
        <w:pStyle w:val="Style15"/>
        <w:spacing w:before="0" w:after="0"/>
        <w:jc w:val="both"/>
        <w:rPr/>
      </w:pPr>
      <w:r>
        <w:rPr/>
        <w:t xml:space="preserve">- анализ, </w:t>
      </w:r>
    </w:p>
    <w:p>
      <w:pPr>
        <w:pStyle w:val="Style15"/>
        <w:spacing w:before="0" w:after="0"/>
        <w:jc w:val="both"/>
        <w:rPr/>
      </w:pPr>
      <w:r>
        <w:rPr/>
        <w:t>- метод решения проблемных ситуаций,</w:t>
      </w:r>
    </w:p>
    <w:p>
      <w:pPr>
        <w:pStyle w:val="Style15"/>
        <w:spacing w:before="0" w:after="0"/>
        <w:jc w:val="both"/>
        <w:rPr/>
      </w:pPr>
      <w:r>
        <w:rPr/>
        <w:t>- игра,</w:t>
      </w:r>
    </w:p>
    <w:p>
      <w:pPr>
        <w:pStyle w:val="Style15"/>
        <w:spacing w:before="0" w:after="0"/>
        <w:jc w:val="both"/>
        <w:rPr/>
      </w:pPr>
      <w:r>
        <w:rPr/>
        <w:t>- интерактивный опрос,</w:t>
      </w:r>
    </w:p>
    <w:p>
      <w:pPr>
        <w:pStyle w:val="Style15"/>
        <w:spacing w:before="0" w:after="0"/>
        <w:jc w:val="both"/>
        <w:rPr/>
      </w:pPr>
      <w:r>
        <w:rPr/>
        <w:t>- упражнения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b/>
          <w:lang w:val="en-US"/>
        </w:rPr>
        <w:t>I</w:t>
      </w:r>
      <w:r>
        <w:rPr>
          <w:b/>
        </w:rPr>
        <w:t>. СОДЕРЖАНИЕ ПРОГРАММЫ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numPr>
          <w:ilvl w:val="1"/>
          <w:numId w:val="8"/>
        </w:numPr>
        <w:spacing w:before="0" w:after="0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>ЭТАПЫ РЕАЛИЗАЦИИ</w:t>
      </w:r>
    </w:p>
    <w:p>
      <w:pPr>
        <w:pStyle w:val="Style15"/>
        <w:spacing w:before="0" w:after="0"/>
        <w:jc w:val="both"/>
        <w:rPr/>
      </w:pPr>
      <w:r>
        <w:rPr/>
        <w:t>- организационный (январь-март 2014 года)</w:t>
      </w:r>
    </w:p>
    <w:p>
      <w:pPr>
        <w:pStyle w:val="Style15"/>
        <w:spacing w:before="0" w:after="0"/>
        <w:jc w:val="both"/>
        <w:rPr/>
      </w:pPr>
      <w:r>
        <w:rPr/>
        <w:t>- практический (апрель-ноябрь 2014 года)</w:t>
      </w:r>
    </w:p>
    <w:p>
      <w:pPr>
        <w:pStyle w:val="Style15"/>
        <w:spacing w:before="0" w:after="0"/>
        <w:jc w:val="both"/>
        <w:rPr/>
      </w:pPr>
      <w:r>
        <w:rPr/>
        <w:t>- аналитический (декабрь 2014 года)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numPr>
          <w:ilvl w:val="1"/>
          <w:numId w:val="8"/>
        </w:numPr>
        <w:spacing w:before="0" w:after="0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>НАПРАВЛЕНИЯ ДЕЯТЕЛЬНОСТИ</w:t>
      </w:r>
    </w:p>
    <w:p>
      <w:pPr>
        <w:pStyle w:val="Style15"/>
        <w:spacing w:before="0" w:after="0"/>
        <w:jc w:val="both"/>
        <w:rPr/>
      </w:pPr>
      <w:r>
        <w:rPr/>
        <w:t>- информационно - просветительское</w:t>
      </w:r>
    </w:p>
    <w:p>
      <w:pPr>
        <w:pStyle w:val="Style15"/>
        <w:spacing w:before="0" w:after="0"/>
        <w:ind w:left="360" w:hanging="0"/>
        <w:jc w:val="both"/>
        <w:rPr/>
      </w:pPr>
      <w:r>
        <w:rPr/>
      </w:r>
    </w:p>
    <w:p>
      <w:pPr>
        <w:pStyle w:val="Style15"/>
        <w:numPr>
          <w:ilvl w:val="1"/>
          <w:numId w:val="8"/>
        </w:numPr>
        <w:spacing w:before="0" w:after="0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>ТЕМАТИЧЕСКИЙ ПЛАН</w:t>
      </w:r>
    </w:p>
    <w:p>
      <w:pPr>
        <w:pStyle w:val="Style15"/>
        <w:spacing w:before="0" w:after="0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224"/>
        <w:gridCol w:w="2488"/>
        <w:gridCol w:w="1548"/>
        <w:gridCol w:w="203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Целевая групп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9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ый этап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целевой группы участников клуб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Специалисты Учрежден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33 человека)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Методист,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специалист по социальной работе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Разработка Положения Клуба профессионального общения, составление плана работы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Методист, специалист по социальной работе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Утверждение и согласование программы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Директор Учреждения,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Методический сов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, специалист по социальной работе</w:t>
            </w:r>
          </w:p>
        </w:tc>
      </w:tr>
      <w:tr>
        <w:trPr/>
        <w:tc>
          <w:tcPr>
            <w:tcW w:w="9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й этап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Презентация клуба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«Давайте, познакомимся!»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Специалисты Учреждения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Апрел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Методист, специалист по социальной работе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Встреча в клубной гостиной «Из опыта работы»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Специалисты Учреждения,  психолог РЦДОВ «Журавушка», психолог МБОУ СОШ № 2,  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методист БУ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Пыть-Яхская городская больница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, специалист по социальной работе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Встреча в клубной гостиной «Слагаемые успеха»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Специалисты Учреждения, специалист центра занятост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Июл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, специалист по социальной работе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Фотоконкурс «Моя профессия»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Специалисты Учрежд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Авгус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, специалист по социальной работе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5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Семинар-практикум «Профориентация - важное направление деятельности специалиста с клиентом»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Специалисты Учреждения,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директор ЧОК УКК «Профи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, специалист по социальной работе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6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Тренинг «Кто Я?»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Специалисты Учреждения, психолог РЦДОВ «Журавушка», психолог МБОУ СОШ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оябр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, специалист по социальной работе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7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Неформальное общение     «В кругу единомышленников»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Специалисты Учреждения,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приглашенные гости, социальные педагоги МБОУ СОШ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1, 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оябр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, специалист по социальной работе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8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Дискуссия «Итоги клубной деятельности»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Специалисты Учреждения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Декабр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, специалист по социальной работе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9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Тиражирование  и распространение информационно-просветительской  продукции: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- буклетов «Слагаемые успеха», «Шаги к успешной карьере»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памяток «Я - социальный работник», «Принципы служебного поведения»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Специалисты учрежден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, специалист по социальной работе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1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Освещение деятельности клуба в средствах массовой информации: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- статья «Слагаемые успеха» в общественно-политическом еженедельнике «Новая северная газета»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- информационные сообщения в филиале Всероссийской Государственной телевизионной радиовещательной компании «Югория» о деятельности клуб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аселение город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, специалист по социальной работе</w:t>
            </w:r>
          </w:p>
        </w:tc>
      </w:tr>
      <w:tr>
        <w:trPr/>
        <w:tc>
          <w:tcPr>
            <w:tcW w:w="9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тический этап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Проведение  анкетирования с целью  выявления удовлетворенности  специалистов Учреждения в профессиональном общении со специалистами учреждений города Пыть-Яха (приложение 2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Специалисты Учрежден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33 человека)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Декабр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, специалист по социальной работе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Составление аналитического отчета, корректировка программы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Декабр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, специалист по социальной работе</w:t>
            </w:r>
          </w:p>
        </w:tc>
      </w:tr>
    </w:tbl>
    <w:p>
      <w:pPr>
        <w:pStyle w:val="Style15"/>
        <w:spacing w:before="0" w:after="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left="360" w:hanging="0"/>
        <w:jc w:val="center"/>
        <w:rPr/>
      </w:pPr>
      <w:r>
        <w:rPr>
          <w:b/>
          <w:lang w:val="en-US"/>
        </w:rPr>
        <w:t>III</w:t>
      </w:r>
      <w:r>
        <w:rPr>
          <w:b/>
        </w:rPr>
        <w:t>. РЕСУРСЫ</w:t>
      </w:r>
    </w:p>
    <w:p>
      <w:pPr>
        <w:pStyle w:val="Style15"/>
        <w:spacing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left="360" w:hanging="0"/>
        <w:rPr/>
      </w:pPr>
      <w:r>
        <w:rPr>
          <w:b/>
        </w:rPr>
        <w:t>3.1. КАДРОВЫЕ РЕСУРСЫ</w:t>
      </w:r>
    </w:p>
    <w:p>
      <w:pPr>
        <w:pStyle w:val="Style15"/>
        <w:spacing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360"/>
        <w:jc w:val="both"/>
        <w:rPr>
          <w:b/>
          <w:b/>
        </w:rPr>
      </w:pPr>
      <w:r>
        <w:rPr/>
        <w:t>Для реализации программы   привлекаются специалисты  Учреждения и приглашаются  руководители и специалисты учреждений города различного  профиля.</w:t>
      </w:r>
    </w:p>
    <w:p>
      <w:pPr>
        <w:pStyle w:val="Style15"/>
        <w:spacing w:before="0" w:after="0"/>
        <w:ind w:left="36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178"/>
        <w:gridCol w:w="1502"/>
        <w:gridCol w:w="456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штатных единиц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Учрежде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общий контро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общий контроль и руководство программо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рганизационно-методическим отделением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общий контроль и руководство программо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организационно-методического отделе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проведение мероприятий, методическое обеспечение мероприят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социальной работе организационно-методического отделе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проведение мероприятий, методическое обеспечение мероприят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частного образовательного учреждения учебно -  курсовой комбинат  «ПРОФИ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роприятиях клуба по направлениям деятель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педагоги общеобразовательных школ города № 5, № 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роприятиях клуб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 общеобразовательных школ города № 2, № 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роприятиях клуб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БУ ХМАО – Югры «Пыть-Яхская городская больница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роприятиях клуба по направлениям деятель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Пыть-Яхского центра занятости населе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роприятиях клуба по направлениям деятельности</w:t>
            </w:r>
          </w:p>
        </w:tc>
      </w:tr>
    </w:tbl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/>
      </w:pPr>
      <w:r>
        <w:rPr>
          <w:b/>
        </w:rPr>
        <w:t xml:space="preserve">3.2. МАТЕРИАЛЬНО-ТЕХНИЧЕСКИЕ РЕСУРСЫ </w:t>
      </w:r>
    </w:p>
    <w:p>
      <w:pPr>
        <w:pStyle w:val="Style15"/>
        <w:spacing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овое обеспечение в ходе реализации программы предполагается  за счет основной субсидии на осуществление деятельности  Учреждения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мещение,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мебель,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анцелярские товары,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 оргтехника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3.  ИНФОРМАЦИОННЫЕ РЕСУР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уклеты,  памят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бликация статьи в общественно-политическом еженедельнике «Новая северная газет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онное сообщение в филиале Всероссийской Государственной телевизионной радиовещательной компании «Югория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явления о проведении мероприятий клуба на информационных стендах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4. МЕТОДИЧЕСКИЕ РЕСУР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аучно-популярные журналы «Вестник социального обслуживания Югры», «Социальная работ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фессиональные научно-практические и методические журналы «Работник социальной службы», «Социальное обслуживание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пыт работы коллег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ценарии мероприят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тернет- ресурсы сайта «Методический центр развития социального обслуживания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тернет- ресурсы портала «Перспективное детство Югр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5. КОНТРОЛЬ И УПРАВЛЕНИЕ ПРОГРАММ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before="0" w:after="0"/>
        <w:ind w:left="360" w:hanging="0"/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4593590" cy="558990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93600" cy="5590080"/>
                          <a:chOff x="0" y="0"/>
                          <a:chExt cx="4593600" cy="5590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593600" cy="559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20600" y="76320"/>
                            <a:ext cx="2296800" cy="1760760"/>
                          </a:xfrm>
                          <a:prstGeom prst="ellipse">
                            <a:avLst/>
                          </a:prstGeom>
                          <a:solidFill>
                            <a:srgbClr val="97dd8b"/>
                          </a:solidFill>
                          <a:ln w="9360">
                            <a:solidFill>
                              <a:srgbClr val="97dd8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ректо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реждения</w:t>
                              </w:r>
                            </w:p>
                          </w:txbxContent>
                        </wps:txbx>
                        <wps:bodyPr lIns="60840" rIns="60840" tIns="30600" bIns="30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32600" y="1990800"/>
                            <a:ext cx="1225080" cy="918360"/>
                          </a:xfrm>
                          <a:prstGeom prst="ellipse">
                            <a:avLst/>
                          </a:prstGeom>
                          <a:solidFill>
                            <a:srgbClr val="a2f4b7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ический совет</w:t>
                              </w:r>
                            </w:p>
                          </w:txbxContent>
                        </wps:txbx>
                        <wps:bodyPr lIns="60840" rIns="6084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1684080"/>
                            <a:ext cx="1256760" cy="842760"/>
                          </a:xfrm>
                          <a:prstGeom prst="rect">
                            <a:avLst/>
                          </a:prstGeom>
                          <a:solidFill>
                            <a:srgbClr val="a2f4b7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директора</w:t>
                              </w:r>
                            </w:p>
                          </w:txbxContent>
                        </wps:txbx>
                        <wps:bodyPr wrap="square" lIns="60840" rIns="6084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0720" y="1684080"/>
                            <a:ext cx="1326600" cy="765720"/>
                          </a:xfrm>
                          <a:prstGeom prst="rect">
                            <a:avLst/>
                          </a:prstGeom>
                          <a:solidFill>
                            <a:srgbClr val="a2f4b7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ведующий организационно-методическим отделением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Times New Roman" w:ascii="Calibri" w:hAnsi="Calibri" w:cs="Calibri"/>
                                  <w:color w:val="auto"/>
                                  <w:lang w:val="ru-RU" w:bidi="ar-SA"/>
                                </w:rPr>
                                <w:t xml:space="preserve"> отделением</w:t>
                              </w:r>
                            </w:p>
                          </w:txbxContent>
                        </wps:txbx>
                        <wps:bodyPr wrap="square" lIns="60840" rIns="60840" tIns="30600" bIns="30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5120" y="3062520"/>
                            <a:ext cx="1837080" cy="1225080"/>
                          </a:xfrm>
                          <a:prstGeom prst="ellipse">
                            <a:avLst/>
                          </a:prstGeom>
                          <a:solidFill>
                            <a:srgbClr val="a2f4b7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луб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фессиональног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общ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Слагаемые успеха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60840" rIns="60840" tIns="30600" bIns="30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771360"/>
                            <a:ext cx="1033200" cy="918720"/>
                          </a:xfrm>
                          <a:prstGeom prst="ellipse">
                            <a:avLst/>
                          </a:prstGeom>
                          <a:solidFill>
                            <a:srgbClr val="a2f4b7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трудники Учреждения</w:t>
                              </w:r>
                            </w:p>
                          </w:txbxContent>
                        </wps:txbx>
                        <wps:bodyPr lIns="60840" rIns="60840" tIns="30600" bIns="30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8120" y="4572000"/>
                            <a:ext cx="918720" cy="917640"/>
                          </a:xfrm>
                          <a:prstGeom prst="ellipse">
                            <a:avLst/>
                          </a:prstGeom>
                          <a:solidFill>
                            <a:srgbClr val="a2f4b7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ис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ПГБ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60840" rIns="60840" tIns="30600" bIns="30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3120" y="4594320"/>
                            <a:ext cx="1020600" cy="919440"/>
                          </a:xfrm>
                          <a:prstGeom prst="ellipse">
                            <a:avLst/>
                          </a:prstGeom>
                          <a:solidFill>
                            <a:srgbClr val="a2f4b7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став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ЗН</w:t>
                              </w:r>
                            </w:p>
                          </w:txbxContent>
                        </wps:txbx>
                        <wps:bodyPr lIns="60840" rIns="60840" tIns="30600" bIns="30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4457160"/>
                            <a:ext cx="1083960" cy="1132200"/>
                          </a:xfrm>
                          <a:prstGeom prst="ellipse">
                            <a:avLst/>
                          </a:prstGeom>
                          <a:solidFill>
                            <a:srgbClr val="a2f4b7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циальные педагоги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сихоло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БОУ СО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60840" rIns="60840" tIns="30600" bIns="30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67440" y="3543480"/>
                            <a:ext cx="1072440" cy="1050840"/>
                          </a:xfrm>
                          <a:prstGeom prst="ellipse">
                            <a:avLst/>
                          </a:prstGeom>
                          <a:solidFill>
                            <a:srgbClr val="a2f4b7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иректор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ОУ УК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Профи»</w:t>
                              </w:r>
                            </w:p>
                          </w:txbxContent>
                        </wps:txbx>
                        <wps:bodyPr lIns="60840" rIns="60840" tIns="30600" bIns="30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52680" y="2514600"/>
                            <a:ext cx="1020600" cy="918720"/>
                          </a:xfrm>
                          <a:prstGeom prst="ellipse">
                            <a:avLst/>
                          </a:prstGeom>
                          <a:solidFill>
                            <a:srgbClr val="a2f4b7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по социальной работе</w:t>
                              </w:r>
                              <w:r>
                                <w:rPr>
                                  <w:kern w:val="2"/>
                                  <w:b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ОМО</w:t>
                              </w:r>
                            </w:p>
                          </w:txbxContent>
                        </wps:txbx>
                        <wps:bodyPr lIns="60840" rIns="60840" tIns="30600" bIns="306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11640" y="1301760"/>
                            <a:ext cx="459000" cy="38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5160" y="1301760"/>
                            <a:ext cx="612000" cy="38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2171160"/>
                            <a:ext cx="356760" cy="15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06200" y="2143800"/>
                            <a:ext cx="254520" cy="15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7640" y="3904560"/>
                            <a:ext cx="408240" cy="15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0" y="4114800"/>
                            <a:ext cx="459000" cy="45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10680" y="3215160"/>
                            <a:ext cx="305280" cy="15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3840" y="2909520"/>
                            <a:ext cx="0" cy="15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2743200"/>
                            <a:ext cx="918360" cy="841320"/>
                          </a:xfrm>
                          <a:prstGeom prst="ellipse">
                            <a:avLst/>
                          </a:prstGeom>
                          <a:solidFill>
                            <a:srgbClr val="a2f4b7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ист ОМ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честв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60840" rIns="60840" tIns="30600" bIns="30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62320" y="42285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74400" y="4211280"/>
                            <a:ext cx="408240" cy="38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18360" y="3368160"/>
                            <a:ext cx="356760" cy="15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8120" y="3886200"/>
                            <a:ext cx="3805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1.7pt;height:440.15pt" coordorigin="0,0" coordsize="7234,8803">
                <v:rect id="shape_0" stroked="f" o:allowincell="f" style="position:absolute;left:0;top:0;width:7233;height:880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97dd8b" stroked="t" o:allowincell="f" style="position:absolute;left:1607;top:120;width:3616;height:277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ректор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реждения</w:t>
                        </w:r>
                      </w:p>
                    </w:txbxContent>
                  </v:textbox>
                  <v:fill o:detectmouseclick="t" type="solid" color2="#682274"/>
                  <v:stroke color="#97dd8b" weight="9360" joinstyle="miter" endcap="flat"/>
                  <w10:wrap type="none"/>
                </v:oval>
                <v:oval id="shape_0" fillcolor="#a2f4b7" stroked="t" o:allowincell="f" style="position:absolute;left:2571;top:3135;width:1928;height:144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ический совет</w:t>
                        </w:r>
                      </w:p>
                    </w:txbxContent>
                  </v:textbox>
                  <v:fill o:detectmouseclick="t" type="solid" color2="#5d0b48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a2f4b7" stroked="t" o:allowincell="f" style="position:absolute;left:179;top:2652;width:1978;height:13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директора</w:t>
                        </w:r>
                      </w:p>
                    </w:txbxContent>
                  </v:textbox>
                  <v:fill o:detectmouseclick="t" type="solid" color2="#5d0b48"/>
                  <v:stroke color="black" weight="9360" joinstyle="miter" endcap="flat"/>
                  <w10:wrap type="none"/>
                </v:shape>
                <v:shape id="shape_0" fillcolor="#a2f4b7" stroked="t" o:allowincell="f" style="position:absolute;left:4820;top:2652;width:2088;height:12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ведующий организационно-методическим отделением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Times New Roman" w:ascii="Calibri" w:hAnsi="Calibri" w:cs="Calibri"/>
                            <w:color w:val="auto"/>
                            <w:lang w:val="ru-RU" w:bidi="ar-SA"/>
                          </w:rPr>
                          <w:t xml:space="preserve"> отделением</w:t>
                        </w:r>
                      </w:p>
                    </w:txbxContent>
                  </v:textbox>
                  <v:fill o:detectmouseclick="t" type="solid" color2="#5d0b48"/>
                  <v:stroke color="black" weight="9360" joinstyle="miter" endcap="flat"/>
                  <w10:wrap type="none"/>
                </v:shape>
                <v:oval id="shape_0" fillcolor="#a2f4b7" stroked="t" o:allowincell="f" style="position:absolute;left:2008;top:4823;width:2892;height:192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луб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фессионального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общен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Слагаемые успеха»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5d0b48"/>
                  <v:stroke color="black" weight="9360" joinstyle="miter" endcap="flat"/>
                  <w10:wrap type="none"/>
                </v:oval>
                <v:oval id="shape_0" fillcolor="#a2f4b7" stroked="t" o:allowincell="f" style="position:absolute;left:0;top:5939;width:1626;height:144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трудники Учреждения</w:t>
                        </w:r>
                      </w:p>
                    </w:txbxContent>
                  </v:textbox>
                  <v:fill o:detectmouseclick="t" type="solid" color2="#5d0b48"/>
                  <v:stroke color="black" weight="9360" joinstyle="miter" endcap="flat"/>
                  <w10:wrap type="none"/>
                </v:oval>
                <v:oval id="shape_0" fillcolor="#a2f4b7" stroked="t" o:allowincell="f" style="position:absolute;left:4800;top:7200;width:1446;height:144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ис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У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ПГБ»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5d0b48"/>
                  <v:stroke color="black" weight="9360" joinstyle="miter" endcap="flat"/>
                  <w10:wrap type="none"/>
                </v:oval>
                <v:oval id="shape_0" fillcolor="#a2f4b7" stroked="t" o:allowincell="f" style="position:absolute;left:1044;top:7235;width:1606;height:144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став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ль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ЗН</w:t>
                        </w:r>
                      </w:p>
                    </w:txbxContent>
                  </v:textbox>
                  <v:fill o:detectmouseclick="t" type="solid" color2="#5d0b48"/>
                  <v:stroke color="black" weight="9360" joinstyle="miter" endcap="flat"/>
                  <w10:wrap type="none"/>
                </v:oval>
                <v:oval id="shape_0" fillcolor="#a2f4b7" stroked="t" o:allowincell="f" style="position:absolute;left:2880;top:7019;width:1706;height:178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циальные педагоги,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сихолог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БОУ СОШ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5d0b48"/>
                  <v:stroke color="black" weight="9360" joinstyle="miter" endcap="flat"/>
                  <w10:wrap type="none"/>
                </v:oval>
                <v:oval id="shape_0" fillcolor="#a2f4b7" stroked="t" o:allowincell="f" style="position:absolute;left:5303;top:5580;width:1688;height:165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иректор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ОУ УКК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Профи»</w:t>
                        </w:r>
                      </w:p>
                    </w:txbxContent>
                  </v:textbox>
                  <v:fill o:detectmouseclick="t" type="solid" color2="#5d0b48"/>
                  <v:stroke color="black" weight="9360" joinstyle="miter" endcap="flat"/>
                  <w10:wrap type="none"/>
                </v:oval>
                <v:oval id="shape_0" fillcolor="#a2f4b7" stroked="t" o:allowincell="f" style="position:absolute;left:5280;top:3960;width:1606;height:144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по социальной работе</w:t>
                        </w:r>
                        <w:r>
                          <w:rPr>
                            <w:kern w:val="2"/>
                            <w:b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ОМО</w:t>
                        </w:r>
                      </w:p>
                    </w:txbxContent>
                  </v:textbox>
                  <v:fill o:detectmouseclick="t" type="solid" color2="#5d0b48"/>
                  <v:stroke color="black" weight="9360" joinstyle="miter" endcap="flat"/>
                  <w10:wrap type="none"/>
                </v:oval>
                <v:line id="shape_0" from="963,2050" to="1685,265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63,2050" to="6026,265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9,3419" to="2720,365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419,3376" to="4819,3616" stroked="t" o:allowincell="f" style="position:absolute;flip:x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445,6149" to="2087,638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39,6480" to="5161,720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41,5063" to="5221,5303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55,4582" to="3455,482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#a2f4b7" stroked="t" o:allowincell="f" style="position:absolute;left:119;top:4320;width:1445;height:132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ист ОМО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чество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5d0b48"/>
                  <v:stroke color="black" weight="9360" joinstyle="miter" endcap="flat"/>
                  <w10:wrap type="none"/>
                </v:oval>
                <v:line id="shape_0" from="3720,6659" to="3720,70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07,6632" to="2649,723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6,5304" to="2007,5544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00,6120" to="5398,62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left="360" w:hanging="0"/>
        <w:jc w:val="center"/>
        <w:rPr/>
      </w:pPr>
      <w:r>
        <w:rPr>
          <w:b/>
          <w:lang w:val="en-US"/>
        </w:rPr>
        <w:t>VI</w:t>
      </w:r>
      <w:r>
        <w:rPr>
          <w:b/>
        </w:rPr>
        <w:t>. РЕЗУЛЬТАТЫ</w:t>
      </w:r>
    </w:p>
    <w:p>
      <w:pPr>
        <w:pStyle w:val="Style15"/>
        <w:spacing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left="360" w:hanging="0"/>
        <w:rPr/>
      </w:pPr>
      <w:r>
        <w:rPr>
          <w:b/>
        </w:rPr>
        <w:t>4.1. ОЖИДАЕМЫЕ РЕЗУЛЬТАТЫ И КРИТЕРИИ ОЦЕНКИ ЭФФЕКТИВНОСТИ</w:t>
      </w:r>
    </w:p>
    <w:p>
      <w:pPr>
        <w:pStyle w:val="Style15"/>
        <w:spacing w:before="0" w:after="0"/>
        <w:ind w:left="360" w:hanging="0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20"/>
        <w:gridCol w:w="3120"/>
        <w:gridCol w:w="28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адач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Ожидаемый результат (качественный и количественный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Критерии оценки эффектив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Организовать целевую группу участников клуб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а целевая группа из числа специалистов учреждения численностью не менее 30 челове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Постоянные участники клубных мероприятий – 25 челове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Разработка Положения о клубе профессионального общен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Утверждение Положения о клубе руководителем Учрежден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Осуществление деятельности клуба согласно Положению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план мероприятий клуба с привлечением специалистов города, в котором необходимо отразить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реализацию совместных мероприятий по обмену опытом работы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ю неформального профессионального общения и досуга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держку познавательной активности и творческого самовыражения специалистов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Утверждение плана работы руководителем учреждения.</w:t>
            </w:r>
          </w:p>
          <w:p>
            <w:pPr>
              <w:pStyle w:val="Style15"/>
              <w:spacing w:before="0" w:after="0"/>
              <w:rPr/>
            </w:pPr>
            <w:r>
              <w:rPr/>
              <w:t>Проведение 11 мероприятий с целью обмена опытом работы, поддержки познавательной активности и творческого самовыражения специалистов.</w:t>
            </w:r>
          </w:p>
          <w:p>
            <w:pPr>
              <w:pStyle w:val="Style15"/>
              <w:spacing w:before="0" w:after="0"/>
              <w:rPr/>
            </w:pPr>
            <w:r>
              <w:rPr/>
              <w:t>Создание условий для неформального общения специалистов.</w:t>
            </w:r>
          </w:p>
          <w:p>
            <w:pPr>
              <w:pStyle w:val="Style15"/>
              <w:spacing w:before="0" w:after="0"/>
              <w:rPr/>
            </w:pPr>
            <w:r>
              <w:rPr/>
              <w:t>Планируемый охват участников мероприятий  -  40 человек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Все участники клуба смогли обменяться опытом работы с коллегами, проявить творческие способности, повысить личностный потенциал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Наличие положительных отзывов о мероприятиях</w:t>
            </w:r>
          </w:p>
        </w:tc>
      </w:tr>
      <w:tr>
        <w:trPr>
          <w:trHeight w:val="10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иражировать и распространить успешный опыт работ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знакомление  специалистов Учреждения (участников клуба)  и представителей учреждений (40 человек) с успешным опытом работы коллег. Создание банка методик и технолог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Изучение и внедрение инновационных форм и методов работы в деятельность Учреждения </w:t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эффективную реализацию запланированных мероприятий клуба согласно плану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роведение 11 мероприятий согласно плану. Планируемый охват участников 40 челове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Appleconvertedspace"/>
              </w:rPr>
              <w:t>Все участники клуба смогут обменяться своим опытом работы и ознакомиться с опытом работы коллег в сфере их профессиональной деятельности</w:t>
            </w:r>
          </w:p>
        </w:tc>
      </w:tr>
      <w:tr>
        <w:trPr>
          <w:trHeight w:val="19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нформировать население о направлениях клуб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Ежеквартальное освещение в СМИ (1 статья и 5 информационных сообщений на радио)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аселение проинформировано о формах и методах работы специалистов Учрежден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анкетирование с целью определения удовлетворенности специалистов Учреждения в профессиональном общении со специалистами учреждений города Пыть-Ях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пределение степени удовлетворенности в профессиональном общении у 40 участников клуб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По итогам анкетирования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будет определен ожидаемый социальный эффект от реализации программ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анализировать эффективность реализации программы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Проведение анализа эффективности реализации программы. По необходимости внесение корректировок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Принятие решения: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- продолжить реализацию программы с учетом востребованности и актуальности</w:t>
            </w:r>
          </w:p>
        </w:tc>
      </w:tr>
    </w:tbl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rPr>
          <w:b/>
          <w:b/>
          <w:iCs/>
        </w:rPr>
      </w:pPr>
      <w:r>
        <w:rPr>
          <w:b/>
          <w:iCs/>
        </w:rPr>
      </w:r>
    </w:p>
    <w:p>
      <w:pPr>
        <w:pStyle w:val="Style15"/>
        <w:spacing w:before="0" w:after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Style15"/>
        <w:spacing w:before="0" w:after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Style15"/>
        <w:spacing w:before="0" w:after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Style15"/>
        <w:spacing w:before="0" w:after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Style15"/>
        <w:spacing w:before="0" w:after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Style15"/>
        <w:spacing w:before="0" w:after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Style15"/>
        <w:spacing w:before="0" w:after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Style15"/>
        <w:spacing w:before="0" w:after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Style15"/>
        <w:spacing w:before="0" w:after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Style15"/>
        <w:spacing w:before="0" w:after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Style15"/>
        <w:spacing w:before="0" w:after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Style15"/>
        <w:spacing w:before="0" w:after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Style15"/>
        <w:spacing w:before="0" w:after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Style15"/>
        <w:spacing w:before="0" w:after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Style15"/>
        <w:spacing w:before="0" w:after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Style15"/>
        <w:spacing w:before="0" w:after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Style15"/>
        <w:spacing w:before="0" w:after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Style15"/>
        <w:spacing w:before="0" w:after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Style15"/>
        <w:spacing w:before="0" w:after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Style15"/>
        <w:spacing w:before="0" w:after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Style15"/>
        <w:spacing w:before="0" w:after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Style15"/>
        <w:spacing w:before="0" w:after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Style15"/>
        <w:spacing w:before="0" w:after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Style15"/>
        <w:spacing w:before="0" w:after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Style15"/>
        <w:spacing w:before="0" w:after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Style15"/>
        <w:spacing w:before="0" w:after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Style15"/>
        <w:spacing w:before="0" w:after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Style15"/>
        <w:spacing w:before="0" w:after="0"/>
        <w:jc w:val="center"/>
        <w:rPr>
          <w:b/>
          <w:b/>
          <w:iCs/>
        </w:rPr>
      </w:pPr>
      <w:r>
        <w:rPr>
          <w:b/>
          <w:iCs/>
          <w:lang w:val="en-US"/>
        </w:rPr>
        <w:t>V. C</w:t>
      </w:r>
      <w:r>
        <w:rPr>
          <w:b/>
          <w:iCs/>
        </w:rPr>
        <w:t>ПИСОК ЛИТЕРАТУРЫ</w:t>
      </w:r>
    </w:p>
    <w:p>
      <w:pPr>
        <w:pStyle w:val="Style15"/>
        <w:spacing w:before="0" w:after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е пособие «Принципы разработки социальной программы»; бюджетное учреждение Ханты-Мансийского автономного округа – Югры «Методический центр развития социального обслуживания», г. Сургут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рекомендации «Структура программы», бюджетное учреждение Ханты-Мансийского автономного округа – Югры «Методический центр развития социального обслуживания», г. Сургут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и: «Структура программы»,  «Рекомендации по разработке основных структурных элементов программы. Структура пояснительной записки», бюджетное учреждение Ханты-Мансийского автономного округа – Югры «Методический центр развития социального обслуживания», г. Сургут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тернет ресурсы «Профессиональное общение», «Границы профессиональной компетенции», «Как стать успешным?» и др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фессиональный научно-практический и методический журнал «Социальное обслуживание» № 1, 2, за 2013 год, № 1, 2014 год; Изд-во: ООО «Социальное обслуживание»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учно-популярный журнал «Социальная работа» № 1, 2014 год; Изд-во: ООО «Центр социально-психологических инноваций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К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важаемые коллеги!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сим Вас ответить на вопросы предлагаемой анкеты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анкетирования – определение удовлетворенности специалистов Учреждения в профессиональном общении со специалистами учреждений города Пыть-Ях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кета является анонимной!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.   Понравилось ли Вам обращаться с коллегами учреждений города (образовательных, медицинских, правоохранительных, социальных и др.) с целью обмена опытом работы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т_______________________________________________________________________________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ое____________________________________________________________________________ 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  Если да, то  по какому вопросу?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 Если нет, то почему?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 Есть ли у  Вас желание продолжить  профессиональное общение с коллегами города?</w:t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_______________________________________________________________________________</w:t>
      </w:r>
    </w:p>
    <w:p>
      <w:pPr>
        <w:pStyle w:val="Style16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______________________________________________________________________________</w:t>
      </w:r>
    </w:p>
    <w:p>
      <w:pPr>
        <w:pStyle w:val="Style16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ое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 Какие формы профессионального общения Вам понравились?</w:t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екции</w:t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еминары</w:t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минары-практикумы</w:t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формальные общения за чашкой чая</w:t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зентации профессионального опыта</w:t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седы</w:t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скуссии</w:t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гостиные</w:t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нинги</w:t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тематические вечера</w:t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экскурсии</w:t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ое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 Ваши пожелания</w:t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пасибо за ответы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707" w:gutter="0" w:header="709" w:top="125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4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840"/>
      </w:pPr>
      <w:rPr>
        <w:rFonts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08"/>
        </w:tabs>
        <w:ind w:left="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708"/>
        </w:tabs>
        <w:ind w:left="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2"/>
    <w:lvlOverride w:ilvl="0">
      <w:startOverride w:val="1"/>
    </w:lvlOverride>
  </w:num>
  <w:num w:numId="15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9:11:00Z</dcterms:created>
  <dc:creator>Admin</dc:creator>
  <dc:description/>
  <cp:keywords/>
  <dc:language>en-US</dc:language>
  <cp:lastModifiedBy>OMO-MET</cp:lastModifiedBy>
  <cp:lastPrinted>2014-03-27T14:49:00Z</cp:lastPrinted>
  <dcterms:modified xsi:type="dcterms:W3CDTF">2014-12-23T05:56:00Z</dcterms:modified>
  <cp:revision>80</cp:revision>
  <dc:subject/>
  <dc:title/>
</cp:coreProperties>
</file>