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5"/>
        <w:jc w:val="center"/>
        <w:rPr/>
      </w:pPr>
      <w:r>
        <w:rPr>
          <w:b/>
          <w:color w:val="000000"/>
        </w:rPr>
        <w:t>Календарно-тематическое планирование уроков ОБЖ 7 класс – 34 часа.</w:t>
      </w:r>
    </w:p>
    <w:p>
      <w:pPr>
        <w:pStyle w:val="Normal"/>
        <w:ind w:firstLine="425"/>
        <w:rPr/>
      </w:pPr>
      <w:r>
        <w:rPr/>
        <w:t>Учитель Налимова М.А.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1"/>
        <w:gridCol w:w="7513"/>
        <w:gridCol w:w="94"/>
        <w:gridCol w:w="709"/>
        <w:gridCol w:w="45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БЕЗОПАСНОСТЬ И ЗАЩИТА ЧЕЛОВЕКА В ЧРЕЗВЫЧАЙНЫХ СИТУАЦИЯХ ПРИРОД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Чрезвычайные ситуации природного характера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, какие ЧС природного характера характерны для Хакасии.  Коротко опишите их основные признаки и последствия, к которым они привели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Землетрясения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схождение землетрясений  и их оценивание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е,  возможно ли в вашем месте жительства землетрясение, какой силы? Определите в школе места, наиболее безопасные при землетряс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землетрясений и меры по уменьшению потерь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опасных и безопасных мест в вашей квартире (доме) на случай землетряс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авила безопасного поведения при землетрясениях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поведения, если землетрясение произошло днем, когда родители были на работе, а вы дома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проезжей части улиц и дорог. Безопасное поведение на транспорте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ешеходов. Правила оказания ПМП при ДТП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Вулканы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вержение вулканов, происхождение и виды. Последствия извержения вулканов и меры по уменьшению потерь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, возможно, ли в Хакасии извержение вулка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 по темам «Землетрясения»  и «Вулканы»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Оползни, сели, обвалы, снежные лавины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олзни и сели, их последствия и меры по уменьшению потерь от них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, возможны ли эти явления в Хакасии (какие и гд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Обвалы и снежные лавины, их последст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 меры по уменьшению потерь от них. </w:t>
            </w:r>
            <w:r>
              <w:rPr>
                <w:sz w:val="22"/>
                <w:szCs w:val="22"/>
              </w:rPr>
              <w:t>Правила безопасного поведения населения при угрозе и сходе</w:t>
            </w:r>
            <w:r>
              <w:rPr>
                <w:bCs/>
                <w:sz w:val="22"/>
                <w:szCs w:val="22"/>
              </w:rPr>
              <w:t xml:space="preserve"> оползней, селей, обвалов и лавин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 по темам «Оползни, сели, обвалы»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5.</w:t>
            </w:r>
            <w:r>
              <w:rPr>
                <w:b/>
                <w:bCs/>
                <w:sz w:val="22"/>
                <w:szCs w:val="22"/>
              </w:rPr>
              <w:t xml:space="preserve"> Ураганы, бури, смерч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4" w:hanging="1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раганы, бури, смерчи – происхождение и виды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следствия  ураганов, бурь, смерчей и меры по уменьшению ущерба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 рассказ о том, как бы вы спасались при случившейся бе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авила безопасного поведения при угрозе и во время ураганов, бурь, смерчей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ам «Ураганы, бури, смерчи»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Глава 6. Наводн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исхождение и виды наводнений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информацию  о наводнениях 2014 года 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следствия  наводнений и меры по уменьшению ущерба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авила безопасного поведения при угрозе и во время наводнений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Глава 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Цунам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исхождение и классификация цунами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следствия цунами, прогнозирование и меры по уменьшению ущерба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 исторические факты крупных цун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авила безопасного поведения при цунами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 по темам «Наводнения»  и «Цунами»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Глава 8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Лесные и торфяные пожар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исхождение и классификация лесных и торфяных пожаров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упреждение  лесных и торфяных пожаров. Правила безопасного поведения при нахождении в зоне лесного пожара и его тушении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имитировать удары, позволяющие сбить пламя (огонь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>по теме «</w:t>
            </w:r>
            <w:r>
              <w:rPr>
                <w:b/>
                <w:sz w:val="22"/>
                <w:szCs w:val="22"/>
              </w:rPr>
              <w:t>Лесные и торфяные пожары»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Глава 9. Психологические основы выживания в чрезвычайных ситуациях природного характера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Человек и стихия.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Характер и темперамент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россворд по теме «Стихийные бедств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сихологические особенности поведения человека во время и после стихийного бедствия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, свое поведение во время стихийного бед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ая контрольная работа по теме «Стихийные бедствия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2. ОСНОВЫ МЕДИЦИНСКИХ ЗНАНИЙ И ПРАВИЛА ОКАЗАНИЯ ПЕРВОЙ МЕДИЦИНСКОЙ ПОМОЩИ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Глава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Правила наложения повя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ложение повязки на руку (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практическое занятие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ложение повязки на ногу (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практическое занятие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2. Оказание первой помощи при переломах и их перен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казание ПМП при переломах верхних и нижних конечностей (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практическое занятие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особы переноски пострадавших (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практическое занятие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 по теме «Основы медицинских знаний и правила оказания первой медицинск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3. ОСНОВ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ДОРОВОГО ОБРАЗА ЖИЗНИ</w:t>
            </w:r>
          </w:p>
        </w:tc>
      </w:tr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1. Режим учебы и отдыха подро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ежим - необходимое условие ЗОЖ. Умственная и физическая работоспособ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оект «Мой режим дн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филактика переутомления и содержание режима д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800000"/>
      <w:u w:val="single"/>
    </w:rPr>
  </w:style>
  <w:style w:type="character" w:styleId="HTML">
    <w:name w:val="Пишущая машинка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Верхний колонтитул Знак"/>
    <w:basedOn w:val="2"/>
    <w:qFormat/>
    <w:rPr>
      <w:sz w:val="24"/>
      <w:szCs w:val="24"/>
    </w:rPr>
  </w:style>
  <w:style w:type="character" w:styleId="Style13">
    <w:name w:val="Нижний колонтитул Знак"/>
    <w:basedOn w:val="2"/>
    <w:qFormat/>
    <w:rPr>
      <w:sz w:val="24"/>
      <w:szCs w:val="24"/>
    </w:rPr>
  </w:style>
  <w:style w:type="character" w:styleId="11">
    <w:name w:val="Заголовок 1 Знак"/>
    <w:basedOn w:val="2"/>
    <w:qFormat/>
    <w:rPr>
      <w:sz w:val="4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Msotitle3">
    <w:name w:val="msotitle3"/>
    <w:basedOn w:val="Normal"/>
    <w:qFormat/>
    <w:pPr/>
    <w:rPr>
      <w:rFonts w:ascii="Courier New" w:hAnsi="Courier New" w:cs="Courier New"/>
      <w:b/>
      <w:bCs/>
      <w:color w:val="000000"/>
      <w:sz w:val="36"/>
      <w:szCs w:val="36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f21">
    <w:name w:val="Текс8f2 1"/>
    <w:qFormat/>
    <w:pPr>
      <w:widowControl/>
      <w:overflowPunct w:val="false"/>
      <w:autoSpaceDE w:val="false"/>
      <w:bidi w:val="0"/>
      <w:spacing w:lineRule="auto" w:line="360"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24:00Z</dcterms:created>
  <dc:creator>Ирина</dc:creator>
  <dc:description/>
  <cp:keywords/>
  <dc:language>en-US</dc:language>
  <cp:lastModifiedBy>школа</cp:lastModifiedBy>
  <cp:lastPrinted>2012-03-18T18:40:00Z</cp:lastPrinted>
  <dcterms:modified xsi:type="dcterms:W3CDTF">2014-10-14T14:30:00Z</dcterms:modified>
  <cp:revision>17</cp:revision>
  <dc:subject/>
  <dc:title>ПРИМЕРНАЯ ПРОГРАММА ПО КУРСУ</dc:title>
</cp:coreProperties>
</file>