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Феодосийская общеобразовательная школа 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ей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одосий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Крым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Анализ воспитательного мероприятия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Тема воспитательного мероприятия: «О вреде кур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ероприятие подготовила Кудрявцева А. 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Феодос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сведения о проведении воспитательного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оспитательное мероприятие учитель начальных классов и истории Кудрявцева А. 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а воспитательного мероприятия – беседа.</w:t>
      </w:r>
    </w:p>
    <w:p>
      <w:pPr>
        <w:pStyle w:val="Heading5"/>
        <w:ind w:firstLine="708"/>
        <w:rPr/>
      </w:pPr>
      <w:r>
        <w:rPr/>
        <w:t>Тема: «О вреде курения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оспитательная цель: убедить учащихся в том, что курение вредно для организма.</w:t>
      </w:r>
    </w:p>
    <w:p>
      <w:pPr>
        <w:pStyle w:val="TextBodyIndent"/>
        <w:rPr/>
      </w:pPr>
      <w:r>
        <w:rPr/>
        <w:t>Целесообразность выбора темы: в наше время подростки стремятся выразиться через сигареты, плохо представляя их пагубное действие на организм, а данное мероприятие дает полное представление о вреде табака.</w:t>
      </w:r>
    </w:p>
    <w:p>
      <w:pPr>
        <w:pStyle w:val="TextBodyIndent"/>
        <w:rPr/>
      </w:pPr>
      <w:r>
        <w:rPr/>
        <w:t>Соответствие данного мероприятия воспитательным задачам коллектива: беседа соответствовала требованиям класса, так как учащихся интересовала данная проблем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Анализ подготовки воспитательного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лан воспитательного мероприятия состоял из 6-ти пунктов, эт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 табачного дым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ледствия курения на внутренние органы человека (с помощью наглядных пособий была улучшена эффективность проводимого мероприяти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Статистические подробности (</w:t>
      </w:r>
      <w:r>
        <w:rPr>
          <w:sz w:val="28"/>
        </w:rPr>
        <w:t xml:space="preserve">с помощью таблицы </w:t>
      </w:r>
      <w:r>
        <w:rPr>
          <w:rStyle w:val="StrongEmphasis"/>
          <w:b w:val="false"/>
          <w:bCs w:val="false"/>
          <w:sz w:val="28"/>
        </w:rPr>
        <w:t xml:space="preserve">статистических данных </w:t>
      </w:r>
      <w:r>
        <w:rPr>
          <w:sz w:val="28"/>
        </w:rPr>
        <w:t>была улучшена эффективность проводимого мероприяти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Факты о табак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</w:rPr>
        <w:t>Не существует безопасной сигареты и безопасного уровня кур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</w:rPr>
        <w:t>Низкосмолистые или легкие сигареты не менее опасны, чем обычные сигареты.</w:t>
      </w:r>
    </w:p>
    <w:p>
      <w:pPr>
        <w:pStyle w:val="2"/>
        <w:rPr/>
      </w:pPr>
      <w:r>
        <w:rPr/>
        <w:t xml:space="preserve">Я считаю, что рассказ полностью раскрыл данную проблему. Хочу заметить, что с точки зрения формирования личности и коллектива в целом, материал был преподнесен очень доступно, а некоторые непонятные моменты были объяснены выступающ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нициатором мероприятия выступали как классный руководитель (Шишко Елена Николаевна), так и сам докладчик, который прислушалась к просьбам и интересам учеников. По моему мнению, мероприятие было бы не совсем полным, если бы не использование наглядных пособий, которыми снабдила выступающую администрация школ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ктив класса был привлечен к выбору темы воспитательного мероприятия. Они стремились внести вклад в интересующее их дело. Я  считаю, что их интерес основан на каких-то своих причинах, но скорее всего учащиеся понимают что в наше время подростки и младшее поколение стали злоупотреблять сигаретами, не понимая в полной мере их действие на организм.</w:t>
      </w:r>
    </w:p>
    <w:p>
      <w:pPr>
        <w:pStyle w:val="Heading5"/>
        <w:ind w:firstLine="708"/>
        <w:rPr/>
      </w:pPr>
      <w:r>
        <w:rPr/>
        <w:t xml:space="preserve">Условия в школе полностью соответствовали подготовки воспитательного мероприятия на тему «О вреде курения», так как беседа проводилась в рамках недели «За здоровый образ жизни». В то же время, были учтены пожелания  учеников по выбору темы. </w:t>
      </w:r>
    </w:p>
    <w:p>
      <w:pPr>
        <w:pStyle w:val="Heading5"/>
        <w:ind w:firstLine="708"/>
        <w:rPr/>
      </w:pPr>
      <w:r>
        <w:rPr/>
        <w:t xml:space="preserve">Помещение отвечало мероприятию потому, что были вывешены наглядные пособия измененных внутренних органов под воздействием курения, таблица </w:t>
      </w:r>
      <w:r>
        <w:rPr>
          <w:rStyle w:val="StrongEmphasis"/>
          <w:b w:val="false"/>
          <w:bCs w:val="false"/>
          <w:color w:val="000000"/>
        </w:rPr>
        <w:t>статистически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>Выбор места проведения пал на 19 кабинет, кабинет истории, так как он закреплен за классом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Анализ хода мероприятия.</w:t>
      </w:r>
    </w:p>
    <w:p>
      <w:pPr>
        <w:pStyle w:val="3"/>
        <w:rPr/>
      </w:pPr>
      <w:r>
        <w:rPr/>
        <w:t xml:space="preserve">Начало мероприятия не заняло много времени, потому что ученики были эмоционально подготовлены к не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Хотелось бы отметить эмоциональные реакции учащихся в ходе мероприятия на такие этапы: «Факты о табаке» и </w:t>
      </w:r>
      <w:r>
        <w:rPr>
          <w:rStyle w:val="StrongEmphasis"/>
          <w:b w:val="false"/>
          <w:bCs w:val="false"/>
          <w:sz w:val="28"/>
        </w:rPr>
        <w:t>«Не существует безопасной сигареты и безопасного уровня курения»</w:t>
      </w:r>
      <w:r>
        <w:rPr>
          <w:color w:val="000000"/>
          <w:sz w:val="28"/>
        </w:rPr>
        <w:t>. Я сделал вывод, что эти вопросы имеют прямое отношение к каждому ученику, из-за их бурной реакции. Что еще раз подтвердило правильность выбранной темы.</w:t>
      </w:r>
    </w:p>
    <w:p>
      <w:pPr>
        <w:pStyle w:val="2"/>
        <w:rPr/>
      </w:pPr>
      <w:r>
        <w:rPr/>
        <w:t xml:space="preserve">Вообще мероприятие имело успе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заинтересовало всех присутствующи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будило учеников к активному обсуждению наиболее интересных асп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ностью сконцентрировало внимание, что прекрасно сказалось на дисципл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lang w:val="en-US"/>
        </w:rPr>
        <w:t>IV</w:t>
      </w:r>
      <w:r>
        <w:rPr>
          <w:b/>
          <w:bCs/>
          <w:color w:val="000000"/>
          <w:sz w:val="32"/>
        </w:rPr>
        <w:t>. Анализ эффективности проведенного мероприят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 моему усмотрению проведенное мероприятие должно положительно сформировать мировоззрение учащихся, так как оно отвечало всем нормам и требованиям для этого. В то же время оно должно было повлиять и на систему взглядов и убеждений в лучшую сторону. Особенно мероприятие вырабатывает нравственные понятия и нормы поведения в обществ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уемое мероприятие содействовало развитию интересов у учащихся про проблемы, вызванные табачным дымом и сигаретами.  По моему мнению, были максимально достигнуты поставленные педагогические цели и задачи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color w:val="000000"/>
          <w:sz w:val="32"/>
          <w:lang w:val="en-US"/>
        </w:rPr>
        <w:t>V</w:t>
      </w:r>
      <w:r>
        <w:rPr>
          <w:b/>
          <w:bCs/>
          <w:color w:val="000000"/>
          <w:sz w:val="32"/>
        </w:rPr>
        <w:t>. Анализ педагогического руководства мероприятия.</w:t>
      </w:r>
    </w:p>
    <w:p>
      <w:pPr>
        <w:pStyle w:val="TextBodyIndent"/>
        <w:rPr/>
      </w:pPr>
      <w:r>
        <w:rPr/>
        <w:t xml:space="preserve">Стиль воспитательного мероприятия отвечал педагогическим требованиям. Рассказчик в ходе рассказа стремилась как можно лучше донести материал до сведения ученик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исциплине слушателей способствовал личный авторитет выступающей, также ее личные качества как оратора и педагога. Хочу выделить умение положительно влиять на учащихся и умение организовывать их для выполнения поставленных задач, которые были успешно решены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Общие замеч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итоге хочу подвести черту, что в общем воспитательное мероприятие прошло успешно. Были достигнуты все поставленные цели и задачи. Ученики активно принимали участие в обсуждении вопросов, внимательно слушали выступающую не нарушая дисциплины в классе. На мое усмотрение проведенная беседа не имела недостатков. Но в тоже время, если бы позволяли средства, и помещение было бы оборудовано техникой, учащимся можно было бы намного проще и интереснее изложить материал. Хотя с теми средствами и материалом что имелся, рассказчик достиг свое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3:00Z</dcterms:created>
  <dc:creator>www.PHILka.RU</dc:creator>
  <dc:description/>
  <cp:keywords/>
  <dc:language>en-US</dc:language>
  <cp:lastModifiedBy>Аня</cp:lastModifiedBy>
  <dcterms:modified xsi:type="dcterms:W3CDTF">2014-12-04T14:32:00Z</dcterms:modified>
  <cp:revision>7</cp:revision>
  <dc:subject/>
  <dc:title/>
</cp:coreProperties>
</file>