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Всероссийского творческого конкурса рисунков - писем на немецком языке для учащихся 2-9 классов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de-DE"/>
        </w:rPr>
        <w:t>Mei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de-DE"/>
        </w:rPr>
        <w:t>Wunschzettel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1. Творческая группа учителей «БИЛИНГВАЛЫ» профессионального педагогического сообщества «Методисты.ру» проводит Всероссийский  конкурс  по немецкому языку для учащихся 2-9классов, посвящённый  празднованию католического Рождества в Герман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стоящее положение определяет </w:t>
      </w:r>
      <w:r>
        <w:rPr>
          <w:b/>
          <w:bCs/>
          <w:i/>
          <w:iCs/>
          <w:sz w:val="24"/>
          <w:szCs w:val="24"/>
        </w:rPr>
        <w:t xml:space="preserve">порядок организации и проведения конкурса </w:t>
      </w:r>
      <w:r>
        <w:rPr>
          <w:sz w:val="24"/>
          <w:szCs w:val="24"/>
        </w:rPr>
        <w:t xml:space="preserve"> по немецкому языку для учащихся общеобразовательных учреждений, порядок участия в конкурсе и определение победителей.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2. </w:t>
      </w:r>
      <w:r>
        <w:rPr>
          <w:b/>
          <w:bCs/>
          <w:sz w:val="24"/>
          <w:szCs w:val="24"/>
        </w:rPr>
        <w:t>Цель и задачи конкурс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ктивизация внеклассной и внешкольной работы  с обучающимися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тие творческой  деятельности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тие интереса к традициям и обычаям страны изучаемого языка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тие  письменных грамматических навыков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оставление учащимся разных регионов соревноваться дистанционно. 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3. Конкурс проводится с 1 декабря 2014 года по 25 декабря 2014 год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4. Участие в конкурсе бесплатно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5. Каждый педагог - </w:t>
      </w:r>
      <w:r>
        <w:rPr>
          <w:b/>
          <w:sz w:val="24"/>
          <w:szCs w:val="24"/>
        </w:rPr>
        <w:t>участник ТГ “БИЛИНГВАЛЫ”</w:t>
      </w:r>
      <w:r>
        <w:rPr>
          <w:sz w:val="24"/>
          <w:szCs w:val="24"/>
        </w:rPr>
        <w:t xml:space="preserve"> может прогрузить папку с работами на участие  учащихся в конкурсе. От одного педагога  ОУ – одна папка. (</w:t>
      </w:r>
      <w:r>
        <w:rPr>
          <w:b/>
          <w:sz w:val="24"/>
          <w:szCs w:val="24"/>
        </w:rPr>
        <w:t>Внимание! Вступление в группу для загрузки папки обязательно</w:t>
      </w:r>
      <w:r>
        <w:rPr>
          <w:sz w:val="24"/>
          <w:szCs w:val="24"/>
        </w:rPr>
        <w:t xml:space="preserve">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6.  Победители награждаются дипломами (Независимо от количества участников, набравших одинаковое количество баллов). Остальные участники получат сертификаты, подтверждающие их участие в конкурсе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ржание конкурс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нкурс проводится по теме «Рождество в Герман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дукт: рисунок - письмо „</w:t>
      </w:r>
      <w:r>
        <w:rPr>
          <w:sz w:val="24"/>
          <w:szCs w:val="24"/>
          <w:lang w:val="de-DE"/>
        </w:rPr>
        <w:t>Me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Wunschzettel</w:t>
      </w:r>
      <w:r>
        <w:rPr>
          <w:sz w:val="24"/>
          <w:szCs w:val="24"/>
        </w:rPr>
        <w:t xml:space="preserve">“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Техника выполнения – любая: в электронной форме, сканированное изображени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</w:rPr>
        <w:t>. Порядок проведения конкурс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Конкурсные работы должны выполняться индивидуально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2.В день окончания конкурса Координатор собирает работы участников и пересылает их Организаторам в отсканированном виде. (Папка помещается на модерацию, в это время члены жюри в комментариях пишут о решении – принятия работы или возврата для корректировки). После чего папка загружается в группу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заполнению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sz w:val="24"/>
          <w:szCs w:val="24"/>
        </w:rPr>
        <w:t xml:space="preserve">Участник выполняет работу и отдает ее учител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ирующий учитель сканирует работы, называет каждую работу в соответствии с фамилией автора и упаковывает в папку </w:t>
      </w:r>
      <w:r>
        <w:rPr>
          <w:sz w:val="24"/>
          <w:szCs w:val="24"/>
        </w:rPr>
        <w:drawing>
          <wp:inline distT="0" distB="0" distL="0" distR="0">
            <wp:extent cx="49911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 соответствии с возрастной категорией участников (Каждая возрастная категория в своей папке с сопроводительным листом (</w:t>
      </w: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 xml:space="preserve">), после чего все полученные папки архивируются в одну). 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5440</wp:posOffset>
                </wp:positionH>
                <wp:positionV relativeFrom="paragraph">
                  <wp:posOffset>342265</wp:posOffset>
                </wp:positionV>
                <wp:extent cx="6667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2pt;margin-top:2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110" cy="563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+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110" cy="563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drawing>
          <wp:inline distT="0" distB="0" distL="0" distR="0">
            <wp:extent cx="475615" cy="638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 класс            7 класс                     „</w:t>
      </w:r>
      <w:r>
        <w:rPr>
          <w:sz w:val="24"/>
          <w:szCs w:val="24"/>
          <w:lang w:val="de-DE"/>
        </w:rPr>
        <w:t>Me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Wunschzettel</w:t>
      </w:r>
      <w:r>
        <w:rPr>
          <w:sz w:val="24"/>
          <w:szCs w:val="24"/>
        </w:rPr>
        <w:t>“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de-DE"/>
        </w:rPr>
        <w:t>V</w:t>
      </w:r>
      <w:r>
        <w:rPr>
          <w:b/>
          <w:bCs/>
          <w:sz w:val="24"/>
          <w:szCs w:val="24"/>
        </w:rPr>
        <w:t>. Участники конкурс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1. В конкурсе могут принимать участие  на добровольной основе ученики 2-9 классов всех видов образовательных учреждений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Рабочий язык: немецкий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2. Количество конкурсантов от одного образовательного учреждения неограничен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3. Участники  делятся на три возрастные группы: 2-4 класс; 5-7 класс; 8-9 класс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V</w:t>
      </w:r>
      <w:r>
        <w:rPr>
          <w:b/>
          <w:bCs/>
          <w:sz w:val="24"/>
          <w:szCs w:val="24"/>
        </w:rPr>
        <w:t>. Этапы конкурс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  1 по 25 декабря </w:t>
      </w:r>
      <w:r>
        <w:rPr>
          <w:sz w:val="24"/>
          <w:szCs w:val="24"/>
        </w:rPr>
        <w:t xml:space="preserve">– загрузка работ для участников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25 декабря – </w:t>
      </w:r>
      <w:r>
        <w:rPr>
          <w:bCs/>
          <w:iCs/>
          <w:sz w:val="24"/>
          <w:szCs w:val="24"/>
        </w:rPr>
        <w:t>пересылка выполненных рабо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26-28  декабря</w:t>
      </w:r>
      <w:r>
        <w:rPr>
          <w:sz w:val="24"/>
          <w:szCs w:val="24"/>
        </w:rPr>
        <w:t xml:space="preserve"> – работа жюри</w:t>
      </w:r>
    </w:p>
    <w:p>
      <w:pPr>
        <w:pStyle w:val="Normal"/>
        <w:spacing w:before="0" w:after="0"/>
        <w:rPr/>
      </w:pPr>
      <w:r>
        <w:rPr>
          <w:b/>
          <w:bCs/>
          <w:iCs/>
          <w:sz w:val="24"/>
          <w:szCs w:val="24"/>
        </w:rPr>
        <w:t xml:space="preserve">28-29 декабря – </w:t>
      </w:r>
      <w:r>
        <w:rPr>
          <w:bCs/>
          <w:iCs/>
          <w:sz w:val="24"/>
          <w:szCs w:val="24"/>
        </w:rPr>
        <w:t>подведение итог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до 20 января</w:t>
      </w:r>
      <w:r>
        <w:rPr>
          <w:bCs/>
          <w:iCs/>
          <w:sz w:val="24"/>
          <w:szCs w:val="24"/>
        </w:rPr>
        <w:t xml:space="preserve"> -  отправка Дипломов и Сертификатов участникам, учителям за подготовку учащихся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de-DE"/>
        </w:rPr>
        <w:t>I</w:t>
      </w:r>
      <w:r>
        <w:rPr>
          <w:b/>
          <w:bCs/>
          <w:sz w:val="24"/>
          <w:szCs w:val="24"/>
        </w:rPr>
        <w:t>. Условия проведения Конкурс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1.  В конкурсе принимают участие учащиеся 2-9 классов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6.2.Каждый участник выполняет задания конкурса самостоятельно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6.3. Работы должны выполняться </w:t>
      </w:r>
      <w:r>
        <w:rPr>
          <w:b/>
          <w:bCs/>
          <w:sz w:val="24"/>
          <w:szCs w:val="24"/>
        </w:rPr>
        <w:t xml:space="preserve">учениками </w:t>
      </w:r>
      <w:r>
        <w:rPr>
          <w:sz w:val="24"/>
          <w:szCs w:val="24"/>
        </w:rPr>
        <w:t>в установленные сроки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Жюри конкурс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1. Функции жюр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    утверждение работ на участие в Конкурсе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    разработка и проведение процедуры оценки конкурсных работ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    подведение итог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    награждение победителе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2.  Жюри имеет право отказать заявителю в участии на основании несоответствия работы тематике конкурс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3. Обязанностью жюри является создание равных условий для всех участников.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>5.4. Решение о выборе победителей Конкурса принимается путем открытого голосования членами жюри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Критерии оценки конкурсных работ:</w:t>
      </w:r>
    </w:p>
    <w:p>
      <w:pPr>
        <w:pStyle w:val="Style16"/>
        <w:numPr>
          <w:ilvl w:val="0"/>
          <w:numId w:val="5"/>
        </w:numPr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грамотность изложения текста –обращения;</w:t>
      </w:r>
    </w:p>
    <w:p>
      <w:pPr>
        <w:pStyle w:val="Style16"/>
        <w:numPr>
          <w:ilvl w:val="0"/>
          <w:numId w:val="5"/>
        </w:numPr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эстетичность оформления работы</w:t>
      </w:r>
    </w:p>
    <w:p>
      <w:pPr>
        <w:pStyle w:val="Style16"/>
        <w:numPr>
          <w:ilvl w:val="0"/>
          <w:numId w:val="5"/>
        </w:numPr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оответствие оформления теме мероприятия</w:t>
      </w:r>
    </w:p>
    <w:p>
      <w:pPr>
        <w:pStyle w:val="Style16"/>
        <w:numPr>
          <w:ilvl w:val="0"/>
          <w:numId w:val="5"/>
        </w:numPr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овиз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жюри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тодический совет ТГ «БИЛИНГВАЛЫ» профессионального педагогического сообщества «Методисты.ру»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ипова Оксана Анатольевна (МОУ «СОШ №18» УИП г. Саратов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отова Ольга Федоровна (МОУ «СОШ №18» УИП г. Саратов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усыгина Нина Александровна (МОУ «Лицей №4» г. Саратов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бисова Надия Максутовна (МОУ «СОШ №18» УИП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 участников Всероссийского конкурса по немецкому языку для 2-9 классов «</w:t>
      </w:r>
      <w:r>
        <w:rPr>
          <w:sz w:val="24"/>
          <w:szCs w:val="24"/>
          <w:lang w:val="de-DE"/>
        </w:rPr>
        <w:t>Me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Wunschzettel</w:t>
      </w:r>
      <w:r>
        <w:rPr/>
        <w:t>»</w:t>
      </w:r>
    </w:p>
    <w:tbl>
      <w:tblPr>
        <w:tblW w:w="7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88"/>
        <w:gridCol w:w="1958"/>
        <w:gridCol w:w="2105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частн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ующий учитель ФИО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8:44:00Z</dcterms:created>
  <dc:creator>Дмитрий</dc:creator>
  <dc:description/>
  <cp:keywords/>
  <dc:language>en-US</dc:language>
  <cp:lastModifiedBy>Дмитрий</cp:lastModifiedBy>
  <dcterms:modified xsi:type="dcterms:W3CDTF">2014-12-03T12:02:00Z</dcterms:modified>
  <cp:revision>6</cp:revision>
  <dc:subject/>
  <dc:title/>
</cp:coreProperties>
</file>