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деланной профилактической работе по потреблению психоактивных веществ в подростковой и молодежной среде МБОУ «Тойсинской СОШ» Батыревского района Ч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9"/>
        <w:gridCol w:w="1394"/>
        <w:gridCol w:w="1400"/>
        <w:gridCol w:w="2020"/>
        <w:gridCol w:w="82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хваченных профилактическими мероприяти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леченных специалистов (представителей правоохранительных органов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деланной рабо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школе сформирован единый банк данных семей и детей различных категорий.</w:t>
            </w:r>
          </w:p>
          <w:p>
            <w:pPr>
              <w:pStyle w:val="Normal"/>
              <w:rPr/>
            </w:pPr>
            <w:r>
              <w:rPr/>
              <w:t>- Педагогическим коллективом школы активно ведется просветительская работа по противодействию злоупотребления наркотическими средствами. В рамках акции «Молодежь за здоровый образ жизни» в 9-ых  классах проведен классный час «Наркотики- никогда», в 10 классе-«Не встань на ложный путь», в 11 классе-«Не отнимай у себя завтра».</w:t>
            </w:r>
          </w:p>
          <w:p>
            <w:pPr>
              <w:pStyle w:val="Normal"/>
              <w:rPr/>
            </w:pPr>
            <w:r>
              <w:rPr/>
              <w:t>-В 10-11 классах проводилось анкетирование. В результате анкетирования выявлено, что большинство учащихся имеют стойкие представления о негативном влиянии наркотиков на организм человека.</w:t>
            </w:r>
          </w:p>
          <w:p>
            <w:pPr>
              <w:pStyle w:val="Normal"/>
              <w:rPr/>
            </w:pPr>
            <w:r>
              <w:rPr/>
              <w:t>-На первом этаже помещен ящик для записок «Сообщи, где торгуют смертью».</w:t>
            </w:r>
          </w:p>
          <w:p>
            <w:pPr>
              <w:pStyle w:val="Normal"/>
              <w:rPr/>
            </w:pPr>
            <w:r>
              <w:rPr/>
              <w:t>-В ноябре месяце проведен школьный агитационный конкурс «Здоровому всё здорово».</w:t>
            </w:r>
          </w:p>
          <w:p>
            <w:pPr>
              <w:pStyle w:val="Normal"/>
              <w:rPr/>
            </w:pPr>
            <w:r>
              <w:rPr/>
              <w:t>-16 ноября, в день толерантности проведен конкурс - фестиваль народов мира «Мы вместе», где каждый класс представлял культуру и традиции отдельных народов мира.</w:t>
            </w:r>
          </w:p>
          <w:p>
            <w:pPr>
              <w:pStyle w:val="Normal"/>
              <w:rPr/>
            </w:pPr>
            <w:r>
              <w:rPr/>
              <w:t>- ведется внутришкольный учёт несовершеннолетних группы риска, текущий контроль успеваемости и посещаемости.</w:t>
            </w:r>
          </w:p>
          <w:p>
            <w:pPr>
              <w:pStyle w:val="Normal"/>
              <w:rPr/>
            </w:pPr>
            <w:r>
              <w:rPr/>
              <w:t>- во всех классах провели классные родительские собрания, где был затронут вопрос профилактики потребления психоактивных веществ в подростковой среде.</w:t>
            </w:r>
          </w:p>
          <w:p>
            <w:pPr>
              <w:pStyle w:val="Normal"/>
              <w:rPr/>
            </w:pPr>
            <w:r>
              <w:rPr/>
              <w:t>-состоялась встреча с инспектором ИДН Комиссаровой Л.А. по профилактике преступл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>- проведено плановое заседание Совета профилактики с учащимися, состоящими на внутришкольном учёте.</w:t>
            </w:r>
          </w:p>
          <w:p>
            <w:pPr>
              <w:pStyle w:val="Normal"/>
              <w:rPr/>
            </w:pPr>
            <w:r>
              <w:rPr/>
              <w:t>-знакомство с материалами  Федеральной службы Российской Федерации по контролю за оборотом наркотиков. Просмотр видеоурока «Территория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7:00Z</dcterms:created>
  <dc:creator>User</dc:creator>
  <dc:description/>
  <cp:keywords/>
  <dc:language>en-US</dc:language>
  <cp:lastModifiedBy>1</cp:lastModifiedBy>
  <cp:lastPrinted>2014-11-26T13:59:00Z</cp:lastPrinted>
  <dcterms:modified xsi:type="dcterms:W3CDTF">2014-11-27T05:39:00Z</dcterms:modified>
  <cp:revision>7</cp:revision>
  <dc:subject/>
  <dc:title>Информация о проделанной профилактической работе МБОУ «Тойсинской СОШ» Батыревского района ЧР</dc:title>
</cp:coreProperties>
</file>