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рузья Мойдоды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ить и закрепить умения правильно мыть  руки и лиц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художественные склонности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 их громко и выразительно говорить со сцены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ывать своё поведение с поведением других участников выступ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отрицательное отношение к неряшливости и грязи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ть память и сообразительность детей, помогая им в загадках найти слова- подсказ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изировать зрителей постоянным с ними контролем;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ивать желание знать не только текст художественных произведений, но и авторов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ть сдержанность, отвечая только по вызову ведущего на вопрос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эмоциональное восприятие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зунги: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ы здоровьем дорожим – соблюдаем свой режим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«Чистота – залог здоровья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ы: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ицы, тарелок, самовара, мыла, чайника, чашек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ртук      и      платок  для Федоры, кадушка, ушат, тазик с во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е сидят в первом ряду и по очереди выходят на сц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мы поговорим с вами о здоровье. В старину говорили: « Здоровье приходит золотниками, а уходит пудами». Золотник – это совсем немного, примерно вес одной двухкопеечной монеты. А пуд – 16 кг. Это значит, что стать здоровым можно постепенно, а вот потерять здоровье можно сразу. Следить за своим здоровьем надо всег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помним как правильно мыть лицо и руки, умеете ли вы это делать?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могут и запруду на ручейке соорудить, и целый город из песка построить, и грядку прополо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якой работы руки становятся грязными. И ничего тут нет страшного. И это даже хорошо, что руки пачкаются. На то они и руки. Хуже, когда мальчик или девочка растут белоручками. Но после любой работы соблюдай простое правило: испачкал руки – вымой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емь прави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я раз в группу продлённого дня. Хорошая комната: светлая, удобная, на окнах занавески, на стенах рисунки ребячьи. в шкафу разные наглядные пособия и поделки. В комнате и кран есть, возле него, на полочке ровными рядами расчёски в чехольчиках лежат, на крючках полотенца висят… у каждого школьника – своё. Только полотенца какие-то странные: пятнистые, будто шкурки, которые повесили сушить маленькие жираф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елась я к ребячьим рукам, а они такие грязные, что кажется,  будто на них чёрные и серые браслеты надеты, тыльная сторона ладони к тому же ещё и в цып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т ребята с гулянья – к крану. Пустят воду, ладошку о ладошку чуть-чуть потрут без мыла и к полотенцу потянутся, грязь на нём и останется. Вот почему полотенца на жирафьи шкурки похожи. А ведь такие полотенца и отстирать труд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илась я. Ребята большие уже, а руки мыть не умеют. Это к четырём годам уже нужно уметь. Ну, не беда, научиться совсем просто. Или, может быть, напомнить восемь правил? Ты ведь их когда-то знал, 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тай рука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очи ру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ьми мыло и намыль руки до появления п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ри не только ладони, но и тыльную их сторо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й пе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ь, хорошо ли вымыл ру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три ру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ь, сухо ли вытер руки – приложи тыльной стороной к щеке. Замечаешь, какие у тебя чистые и красивые руки стали? Считаю, если у школьника грязные руки, то на них и со стороны смотреть противно, да и заболеть можн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сть будет твоим правил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ть руки после игры, после туалета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гулки и обязательно перед едо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казал микроскоп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классники принесли в группу продлённого дня микроскоп. Взяли смоченные водой кисточки. Одной поводили по грязной руке, а другой – по чист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се смотрели в микроскоп. Увидели множество маленьких существ, среди них были и опасные для здоровь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цену выходит девочка и читает потешку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ё личико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ёчки краснели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ся роток,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кусался зубок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то автор этих стих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народная потеш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загадки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чисто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, чтоб у каждого было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ло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юшке щетинка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околу прыгала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грязь повыгнала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b/>
          <w:sz w:val="28"/>
          <w:szCs w:val="28"/>
        </w:rPr>
        <w:t>Зубная щётка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 я рано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к Ивану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му носу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лстой голове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b/>
          <w:sz w:val="28"/>
          <w:szCs w:val="28"/>
        </w:rPr>
        <w:t>Умывальник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су в себе водицу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дица пригодится,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мыться без хлопот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…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допров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бегает чумазая девочка, а за нею Мы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 (кричит).</w:t>
      </w:r>
      <w:r>
        <w:rPr>
          <w:rFonts w:cs="Times New Roman" w:ascii="Times New Roman" w:hAnsi="Times New Roman"/>
          <w:sz w:val="28"/>
          <w:szCs w:val="28"/>
        </w:rPr>
        <w:t xml:space="preserve">    Пусти меня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ужно от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Мыло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Ах, ты, девочка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зая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уки так измазала?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ладошки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октях доро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Я на солнышке лежала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держала –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и загор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ыло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Ах, ты, девочка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зая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цо ты так измазала?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чик носа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закопче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Я на солнышке лежала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я кверху держала –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загор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ло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й ли, так 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моем всё до кап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Мыло ведёт девочк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тазику с водой и моет её, та отбивается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Громко девочка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а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видела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ку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алась, как кош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Не трогайте ладо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и не будут бел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и же загорелы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мотря на сопротивление, Мыло отмывает девочку и понимает вверх её чистые ладош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ло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А ладошки – то, отмыли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ттир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ылом нос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обиделась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лё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й, мой бедный нос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ла не выноси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не будет бел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же загорелы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ло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А носик – то, отмыл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(к зрителям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ебята, что это за загар у девоч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   </w:t>
        <w:tab/>
        <w:tab/>
        <w:t>Всё это была гряз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(к зрителям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ебята, кто про девочку чумазую сочинил стих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   </w:t>
        <w:tab/>
        <w:tab/>
        <w:t>Это Агния Львовна Бар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(к зрителям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ебята, отгадайте загадку без с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все мальчики и исполняют пантомиму «Моем ру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Мальчики, где вы были, что вы дела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и.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мы были, вам не скаж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что делали покаж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и показывают действия под музыку. Дети отвеч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.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Как проверить, сухо ли вытерты ладош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   </w:t>
        <w:tab/>
        <w:tab/>
        <w:t>Приложить ладошки к щекам.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загадки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, брожу не по лесам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убы у меня длинней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Гребеш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Я маленький, я гладен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корный, не спес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в скачке пеной брызгаю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икий конь рети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Мы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альчик, читает стихи, ведущий предлагает четвёртую строку сказать зрителям всем в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Ес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чернее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рязь леж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 рожиц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лохо очень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(хором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ля ребячьей  кож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Ес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юбит мы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зубной поро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тот маль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чень милый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(хором)</w:t>
      </w:r>
      <w:r>
        <w:rPr>
          <w:rFonts w:cs="Times New Roman" w:ascii="Times New Roman" w:hAnsi="Times New Roman"/>
          <w:sz w:val="28"/>
          <w:szCs w:val="28"/>
        </w:rPr>
        <w:tab/>
        <w:tab/>
        <w:t>поступает хорош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Назовите автора этих стихов и их наз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ладимир Маяков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ихотворение «Что такое хорошо и что такое плох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следует инсценировка отрывка из «Мойдодыра» К. Чуковского от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ударил в медный т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вскричал: «Кара – барас!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о сл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«А нечистым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чистам –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 и срам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ab/>
        <w:t>Начните эти стих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>Одеяло убежало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ab/>
        <w:t>Кто закончит эти стих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сегда и везд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ечная слава вод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ab/>
        <w:t>Кто авто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орней Иванович Чуков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ab/>
        <w:t>Давайте, ребята, поможем Андрюше закончить стих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альчик небрежно одетый, карманы у него оттопыре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, (указывая на мальч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ё в карман Андрюша тащ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абит карман, как ящ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( перекладывая из одного кармана в другой названные вещ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дяшку – в кар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ревяшку – в кар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брякушку – в кар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атушку – в карм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ab/>
        <w:tab/>
        <w:t>Всё что надо – в кар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то не надо – в карман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сопит, хочет вытереть нос, ищет по карманам платок, не находит его и вытирает нос ру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ab/>
        <w:tab/>
        <w:t>Нет в кармане пустяка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(хором)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осового нет пла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Дома мы тоже наводит чист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ие вещи нам помогают? Отгадайте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ыходят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за шустрый стари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семьдесят восемь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по полу шаркают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ой жарко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е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ть у нас в квартире роб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него огромный хо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юбит робот чисто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гудит как лайнер «Ту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  <w:tab/>
        <w:tab/>
        <w:tab/>
        <w:t>Пылесо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кручена, связ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кол посаж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 полу ск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т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Что будет, если мы вдруг забудем вымыть за собой посуду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под музыку выбегает посуда, за ней Кур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урица.</w:t>
      </w:r>
      <w:r>
        <w:rPr>
          <w:rFonts w:cs="Times New Roman" w:ascii="Times New Roman" w:hAnsi="Times New Roman"/>
          <w:sz w:val="28"/>
          <w:szCs w:val="28"/>
        </w:rPr>
        <w:tab/>
        <w:tab/>
        <w:t>Куд – куда! Куд – ку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откуда и к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И ответила посуда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уда (хором)</w:t>
      </w:r>
      <w:r>
        <w:rPr>
          <w:rFonts w:cs="Times New Roman" w:ascii="Times New Roman" w:hAnsi="Times New Roman"/>
          <w:sz w:val="28"/>
          <w:szCs w:val="28"/>
        </w:rPr>
        <w:t xml:space="preserve">    Было нам у бабы х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любила нас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пылила, закопт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губила нас о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уриц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о-ко-ко! Ко-ко-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ь нам было нелегк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арелка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Мы поломаны, поби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помоями обли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адушка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Загляни-ка ты в кадушку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увидишь там лягу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шат</w:t>
        <w:tab/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>Загляни – ка ты в уша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араканы там киш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суда (хором).</w:t>
      </w:r>
      <w:r>
        <w:rPr>
          <w:rFonts w:cs="Times New Roman" w:ascii="Times New Roman" w:hAnsi="Times New Roman"/>
          <w:sz w:val="28"/>
          <w:szCs w:val="28"/>
        </w:rPr>
        <w:tab/>
        <w:tab/>
        <w:t>Лучше в поле пропа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к неряхе не пойдём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ра, надев фартук, платок, проходит мимо посуды переворачивая висящие на груди (грязной стороной к зрителям) предметы посуды у детей на чистую, приговарив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й, вы бедные сиротки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тюги и сковородки мо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пойдите –ка,  немытые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водою вас умою ключ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Я почищу вас песочко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качу вас кипято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ы будете оп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овно солнышко си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суда (хором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Ну, хозяйка, так и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ды мы тебя прост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(к зрителям)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Кто придумал эту сказ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вечайте поскор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Это дедушка Корн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Как называется эта сказ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зовите имя, отчество и фамилию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к зовут хозяйку посуды по имени и отчест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Федорино го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рней Иванович Чук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Федора Егор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вар и Чайник (вме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ы Федорушку прощаем,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дким чаем угощаем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вар и Чайник  несут поднос с сушками и конфетами и отдают их Федор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мовар.</w:t>
      </w:r>
      <w:r>
        <w:rPr>
          <w:rFonts w:cs="Times New Roman" w:ascii="Times New Roman" w:hAnsi="Times New Roman"/>
          <w:sz w:val="28"/>
          <w:szCs w:val="28"/>
        </w:rPr>
        <w:tab/>
        <w:tab/>
        <w:t>Кушай, кушай, Федора Егоровна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Самовар». Дети поют и танцу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предлагает последнее задание: прочитать дружно всем вместе лозунги, приглашает детей на ч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9:00Z</dcterms:created>
  <dc:creator>Юрий</dc:creator>
  <dc:description/>
  <cp:keywords/>
  <dc:language>en-US</dc:language>
  <cp:lastModifiedBy>пользователь</cp:lastModifiedBy>
  <dcterms:modified xsi:type="dcterms:W3CDTF">2014-10-28T19:13:00Z</dcterms:modified>
  <cp:revision>10</cp:revision>
  <dc:subject/>
  <dc:title/>
</cp:coreProperties>
</file>