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10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М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78"/>
        <w:gridCol w:w="3924"/>
      </w:tblGrid>
      <w:tr>
        <w:trPr>
          <w:trHeight w:val="2490" w:hRule="atLeast"/>
        </w:trPr>
        <w:tc>
          <w:tcPr>
            <w:tcW w:w="3079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грамма рассмотрена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заседании МО учителей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ителей начальных классо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___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__»_____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</w:rPr>
              <w:t xml:space="preserve">МО учителей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ителей начальных классо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  В.В. Колесникова </w:t>
            </w:r>
          </w:p>
        </w:tc>
        <w:tc>
          <w:tcPr>
            <w:tcW w:w="2678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_»__________2014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УВР ________ Н.Г.Иванова </w:t>
            </w:r>
          </w:p>
        </w:tc>
        <w:tc>
          <w:tcPr>
            <w:tcW w:w="392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____________Е.Н.Кожухова </w:t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»_____________2014 г.</w:t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0-11</w:t>
      </w:r>
    </w:p>
    <w:p>
      <w:pPr>
        <w:pStyle w:val="Normal"/>
        <w:spacing w:before="0" w:after="120"/>
        <w:rPr/>
      </w:pPr>
      <w:r>
        <w:rPr/>
        <w:t xml:space="preserve">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грамма разработан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учителем </w:t>
      </w:r>
    </w:p>
    <w:p>
      <w:pPr>
        <w:pStyle w:val="Normal"/>
        <w:jc w:val="right"/>
        <w:rPr>
          <w:b/>
          <w:b/>
          <w:bCs/>
          <w:color w:val="000000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зизовой Е.А.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мара, 2014 - 2015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Базовый уровень» для 10 и 11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среднего (полного) образования по информатике и информационным технологиям.</w:t>
      </w:r>
    </w:p>
    <w:p>
      <w:pPr>
        <w:pStyle w:val="Normal"/>
        <w:spacing w:before="60" w:after="60"/>
        <w:ind w:firstLine="708"/>
        <w:jc w:val="both"/>
        <w:rPr/>
      </w:pPr>
      <w:r>
        <w:rPr/>
        <w:t>Учебник «Информатика и ИКТ. Базовый уровень» для 10 класса получил положительную оценку РАН и РАО и включен  Министерством образования и науки РФ в Федеральный перечень учебников, допущенных в 2008/2009 учебном году к использованию в образовательном процессе</w:t>
      </w:r>
      <w:r>
        <w:rPr>
          <w:rStyle w:val="StrongEmphasis"/>
          <w:b w:val="false"/>
        </w:rPr>
        <w:t xml:space="preserve"> в образовательных учреждениях, реализующих образовательные программы общего образова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В соответствии 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. Базовый уровень» для 10 класса </w:t>
      </w:r>
      <w:r>
        <w:rPr/>
        <w:t xml:space="preserve">большое место и внимание уделяется теме «Коммуникационные технологии», а в учебнике </w:t>
      </w:r>
      <w:r>
        <w:rPr>
          <w:szCs w:val="22"/>
        </w:rPr>
        <w:t>«Информатика и ИКТ. Базовый уровень» для 11 класса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color w:val="000000"/>
        </w:rPr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практические работы в учебниках </w:t>
      </w:r>
      <w:r>
        <w:rPr>
          <w:szCs w:val="22"/>
        </w:rPr>
        <w:t xml:space="preserve">«Информатика и ИКТ. Базовый уровень» для 10 и 11 классов используют свободно распространяемые программы или программы, тиражируемых по лицензиям компаний – разработчиков программного обеспечения.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szCs w:val="22"/>
          <w:lang w:val="en-US"/>
        </w:rPr>
        <w:t>CD</w:t>
      </w:r>
      <w:r>
        <w:rPr>
          <w:szCs w:val="22"/>
        </w:rPr>
        <w:t>-дисках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"/>
        <w:numPr>
          <w:ilvl w:val="0"/>
          <w:numId w:val="1"/>
        </w:numPr>
        <w:spacing w:before="60" w:after="60"/>
        <w:rPr>
          <w:lang w:val="en-US" w:eastAsia="en-US"/>
        </w:rPr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интерактивные модели из различных предметных областей: </w:t>
      </w:r>
      <w:r>
        <w:rPr/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В учебнике «Информатика и ИКТ. Базовый уровень» для 11 класса большое внимание уделяется организации повторения и подготовке к ЕГЭ по курсу «Информатика и ИКТ». Включены тесты различного типа (ВО – выборочный ответ,  КО – краткий ответ, РО – развернутый ответ и ПЗ – практическое задание) и различного уровня (Б – базовый, П – повышенный и В – высокий)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В учебниках </w:t>
      </w:r>
      <w:r>
        <w:rPr>
          <w:color w:val="000000"/>
        </w:rPr>
        <w:t xml:space="preserve">«Информатика и ИКТ. Базовый уровень» для 10 и 11 классов </w:t>
      </w:r>
      <w:r>
        <w:rPr/>
        <w:t xml:space="preserve">не даются определения понятиям, введенным в курсе для основной школы (сделаны ссылки на учебники курса основной школы), так как предполагается, что эти понятия были изучены учащимися в 8–9 классах основной школы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0 класса </w:t>
      </w:r>
      <w:r>
        <w:rPr/>
        <w:t>содержит введение и 2 главы, 26 практических вариативных работ, словарь компьютерных терминов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1 класса </w:t>
      </w:r>
      <w:r>
        <w:rPr/>
        <w:t xml:space="preserve">содержит 4 главы, 24 практические вариативные работы, тесты и ответы к ним. </w:t>
      </w:r>
    </w:p>
    <w:p>
      <w:pPr>
        <w:pStyle w:val="21"/>
        <w:numPr>
          <w:ilvl w:val="0"/>
          <w:numId w:val="1"/>
        </w:numPr>
        <w:spacing w:before="60" w:after="60"/>
        <w:rPr/>
      </w:pPr>
      <w:r>
        <w:rPr>
          <w:i w:val="false"/>
          <w:sz w:val="24"/>
          <w:szCs w:val="24"/>
        </w:rPr>
        <w:t>Учебники «Информатика и ИКТ. Базовый уровень» для 10 и 11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Style17"/>
        <w:spacing w:before="60" w:after="6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Style17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36"/>
        <w:gridCol w:w="260"/>
        <w:gridCol w:w="236"/>
      </w:tblGrid>
      <w:tr>
        <w:trPr>
          <w:trHeight w:val="274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t>УЧЕБНЫЙ И ПРОГРАММНО-МЕТОДИЧЕСКИЙ КОМПЛЕКС</w:t>
      </w:r>
    </w:p>
    <w:p>
      <w:pPr>
        <w:pStyle w:val="Normal"/>
        <w:jc w:val="center"/>
        <w:rPr/>
      </w:pPr>
      <w:r>
        <w:rPr/>
        <w:t>ПО ОСНОВНОМУ КУРСУ, КУРСУ ДЛЯ СТАРШЕЙ ШКОЛЫ «ИНФОРМАТИКА И И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став учебно-методического комплекса входят:</w:t>
      </w:r>
    </w:p>
    <w:p>
      <w:pPr>
        <w:pStyle w:val="Normal"/>
        <w:numPr>
          <w:ilvl w:val="0"/>
          <w:numId w:val="2"/>
        </w:numPr>
        <w:rPr/>
      </w:pPr>
      <w:r>
        <w:rPr/>
        <w:t>учебники для основной школы: «Информатика и ИКТ-8»</w:t>
      </w:r>
    </w:p>
    <w:p>
      <w:pPr>
        <w:pStyle w:val="Normal"/>
        <w:ind w:left="720" w:hanging="0"/>
        <w:rPr/>
      </w:pPr>
      <w:r>
        <w:rPr/>
        <w:t>и «Информатика и ИКТ-9»;</w:t>
      </w:r>
    </w:p>
    <w:p>
      <w:pPr>
        <w:pStyle w:val="Normal"/>
        <w:numPr>
          <w:ilvl w:val="0"/>
          <w:numId w:val="2"/>
        </w:numPr>
        <w:rPr/>
      </w:pPr>
      <w:r>
        <w:rPr/>
        <w:t>учебники для старшей школы на базовом уровне: «Информатика и ИКТ-10» и «Информатика и ИКТ-11»;</w:t>
      </w:r>
    </w:p>
    <w:p>
      <w:pPr>
        <w:pStyle w:val="Normal"/>
        <w:numPr>
          <w:ilvl w:val="0"/>
          <w:numId w:val="2"/>
        </w:numPr>
        <w:rPr/>
      </w:pPr>
      <w:r>
        <w:rPr/>
        <w:t>учебники для старшей школы на профильном уровне: «Информатика и ИКТ-10» и «Информатика и ИКТ-11»;</w:t>
      </w:r>
    </w:p>
    <w:p>
      <w:pPr>
        <w:pStyle w:val="Normal"/>
        <w:numPr>
          <w:ilvl w:val="0"/>
          <w:numId w:val="2"/>
        </w:numPr>
        <w:rPr/>
      </w:pPr>
      <w:r>
        <w:rPr/>
        <w:t>учебное пособие и диск Model-CD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«Информатика и ИКТ» (8–11) классы, Н. Д. Угринович, Л. Л. Босова, Н. И. Михайлова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ind w:firstLine="1560"/>
        <w:rPr/>
      </w:pPr>
      <w:r>
        <w:rPr/>
        <w:t xml:space="preserve">— </w:t>
      </w:r>
      <w:r>
        <w:rPr/>
        <w:t>Windows-CD, содержащий свободно распространяемую</w:t>
      </w:r>
    </w:p>
    <w:p>
      <w:pPr>
        <w:pStyle w:val="Normal"/>
        <w:ind w:firstLine="1560"/>
        <w:rPr/>
      </w:pPr>
      <w:r>
        <w:rPr/>
        <w:t>программную поддержку курса, готовые компьютер-</w:t>
      </w:r>
    </w:p>
    <w:p>
      <w:pPr>
        <w:pStyle w:val="Normal"/>
        <w:ind w:firstLine="1560"/>
        <w:rPr/>
      </w:pPr>
      <w:r>
        <w:rPr/>
        <w:t>ные проекты, рассмотренные в учебниках, тесты и ме-</w:t>
      </w:r>
    </w:p>
    <w:p>
      <w:pPr>
        <w:pStyle w:val="Normal"/>
        <w:ind w:firstLine="1560"/>
        <w:rPr/>
      </w:pPr>
      <w:r>
        <w:rPr/>
        <w:t>тодические материалы для учителей;</w:t>
      </w:r>
    </w:p>
    <w:p>
      <w:pPr>
        <w:pStyle w:val="Normal"/>
        <w:ind w:firstLine="1560"/>
        <w:rPr/>
      </w:pPr>
      <w:r>
        <w:rPr/>
        <w:t xml:space="preserve">— </w:t>
      </w:r>
      <w:r>
        <w:rPr/>
        <w:t>Visual Studio-CD (выпускается по лицензии Microsoft),</w:t>
      </w:r>
    </w:p>
    <w:p>
      <w:pPr>
        <w:pStyle w:val="Normal"/>
        <w:ind w:firstLine="1560"/>
        <w:rPr/>
      </w:pPr>
      <w:r>
        <w:rPr/>
        <w:t>содержащий дистрибутивы систем объектно-ориентиро-</w:t>
      </w:r>
    </w:p>
    <w:p>
      <w:pPr>
        <w:pStyle w:val="Normal"/>
        <w:ind w:firstLine="1560"/>
        <w:rPr/>
      </w:pPr>
      <w:r>
        <w:rPr/>
        <w:t xml:space="preserve">ванного программирования языков Visual Basic. </w:t>
      </w:r>
      <w:r>
        <w:rPr>
          <w:lang w:val="en-US"/>
        </w:rPr>
        <w:t>NET,</w:t>
      </w:r>
    </w:p>
    <w:p>
      <w:pPr>
        <w:pStyle w:val="Normal"/>
        <w:ind w:firstLine="1560"/>
        <w:rPr/>
      </w:pPr>
      <w:r>
        <w:rPr>
          <w:lang w:val="en-US"/>
        </w:rPr>
        <w:t xml:space="preserve">Visual C# </w:t>
      </w:r>
      <w:r>
        <w:rPr/>
        <w:t>и</w:t>
      </w:r>
      <w:r>
        <w:rPr>
          <w:lang w:val="en-US"/>
        </w:rPr>
        <w:t xml:space="preserve"> Visual J#;</w:t>
      </w:r>
    </w:p>
    <w:p>
      <w:pPr>
        <w:pStyle w:val="Normal"/>
        <w:ind w:firstLine="1560"/>
        <w:rPr/>
      </w:pPr>
      <w:r>
        <w:rPr/>
        <w:t xml:space="preserve">— </w:t>
      </w:r>
      <w:r>
        <w:rPr/>
        <w:t>Linux-DVD (выпускается по лицензии</w:t>
      </w:r>
    </w:p>
    <w:p>
      <w:pPr>
        <w:pStyle w:val="Normal"/>
        <w:ind w:firstLine="1560"/>
        <w:rPr/>
      </w:pPr>
      <w:r>
        <w:rPr/>
        <w:t>Компании AltLinux), содержащий операционную систему Linux и</w:t>
      </w:r>
    </w:p>
    <w:p>
      <w:pPr>
        <w:pStyle w:val="Normal"/>
        <w:ind w:firstLine="1560"/>
        <w:rPr/>
      </w:pPr>
      <w:r>
        <w:rPr/>
        <w:t>программную поддержку курса;</w:t>
      </w:r>
    </w:p>
    <w:p>
      <w:pPr>
        <w:pStyle w:val="Normal"/>
        <w:ind w:firstLine="1560"/>
        <w:rPr/>
      </w:pPr>
      <w:r>
        <w:rPr/>
        <w:t xml:space="preserve">— </w:t>
      </w:r>
      <w:r>
        <w:rPr/>
        <w:t>TurboDelphi-CD (выпускается по лицензии компании</w:t>
      </w:r>
    </w:p>
    <w:p>
      <w:pPr>
        <w:pStyle w:val="Normal"/>
        <w:ind w:firstLine="1560"/>
        <w:rPr/>
      </w:pPr>
      <w:r>
        <w:rPr/>
        <w:t>Borland), содержащий систему объектно-ориентиро-</w:t>
      </w:r>
    </w:p>
    <w:p>
      <w:pPr>
        <w:pStyle w:val="Normal"/>
        <w:ind w:firstLine="1560"/>
        <w:rPr/>
      </w:pPr>
      <w:r>
        <w:rPr/>
        <w:t>ванного программирования TurboDelp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КУРСА</w:t>
      </w:r>
    </w:p>
    <w:p>
      <w:pPr>
        <w:pStyle w:val="Normal"/>
        <w:jc w:val="center"/>
        <w:rPr/>
      </w:pPr>
      <w:r>
        <w:rPr/>
        <w:t>«ИНФОРМАТИКА И ИКТ» В СТАРШЕЙ ШКОЛЕ НА БАЗОВОМ</w:t>
      </w:r>
    </w:p>
    <w:p>
      <w:pPr>
        <w:pStyle w:val="Normal"/>
        <w:jc w:val="center"/>
        <w:rPr/>
      </w:pPr>
      <w:r>
        <w:rPr/>
        <w:t>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№ 1312).</w:t>
      </w:r>
    </w:p>
    <w:p>
      <w:pPr>
        <w:pStyle w:val="Normal"/>
        <w:ind w:firstLine="567"/>
        <w:rPr/>
      </w:pPr>
      <w:r>
        <w:rPr/>
        <w:t>Планирование курса «Информатика и ИКТ» в старшей школе на базовом уровне в соответствии с Федеральным базисным учебным планом рассчитано на 70 часов (35 часов в 10 классе и 35 часов в 11 классе). В Федеральном базисном учебном плане расписано 75%</w:t>
      </w:r>
    </w:p>
    <w:p>
      <w:pPr>
        <w:pStyle w:val="Normal"/>
        <w:rPr/>
      </w:pPr>
      <w:r>
        <w:rPr/>
        <w:t>учебных часов, остальные 25% учебных часов распределяется на региональном и школьном уровнях. За счет этих регионального и школьного компонентов учебных часов рекомендуется</w:t>
      </w:r>
    </w:p>
    <w:p>
      <w:pPr>
        <w:pStyle w:val="Normal"/>
        <w:rPr/>
      </w:pPr>
      <w:r>
        <w:rPr/>
        <w:t>увеличить количество часов на изучение курса «Информатика и ИКТ» на 25%, т. е. на 18 часов (на 9 часов в 10 классе и на 9 часов в 11 классе). Примерное распределение дополнительных</w:t>
      </w:r>
    </w:p>
    <w:p>
      <w:pPr>
        <w:pStyle w:val="Normal"/>
        <w:rPr/>
      </w:pPr>
      <w:r>
        <w:rPr/>
        <w:t>часов приведено в таблице и тематическом планировании (после знаков «+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часов по темам в курсе «Информатика и ИКТ» в старшей школе на базовом уровне (70 + 18 ч)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77"/>
        <w:gridCol w:w="2019"/>
        <w:gridCol w:w="2019"/>
        <w:gridCol w:w="2020"/>
      </w:tblGrid>
      <w:tr>
        <w:trPr>
          <w:trHeight w:val="35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«Информация и информационные процесс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и формализ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чебники «Информатика и ИКТ-10. Базовый уровень» и «Информатика и ИКТ-11. Базовый уровень» являются мультисистемными, так как практические работы Компьютерного</w:t>
      </w:r>
    </w:p>
    <w:p>
      <w:pPr>
        <w:pStyle w:val="Normal"/>
        <w:rPr/>
      </w:pPr>
      <w:r>
        <w:rPr/>
        <w:t>практикума могут выполняться, как в операционной системе Windows, так и в операционной системе Linux. В случае выделения на предмет «Информатика и ИКТ» количества часов, не</w:t>
      </w:r>
    </w:p>
    <w:p>
      <w:pPr>
        <w:pStyle w:val="Normal"/>
        <w:rPr/>
      </w:pPr>
      <w:r>
        <w:rPr/>
        <w:t>большего, чем указано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</w:t>
      </w:r>
    </w:p>
    <w:p>
      <w:pPr>
        <w:pStyle w:val="Normal"/>
        <w:ind w:firstLine="567"/>
        <w:rPr/>
      </w:pPr>
      <w:r>
        <w:rPr/>
        <w:t>Необходимое для выполнения работ программное обеспечение можно установить с дисков Windows-CD и Linux-DVD.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</w:t>
      </w:r>
    </w:p>
    <w:p>
      <w:pPr>
        <w:pStyle w:val="Normal"/>
        <w:rPr/>
      </w:pPr>
      <w:r>
        <w:rPr/>
        <w:t>время в компьютерном школьном классе или дома. 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</w:t>
      </w:r>
    </w:p>
    <w:p>
      <w:pPr>
        <w:pStyle w:val="Normal"/>
        <w:rPr/>
      </w:pPr>
      <w:r>
        <w:rPr>
          <w:b/>
          <w:u w:val="single"/>
        </w:rPr>
        <w:t>Тематическое планирование 10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690"/>
        <w:gridCol w:w="1020"/>
        <w:gridCol w:w="1615"/>
        <w:gridCol w:w="1050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материа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класс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онные технолог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/>
            </w:pPr>
            <w:r>
              <w:rPr/>
              <w:t>Введение. ТБ. Информация и информационные процессы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1.1. Кодирование текстовой информации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.</w:t>
            </w:r>
            <w:r>
              <w:rPr/>
              <w:t xml:space="preserve"> Кодировка русских бук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п-1.1.1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1.2. Создание документов в текстовых редакторах.</w:t>
            </w:r>
          </w:p>
          <w:p>
            <w:pPr>
              <w:pStyle w:val="Style18"/>
              <w:rPr/>
            </w:pPr>
            <w:r>
              <w:rPr/>
              <w:t>1.1.3. Форматирование документов в текстовых редактора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 xml:space="preserve">Практическая работа 1.2. </w:t>
            </w:r>
            <w:r>
              <w:rPr/>
              <w:t>Создание и форматирование докумен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1.2</w:t>
            </w:r>
          </w:p>
          <w:p>
            <w:pPr>
              <w:pStyle w:val="Style18"/>
              <w:jc w:val="center"/>
              <w:rPr/>
            </w:pPr>
            <w:r>
              <w:rPr/>
              <w:t>п-1.1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1.4. Компьютерные словари  и системы компьютерного перевода текстов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3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еревод с помощью онлайновых словаря и перодчик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1.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1.5. Система оптического распознавания документа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4</w:t>
            </w:r>
            <w:r>
              <w:rPr/>
              <w:t>. Сканирование «бумажного» и распознование электронного текстового докумен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1.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2.1. Кодирование графической информации. 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5</w:t>
            </w:r>
            <w:r>
              <w:rPr/>
              <w:t>. Кодирование графической информаци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2.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2.2. Растровая графика. </w:t>
            </w:r>
            <w:r>
              <w:rPr>
                <w:i/>
                <w:iCs/>
              </w:rPr>
              <w:t>Практическая работа 1.6</w:t>
            </w:r>
            <w:r>
              <w:rPr/>
              <w:t>. Растровая графика. 1.2.3. Векторная графика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7</w:t>
            </w:r>
            <w:r>
              <w:rPr/>
              <w:t>. Трёхмерная векторная график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2.2</w:t>
            </w:r>
          </w:p>
          <w:p>
            <w:pPr>
              <w:pStyle w:val="Style18"/>
              <w:jc w:val="center"/>
              <w:rPr/>
            </w:pPr>
            <w:r>
              <w:rPr/>
              <w:t>п-1.2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3. Кодирование звуковой информации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0</w:t>
            </w:r>
            <w:r>
              <w:rPr/>
              <w:t>. Создание и редактирование оцифрованного звук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4. Компьютерные презентаци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1</w:t>
            </w:r>
            <w:r>
              <w:rPr/>
              <w:t>. Разработка мультимедийной интерактивной презентации «Устройство компьютера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2</w:t>
            </w:r>
            <w:r>
              <w:rPr/>
              <w:t>. Разработка презентации «История развития ВТ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5.1. Представление числовой информации с помощью систем счисления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3</w:t>
            </w:r>
            <w:r>
              <w:rPr/>
              <w:t>. Перевод чисел из одной системы счисления в другую с помощью калькулятор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5.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5.2. Электронные таблицы. </w:t>
            </w:r>
            <w:r>
              <w:rPr>
                <w:i/>
                <w:iCs/>
              </w:rPr>
              <w:t>Практическая работа 1.14</w:t>
            </w:r>
            <w:r>
              <w:rPr/>
              <w:t>. Относительные, абсолютные и смешанные ссылки в электронных таблица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5.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5.3. Построение диаграмм и графиков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5</w:t>
            </w:r>
            <w:r>
              <w:rPr/>
              <w:t>. Построение диаграмм различных тип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5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муникационные технологии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. Локальные компьютерные сети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1</w:t>
            </w:r>
            <w:r>
              <w:rPr/>
              <w:t>. Предоставление общего доступа к принтеру в локальной сет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2. Глобальная компьютерная сеть Интерне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3. Подключение к Интернету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2</w:t>
            </w:r>
            <w:r>
              <w:rPr/>
              <w:t>. Настройка подключения к Интернету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4. Всемирная паутина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4</w:t>
            </w:r>
            <w:r>
              <w:rPr/>
              <w:t>. Настройка браузера «SeaMonkey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5. Электронная почта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5</w:t>
            </w:r>
            <w:r>
              <w:rPr/>
              <w:t>. Работа с электронной почто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6. Общение в Интернете в реальном времени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6</w:t>
            </w:r>
            <w:r>
              <w:rPr/>
              <w:t>. Общение в реальном времени в глобальной и локальных компьютерных сетя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7. Файловые архивы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7</w:t>
            </w:r>
            <w:r>
              <w:rPr/>
              <w:t>. Работа с файловыми архивам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8. Радио, телевидение и Web-камеры в Интернет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9. Геоинформационные системы в Интернете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8</w:t>
            </w:r>
            <w:r>
              <w:rPr/>
              <w:t>. Геоинформационные системы интерне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0. Поиск информации в Интернете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9</w:t>
            </w:r>
            <w:r>
              <w:rPr/>
              <w:t>. Поиск информации в Интернет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1. Электронная коммерция в Интернет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10</w:t>
            </w:r>
            <w:r>
              <w:rPr/>
              <w:t>. Заказ в Интернет-магазин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2. Библиотеки, энциклопедии и словари в Интернет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3. Основы языка разметки гипертекс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2.11</w:t>
            </w:r>
            <w:r>
              <w:rPr/>
              <w:t>.Разработка сайта с использованием Web-редактор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вторить главу 1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стирование «Информационные технологии.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ст №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вторить главу 2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стирование «Коммуникационные технологии.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ст №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-3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зерв. «Итоговый проект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тическое планирование 11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690"/>
        <w:gridCol w:w="1020"/>
        <w:gridCol w:w="1615"/>
        <w:gridCol w:w="1616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материа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класс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ьютер как средство автоматизации информационных процессов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/>
            </w:pPr>
            <w:r>
              <w:rPr/>
              <w:t>ТБ. Введение. 1.1. История развития вычислительной техники.</w:t>
            </w:r>
          </w:p>
          <w:p>
            <w:pPr>
              <w:pStyle w:val="Style18"/>
              <w:shd w:fill="FFFFFF" w:val="clear"/>
              <w:snapToGrid w:val="false"/>
              <w:ind w:hanging="12"/>
              <w:rPr/>
            </w:pPr>
            <w:r>
              <w:rPr>
                <w:i/>
                <w:iCs/>
              </w:rPr>
              <w:t>Практическая работа 1.1</w:t>
            </w:r>
            <w:r>
              <w:rPr/>
              <w:t>. Виртуальные компьютерные музе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2. Архитектура персонального компьютера. 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2</w:t>
            </w:r>
            <w:r>
              <w:rPr/>
              <w:t>. Сведения об архитектуре компьютер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3.1. Основные характеристики операционных систем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3</w:t>
            </w:r>
            <w:r>
              <w:rPr/>
              <w:t>. Сведения о логических разделах диск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3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3.2. Операционная система Windows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3.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3.3. Операционная система Linux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5</w:t>
            </w:r>
            <w:r>
              <w:rPr/>
              <w:t>. Настройка графического интерфейса  для операционной системы Linux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6</w:t>
            </w:r>
            <w:r>
              <w:rPr/>
              <w:t>. Установка пакетов в операционной системе Linux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4.1. Защита с использованием паролей.</w:t>
            </w:r>
          </w:p>
          <w:p>
            <w:pPr>
              <w:pStyle w:val="Style18"/>
              <w:rPr/>
            </w:pPr>
            <w:r>
              <w:rPr/>
              <w:t>1.4.2. Биометрическая система защиты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4.1</w:t>
            </w:r>
          </w:p>
          <w:p>
            <w:pPr>
              <w:pStyle w:val="Style18"/>
              <w:jc w:val="center"/>
              <w:rPr/>
            </w:pPr>
            <w:r>
              <w:rPr/>
              <w:t>п-1.4.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5. Физическая защита данны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7</w:t>
            </w:r>
            <w:r>
              <w:rPr/>
              <w:t>. Биометрическая защита: идентификация по характеристикам реч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.6.1. Вредоносные и антивирусные программы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6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6.2. Компьютерные вирусы и защита от ни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8</w:t>
            </w:r>
            <w:r>
              <w:rPr/>
              <w:t>. Защита от компьютерных вирус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6.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6.3. Сетевые черви и защита от ни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9</w:t>
            </w:r>
            <w:r>
              <w:rPr/>
              <w:t>. Защита от сетевых черве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6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6.4. Троянские программы и защита от ни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0</w:t>
            </w:r>
            <w:r>
              <w:rPr/>
              <w:t>. Защита от троянских программ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6.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6.5. Хакерские утилиты и защита от ни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1.11</w:t>
            </w:r>
            <w:r>
              <w:rPr/>
              <w:t>. Защита от хакерских атак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1.6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делирование и формализация.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. Моделирование как метод познания.</w:t>
            </w:r>
          </w:p>
          <w:p>
            <w:pPr>
              <w:pStyle w:val="Style18"/>
              <w:rPr/>
            </w:pPr>
            <w:r>
              <w:rPr/>
              <w:t>2.2. Системный подход в моделировани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1</w:t>
            </w:r>
          </w:p>
          <w:p>
            <w:pPr>
              <w:pStyle w:val="Style18"/>
              <w:jc w:val="center"/>
              <w:rPr/>
            </w:pPr>
            <w:r>
              <w:rPr/>
              <w:t>п-2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/>
            </w:pPr>
            <w:r>
              <w:rPr/>
              <w:t>2.3. Формы представления моделей.</w:t>
            </w:r>
          </w:p>
          <w:p>
            <w:pPr>
              <w:pStyle w:val="Style18"/>
              <w:rPr/>
            </w:pPr>
            <w:r>
              <w:rPr/>
              <w:t>2.4. Формализация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3</w:t>
            </w:r>
          </w:p>
          <w:p>
            <w:pPr>
              <w:pStyle w:val="Style18"/>
              <w:jc w:val="center"/>
              <w:rPr/>
            </w:pPr>
            <w:r>
              <w:rPr/>
              <w:t>п-2.4</w:t>
            </w:r>
          </w:p>
          <w:p>
            <w:pPr>
              <w:pStyle w:val="Style18"/>
              <w:jc w:val="center"/>
              <w:rPr/>
            </w:pPr>
            <w:r>
              <w:rPr/>
              <w:t>п-2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6.1. Исследование физических моделей.</w:t>
            </w:r>
          </w:p>
          <w:p>
            <w:pPr>
              <w:pStyle w:val="Style18"/>
              <w:rPr/>
            </w:pPr>
            <w:r>
              <w:rPr/>
              <w:t>2.6.2. Исследование фстрономических моделей.</w:t>
            </w:r>
          </w:p>
          <w:p>
            <w:pPr>
              <w:pStyle w:val="Style18"/>
              <w:rPr/>
            </w:pPr>
            <w:r>
              <w:rPr/>
              <w:t>2.6.3. Исследование алгебраических моделе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-2.1</w:t>
            </w:r>
          </w:p>
          <w:p>
            <w:pPr>
              <w:pStyle w:val="Style18"/>
              <w:jc w:val="center"/>
              <w:rPr/>
            </w:pPr>
            <w:r>
              <w:rPr/>
              <w:t>з-2.2</w:t>
            </w:r>
          </w:p>
          <w:p>
            <w:pPr>
              <w:pStyle w:val="Style18"/>
              <w:jc w:val="center"/>
              <w:rPr/>
            </w:pPr>
            <w:r>
              <w:rPr/>
              <w:t>з-2.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6.1</w:t>
            </w:r>
          </w:p>
          <w:p>
            <w:pPr>
              <w:pStyle w:val="Style18"/>
              <w:jc w:val="center"/>
              <w:rPr/>
            </w:pPr>
            <w:r>
              <w:rPr/>
              <w:t>п-2.6.2</w:t>
            </w:r>
          </w:p>
          <w:p>
            <w:pPr>
              <w:pStyle w:val="Style18"/>
              <w:jc w:val="center"/>
              <w:rPr/>
            </w:pPr>
            <w:r>
              <w:rPr/>
              <w:t>п-2.6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6.4. Исследование геометрических моделей (планиметрия).</w:t>
            </w:r>
          </w:p>
          <w:p>
            <w:pPr>
              <w:pStyle w:val="Style18"/>
              <w:rPr/>
            </w:pPr>
            <w:r>
              <w:rPr/>
              <w:t>2.6.5. Исследование геометрических моделей (стереометрия)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-2.4</w:t>
            </w:r>
          </w:p>
          <w:p>
            <w:pPr>
              <w:pStyle w:val="Style18"/>
              <w:jc w:val="center"/>
              <w:rPr/>
            </w:pPr>
            <w:r>
              <w:rPr/>
              <w:t>з-2.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2.6.4</w:t>
            </w:r>
          </w:p>
          <w:p>
            <w:pPr>
              <w:pStyle w:val="Style18"/>
              <w:jc w:val="center"/>
              <w:rPr/>
            </w:pPr>
            <w:r>
              <w:rPr/>
              <w:t>п-2.6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Style18"/>
              <w:rPr/>
            </w:pPr>
            <w:r>
              <w:rPr/>
              <w:t>2.6.7. Исследование биологических моделе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-2.6</w:t>
            </w:r>
          </w:p>
          <w:p>
            <w:pPr>
              <w:pStyle w:val="Style18"/>
              <w:jc w:val="center"/>
              <w:rPr/>
            </w:pPr>
            <w:r>
              <w:rPr/>
              <w:t>з-2.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вторить главу 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азы данных. Системы управления базами данных (СУБД)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. Табличные базы данны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.1. Основные объекты СУБД: таблицы, формы, запросы, отчёты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1</w:t>
            </w:r>
            <w:r>
              <w:rPr/>
              <w:t>. Создание табличной базы данны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2.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.2. Использование формы для просмотра и редактирования записей в табличной базе данны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2</w:t>
            </w:r>
            <w:r>
              <w:rPr/>
              <w:t>. Создание формы в табличной базе данны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2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.3. Поиск записей в табличной базе данных с помощью фильтров и запросов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3</w:t>
            </w:r>
            <w:r>
              <w:rPr/>
              <w:t>. Поиск записей в табличной базе данных с помощью фильтров и запрос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2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.2.4. Сортировка записей в табличной базе данных. </w:t>
            </w:r>
          </w:p>
          <w:p>
            <w:pPr>
              <w:pStyle w:val="Style18"/>
              <w:rPr/>
            </w:pPr>
            <w:r>
              <w:rPr/>
              <w:t>3.2.5. Печать данных с помощью отчётов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4</w:t>
            </w:r>
            <w:r>
              <w:rPr/>
              <w:t xml:space="preserve">. Сортировка записей в табличной базе данных. 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5</w:t>
            </w:r>
            <w:r>
              <w:rPr/>
              <w:t>. Создание отчётов в табличной базе данны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2.4</w:t>
            </w:r>
          </w:p>
          <w:p>
            <w:pPr>
              <w:pStyle w:val="Style18"/>
              <w:jc w:val="center"/>
              <w:rPr/>
            </w:pPr>
            <w:r>
              <w:rPr/>
              <w:t>п-3.2.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. Иерархические базы данны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3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. Сетевые базы данных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Практическая работа 3.6</w:t>
            </w:r>
            <w:r>
              <w:rPr/>
              <w:t>. Создание генеологического древа семьи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вторить главу 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щество.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. Право в Интернете.</w:t>
            </w:r>
          </w:p>
          <w:p>
            <w:pPr>
              <w:pStyle w:val="Style18"/>
              <w:rPr/>
            </w:pPr>
            <w:r>
              <w:rPr/>
              <w:t>4.2. Этика в Интернет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4.1</w:t>
            </w:r>
          </w:p>
          <w:p>
            <w:pPr>
              <w:pStyle w:val="Style18"/>
              <w:jc w:val="center"/>
              <w:rPr/>
            </w:pPr>
            <w:r>
              <w:rPr/>
              <w:t>п-4.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. Перспективы развития информационных и коммуникационных технологи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-4.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трольная работа №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торение. Подготовка к ЕГЭ. Тесты по темам курса «Информатика и ИКТ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вторение: решение тес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 1-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вторение: решение тес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 3-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вторение: решение тес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 5-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вторение: решение тес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 6-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вторение: решение тес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вт 8-1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2"/>
        <w:i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i w:val="false"/>
      <w:iCs/>
      <w:color w:val="000000"/>
      <w:sz w:val="24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5:00Z</dcterms:created>
  <dc:creator>Ирина Леонидовна</dc:creator>
  <dc:description/>
  <cp:keywords/>
  <dc:language>en-US</dc:language>
  <cp:lastModifiedBy>School</cp:lastModifiedBy>
  <dcterms:modified xsi:type="dcterms:W3CDTF">2014-11-10T11:56:00Z</dcterms:modified>
  <cp:revision>7</cp:revision>
  <dc:subject/>
  <dc:title>Пояснительная записка</dc:title>
</cp:coreProperties>
</file>