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Style17"/>
        <w:jc w:val="center"/>
        <w:rPr/>
      </w:pPr>
      <w:r>
        <w:rPr/>
        <w:t>Средняя общеобразовательная школа села Нижняя Быковка</w:t>
      </w:r>
    </w:p>
    <w:p>
      <w:pPr>
        <w:pStyle w:val="Style17"/>
        <w:jc w:val="center"/>
        <w:rPr/>
      </w:pPr>
      <w:r>
        <w:rPr/>
        <w:t>муниципального района Кошкинский Самарской област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курс «Педагогическая шкатулка 2014»</w:t>
      </w:r>
    </w:p>
    <w:p>
      <w:pPr>
        <w:pStyle w:val="Style17"/>
        <w:jc w:val="center"/>
        <w:rPr/>
      </w:pPr>
      <w:r>
        <w:rPr>
          <w:b/>
        </w:rPr>
        <w:t>Направление -  среднее образ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 урока: «Витамины», 8 класс</w:t>
      </w:r>
    </w:p>
    <w:p>
      <w:pPr>
        <w:pStyle w:val="Style17"/>
        <w:jc w:val="center"/>
        <w:rPr/>
      </w:pPr>
      <w:r>
        <w:rPr/>
        <w:t>(урок изучения и первичного закрепления новых знаний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Автор работы: </w:t>
      </w:r>
    </w:p>
    <w:p>
      <w:pPr>
        <w:pStyle w:val="Style17"/>
        <w:rPr/>
      </w:pPr>
      <w:r>
        <w:rPr/>
        <w:t>ФИО - Правдина Наталия Аликовна</w:t>
      </w:r>
    </w:p>
    <w:p>
      <w:pPr>
        <w:pStyle w:val="Style17"/>
        <w:rPr/>
      </w:pPr>
      <w:r>
        <w:rPr/>
        <w:t>место работы – ГБОУ СОШ с. Нижняя Быковка</w:t>
      </w:r>
    </w:p>
    <w:p>
      <w:pPr>
        <w:pStyle w:val="Style17"/>
        <w:rPr/>
      </w:pPr>
      <w:r>
        <w:rPr/>
        <w:t xml:space="preserve">должность  - учитель географии и биологии </w:t>
      </w:r>
    </w:p>
    <w:p>
      <w:pPr>
        <w:pStyle w:val="Style17"/>
        <w:rPr/>
      </w:pPr>
      <w:r>
        <w:rPr/>
        <w:t>дата рождения – 13.10.1972</w:t>
      </w:r>
    </w:p>
    <w:p>
      <w:pPr>
        <w:pStyle w:val="Style17"/>
        <w:rPr/>
      </w:pPr>
      <w:r>
        <w:rPr/>
        <w:t>стаж работы в данной должности, категория – 19 лет, высшая категория</w:t>
      </w:r>
    </w:p>
    <w:p>
      <w:pPr>
        <w:pStyle w:val="Style17"/>
        <w:rPr/>
      </w:pPr>
      <w:r>
        <w:rPr/>
        <w:t xml:space="preserve">контактная информация (телефон, e-mail) – +79371753971, </w:t>
      </w:r>
      <w:r>
        <w:rPr>
          <w:lang w:val="en-US"/>
        </w:rPr>
        <w:t>prav</w:t>
      </w:r>
      <w:r>
        <w:rPr/>
        <w:t>.197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/>
      </w:pPr>
      <w:r>
        <w:rPr/>
        <w:t xml:space="preserve">С правилами и условиями проведения конкурса ознакомлен и согласна </w:t>
      </w:r>
    </w:p>
    <w:p>
      <w:pPr>
        <w:pStyle w:val="Style17"/>
        <w:rPr/>
      </w:pPr>
      <w:r>
        <w:rPr/>
        <w:t>07.10.2014                                                                                    _________________</w:t>
      </w:r>
    </w:p>
    <w:p>
      <w:pPr>
        <w:pStyle w:val="Style17"/>
        <w:rPr/>
      </w:pPr>
      <w:r>
        <w:rPr/>
        <w:t xml:space="preserve">Разрешаю размещение своей работы на окружном образовательном портале в полном объеме </w:t>
      </w:r>
    </w:p>
    <w:p>
      <w:pPr>
        <w:pStyle w:val="Style17"/>
        <w:rPr/>
      </w:pPr>
      <w:r>
        <w:rPr/>
        <w:t>07.10.2014                                                                             __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Конспект урока </w:t>
      </w:r>
    </w:p>
    <w:p>
      <w:pPr>
        <w:pStyle w:val="Style17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яснительная записка к занятию.</w:t>
      </w:r>
      <w:r>
        <w:rPr/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ь ФГОС общего образования – их деятельностный характер, который ставит главной задачей развитие личности ученика.  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нный урок был разработан с учётом ФГОС второго поколения, где на передний план ставится личность ученика. Такая организация учебного процесса, при которой все учащиеся оказываются вовлечёнными в процесс познания, они имеют возможность понимать и рефлектировать по поводу того, что они знают и делают. Совместная деятельность учащихся в процессе познания, освоения учебного материала означает, что каждый вносит в этот процесс свой особый индивидуальный вклад, что идет обмен знаниями, идеями, способами деятельности. Причем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терактивная деятельность на урока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Интерактив исключает доминирование как одного выступающего, так и одного мнения над другими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рок разработан в технологии интерактивного обучения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Слово учителя:</w:t>
      </w:r>
      <w:r>
        <w:rPr>
          <w:sz w:val="24"/>
          <w:szCs w:val="24"/>
        </w:rPr>
        <w:t xml:space="preserve"> « Сегодня  я хочу вас познакомить с особыми веществами. Мудрецы называли эти вещества эликсиром жизни.</w:t>
      </w:r>
      <w:r>
        <w:rPr>
          <w:bCs/>
          <w:sz w:val="24"/>
          <w:szCs w:val="24"/>
        </w:rPr>
        <w:t xml:space="preserve"> Людям издавна было известно, что отсутствие некоторых продуктов рационе может быть причиной тяжелых заболеваний.</w:t>
      </w:r>
      <w:r>
        <w:rPr>
          <w:sz w:val="24"/>
          <w:szCs w:val="24"/>
        </w:rPr>
        <w:t xml:space="preserve"> Есть вещества, которые тоже влияют на обмен веществ. Как вы думаете, о чём мы сегодня с вами будем говорить?» ( о витаминах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 Витамины»</w:t>
      </w:r>
    </w:p>
    <w:p>
      <w:pPr>
        <w:pStyle w:val="Standard"/>
        <w:rPr>
          <w:rFonts w:ascii="Times New Roman" w:hAnsi="Times New Roman" w:eastAsia="Mangal" w:cs="Times New Roman"/>
        </w:rPr>
      </w:pPr>
      <w:r>
        <w:rPr>
          <w:rFonts w:cs="Times New Roman" w:ascii="Times New Roman" w:hAnsi="Times New Roman"/>
          <w:b/>
        </w:rPr>
        <w:t>Мотивац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Mangal" w:cs="Times New Roman" w:ascii="Times New Roman" w:hAnsi="Times New Roman"/>
        </w:rPr>
        <w:t>При правильном полноценном питании, употреблении в пищу большого количества овощей и фруктов, вы никогда не будете болеть, будете иметь красивое, физически развитое  тело, кожу,  волосы и ног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ного отношения к своему здоровью и естественно-научного стиля мышления на основе осмысления значения витаминов для организма человека</w:t>
        <w:br/>
      </w:r>
      <w:r>
        <w:rPr>
          <w:b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важнейшими представителями витаминов, их содержанием  в продуктах питания;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начимость витаминов для здоровья человека и их роли в обмене веществ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природные и искусственные витамины;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присутствует ли у них витаминная недостаточность;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ть характеристику продуктов питания по присутствию в них витаминов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на практ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Место урока</w:t>
      </w:r>
      <w:r>
        <w:rPr>
          <w:sz w:val="24"/>
          <w:szCs w:val="24"/>
        </w:rPr>
        <w:t xml:space="preserve"> в системе воспитательной работы образовательного учреждения: данный урок позволяет воспитать в обучающемся стремление поддержания здоровья в хорошей форме и формирование здорового образа жиз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и первичного закрепления новых знаний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/>
          <w:sz w:val="24"/>
          <w:szCs w:val="24"/>
        </w:rPr>
        <w:t>Используемое оборудование:</w:t>
      </w:r>
      <w:r>
        <w:rPr>
          <w:sz w:val="24"/>
          <w:szCs w:val="24"/>
        </w:rPr>
        <w:t xml:space="preserve"> компьютер, мультимедийный проектор, экран, раздаточный материал (приложение).  Для лабораторной работы: штативы для пробирок,  пипетки, натуральный яблочный сок (свежевыжатый), яблочный сок  из упаковки, раствор йод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Таблицы «Авитаминозы», «Содержание витаминов в продуктах  питания, интерактивные тесты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рганизация урока:</w:t>
      </w:r>
      <w:r>
        <w:rPr>
          <w:bCs/>
          <w:sz w:val="24"/>
          <w:szCs w:val="24"/>
        </w:rPr>
        <w:t xml:space="preserve"> класс разделён на 4 группы. На столах стоят таблички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>А, В, С, D,   карточки с информацией о витамине.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      На слайде № 3  </w:t>
      </w:r>
      <w:r>
        <w:rPr>
          <w:b/>
          <w:bCs/>
          <w:sz w:val="24"/>
          <w:szCs w:val="24"/>
        </w:rPr>
        <w:t>план урока: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1.    История открытия витаминов.</w:t>
        <w:br/>
        <w:t>2.    Основные группы витаминов, источники, их функции, авитоминоз.</w:t>
        <w:br/>
      </w:r>
      <w:r>
        <w:rPr>
          <w:b/>
          <w:bCs/>
          <w:sz w:val="24"/>
          <w:szCs w:val="24"/>
        </w:rPr>
        <w:t xml:space="preserve">Тест: </w:t>
      </w:r>
      <w:r>
        <w:rPr>
          <w:bCs/>
          <w:sz w:val="24"/>
          <w:szCs w:val="24"/>
        </w:rPr>
        <w:t>«Есть ли у меня авитоминоз?»</w:t>
        <w:br/>
        <w:t xml:space="preserve">3.    Способы сохранения витаминов. </w:t>
      </w:r>
      <w:r>
        <w:rPr>
          <w:b/>
          <w:bCs/>
          <w:sz w:val="24"/>
          <w:szCs w:val="24"/>
        </w:rPr>
        <w:t xml:space="preserve">Лабораторная работа: </w:t>
      </w:r>
      <w:r>
        <w:rPr>
          <w:bCs/>
          <w:sz w:val="24"/>
          <w:szCs w:val="24"/>
        </w:rPr>
        <w:t>«Определение витамина С в яблочном соке».</w:t>
        <w:br/>
        <w:t>4.   «Мифы о витаминах»</w:t>
      </w:r>
    </w:p>
    <w:p>
      <w:pPr>
        <w:pStyle w:val="Style17"/>
        <w:ind w:left="360" w:hanging="0"/>
        <w:rPr/>
      </w:pPr>
      <w:r>
        <w:rPr>
          <w:rStyle w:val="StrongEmphasis"/>
        </w:rPr>
        <w:t>II.          Содержательная часть:</w:t>
      </w:r>
      <w:r>
        <w:rPr/>
        <w:t xml:space="preserve"> </w:t>
      </w:r>
    </w:p>
    <w:p>
      <w:pPr>
        <w:pStyle w:val="Style17"/>
        <w:ind w:left="360" w:hanging="0"/>
        <w:rPr/>
      </w:pPr>
      <w:r>
        <w:rPr>
          <w:rStyle w:val="StrongEmphasis"/>
        </w:rPr>
        <w:t>2.1.       Конспект урока/ занятия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07"/>
        <w:gridCol w:w="2348"/>
        <w:gridCol w:w="20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дидактического материала (для презентаций № слайд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современные образовательные технологии</w:t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 (2-3 мин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ЭТАП (7 мин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№ 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  я хочу вас познакомить с особыми веществами. Мудрецы называли эти вещества эликсиром жизни.</w:t>
            </w:r>
            <w:r>
              <w:rPr>
                <w:bCs/>
                <w:sz w:val="24"/>
                <w:szCs w:val="24"/>
              </w:rPr>
              <w:t xml:space="preserve"> Людям издавна было известно, что отсутствие некоторых продуктов рационе может быть причиной тяжелых заболеваний.</w:t>
            </w:r>
            <w:r>
              <w:rPr>
                <w:sz w:val="24"/>
                <w:szCs w:val="24"/>
              </w:rPr>
              <w:t xml:space="preserve"> Есть вещества, которые тоже влияют на обмен веществ. Как вы думаете, о чём мы сегодня с вами будем говорить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улировка пробле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итамины играют такое важное значение в  питании?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задачи мы должны решить, чтобы ответить на главный вопрос?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важнейшими представителями витаминов, их содержанием  в продуктах питания;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autoSpaceDE w:val="false"/>
              <w:spacing w:before="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чимость витаминов для здоровья человека и их роли в обмене веществ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autoSpaceDE w:val="false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иродные и искусственные витамины;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autoSpaceDE w:val="false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сутствует ли у них витаминная недостаточность;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autoSpaceDE w:val="false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дуктов питания по присутствию в них витаминов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на практик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ределение заданий между ГРУППАМИ: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Задание 1-й группе:</w:t>
            </w:r>
            <w:r>
              <w:rPr/>
              <w:t xml:space="preserve"> изучить информацию о витамине А в информационной карточке и заполнить таблицу</w:t>
            </w:r>
            <w:r>
              <w:rPr>
                <w:b/>
              </w:rPr>
              <w:t xml:space="preserve"> Задание 2-й группе:</w:t>
            </w:r>
            <w:r>
              <w:rPr/>
              <w:t xml:space="preserve"> изучить информацию о витамине В информационной карточке и заполнить таблицу </w:t>
            </w:r>
            <w:r>
              <w:rPr>
                <w:b/>
              </w:rPr>
              <w:t>Задание 3-й группе:</w:t>
            </w:r>
            <w:r>
              <w:rPr/>
              <w:t xml:space="preserve"> изучить информацию о витамине С в информационной карточке и заполнить таблицу</w:t>
            </w:r>
            <w:r>
              <w:rPr>
                <w:b/>
              </w:rPr>
              <w:t xml:space="preserve"> Задание 4-й группе:</w:t>
            </w:r>
            <w:r>
              <w:rPr/>
              <w:t xml:space="preserve"> изучить информацию о витамине А в информационной карточке е и заполнить таблицу Определение участниками группы авитаминоза с помощью те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и вопроса в 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ланирует</w:t>
            </w:r>
            <w:r>
              <w:rPr>
                <w:sz w:val="24"/>
                <w:szCs w:val="24"/>
              </w:rPr>
              <w:t xml:space="preserve"> собственную деятельность под руководством учите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материалами рабочих папок (см. приложения к уро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нтерактивного обучения</w:t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ЭТАП (10-15  мин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5,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групп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заносится в  таблицу)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1 группы: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ученик: записывает название витамина А и его графическое обозначение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ченик: описывает функции витамина 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ученик: определяет продукты,  которых находится витамин 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ученик: определяет признаки авитаминоз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ченик: развеивает миф о витам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 № 1: «Все потребности в витаминах можно обеспечить за счет полноценного рациона питания».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 группы: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ученик: записывает название витамина В и его графическое обозначение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ченик: описывает функции витамина В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ученик: определяет продукты,  которых находится витамин В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ученик: определяет признаки авитаминоз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ченик: развеивает миф о витам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 № 2: «Витаминами можно запастись впрок».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 группы: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ученик: записывает название витамина С и его графическое обозначение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ченик: описывает функции витамина С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ученик: определяет продукты,  которых находится витамин С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ученик: определяет признаки авитаминоз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ченик: развеивает миф о витам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 № 3: «Витамины нужны только маленьким детям и больным».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4 группы: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ученик: записывает название витамина Д и его графическое обозначение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ченик: описывает функции витамина Д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ученик: определяет продукты,  которых находится витамин Д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ученик: определяет признаки авитаминоза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ченик: развеивает миф о витам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 № 4: «Натуральные витамины лучше синтетически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й мето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 помощью </w:t>
            </w:r>
            <w:r>
              <w:rPr>
                <w:b/>
                <w:i/>
                <w:sz w:val="24"/>
                <w:szCs w:val="24"/>
              </w:rPr>
              <w:t>теста</w:t>
            </w:r>
            <w:r>
              <w:rPr>
                <w:i/>
                <w:sz w:val="24"/>
                <w:szCs w:val="24"/>
              </w:rPr>
              <w:t xml:space="preserve"> определить, есть ли у вас авитаминоз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ётся проблемный вопрос: «</w:t>
            </w:r>
            <w:r>
              <w:rPr>
                <w:i/>
                <w:sz w:val="24"/>
                <w:szCs w:val="24"/>
              </w:rPr>
              <w:t>А как вы думаете, где больше содержится  витамина С: в свежевыжатом соке или  соке из упаковки TetraPak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 «Определение витамина С в яблочном сок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йодометрическим способом исследовать  натуральный яблочный сок и  яблочный сок в упаковке Tetra Pak на предмет содержания витамина 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обучения из рабочей папки(тексты, тесты, таблицы, инструкц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распределительная деятель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ует</w:t>
            </w:r>
            <w:r>
              <w:rPr>
                <w:sz w:val="24"/>
                <w:szCs w:val="24"/>
              </w:rPr>
              <w:t xml:space="preserve"> словесную информацию в графическую;(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шает</w:t>
            </w:r>
            <w:r>
              <w:rPr>
                <w:sz w:val="24"/>
                <w:szCs w:val="24"/>
              </w:rPr>
              <w:t xml:space="preserve"> учебные задачи в процессе учебно-группового сотрудничества;(Л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способами учебно-группового сотрудничества;(Л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ывает</w:t>
            </w:r>
            <w:r>
              <w:rPr>
                <w:sz w:val="24"/>
                <w:szCs w:val="24"/>
              </w:rPr>
              <w:t xml:space="preserve"> результаты опыта;(М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дукты деятельности: заполненная таблиц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бота с тесто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вигают гипоте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елают выводы о содержании витами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ЗАКЛЮЧИТЕЛЬНЫЙ ЭТАП (10 – 15 мин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зентация результатов и продуктов деятельности малых групп, коллективное обсужд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олевая игра «Витамины»:</w:t>
            </w:r>
            <w:r>
              <w:rPr>
                <w:i/>
                <w:sz w:val="24"/>
                <w:szCs w:val="24"/>
              </w:rPr>
              <w:t xml:space="preserve"> представление результатов работы групп от имени витамина А, В, С, 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.</w:t>
            </w:r>
            <w:r>
              <w:rPr>
                <w:i/>
                <w:sz w:val="24"/>
                <w:szCs w:val="24"/>
              </w:rPr>
              <w:t xml:space="preserve"> Задание: Опровергнуть мифы о витамин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уссия между всеми участниками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ёт</w:t>
            </w:r>
            <w:r>
              <w:rPr>
                <w:sz w:val="24"/>
                <w:szCs w:val="24"/>
              </w:rPr>
              <w:t xml:space="preserve"> определение понятия «витамины»;(П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сновывает</w:t>
            </w:r>
            <w:r>
              <w:rPr>
                <w:sz w:val="24"/>
                <w:szCs w:val="24"/>
              </w:rPr>
              <w:t xml:space="preserve"> значение витаминов для ЗОЖ;(П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ывает</w:t>
            </w:r>
            <w:r>
              <w:rPr>
                <w:sz w:val="24"/>
                <w:szCs w:val="24"/>
              </w:rPr>
              <w:t xml:space="preserve"> основные группы витаминов;(П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крывает</w:t>
            </w:r>
            <w:r>
              <w:rPr>
                <w:sz w:val="24"/>
                <w:szCs w:val="24"/>
              </w:rPr>
              <w:t xml:space="preserve"> значение витаминов для человека;(П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вергает</w:t>
            </w:r>
            <w:r>
              <w:rPr>
                <w:sz w:val="24"/>
                <w:szCs w:val="24"/>
              </w:rPr>
              <w:t xml:space="preserve"> мифы о витаминах;(П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 (5 мин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№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ающая 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ем ли мы ответить теперь на главный вопрос урока?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ветить на 3 понравившихся вопроса письменно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ы знаете, что сегодня на уроке я_____ 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всего мне понравилось_________ 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м интересным сегодня на уроке было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м сложным для меня сегодня было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я понял____________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я научился_________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я задумался_________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общение о витамине красоты - витамине 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сновывает</w:t>
            </w:r>
            <w:r>
              <w:rPr>
                <w:sz w:val="24"/>
                <w:szCs w:val="24"/>
              </w:rPr>
              <w:t xml:space="preserve"> значение витаминов для ЗОЖ;(ПР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ценивает </w:t>
            </w:r>
            <w:r>
              <w:rPr>
                <w:sz w:val="24"/>
                <w:szCs w:val="24"/>
              </w:rPr>
              <w:t>результат соб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основывает </w:t>
            </w:r>
            <w:r>
              <w:rPr>
                <w:sz w:val="24"/>
                <w:szCs w:val="24"/>
              </w:rPr>
              <w:t>значение здоровья в жизни человека;(Л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т</w:t>
            </w:r>
            <w:r>
              <w:rPr>
                <w:sz w:val="24"/>
                <w:szCs w:val="24"/>
              </w:rPr>
              <w:t xml:space="preserve"> жизненную ситуацию с точки зрения безопасного образа жизни и сохранения здоровья.(ЛР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ная оценка в листе оцени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2.2. Рабочая папка: </w:t>
      </w:r>
      <w:r>
        <w:rPr>
          <w:b/>
          <w:i/>
        </w:rPr>
        <w:t>Тексты заданий, содержание материала, правила, рекомендации, приложения и прочий инструментарий.</w:t>
      </w:r>
      <w:r>
        <w:rPr/>
        <w:t xml:space="preserve">  </w:t>
      </w:r>
    </w:p>
    <w:p>
      <w:pPr>
        <w:pStyle w:val="Normal"/>
        <w:rPr/>
      </w:pPr>
      <w:r>
        <w:rPr>
          <w:b/>
          <w:sz w:val="24"/>
          <w:szCs w:val="24"/>
        </w:rPr>
        <w:t>Витамин А</w:t>
      </w:r>
      <w:r>
        <w:rPr>
          <w:sz w:val="24"/>
          <w:szCs w:val="24"/>
        </w:rPr>
        <w:t xml:space="preserve">.  ( Ретинол).  жирорастворим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химическому строению близок к веществу каротину, содержащемуся в растениях (морковь, шпинат, помидоры, абрикосы).  Превращения каротина в витамин А происходит в стенке кишки и печени. </w:t>
      </w:r>
      <w:r>
        <w:rPr>
          <w:bCs/>
          <w:sz w:val="24"/>
          <w:szCs w:val="24"/>
        </w:rPr>
        <w:t>В активном состоянии витамин А содержится только в продуктах животного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>  происхождения(печени многих рыб, в сливочном масле, желтке яйца,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> молока и молочных продуктах. Всасывание витамина А происходит, если в пище содержится необходимое количество ж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тамин А входит в состав зрительного пигмента,(родопсин) содержащегося в светочувствительных клетках сетчат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 для организма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силивает остроту зрения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крепляет волосы, эпителий зубов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имулирует деятельность щитовидной железы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гулирует процесс образования новых клето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лияет на рост молодого организм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пофун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нарушается рост и развитие , дети плохо  растут. Возникает особое  заболевание – «Куринная слепота»- человек или животное не видит в сумерках, хотя хорошо видит  днё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точная потребность организма в витамине А 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>1 – 2,5 мг. Он устойчив к нагреванию, т. е. сохраняется при кулинарной обработке и становится легко усвояемым.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итамин С </w:t>
      </w:r>
      <w:r>
        <w:rPr>
          <w:b/>
          <w:i/>
          <w:sz w:val="24"/>
          <w:szCs w:val="24"/>
        </w:rPr>
        <w:t xml:space="preserve">( аскорбиновая кислота)   </w:t>
      </w:r>
      <w:r>
        <w:rPr>
          <w:sz w:val="24"/>
          <w:szCs w:val="24"/>
        </w:rPr>
        <w:t>водорастворимы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тамин С или аскорбиновая кислота, самый  популярный из витаминов.  Основной источник этого витамина – свежие овощи, фрукты, ягоды, зелень, шиповник, смородина, лимоны, квашеная капуста, помидоры, картофель, облепиха 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грает большую роль в процессах обмена веществ. Благоприятно действует на функции Ц.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.Оказывает  омолаживающий эффе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крепляет соединительную и костные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вышает защитные силы, предохраняет от инфекций, обеспечивает устойчивостью организма к неблагоприятным услов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имулирует образование белка- коллагена, необходимого при заживлении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остаток витамина С (авитаминоз) ухудшает самочувствие, физическую и умственную работоспособность, снижает сопротивляемость к  инфекционным  заболеваниям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е характерное заболевание, связанное с </w:t>
      </w:r>
      <w:r>
        <w:rPr>
          <w:i/>
          <w:sz w:val="24"/>
          <w:szCs w:val="24"/>
        </w:rPr>
        <w:t>гипофункцией</w:t>
      </w:r>
      <w:r>
        <w:rPr>
          <w:sz w:val="24"/>
          <w:szCs w:val="24"/>
        </w:rPr>
        <w:t xml:space="preserve"> (недостатком) витамина С – цинга-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воточивость дёсен, слабость, головокружение) </w:t>
      </w:r>
      <w:r>
        <w:rPr>
          <w:i/>
          <w:sz w:val="24"/>
          <w:szCs w:val="24"/>
        </w:rPr>
        <w:t>При гиперфункции</w:t>
      </w:r>
      <w:r>
        <w:rPr>
          <w:sz w:val="24"/>
          <w:szCs w:val="24"/>
        </w:rPr>
        <w:t xml:space="preserve"> (переизбытке) наблюдается тошнота, образование камней в почк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тамин Д( кальциферол)</w:t>
      </w:r>
      <w:r>
        <w:rPr>
          <w:sz w:val="24"/>
          <w:szCs w:val="24"/>
        </w:rPr>
        <w:t xml:space="preserve"> жирораствори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начительных количествах содержится в рыбьем жире. Больше всего в печени, яичном желтке, в сливочном масле.  </w:t>
      </w:r>
      <w:r>
        <w:rPr>
          <w:bCs/>
          <w:sz w:val="24"/>
          <w:szCs w:val="24"/>
        </w:rPr>
        <w:t>В организме человека находится провитамин Д. Под влиянием ультрафиолетовых лучей он превращается в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витамин Д и накапливается в печени. </w:t>
      </w:r>
      <w:r>
        <w:rPr>
          <w:sz w:val="24"/>
          <w:szCs w:val="24"/>
        </w:rPr>
        <w:t>Витамин Д участвует в обмене кальция и фосфора, образуется в коже человека под влиянием УФ луч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ствует образованию костной ткани и стимулирует рост организма.</w:t>
      </w:r>
      <w:r>
        <w:rPr>
          <w:rStyle w:val="Appleconvertedspace"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 недостатке витамина Д в пище прекращается усвоение в организме солей</w:t>
      </w:r>
      <w:r>
        <w:rPr>
          <w:rStyle w:val="Appleconvertedspace"/>
          <w:bCs/>
          <w:sz w:val="24"/>
          <w:szCs w:val="24"/>
        </w:rPr>
        <w:t> </w:t>
      </w:r>
      <w:r>
        <w:rPr>
          <w:bCs/>
          <w:sz w:val="24"/>
          <w:szCs w:val="24"/>
        </w:rPr>
        <w:t>кальция и фосфора.</w:t>
      </w:r>
      <w:r>
        <w:rPr>
          <w:sz w:val="24"/>
          <w:szCs w:val="24"/>
        </w:rPr>
        <w:t xml:space="preserve"> Отсутствие  витамина Д  вызывает у детей заболевание, называемое </w:t>
      </w:r>
      <w:r>
        <w:rPr>
          <w:b/>
          <w:sz w:val="24"/>
          <w:szCs w:val="24"/>
        </w:rPr>
        <w:t>рахитом.</w:t>
      </w:r>
      <w:r>
        <w:rPr>
          <w:sz w:val="24"/>
          <w:szCs w:val="24"/>
        </w:rPr>
        <w:t xml:space="preserve">   Кости рахитичных      детей содержат недостаточно кальция и фосфора.  Это приводит к искривлению костей конечностей,   появлению на ребрах хорошо заметных утолщений, деформации грудной клетки.  Такие дети восприимчивые к различным заболеваниям.  </w:t>
        <w:br/>
      </w:r>
      <w:r>
        <w:rPr>
          <w:bCs/>
          <w:sz w:val="24"/>
          <w:szCs w:val="24"/>
        </w:rPr>
        <w:t> </w:t>
      </w:r>
      <w:r>
        <w:rPr>
          <w:b/>
          <w:sz w:val="24"/>
          <w:szCs w:val="24"/>
        </w:rPr>
        <w:t xml:space="preserve">Витамины группы В ( эта группа включает несколько витаминов В1,В2и до В-12) </w:t>
      </w:r>
    </w:p>
    <w:p>
      <w:pPr>
        <w:pStyle w:val="21"/>
        <w:rPr>
          <w:szCs w:val="24"/>
        </w:rPr>
      </w:pPr>
      <w:r>
        <w:rPr>
          <w:szCs w:val="24"/>
        </w:rPr>
        <w:t xml:space="preserve">Специфическая функция этой группы в том, что они образуют ферменты, осуществляемые многие важные реакции обмена веществ в организме: </w:t>
      </w:r>
    </w:p>
    <w:p>
      <w:pPr>
        <w:pStyle w:val="Normal"/>
        <w:rPr/>
      </w:pPr>
      <w:r>
        <w:rPr>
          <w:b/>
          <w:sz w:val="24"/>
          <w:szCs w:val="24"/>
        </w:rPr>
        <w:t>Витамин В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тиамин)</w:t>
      </w:r>
      <w:r>
        <w:rPr>
          <w:sz w:val="24"/>
          <w:szCs w:val="24"/>
        </w:rPr>
        <w:t xml:space="preserve">  укрепляет нервы ,участвует в обмене веществ, регулирует циркуляцию крови и кроветворение, работу гладкой мускулатуры, активизирует работу моз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ся: в орехах,  апельсинах,  хлебе  грубого помола, мясе птицы,  зел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достатке -заболевание Бери-бери (поражение нервной системы, отставание в ро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ость и паралич конечностей).</w:t>
      </w:r>
    </w:p>
    <w:p>
      <w:pPr>
        <w:pStyle w:val="Normal"/>
        <w:rPr/>
      </w:pPr>
      <w:r>
        <w:rPr>
          <w:b/>
          <w:sz w:val="24"/>
          <w:szCs w:val="24"/>
        </w:rPr>
        <w:t>Витамин  В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иридоксин)</w:t>
      </w:r>
      <w:r>
        <w:rPr>
          <w:sz w:val="24"/>
          <w:szCs w:val="24"/>
        </w:rPr>
        <w:t xml:space="preserve"> Участие в обмене аминокислот, жиров, работе нервной системы, снижает уровень холесте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ся: сое, бананах, в морепродуктах,  картофеле,  моркови, боб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достатке - анемия, дерматит, судороги, расстройство пищеварении.</w:t>
      </w:r>
    </w:p>
    <w:p>
      <w:pPr>
        <w:pStyle w:val="Normal"/>
        <w:rPr/>
      </w:pPr>
      <w:r>
        <w:rPr>
          <w:b/>
          <w:sz w:val="24"/>
          <w:szCs w:val="24"/>
        </w:rPr>
        <w:t>Витамин В 12( цианокобальтамин)</w:t>
      </w:r>
      <w:r>
        <w:rPr>
          <w:sz w:val="24"/>
          <w:szCs w:val="24"/>
        </w:rPr>
        <w:t xml:space="preserve">  регулирует кроветворную функцию, работу мозга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ивает иммунитет,  участвует в кроветворении, нормализует кровяное дав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ся: только в продуктах животного происхождения :  печень, почки, яйца, молоко, сыр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я, устрицы.</w:t>
      </w:r>
      <w:r>
        <w:rPr>
          <w:bCs/>
          <w:sz w:val="24"/>
          <w:szCs w:val="24"/>
        </w:rPr>
        <w:t xml:space="preserve"> Этот витамин может синтезироваться микрофлорой кишечника.</w:t>
      </w:r>
      <w:r>
        <w:rPr>
          <w:sz w:val="24"/>
          <w:szCs w:val="24"/>
        </w:rPr>
        <w:br/>
        <w:t xml:space="preserve">При недостатке - злокачественная анемия и дегенеративные изменения нервной ткани, </w:t>
      </w:r>
      <w:r>
        <w:rPr>
          <w:bCs/>
          <w:sz w:val="24"/>
          <w:szCs w:val="24"/>
        </w:rPr>
        <w:t xml:space="preserve">падает аппетит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«Есть ли у меня авитаминоз»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Весной вы обычно простужаетесь чаще, чем осенью и зимой?</w:t>
      </w:r>
      <w:r>
        <w:rPr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ab/>
        <w:t>А – да   Б-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Весенние простуды вы переносите тяжелее, чем осенние и зимние?</w:t>
      </w:r>
      <w:r>
        <w:rPr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А – да 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Вы тяжелее засыпаете и просыпаетесь весной, чем в другие времена года.        А – да 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 Свойственными ли вам весной раздражительность, утомляемость?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 Кожа и волосы так же хорошо выглядят в марте, как летом, осенью?</w:t>
        <w:tab/>
        <w:t xml:space="preserve">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. Не возникают ли весной проблемы с пищеварением?</w:t>
        <w:tab/>
        <w:t xml:space="preserve">                        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Часто ли весной вам приходится снижать физическую нагрузку?</w:t>
        <w:tab/>
        <w:t xml:space="preserve">            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. Вы предпочитаете термически обработанную пищу свежим овощам?</w:t>
        <w:tab/>
        <w:t xml:space="preserve">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. Каждый день у вас на столе бывает зелень?</w:t>
        <w:tab/>
        <w:t xml:space="preserve">                                                          А – да  Б – не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. Вы много времени проводите на свежем воздухе?</w:t>
      </w:r>
      <w:r>
        <w:rPr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 А – да  Б – нет</w:t>
      </w:r>
    </w:p>
    <w:p>
      <w:pPr>
        <w:pStyle w:val="Normal"/>
        <w:overflowPunct w:val="true"/>
        <w:autoSpaceDE w:val="true"/>
        <w:spacing w:before="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теста.</w:t>
      </w:r>
    </w:p>
    <w:p>
      <w:pPr>
        <w:pStyle w:val="Normal"/>
        <w:overflowPunct w:val="true"/>
        <w:autoSpaceDE w:val="true"/>
        <w:spacing w:before="0" w:after="280"/>
        <w:ind w:left="720" w:hanging="0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За каждый ответ «А - Да » - 1 балл, </w:t>
      </w:r>
    </w:p>
    <w:p>
      <w:pPr>
        <w:pStyle w:val="Normal"/>
        <w:overflowPunct w:val="true"/>
        <w:autoSpaceDE w:val="true"/>
        <w:spacing w:before="0" w:after="280"/>
        <w:ind w:left="720" w:hanging="0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За каждый ответ «Б - Нет » - 0 балл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0 баллов. Вы – идеальный человек! На вас  следует равнять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1 – 2 балла. Риск авитаминоза невысо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3 – 5 балла. Небольшой витаминный голод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налиц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6 – 8 баллов. Авитаминоз – фон вашей жизн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9 – 10 баллов. Кардинально измените свой образ   жиз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Мифы о витаминах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ф № 1: «Все потребности в витаминах можно обеспечить за счет полноценного рациона пит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же при тщательно сбалансированном питании дефицит большинства витаминов в рационе может   достигать 3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 в витаминах повышается в период роста организма, во время беременности и кормления грудью,       во время и после болезни, при большой физической и умственной нагрузке (например, при занятиях спортом),    при выполнении работ, требующих большого нервно-эмоционального напряжения, а также при длительном пребывании не холоде; усвоение витаминов ухудшается в пожилом возрас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ф № 2: «Витаминами можно запастись впр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ин витамин не в состоянии выполнять физиологические функции, присущие другим веществам этой группы. Именно поэтому для обеспечения адекватного витаминного статуса необходим регулярный (продолжительный) прием соответствующих поливитаминных комплексов, обеспечивающих детей и взрослых этими   веществами в необходимых количест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ф № 3: «Витамины нужны только маленьким детям и больны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тамины необходимы всем возрастным категориям населения. </w:t>
      </w:r>
    </w:p>
    <w:p>
      <w:pPr>
        <w:pStyle w:val="Normal"/>
        <w:rPr/>
      </w:pPr>
      <w:r>
        <w:rPr>
          <w:b/>
          <w:sz w:val="24"/>
          <w:szCs w:val="24"/>
        </w:rPr>
        <w:t>Миф № 4: «Натуральные витамины лучше синтетически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емлении обеспечить организм экологически чистыми препаратами многие склонны тратить неоправданно большие средства на покупку препаратов, содержащих витамины естественного происхождения (вытяжки из растительных плодов и т.д.). Витамины, являющиеся продуктом химического синтеза, отличаются высокой  степенью очищенности и качества. По биологической ценности синтетические витамины не уступают     натуральным веществам этого класса. Стоимость же синтетических витаминов значительно ниж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ые   витамины  –  биологический комплекс, он имеет  особую структуру и естественно связан с       другими веще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даже летом и осенью витамины,  содержащиеся в свежих продуктах , не могут обеспечить потребности  организма.</w:t>
      </w:r>
    </w:p>
    <w:p>
      <w:pPr>
        <w:pStyle w:val="Normal"/>
        <w:rPr/>
      </w:pPr>
      <w:r>
        <w:rPr>
          <w:sz w:val="24"/>
          <w:szCs w:val="24"/>
        </w:rPr>
        <w:t>Искусственный  витамин  –  это кристалл , который становится активным только в том случае, если приобретет пространственную структуру естественного витамина.  Как  правило,  лишь небольшая часть принимает          структуру  природного витамина,   «Остаток» оседает на стенках сосудов, что ведёт к их повре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: «Определение витамина С в яблочном соке».</w:t>
      </w:r>
      <w:r>
        <w:rPr>
          <w:sz w:val="24"/>
          <w:szCs w:val="24"/>
        </w:rPr>
        <w:br/>
        <w:t>Цель работы:  йодометрическим способом исследовать  натуральный яблочный сок и  яблочный сок в упаковке Tetra Pak на предмет содержания витамина С.</w:t>
        <w:br/>
        <w:br/>
      </w: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>     натуральный яблочный сок; яблочный сок из упаковки Tetra Pak; йод; штатив для пробирок; пробирки, пипетка</w:t>
        <w:br/>
      </w:r>
      <w:r>
        <w:rPr>
          <w:b/>
          <w:sz w:val="24"/>
          <w:szCs w:val="24"/>
        </w:rPr>
        <w:t>Ход работы:</w:t>
      </w:r>
      <w:r>
        <w:rPr>
          <w:sz w:val="24"/>
          <w:szCs w:val="24"/>
        </w:rPr>
        <w:br/>
        <w:t>1. Соблюдая правила техники безопасности, аккуратно при помощи пипетки добавьте несколько капель йода в натуральный яблочный сок и в яблочный сок из упаковки Tetra Pak предназначенный для длительного хранения.  Йод в присутствии витамина С восстанавливается, поэтому раствор обесцвечив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outlineLvl w:val="1"/>
    </w:pPr>
    <w:rPr>
      <w:b/>
      <w:i/>
      <w:color w:val="808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808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9:00Z</dcterms:created>
  <dc:creator>Ведерникова И.Ф.</dc:creator>
  <dc:description/>
  <cp:keywords/>
  <dc:language>en-US</dc:language>
  <cp:lastModifiedBy>юля</cp:lastModifiedBy>
  <cp:lastPrinted>2014-10-06T17:22:00Z</cp:lastPrinted>
  <dcterms:modified xsi:type="dcterms:W3CDTF">2014-10-29T02:15:00Z</dcterms:modified>
  <cp:revision>5</cp:revision>
  <dc:subject/>
  <dc:title/>
</cp:coreProperties>
</file>