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по литературе для 8 класса.</w:t>
      </w:r>
    </w:p>
    <w:p>
      <w:pPr>
        <w:pStyle w:val="Normal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Знание текстов художественных произведений.</w:t>
      </w:r>
    </w:p>
    <w:p>
      <w:pPr>
        <w:pStyle w:val="Normal"/>
        <w:tabs>
          <w:tab w:val="clear" w:pos="708"/>
          <w:tab w:val="left" w:pos="0" w:leader="none"/>
        </w:tabs>
        <w:rPr>
          <w:rStyle w:val="C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каких произведений эти герои? Кто их автор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) Очумел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) Дефорж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) Наталья Савишн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) Кукубенко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каждый правильный ответ 1 балл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ите произведения, жанр и авт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изведение                                 жанр                                 автор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елезная дорога»                       рассказ                              Д.И. Фонвизин</w:t>
        <w:br/>
        <w:t>«Злоумышленник»                         баллада                              В.А. Жуковский</w:t>
        <w:br/>
        <w:t>«Арап Петра Великого»                 стихотворение                  А.П.Чехов    «Лесной царь»                                комедия                              Н.А. Некрасов     «Недоросль»                                   роман                                  А.С. Пушки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каждый правильный ответ 1 балл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ключите из списка название произведения, не принадлежащее А. П. Чехову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Толстый и тонкий», «Хамелеон», «Гриша», «Размазня», «О любви», «Близнецы».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1 балл)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ет выражение « птенцы гнезда Петрова»?Назовите автора данного отрывка, название. </w:t>
      </w:r>
      <w:r>
        <w:rPr>
          <w:b/>
          <w:sz w:val="28"/>
          <w:szCs w:val="28"/>
        </w:rPr>
        <w:t>(5 баллов)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За ним вослед неслись толпой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ии птенцы гнезда Петрова —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пременах жребия земного,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трудах державства и войны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го товарищи, сыны: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Перечислите, кто являлся «товарищами, сынами»?</w:t>
      </w:r>
      <w:r>
        <w:rPr>
          <w:b/>
          <w:sz w:val="28"/>
          <w:szCs w:val="28"/>
        </w:rPr>
        <w:t>(4 балл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автора данных отрывков, название произведений и имена героев, которым принадлежат следующие портрет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…</w:t>
      </w:r>
      <w:r>
        <w:rPr>
          <w:rStyle w:val="Applestylespan"/>
          <w:color w:val="000000"/>
          <w:sz w:val="28"/>
          <w:szCs w:val="28"/>
        </w:rPr>
        <w:t>Он же, в пестром ваточном халате, подпоясанном поясом из той же материи, в красной вязаной ермолке с кисточкой и в мягких козловых сапогах, продолжал ходить около стен, прицеливаться и хлопать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). … Была как золотая курочка на высоких ножках. Волосы у нее, ни темные, ни светлые, отливали золотом, веснушки по всему лицу были крупные, как золотые монетки, и частые, и тесно им было, и лезли они во все стороны. Только носик один был чистенький и глядел вверх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) …</w:t>
      </w:r>
      <w:r>
        <w:rPr>
          <w:rStyle w:val="Applestylespan"/>
          <w:color w:val="222222"/>
          <w:sz w:val="28"/>
          <w:szCs w:val="28"/>
          <w:shd w:fill="E2E2D4" w:val="clear"/>
        </w:rPr>
        <w:t>круглая, большеголовая, с огромными глазами и смешным рыхлым носом; она вся черная, мягкая и удивительно интересная;</w:t>
      </w:r>
      <w:r>
        <w:rPr>
          <w:rStyle w:val="Appleconvertedspace"/>
          <w:color w:val="222222"/>
          <w:sz w:val="28"/>
          <w:szCs w:val="28"/>
          <w:shd w:fill="E2E2D4" w:val="clear"/>
        </w:rPr>
        <w:t> 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за каждый правильный ответ 3 балла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произведении автор сопоставляет своих героев с «ястребом» и с «голубем сизокрылым»? Назовите произведение, автора и герое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баллов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историческое событие лежит в основе произведения А.К. Толстого «Василий Шибанов»? Определите жанр произведения. Назовите героев этого произведения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баллов)</w:t>
      </w:r>
    </w:p>
    <w:p>
      <w:pPr>
        <w:pStyle w:val="C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5"/>
          <w:sz w:val="28"/>
          <w:szCs w:val="28"/>
        </w:rPr>
        <w:t>II. Знание  истории и теории литературы</w:t>
      </w:r>
      <w:r>
        <w:rPr>
          <w:rStyle w:val="C1"/>
          <w:sz w:val="28"/>
          <w:szCs w:val="28"/>
        </w:rPr>
        <w:t xml:space="preserve">.   </w:t>
      </w:r>
    </w:p>
    <w:p>
      <w:pPr>
        <w:pStyle w:val="C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1. Назовите известные вам жанры древнерусской литературы. Приведите примеры произведений. (1 балл за жанр, 1 балл за произведение)</w:t>
      </w:r>
    </w:p>
    <w:p>
      <w:pPr>
        <w:pStyle w:val="C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2. С именами каких писателей и поэтов связаны литературные места Росс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а) Ясная Полян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б) Спасское-Лутовиново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в) Нежин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г) Тарха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C1"/>
          <w:sz w:val="28"/>
          <w:szCs w:val="28"/>
        </w:rPr>
        <w:t>д) Михайловское.</w:t>
      </w:r>
    </w:p>
    <w:p>
      <w:pPr>
        <w:pStyle w:val="C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(за каждый правильный ответ – 1 балл)</w:t>
      </w:r>
    </w:p>
    <w:p>
      <w:pPr>
        <w:pStyle w:val="C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3. Назовите жанр произведени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а) Н.М.Карамзин «Бедная Лиза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б) В.А. Жуковский «Лесной царь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в) Н.В.Гоголь «Ревизор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г) М.Ю.Лермонтов «Мцыри».</w:t>
      </w:r>
    </w:p>
    <w:p>
      <w:pPr>
        <w:pStyle w:val="C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(за каждый правильный ответ – 1 балл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4. Вам предложены четыре столбика терминов, но эти термины «перепутаны». Вы должны определить и назвать принципы, по которым могут быть собраны термины в столбики, правильно их распределить, дополнив столбики аналогичными термин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59"/>
        <w:gridCol w:w="2317"/>
        <w:gridCol w:w="23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ибрах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5 баллов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ворческое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тихотворение Новеллы Матвеевой «Корабли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 кораблик, весёлый и стройны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 волнами, как сокол, пар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себя, говорят, он постро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себя, говорят, смастер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смолою себя пропита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оделся и в дуб, и в метал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повёл себя в рейс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свой лоцма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свой боцма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рос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ёл кораблик, шумел парусам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оялся нигде нич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улканы седыми бров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одили при виде 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ёл кораблик по летним моря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чил рожи последним царя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ли страны в цвет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ль на месте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записывал, всё проверя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 пятнадцать, раз двадцать за су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им встречались другие с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т, посудачат минут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пять побегут кто - к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ёл кораблик, о чём-то мечта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, что видел, на мачты мота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0" w:name="23"/>
      <w:bookmarkEnd w:id="0"/>
      <w:r>
        <w:rPr>
          <w:sz w:val="28"/>
          <w:szCs w:val="28"/>
        </w:rPr>
        <w:t>Делал выводы сам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свой лоцма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свой боцман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рос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н.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хотворение «построено» на использовании олицетворения. Какие детали помогают увидеть кораблик в «человеческом обличье»? Какие слова «очеловечивают» кораблик? Найдите примеры олицетворения в стихотворении. Кого напоминают герои, которых коснулось олицетворение? Какая серьезная мысль звучит в финале этого веселого стихотворени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тветы на эти вопросы в виде связного текста. ( до 25 баллов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C5"/>
          <w:sz w:val="28"/>
          <w:szCs w:val="28"/>
        </w:rPr>
        <w:t>Знание текстов художественных произведе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 w:val="28"/>
          <w:szCs w:val="28"/>
        </w:rPr>
        <w:t>1) Очумелов – А.П. Чехов «Хамелеон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ефорж – А.С. Пушкин «Дубровский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талья Савишна – Л.Н. Толстой «Детство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Кукубенко – Н.В.Гоголь «Тарас Бульба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.А. Некрасов стихотворение «Железная дорога»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Чехов рассказ «Злоумышленник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С. Пушкин роман «Арап Петра Великого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.А. Жуковский баллада «Лесной царь»</w:t>
      </w:r>
    </w:p>
    <w:p>
      <w:pPr>
        <w:pStyle w:val="Normal"/>
        <w:tabs>
          <w:tab w:val="clear" w:pos="708"/>
          <w:tab w:val="left" w:pos="0" w:leader="none"/>
        </w:tabs>
        <w:rPr>
          <w:rStyle w:val="C5"/>
          <w:sz w:val="28"/>
          <w:szCs w:val="28"/>
        </w:rPr>
      </w:pPr>
      <w:r>
        <w:rPr>
          <w:sz w:val="28"/>
          <w:szCs w:val="28"/>
        </w:rPr>
        <w:t>Д.И. Фонвизин комедия «Недоросль»</w:t>
        <w:b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И. Тургенев. Стихотворение в прозе «Близнецы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Пушкин </w:t>
      </w:r>
      <w:r>
        <w:rPr>
          <w:rFonts w:cs="Times New Roman" w:ascii="Times New Roman" w:hAnsi="Times New Roman"/>
          <w:b/>
          <w:bCs/>
          <w:sz w:val="28"/>
          <w:szCs w:val="28"/>
        </w:rPr>
        <w:t>называет</w:t>
      </w:r>
      <w:r>
        <w:rPr>
          <w:rFonts w:cs="Times New Roman" w:ascii="Times New Roman" w:hAnsi="Times New Roman"/>
          <w:sz w:val="28"/>
          <w:szCs w:val="28"/>
        </w:rPr>
        <w:t xml:space="preserve">  сподвижников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(Шереметев, Брюс, Боур  и Репнин.  «Полтава»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1) Л.Н.Толстой  «Детство»; учитель Карл Иванович;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2) М.М.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Пришвин. Кладовая солнца</w:t>
        </w:r>
      </w:hyperlink>
      <w:r>
        <w:rPr>
          <w:b w:val="false"/>
          <w:sz w:val="28"/>
          <w:szCs w:val="28"/>
        </w:rPr>
        <w:t>, Наст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3)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. Горький. Детство</w:t>
        </w:r>
      </w:hyperlink>
      <w:r>
        <w:rPr>
          <w:b w:val="false"/>
          <w:sz w:val="28"/>
          <w:szCs w:val="28"/>
        </w:rPr>
        <w:t>, бабушк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М.Ю.Лермонтов «Песня про царя Ивана Васильевича, молодого опричника и удалого купца Калашникова. Иван Грозный и Кирибеевич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Баллада. Ливонская война, поражение русских, предательство воеводы князя Курбского. Иван  Грозный, Курбский, Василий Шибанов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Style w:val="C5"/>
          <w:b/>
          <w:sz w:val="28"/>
          <w:szCs w:val="28"/>
        </w:rPr>
        <w:t>II. Знание  истории и теории литературы</w:t>
      </w:r>
      <w:r>
        <w:rPr>
          <w:rStyle w:val="C1"/>
          <w:b/>
          <w:sz w:val="28"/>
          <w:szCs w:val="28"/>
        </w:rPr>
        <w:t>.  </w:t>
      </w:r>
    </w:p>
    <w:p>
      <w:pPr>
        <w:pStyle w:val="C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1. Летопись, житие, сказание, воинская  или  историческая повесть, поучения.</w:t>
      </w:r>
    </w:p>
    <w:p>
      <w:pPr>
        <w:pStyle w:val="C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2. а) Л.Н.Толстой, б) И.С.Тургенев, в) Н.В.Гоголь, г) М.Ю.Лермонтов, д) А.С.Пушкин.</w:t>
      </w:r>
    </w:p>
    <w:p>
      <w:pPr>
        <w:pStyle w:val="C0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C1"/>
          <w:sz w:val="28"/>
          <w:szCs w:val="28"/>
        </w:rPr>
        <w:t>3. а)  повесть, б) баллада, в) комедия, г)  поэ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9"/>
        <w:gridCol w:w="2464"/>
        <w:gridCol w:w="233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ибрах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с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ворческое зада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ход мысли учащихся, её доказательность, а не совпадение с мнением проверяющего, в том числе: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лубина  постижения  произведения  – до 10 баллов;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ние  фактического  материала  из  истории  и  теории  литературы  и  умение использовать его – до 5 баллов;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пределять авторскую позицию, а также выражать свои мысли и чувства – до 5 баллов;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мпозиционная  стройность,  язык  и  стиль  работы  участника Олимпиады (логичность, ясность изложения, речевая грамотность) – до 5 балло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PRISHWIN/kladsoln.txt" TargetMode="External"/><Relationship Id="rId3" Type="http://schemas.openxmlformats.org/officeDocument/2006/relationships/hyperlink" Target="http://ilibrary.ru/text/1539/p.1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4:00Z</dcterms:created>
  <dc:creator>Admin</dc:creator>
  <dc:description/>
  <cp:keywords/>
  <dc:language>en-US</dc:language>
  <cp:lastModifiedBy>-</cp:lastModifiedBy>
  <dcterms:modified xsi:type="dcterms:W3CDTF">2014-09-11T05:20:00Z</dcterms:modified>
  <cp:revision>4</cp:revision>
  <dc:subject/>
  <dc:title>Олимпиадные задания по литературе для 8 класса</dc:title>
</cp:coreProperties>
</file>