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9" w:before="0" w:after="150"/>
        <w:ind w:firstLine="567"/>
        <w:rPr/>
      </w:pPr>
      <w:r>
        <w:rPr>
          <w:color w:val="333333"/>
          <w:sz w:val="28"/>
          <w:szCs w:val="28"/>
        </w:rPr>
        <w:t>Для того, чтобы школьники равнодушно не смотрели по сторонам и не скучали, не находя для себя ничего интересного, необходимо активизировать процесс обучения, чтобы не только географическая информация была интересна для учащихся, но и сам процесс ее изучения. Один из способов достижения этой цели – использование коммуникативных технологий, в частности – методики проведения ролевых (сюжетных) иг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3570</wp:posOffset>
                </wp:positionV>
                <wp:extent cx="8300720" cy="535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ок или игра. Технология учебно – игровой деятельности учащихся на уроках географ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42.15pt;mso-wrap-distance-left:0pt;mso-wrap-distance-right:9pt;mso-wrap-distance-top:0pt;mso-wrap-distance-bottom:0pt;margin-top:49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рок или игра. Технология учебно – игровой деятельности учащихся на уроках географ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 смотря на то,что игры в практике обучения используются давно, в психологии,  дидактике и методике не существует единого подхода к понятию «игра». Игра рассматривается с разных пози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ак прием обучения, направленный на моделирование реальной действительности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ак прием обучения, направленный на мотивацию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как форма активного обучения (нестандартный ур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как форма организации учебной деятельности (один из видов коллективной работ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ак новая технология об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ществует множество видов классификации игр, зависящих от факторов, положенных в их основу. По месту проведения игры могут быть урочными и внеурочными; по дидактической цели – игры, в ходе которых происходят изучение нового материала, проверка знаний и умений, закрепление и обобщение, по форме организации учебной деятельности – индивидуальные и коллективные. Представленная на рисунках классификация игр базируется на двух признаках: характере действий и содержании.( Схема №1)</w:t>
      </w:r>
    </w:p>
    <w:p>
      <w:pPr>
        <w:pStyle w:val="Style16"/>
        <w:shd w:fill="FFFFFF" w:val="clear"/>
        <w:spacing w:lineRule="atLeast" w:line="359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идактические игры решаю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9"/>
        <w:ind w:left="748" w:hanging="360"/>
        <w:rPr>
          <w:sz w:val="28"/>
          <w:szCs w:val="28"/>
        </w:rPr>
      </w:pPr>
      <w:r>
        <w:rPr>
          <w:sz w:val="28"/>
          <w:szCs w:val="28"/>
        </w:rPr>
        <w:t>Стремительные изменения, которые происходят в общественно- политической и социально- экономической обстановке в стране, требуют адекватной реакции учебного процесса на усвоение основных понятий и закономерностей развития особенностей к установлению взаимосвязей между социально- экономических сист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9"/>
        <w:ind w:left="748" w:hanging="360"/>
        <w:rPr/>
      </w:pPr>
      <w:r>
        <w:rPr>
          <w:sz w:val="28"/>
          <w:szCs w:val="28"/>
        </w:rPr>
        <w:t>Формирование современного мышления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9"/>
        <w:ind w:left="748" w:hanging="360"/>
        <w:rPr>
          <w:sz w:val="28"/>
          <w:szCs w:val="28"/>
        </w:rPr>
      </w:pPr>
      <w:r>
        <w:rPr>
          <w:sz w:val="28"/>
          <w:szCs w:val="28"/>
        </w:rPr>
        <w:t>Дидактические игры сочетают в себе элементы экономического и социального мониторинга, эколого-экономической экспертизы, технологического прогноза развития в конкретных моделированных ситуациях по отношению к определенному географическому пространству и време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9"/>
        <w:ind w:left="748" w:hanging="322"/>
        <w:rPr>
          <w:sz w:val="28"/>
          <w:szCs w:val="28"/>
        </w:rPr>
      </w:pPr>
      <w:r>
        <w:rPr>
          <w:sz w:val="28"/>
          <w:szCs w:val="28"/>
        </w:rPr>
        <w:t>Моделируемые в играх поведенческие ситуации и ролевые позиции способствуют становлению профессиональной и общественной ориент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9115</wp:posOffset>
                </wp:positionH>
                <wp:positionV relativeFrom="paragraph">
                  <wp:posOffset>-118110</wp:posOffset>
                </wp:positionV>
                <wp:extent cx="962025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5pt;margin-top:-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78780</wp:posOffset>
                </wp:positionH>
                <wp:positionV relativeFrom="paragraph">
                  <wp:posOffset>-213360</wp:posOffset>
                </wp:positionV>
                <wp:extent cx="926465" cy="27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pt;margin-top:-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4810</wp:posOffset>
                </wp:positionH>
                <wp:positionV relativeFrom="paragraph">
                  <wp:posOffset>570230</wp:posOffset>
                </wp:positionV>
                <wp:extent cx="635" cy="487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</wp:posOffset>
                </wp:positionH>
                <wp:positionV relativeFrom="paragraph">
                  <wp:posOffset>570230</wp:posOffset>
                </wp:positionV>
                <wp:extent cx="635" cy="487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1425</wp:posOffset>
                </wp:positionH>
                <wp:positionV relativeFrom="paragraph">
                  <wp:posOffset>474980</wp:posOffset>
                </wp:positionV>
                <wp:extent cx="635" cy="415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1155</wp:posOffset>
                </wp:positionH>
                <wp:positionV relativeFrom="paragraph">
                  <wp:posOffset>474980</wp:posOffset>
                </wp:positionV>
                <wp:extent cx="635" cy="41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65pt;margin-top: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7810</wp:posOffset>
                </wp:positionH>
                <wp:positionV relativeFrom="paragraph">
                  <wp:posOffset>1306195</wp:posOffset>
                </wp:positionV>
                <wp:extent cx="635" cy="487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3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1">
                <wp:simplePos x="0" y="0"/>
                <wp:positionH relativeFrom="column">
                  <wp:posOffset>7070090</wp:posOffset>
                </wp:positionH>
                <wp:positionV relativeFrom="paragraph">
                  <wp:posOffset>2209165</wp:posOffset>
                </wp:positionV>
                <wp:extent cx="59690" cy="1187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070090</wp:posOffset>
                </wp:positionH>
                <wp:positionV relativeFrom="paragraph">
                  <wp:posOffset>2209165</wp:posOffset>
                </wp:positionV>
                <wp:extent cx="653415" cy="344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05245</wp:posOffset>
                </wp:positionH>
                <wp:positionV relativeFrom="paragraph">
                  <wp:posOffset>2209165</wp:posOffset>
                </wp:positionV>
                <wp:extent cx="664845" cy="344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5pt;margin-top:1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67280</wp:posOffset>
                </wp:positionH>
                <wp:positionV relativeFrom="paragraph">
                  <wp:posOffset>1306195</wp:posOffset>
                </wp:positionV>
                <wp:extent cx="4762500" cy="974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7280</wp:posOffset>
                </wp:positionH>
                <wp:positionV relativeFrom="paragraph">
                  <wp:posOffset>2553335</wp:posOffset>
                </wp:positionV>
                <wp:extent cx="635" cy="287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20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6">
                <wp:simplePos x="0" y="0"/>
                <wp:positionH relativeFrom="column">
                  <wp:posOffset>2153920</wp:posOffset>
                </wp:positionH>
                <wp:positionV relativeFrom="paragraph">
                  <wp:posOffset>5427345</wp:posOffset>
                </wp:positionV>
                <wp:extent cx="2133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4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7">
                <wp:simplePos x="0" y="0"/>
                <wp:positionH relativeFrom="column">
                  <wp:posOffset>2153920</wp:posOffset>
                </wp:positionH>
                <wp:positionV relativeFrom="paragraph">
                  <wp:posOffset>4655820</wp:posOffset>
                </wp:positionV>
                <wp:extent cx="21336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36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8">
                <wp:simplePos x="0" y="0"/>
                <wp:positionH relativeFrom="column">
                  <wp:posOffset>2153920</wp:posOffset>
                </wp:positionH>
                <wp:positionV relativeFrom="paragraph">
                  <wp:posOffset>3966845</wp:posOffset>
                </wp:positionV>
                <wp:extent cx="213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3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9">
                <wp:simplePos x="0" y="0"/>
                <wp:positionH relativeFrom="column">
                  <wp:posOffset>2153920</wp:posOffset>
                </wp:positionH>
                <wp:positionV relativeFrom="paragraph">
                  <wp:posOffset>3194685</wp:posOffset>
                </wp:positionV>
                <wp:extent cx="2133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2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хема 1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-443230</wp:posOffset>
                </wp:positionV>
                <wp:extent cx="2716530" cy="507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39.95pt;mso-wrap-distance-left:9.05pt;mso-wrap-distance-right:9.05pt;mso-wrap-distance-top:0pt;mso-wrap-distance-bottom:0pt;margin-top:-34.9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50495</wp:posOffset>
                </wp:positionV>
                <wp:extent cx="2146935" cy="424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4pt;mso-wrap-distance-left:9.05pt;mso-wrap-distance-right:9.05pt;mso-wrap-distance-top:0pt;mso-wrap-distance-bottom:0pt;margin-top:11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6980</wp:posOffset>
                </wp:positionH>
                <wp:positionV relativeFrom="paragraph">
                  <wp:posOffset>55245</wp:posOffset>
                </wp:positionV>
                <wp:extent cx="1731645" cy="424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3.4pt;mso-wrap-distance-left:9.05pt;mso-wrap-distance-right:9.05pt;mso-wrap-distance-top:0pt;mso-wrap-distance-bottom:0pt;margin-top:4.3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ус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052830</wp:posOffset>
                </wp:positionV>
                <wp:extent cx="816610" cy="4241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3.4pt;mso-wrap-distance-left:9.05pt;mso-wrap-distance-right:9.05pt;mso-wrap-distance-top:0pt;mso-wrap-distance-bottom:0pt;margin-top:82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5335</wp:posOffset>
                </wp:positionH>
                <wp:positionV relativeFrom="paragraph">
                  <wp:posOffset>886460</wp:posOffset>
                </wp:positionV>
                <wp:extent cx="1600200" cy="424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аде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3.4pt;mso-wrap-distance-left:9.05pt;mso-wrap-distance-right:9.05pt;mso-wrap-distance-top:0pt;mso-wrap-distance-bottom:0pt;margin-top:69.8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аде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976880</wp:posOffset>
                </wp:positionV>
                <wp:extent cx="2146935" cy="424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ыгрывание р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4pt;mso-wrap-distance-left:9.05pt;mso-wrap-distance-right:9.05pt;mso-wrap-distance-top:0pt;mso-wrap-distance-bottom:0pt;margin-top:234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ыгрывание р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1730</wp:posOffset>
                </wp:positionH>
                <wp:positionV relativeFrom="paragraph">
                  <wp:posOffset>886460</wp:posOffset>
                </wp:positionV>
                <wp:extent cx="1588135" cy="424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акаде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3.4pt;mso-wrap-distance-left:9.05pt;mso-wrap-distance-right:9.05pt;mso-wrap-distance-top:0pt;mso-wrap-distance-bottom:0pt;margin-top:69.8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акаде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0</wp:posOffset>
                </wp:positionH>
                <wp:positionV relativeFrom="paragraph">
                  <wp:posOffset>1052830</wp:posOffset>
                </wp:positionV>
                <wp:extent cx="1066165" cy="424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3.4pt;mso-wrap-distance-left:9.05pt;mso-wrap-distance-right:9.05pt;mso-wrap-distance-top:0pt;mso-wrap-distance-bottom:0pt;margin-top:82.9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133600</wp:posOffset>
                </wp:positionV>
                <wp:extent cx="2360295" cy="424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итационные (ролев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3.4pt;mso-wrap-distance-left:9.05pt;mso-wrap-distance-right:9.05pt;mso-wrap-distance-top:0pt;mso-wrap-distance-bottom:0pt;margin-top:16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итационные (ролев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2660</wp:posOffset>
                </wp:positionH>
                <wp:positionV relativeFrom="paragraph">
                  <wp:posOffset>1789430</wp:posOffset>
                </wp:positionV>
                <wp:extent cx="2146935" cy="424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имитационные  (учеб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4pt;mso-wrap-distance-left:9.05pt;mso-wrap-distance-right:9.05pt;mso-wrap-distance-top:0pt;mso-wrap-distance-bottom:0pt;margin-top:140.9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имитационные  (учеб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3796030</wp:posOffset>
                </wp:positionV>
                <wp:extent cx="2146935" cy="424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ое 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4pt;mso-wrap-distance-left:9.05pt;mso-wrap-distance-right:9.05pt;mso-wrap-distance-top:0pt;mso-wrap-distance-bottom:0pt;margin-top:298.9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ое 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497070</wp:posOffset>
                </wp:positionV>
                <wp:extent cx="2146935" cy="424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о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4pt;mso-wrap-distance-left:9.05pt;mso-wrap-distance-right:9.05pt;mso-wrap-distance-top:0pt;mso-wrap-distance-bottom:0pt;margin-top:354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о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5245100</wp:posOffset>
                </wp:positionV>
                <wp:extent cx="2146935" cy="4241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нкрет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33.4pt;mso-wrap-distance-left:9.05pt;mso-wrap-distance-right:9.05pt;mso-wrap-distance-top:0pt;mso-wrap-distance-bottom:0pt;margin-top:41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конкрет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1730</wp:posOffset>
                </wp:positionH>
                <wp:positionV relativeFrom="paragraph">
                  <wp:posOffset>2561590</wp:posOffset>
                </wp:positionV>
                <wp:extent cx="1812290" cy="424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вол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3.4pt;mso-wrap-distance-left:9.05pt;mso-wrap-distance-right:9.05pt;mso-wrap-distance-top:0pt;mso-wrap-distance-bottom:0pt;margin-top:201.7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мвол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6980</wp:posOffset>
                </wp:positionH>
                <wp:positionV relativeFrom="paragraph">
                  <wp:posOffset>3392170</wp:posOffset>
                </wp:positionV>
                <wp:extent cx="1658620" cy="424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у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3.4pt;mso-wrap-distance-left:9.05pt;mso-wrap-distance-right:9.05pt;mso-wrap-distance-top:0pt;mso-wrap-distance-bottom:0pt;margin-top:267.1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4095</wp:posOffset>
                </wp:positionH>
                <wp:positionV relativeFrom="paragraph">
                  <wp:posOffset>2548890</wp:posOffset>
                </wp:positionV>
                <wp:extent cx="1931035" cy="4241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оссвор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3.4pt;mso-wrap-distance-left:9.05pt;mso-wrap-distance-right:9.05pt;mso-wrap-distance-top:0pt;mso-wrap-distance-bottom:0pt;margin-top:200.7pt;mso-position-vertical-relative:text;margin-left:5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оссвор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г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итационные ролевые игры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ри изучении темы электроэнергетика России, оценка создания Рыбинского водохранилища,</w:t>
            </w:r>
            <w:r>
              <w:rPr>
                <w:rFonts w:cs="Arial" w:ascii="Arial" w:hAnsi="Arial"/>
                <w:color w:val="25252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52525"/>
                <w:sz w:val="28"/>
                <w:szCs w:val="28"/>
                <w:shd w:fill="FFFFFF" w:val="clear"/>
              </w:rPr>
              <w:t>строительства Рыбинского и Угличского гидроузлов. Определение достоинств и недостатков строительства ГЭС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Определение последствий строительства для жителей города Молога. Возможности использования территории для ведения сельскохозяйственной деятельности, возможности использования территории, как места массового туризма. Ознакомление с природными процессами , происходящими сейчас на этой территории. Проведение части урока возможно , как оценка экспертов: географов, экологов, гидрологов, экономистов, инженеров – технологов, историков, или создание проблемной ситуации и пути ее решения , с определением достоинств или недостатков строительства Рыбинской ГЭС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ыгрывание ролей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итической ситуации на границе России и Украины, в результате добровольного  вхождения территории Крыма в состав России. Тема урока: «Определение географического положения Росс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ходе игры ее участники примеряют на себя роли экспертов в различных областях: политолог, историк, географ, руководитель туристической фирмы ит.д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кспертной оценки, с последующими выводами – важная задача для учи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 проектирован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спективе,  проект, строительства ветровых электроустановок в районах крайнего Севера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строительства ГАЭС  на территории республики Мордовия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спользования ВЭС на территории республики Мордовия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ые игр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 игра « Туристический маркетинг» (моделирование урока в 9 классе).</w:t>
              <w:br/>
              <w:t>Данный урок проводится после  изучения темы: « Крым в составе Российской Федерации».</w:t>
            </w:r>
          </w:p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вызвать интерес к региональному изучению отдельных территорий России.</w:t>
              <w:br/>
              <w:t>Класс разбивается на группы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писана тема урока « Туристический маркетинг республики Крым».</w:t>
            </w:r>
          </w:p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в рекламе:» Время отдыхать в России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59"/>
              <w:ind w:left="7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 (цели урока, знакомство с ходом игры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59"/>
              <w:ind w:left="7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потетического образа территории. На группу выдается карточка- задание.</w:t>
            </w:r>
          </w:p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ходя из природных ресурсов, определить отрасли промышленности, которые целесообразно развивать на данной территории.</w:t>
              <w:br/>
              <w:t>- Указать какое сырье будет необходимо для производства продукции по каждой отрасли промышленности ( местное или привозное).</w:t>
              <w:br/>
              <w:t>- Какую готовую продукцию будете получать? Что будете экспортировать?</w:t>
              <w:br/>
              <w:t>- Исходя из природных условий, определить отрасли специализации сельского хозяйства. Что будете выращивать? Какая отрасль будет преобладать и почему? Какую продукцию будете экспортировать?</w:t>
            </w:r>
          </w:p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ка рекреационных ресурсов территории по группам.</w:t>
              <w:br/>
              <w:t>- Дать обзор территории по плану:</w:t>
              <w:br/>
              <w:t>А) Историческая справка</w:t>
              <w:br/>
              <w:t>Б) Географическое положение</w:t>
              <w:br/>
              <w:t>В) Развитие промышленности и сельского хозяйства</w:t>
              <w:br/>
              <w:t>Г) Туризм, как главный аспект доходности территории.</w:t>
              <w:br/>
              <w:t xml:space="preserve">Д) Реклама, </w:t>
            </w:r>
          </w:p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оздание туристического проспекта</w:t>
            </w:r>
          </w:p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Защита по группа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59"/>
              <w:ind w:left="74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hd w:fill="FFFFFF" w:val="clear"/>
              <w:spacing w:lineRule="atLeast" w:line="359"/>
              <w:ind w:left="748" w:hanging="7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 оценка не всей территории , а отдельных городов: Симферополь, Севастополь, Бахчисарай, Евпатория, Керчь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онкретных ситуаций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59"/>
              <w:ind w:left="748" w:hanging="748"/>
              <w:rPr>
                <w:b/>
                <w:b/>
                <w:color w:val="4F4F4F"/>
                <w:sz w:val="28"/>
                <w:szCs w:val="28"/>
              </w:rPr>
            </w:pPr>
            <w:r>
              <w:rPr>
                <w:b/>
                <w:color w:val="4F4F4F"/>
                <w:sz w:val="28"/>
                <w:szCs w:val="28"/>
              </w:rPr>
            </w:r>
          </w:p>
          <w:p>
            <w:pPr>
              <w:pStyle w:val="Normal"/>
              <w:spacing w:lineRule="atLeast" w:line="299" w:before="0" w:after="150"/>
              <w:rPr>
                <w:b/>
                <w:b/>
                <w:bCs/>
                <w:color w:val="333333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shd w:fill="FFFFFF" w:val="clear"/>
              </w:rPr>
              <w:t>Тема: «Металлургический комплекс России</w:t>
            </w:r>
          </w:p>
          <w:p>
            <w:pPr>
              <w:pStyle w:val="Normal"/>
              <w:spacing w:lineRule="atLeast" w:line="299" w:before="0" w:after="15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  <w:shd w:fill="FFFFFF" w:val="clear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9" w:before="0" w:after="0"/>
              <w:ind w:left="468" w:hanging="36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Самостоятельно ознакомиться с природными ресурсами, необходимыми в черной и цветной металлургии в процессе групповой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9" w:before="0" w:after="0"/>
              <w:ind w:left="468" w:hanging="36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Оценить географию размещения предприятий черной и цветной металлургии, факторы размещения производства, наличие энергетической баз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9" w:before="0" w:after="280"/>
              <w:ind w:left="468" w:hanging="360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333333"/>
                <w:sz w:val="28"/>
                <w:szCs w:val="28"/>
                <w:shd w:fill="FFFFFF" w:val="clear"/>
              </w:rPr>
              <w:t>Способствовать формированию и развитию компетентностных умений: интеллектуальных, оценочных, коммуникативных.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  <w:t>Оборудование:</w:t>
            </w:r>
            <w:r>
              <w:rPr>
                <w:i/>
                <w:iCs/>
                <w:color w:val="333333"/>
                <w:sz w:val="28"/>
                <w:szCs w:val="28"/>
              </w:rPr>
              <w:t> карточки-задания, учебник, атлас, настенная  карт:»Металлургический комплекс России.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 черной и цветной  металлургии учитель организует с группами учащихся. Весь класс условно делят на министерства:  каждому  выдается инструктивная карточка с заданиями: (3–4 вопроса, используемая литература).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ерез 15 минут каждое  министерство  должно дать полный отчет о своей отрасли промышленност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9" w:before="0" w:after="0"/>
              <w:ind w:left="468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стерство рудных  полезных ископаем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9" w:before="0" w:after="0"/>
              <w:ind w:left="468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стерство горючих полезных ископаем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9" w:before="0" w:after="0"/>
              <w:ind w:left="468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стерство экологии и природо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9" w:before="0" w:after="0"/>
              <w:ind w:left="468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стерство черной металлург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9" w:before="0" w:after="280"/>
              <w:ind w:left="468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стерство цветной металлургии.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стры корректируют работу своих групп, подводят итоги.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b/>
                <w:color w:val="333333"/>
                <w:sz w:val="28"/>
                <w:szCs w:val="28"/>
              </w:rPr>
              <w:t>Задается конкретная задача. Анализ строительства металлургических  заводов  в районе КМА.</w:t>
            </w:r>
          </w:p>
          <w:p>
            <w:pPr>
              <w:pStyle w:val="Normal"/>
              <w:shd w:fill="FFFFFF" w:val="clear"/>
              <w:spacing w:lineRule="atLeast" w:line="299" w:before="0" w:after="150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359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240" w:firstLine="6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шествие в страну Топографию.</w:t>
            </w:r>
          </w:p>
          <w:p>
            <w:pPr>
              <w:pStyle w:val="Normal"/>
              <w:spacing w:lineRule="auto" w:line="276"/>
              <w:ind w:left="20" w:right="240" w:firstLine="68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и и задачи:</w:t>
            </w:r>
            <w:r>
              <w:rPr>
                <w:sz w:val="28"/>
                <w:szCs w:val="28"/>
              </w:rPr>
              <w:t xml:space="preserve"> продолжить формирование учащихся знаний о плане местности. Научить учащихся составлять план местности с помощью маршрутной съемки. Углубить знания учащихся уже известных понятий: азимут, горизонталь, стороны горизонта - основные и промежуточные, румбы, масштаб, виды масштаба, условные знаки. Вспомнить различные способы ориентирования без компаса по местным признакам, виды съемок местности. Продолжить формировать у учащихся навыки практической работы по определению направлений и расстояний; оформлять результаты работы по составлению плана местности.</w:t>
            </w:r>
          </w:p>
          <w:p>
            <w:pPr>
              <w:pStyle w:val="Normal"/>
              <w:spacing w:lineRule="auto" w:line="276"/>
              <w:ind w:left="20" w:right="24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обучения:</w:t>
            </w:r>
            <w:r>
              <w:rPr>
                <w:sz w:val="28"/>
                <w:szCs w:val="28"/>
              </w:rPr>
              <w:t xml:space="preserve"> компас, раздаточные материалы с топографическими планами, транспортир, бумажный компас с движущейся стрелкой, условные знаки.</w:t>
            </w:r>
          </w:p>
          <w:p>
            <w:pPr>
              <w:pStyle w:val="Normal"/>
              <w:spacing w:lineRule="auto" w:line="276"/>
              <w:ind w:left="180" w:hanging="1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ро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76"/>
              <w:ind w:left="18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76"/>
              <w:ind w:left="20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с вами необычный урок. Путешествие в страну Топография. Впервые мы попробуем самостоятельно построить план местности с помощью элементов полярной и маршрутной съемки. А для этого нам необходимо вспомнить некоторые уже известные нам темы: азимут, масштаб, вспомнить различные способы ориентирования без компаса по местным признакам, виды съемок местности.</w:t>
            </w:r>
          </w:p>
          <w:p>
            <w:pPr>
              <w:pStyle w:val="Normal"/>
              <w:spacing w:lineRule="auto" w:line="276"/>
              <w:ind w:left="18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этапно пройдем несколько станций.</w:t>
            </w:r>
          </w:p>
          <w:p>
            <w:pPr>
              <w:pStyle w:val="Normal"/>
              <w:spacing w:lineRule="auto" w:line="276"/>
              <w:ind w:left="20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 вам поможет маршрутный лист, задания которого вы должны будете выполнить.</w:t>
            </w:r>
          </w:p>
          <w:p>
            <w:pPr>
              <w:pStyle w:val="Normal"/>
              <w:spacing w:lineRule="auto" w:line="276"/>
              <w:ind w:left="20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вая наша станция Юных знатоков. </w:t>
            </w:r>
          </w:p>
          <w:p>
            <w:pPr>
              <w:pStyle w:val="Normal"/>
              <w:spacing w:lineRule="auto" w:line="276"/>
              <w:ind w:left="20" w:right="2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просы первого этапа игры.</w:t>
            </w:r>
          </w:p>
          <w:p>
            <w:pPr>
              <w:pStyle w:val="Normal"/>
              <w:spacing w:lineRule="auto" w:line="276"/>
              <w:ind w:left="20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Изображение на плоскости небольшого участка земной поверхности в уменьшенном виде при помощи условных знаков. </w:t>
            </w:r>
            <w:r>
              <w:rPr>
                <w:i/>
                <w:iCs/>
                <w:sz w:val="28"/>
                <w:szCs w:val="28"/>
              </w:rPr>
              <w:t>Топографический пла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4" w:leader="none"/>
              </w:tabs>
              <w:spacing w:lineRule="auto" w:line="276"/>
              <w:ind w:left="20"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ость неровностей земной поверхности называется... </w:t>
            </w:r>
            <w:r>
              <w:rPr>
                <w:i/>
                <w:iCs/>
                <w:sz w:val="28"/>
                <w:szCs w:val="28"/>
              </w:rPr>
              <w:t>релье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4" w:leader="none"/>
              </w:tabs>
              <w:spacing w:lineRule="auto" w:line="276"/>
              <w:ind w:left="180" w:right="240" w:hanging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а компаса на север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76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ла направленья.</w:t>
            </w:r>
          </w:p>
          <w:p>
            <w:pPr>
              <w:pStyle w:val="Normal"/>
              <w:spacing w:lineRule="auto" w:line="276"/>
              <w:ind w:left="180" w:right="3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 плану ты проверил </w:t>
            </w:r>
          </w:p>
          <w:p>
            <w:pPr>
              <w:pStyle w:val="Normal"/>
              <w:spacing w:lineRule="auto" w:line="276"/>
              <w:ind w:left="180" w:right="3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дальнейшего движенья </w:t>
            </w:r>
          </w:p>
          <w:p>
            <w:pPr>
              <w:pStyle w:val="Normal"/>
              <w:spacing w:lineRule="auto" w:line="276"/>
              <w:ind w:left="180" w:right="3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севером и точкой </w:t>
            </w:r>
          </w:p>
          <w:p>
            <w:pPr>
              <w:pStyle w:val="Normal"/>
              <w:spacing w:lineRule="auto" w:line="276"/>
              <w:ind w:left="180" w:right="3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читай по Солнцу «градус» </w:t>
            </w:r>
          </w:p>
          <w:p>
            <w:pPr>
              <w:pStyle w:val="Normal"/>
              <w:spacing w:lineRule="auto" w:line="276"/>
              <w:ind w:left="180" w:right="3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 про направленье. </w:t>
            </w:r>
          </w:p>
          <w:p>
            <w:pPr>
              <w:pStyle w:val="Normal"/>
              <w:spacing w:lineRule="auto" w:line="276"/>
              <w:ind w:left="180" w:right="3840" w:hanging="0"/>
              <w:jc w:val="both"/>
              <w:rPr/>
            </w:pPr>
            <w:r>
              <w:rPr>
                <w:sz w:val="28"/>
                <w:szCs w:val="28"/>
              </w:rPr>
              <w:t>Это...?..</w:t>
            </w:r>
            <w:r>
              <w:rPr>
                <w:i/>
                <w:iCs/>
                <w:sz w:val="28"/>
                <w:szCs w:val="28"/>
              </w:rPr>
              <w:t xml:space="preserve"> азимут.</w:t>
            </w:r>
          </w:p>
          <w:p>
            <w:pPr>
              <w:pStyle w:val="Normal"/>
              <w:spacing w:lineRule="auto" w:line="276"/>
              <w:ind w:left="180"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ак что же такое азимут? Уточните определение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>4.Превышение точки земной поверхности по отвесной линии над уровнем моря называется...? (</w:t>
            </w:r>
            <w:r>
              <w:rPr>
                <w:i/>
                <w:iCs/>
                <w:sz w:val="28"/>
                <w:szCs w:val="28"/>
              </w:rPr>
              <w:t>абсолютной высотой)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iCs/>
                <w:sz w:val="28"/>
                <w:szCs w:val="28"/>
              </w:rPr>
              <w:t>5. Линии,</w:t>
              <w:tab/>
              <w:t xml:space="preserve">соединяющие все точки земной поверхности, лежащие на одной высоте относительно уровня моря. </w:t>
            </w:r>
            <w:r>
              <w:rPr>
                <w:i/>
                <w:iCs/>
                <w:sz w:val="28"/>
                <w:szCs w:val="28"/>
              </w:rPr>
              <w:t>(Горизонтали)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6. Он показывает, во сколько раз каждая линия , нанесенная на карту, уменьшена по отношению к ее действительным размерам на местности (</w:t>
            </w:r>
            <w:r>
              <w:rPr>
                <w:i/>
                <w:sz w:val="28"/>
                <w:szCs w:val="28"/>
              </w:rPr>
              <w:t>масштаб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7. Съемка местности, производимая из одной точки, называется .. </w:t>
            </w:r>
            <w:r>
              <w:rPr>
                <w:i/>
                <w:sz w:val="28"/>
                <w:szCs w:val="28"/>
              </w:rPr>
              <w:t>(полярно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8. Съемка местности, производимая при движении, по какому либо маршруту</w:t>
              <w:tab/>
            </w:r>
            <w:r>
              <w:rPr>
                <w:i/>
                <w:sz w:val="28"/>
                <w:szCs w:val="28"/>
              </w:rPr>
              <w:t>(маршрутная съемк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вы успешно справились с заданием ,переходим к следующей станции.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 этап иг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движение следующая станция: Город Невыученных уроков.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ите стороны горизонта по компасу. Азимут и румб движения.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с помощью компаса определил стороны горизонта. Правильно ли он это выполнил?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ьно ли Незнайка определил стороны горизонта по местным признакам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м по стенам кабинета, сориентировав их по сторонам горизонта, изображения  головы сфинкса, православного храма, луны в разных фазах, муравейника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лова сфинкса всегда смотрит на восток,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оло полуночи полная Луна находится на юге. Растущая  Луна на западе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ющая  Луна на востоке. А как ты определил, какая из них какая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 вот муравейник всегда находится на юге от ствола дерева, поэтому определено неверно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лтари православных храмов всегда обращены на восток. Приподнятый край православного креста всегда указывает на север, а опущенный на юг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Вопросы всему класс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Как вы будете ориентироваться по те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восхода и запада Солнца по временам года различны: зимой Солнце восходит на юго-востоке, а заходит на юго-западе; летом Солнце восходит на северо-востоке, а заходит на северо-западе; весной и осенью Солнце восходит на востоке, а заходит на западе. В полдень Солнце всегда находится в направлении юга. Самая короткая тень от местных предметов бывает в 13 часов зимой и 14 летом (с учётом летнего времени)., и направление тени от вертикально расположенных местных предметов в это время будет указывать на север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5845" cy="1936115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875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Солнцу и час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2346960"/>
                  <wp:effectExtent l="0" t="0" r="0" b="0"/>
                  <wp:docPr id="3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65" t="14558" r="61211" b="67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ложить часы на горизонтальную поверхность и поворачивать их до тех пор, пока часовая стрелка не будет направлена в сторону Солнца, а затем через центр циферблата на цифру 1 (13 часов) по зимнему времени  или на «2» по летнему времени (только для территории России) мысленно провести прямую линию (А), то биссектриса угла, образованного ею и часовой стрелкой, пройдёт с севера на юг (см. рисунок). При этом до 12 часов дня юг будет находится справа от солнца, а после двенадцати – сле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 полярной звезд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6805" cy="2517775"/>
                  <wp:effectExtent l="0" t="0" r="0" b="0"/>
                  <wp:docPr id="3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46" t="46930" r="59180" b="3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иентироваться в ночное время в северном полушарии легче всего по Полярной звезде, которая расположена над Северным полюсом и всегда указывает на север. Отыскать её на ночном небе помогает созвездие Большая Медведица, имеющее характерное очертание гигантского ковша с ручкой. Если через две крайние звезды ковша провести воображаемую прямую, а расстояние между ними отложить на этой линии пять раз, то на конце последнего отрезка будет видна яркая звезда – это и есть Полярная (см.рисунок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знайка определил, что деревянная мельница, находящаяся на перекрёстке грунтовой дороги и тропинки находятся на высоте 177,3 метров и имеет азимут 45 градусов. Правильно ли определил Незнайк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 Незнайка определил неверно, так как азимут всегда измеряется по часовой стрелке. Азимут этого угла- 315 градус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абсолютная высота определена неверно. Почему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и на этом плане проведены через 2 метра. Мельница находится выше по склону отметки высот 180 метров. Через пять горизонталей отметка высот в 190 м. А затем еще 3 горизонтали по 2 м. Следовательно, мельница может находиться на высоте 196-197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этап игры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аем по вариант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ьзуясь планом местности, на который нанесен маршрут движения, пользуясь транспортиром определите азимут и расстояние для каждого участка маршрутной съемки .Заполните таблицу. Масштаб в 1 см- 100м.</w:t>
            </w:r>
          </w:p>
          <w:tbl>
            <w:tblPr>
              <w:tblW w:w="666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03"/>
              <w:gridCol w:w="1589"/>
              <w:gridCol w:w="1071"/>
              <w:gridCol w:w="797"/>
              <w:gridCol w:w="1608"/>
            </w:tblGrid>
            <w:tr>
              <w:trPr>
                <w:trHeight w:val="269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нкт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я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зимут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мб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тояние в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я по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ции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рах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шруту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дусах</w:t>
                  </w:r>
                </w:p>
              </w:tc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вариант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вариант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вариант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вариант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вариант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правильность выполнения задания. На доске вывешиваетс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 заполненными данны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м по одному ученику с каждого вариан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ясь по маршруту вы наверное устали. Давайте остановимся на минутку. Представим перед собой лес, услышим щебетание птиц, вздохнем полной грудью. Вдох- выдох. Вдох- выдох. Поднимите ручки вверх и успокойтесь. Руки вверх - вниз, вверх -вниз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овершим путешествие по экологической троп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выделенного слова вы должны показать соответствующий услов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, который используют при составлении топографического пла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выйти на экологическую троп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 здания </w:t>
            </w:r>
            <w:r>
              <w:rPr>
                <w:b/>
                <w:i/>
                <w:sz w:val="28"/>
                <w:szCs w:val="28"/>
                <w:u w:val="single"/>
              </w:rPr>
              <w:t>школы н</w:t>
            </w:r>
            <w:r>
              <w:rPr>
                <w:b/>
                <w:i/>
                <w:sz w:val="28"/>
                <w:szCs w:val="28"/>
              </w:rPr>
              <w:t xml:space="preserve">еобходимо идти вдоль </w:t>
            </w:r>
            <w:r>
              <w:rPr>
                <w:b/>
                <w:i/>
                <w:sz w:val="28"/>
                <w:szCs w:val="28"/>
                <w:u w:val="single"/>
              </w:rPr>
              <w:t>линии электропередач</w:t>
            </w:r>
            <w:r>
              <w:rPr>
                <w:b/>
                <w:i/>
                <w:sz w:val="28"/>
                <w:szCs w:val="28"/>
              </w:rPr>
              <w:t xml:space="preserve"> по </w:t>
            </w:r>
            <w:r>
              <w:rPr>
                <w:b/>
                <w:i/>
                <w:sz w:val="28"/>
                <w:szCs w:val="28"/>
                <w:u w:val="single"/>
              </w:rPr>
              <w:t>шоссе</w:t>
            </w:r>
            <w:r>
              <w:rPr>
                <w:b/>
                <w:i/>
                <w:sz w:val="28"/>
                <w:szCs w:val="28"/>
              </w:rPr>
              <w:t xml:space="preserve"> до его пересечения </w:t>
            </w:r>
            <w:r>
              <w:rPr>
                <w:b/>
                <w:i/>
                <w:sz w:val="28"/>
                <w:szCs w:val="28"/>
                <w:u w:val="single"/>
              </w:rPr>
              <w:t>с грунтовой дорого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лее вы свернете налево и пойдете по этой </w:t>
            </w:r>
            <w:r>
              <w:rPr>
                <w:b/>
                <w:i/>
                <w:sz w:val="28"/>
                <w:szCs w:val="28"/>
                <w:u w:val="single"/>
              </w:rPr>
              <w:t>грунтовой дороге,</w:t>
            </w:r>
            <w:r>
              <w:rPr>
                <w:b/>
                <w:i/>
                <w:sz w:val="28"/>
                <w:szCs w:val="28"/>
              </w:rPr>
              <w:t xml:space="preserve"> которая пресекает </w:t>
            </w:r>
            <w:r>
              <w:rPr>
                <w:b/>
                <w:i/>
                <w:sz w:val="28"/>
                <w:szCs w:val="28"/>
                <w:u w:val="single"/>
              </w:rPr>
              <w:t>фруктовый сад, луг, сосновый бо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йдя по дороге 300 метров, вы увидите справа </w:t>
            </w:r>
            <w:r>
              <w:rPr>
                <w:b/>
                <w:i/>
                <w:sz w:val="28"/>
                <w:szCs w:val="28"/>
                <w:u w:val="single"/>
              </w:rPr>
              <w:t>овраг.</w:t>
            </w:r>
            <w:r>
              <w:rPr>
                <w:b/>
                <w:i/>
                <w:sz w:val="28"/>
                <w:szCs w:val="28"/>
              </w:rPr>
              <w:t xml:space="preserve"> на дне которого находится </w:t>
            </w:r>
            <w:r>
              <w:rPr>
                <w:b/>
                <w:i/>
                <w:sz w:val="28"/>
                <w:szCs w:val="28"/>
                <w:u w:val="single"/>
              </w:rPr>
              <w:t>родни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Через 400 метро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рунтовая дорог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меняется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ропой и п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роходит вдоль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смешанного лес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и спускается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 ре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ейдя по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ревянному мост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а левый берег_реки мы увидим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заросли кустарника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реди которых находится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олодец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а чуть далее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ревянная мельница. Д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лее по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троп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ыйдет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е на луг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увидите дубраву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этап игр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ющая станция Масштабна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численный масштаб в виде именованного. Выразите в метрах и, если возможно, в километр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21"/>
              <w:gridCol w:w="3226"/>
            </w:tblGrid>
            <w:tr>
              <w:trPr>
                <w:trHeight w:val="240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ый масштаб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ованный масштаб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: 1000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1 см 75 км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:400000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1 см 1 км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и маршрутного лис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лько времени потребуется для перехода от ольхового леса к колодцу на перекрестке тропинок, если скорость движения пешехода 4 км/ч. Топографический план представлен каждому ученик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стояние на плане соответствует 4 с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едовательно расстояние на местности равно 400 м, так как масштаб в 1 см 100м. Для определения времени движения в пути мы делим 400м. на 4км /ч или 4000м/ч. 400:4000=0,1 часа или 0,1 * 60=6 мину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этап игр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ледняя станция Финишна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,выполнив все действия мы можем построить план мест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584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задания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ействи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территории страны Топография в направлении с севера на юг проходит шоссе.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ертите в тетради квадрат 10 на 10 сантиметров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го пересекает грунтовая дорога, тянущаяся с юго-запада на северо- восток.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центре на расстоянии 5 на 5 см поставьте точку. Запишите масштаб плана за пределами квадрата. В 1 см- 1 км. Определите численный масшта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несите направление С-Ю , соответствующее верхней и нижней части плана.Относительно центральной точки обозначьте шоссе, проходящее с С-Ю. Из этой же точки определите направление на юго-запад и северо - восток и обозначьте грунтовую дорогу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5 км. к северу от пересечения шоссе с грунтовой дорогой расположен город Невыученных уроков к востоку от шоссе на 1 км. Он тянется вдоль шоссе на 2 км. к югу. На южной границе города у шоссе расположена школа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точки пересечения шоссе и грунтовой дороги отложите на север 5 см. и определите северную границу города, затем отложите еще 4 см к югу и определите южную границу города. От этой точки отложите 1 см на восток и определите восточную границу города. Обозначьте город условными знаками. Нанесите условный знак школы на южной границе города. Подпишите название (г. Невыученных уроков)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западной окраины шоссе , вдоль города расположен фруктовый сад, который тянется на 1 км на запад.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ите западную окраину поселка . Отмерьте, вдоль западной части шоссе 1 см. на запад. Условным знаком нанесите сад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пересечения дорог в азимуте 90 градусов на расстоянии 3 км находится колодец.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омощью транспортира отмерьте азимут 90 градусов и через 3 см обозначьте условный знак колодца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колодца в азимуте 180 градусов на расстоянии 1 км находится пристань реки Быстрая, которая протянулась с СВ-ЮЗ.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ите действие самостоятельно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3 км к югу от места пересечения шоссе и грунтовой дороги построен деревянный мост через реку Быстрая, которая течет с СВ-ЮЗ в юго- западном направлен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центральной точки отложите к югу 3 см. и обозначьте мост. От центра моста определите направление СВ-ЮЗ и нарисуйте реку Быстрая.. Стрелкой покажите направление ее течения. Подпишите реку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страну Топограф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шрутный ли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.Пользуясь планом местности, на который нанесен маршрут движения, пользуясь компасом, заполните таблицу. Масштаб в 1 см-1 км.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4191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ункты движения по маршрут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звание станц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зимут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сстояние в метрах.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-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Стартов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-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Масштаб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-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ород Невыученных урок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-5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зимуталь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-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Финиш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3апишите численный масштаб в виде именованного. Выразите в метрах и, если возможно, в километрах.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584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Численный масштаб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Именованный масштаб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:10000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 1 см 75 км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:400000</w:t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ите задачу.</w:t>
            </w:r>
          </w:p>
          <w:p>
            <w:pPr>
              <w:pStyle w:val="Normal"/>
              <w:rPr/>
            </w:pPr>
            <w:r>
              <w:rPr/>
              <w:t>3.Сколько времени потребуется для перехода от ольхового леса к колодцу на перекрестке тропинок, если скорость движения пешехода 4 км/ч.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5"/>
              <w:gridCol w:w="1595"/>
              <w:gridCol w:w="1750"/>
              <w:gridCol w:w="1595"/>
              <w:gridCol w:w="3239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асштаб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асстояние на план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асстояние на местност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 каком направлени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корость движения км/ч.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:10000 В 1 см-100м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54935" cy="3169285"/>
                        <wp:effectExtent l="0" t="0" r="0" b="0"/>
                        <wp:docPr id="3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4640" t="1617" r="4920" b="502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4935" cy="316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98750" cy="3238500"/>
                        <wp:effectExtent l="0" t="0" r="0" b="0"/>
                        <wp:docPr id="3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6472" t="50974" r="3744" b="10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875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. Составление плана местности по предложенному описанию.</w:t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49"/>
              <w:gridCol w:w="6520"/>
            </w:tblGrid>
            <w:tr>
              <w:trPr>
                <w:trHeight w:val="2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одержание задан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ыполнение действия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 территории страны Топография в направлении с севера на юг проходит шосс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Его пересекает грунтовая дорога, тянущаяся с юго- запада на северо- восток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чертите в тетради квадрат 10 на 10 сантиметров. В центре на расстоянии 5 на 5 см поставьте точку. Запишите масштаб плана за пределами квадрата. В 1 см-1 км. Определите численный масштаб. Нанесите направление С-Ю, соответствующее верхней и нижней части план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носительно центральной точки обозначьте шоссе, проходящее с С-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з этой же точки определите направление на юго-запад и северо - восток и обозначьте грунтовую дорогу.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 5 км. к северу от пересечения шоссе с грунтовой дорогой расположен город Невыученных уроков к востоку от шоссе на 1 к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н тянется вдоль шоссе на 2 км. к югу. На южной границе города у шоссе расположена школа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точки пересечения шоссе и фунтовой дороги отложите на север 5 см. и определите северную границу города, затем отложите еще 4 см к югу и определите южную границу города. От этой точки отложите 1 см на восток и определите восточную границу города. Обозначьте город условными знаками. Нанесите условный знак школы на южной границе города. Подпишите название ( г. Невыученных уроков).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У западной окраины шоссе, вдоль города расположен фруктовый сад, который тянется на 1 км на запад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пределите западную окраину поселка. Отмерьте, вдоль западной части шоссе 1 см. на запад. Условным знаком нанесите сад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пересечения дорог в азимуте 90 градусов на расстоянии 3 км находится колодец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 помощью транспортира отмерьте азимут 90 градусов и через 3 см обозначьте условный знак колодца.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колодца в азимуте 180 градусов на расстоянии 1 км находится пристань реки Быстрая, которая протянулась с СВ-ЮЗ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ыполните действие самостоятельно.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 3 км к югу от места пересечения шоссе и грунтовой дороги построен деревянный мост через реку Быстрая, которая течет с СВ-ЮЗ в юго- западном направлении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центральной точки отложите к югу 3 см. и обозначьте мост. От центра моста определите направление СВ-ЮЗ и нарисуйте реку Быстрая. Стрелкой покажите направление ее течения. Подпишите название реки.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доль левого берега реки тянется смешанный лес, а на правом берегу реки находится луг.</w:t>
                  </w:r>
                </w:p>
              </w:tc>
              <w:tc>
                <w:tcPr>
                  <w:tcW w:w="6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eastAsia="en-US"/>
                    </w:rPr>
                    <w:t xml:space="preserve">Определите правый и левый берег реки. </w:t>
                  </w:r>
                  <w:r>
                    <w:rPr>
                      <w:sz w:val="28"/>
                      <w:szCs w:val="28"/>
                      <w:lang w:eastAsia="en-US"/>
                    </w:rPr>
                    <w:t>Если зрительно встать лицом по направлению течения реки, то по правую руку будет правый берег, а по левую- левы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е указывая точные границы, нанесите знаки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южной окраины города ,у школы в азимуте 315 градусов, на расстоянии 3 км. находится деревянная мельница на отметке высот 195 м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южной окраины города, у школы, на шоссе поставьте точку и от нее отложите азимут 315 градусов. Расстояние отложите самостоятельно. Не забудьте записать отметку высот 195 м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мельницы на запад, на расстоянии 1 км. находится железнодорожная станция, через нее с СВ на ЮЗ проходит железная дорога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ыполните действие самостоятельно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6"/>
        <w:shd w:fill="FFFFFF" w:val="clear"/>
        <w:spacing w:lineRule="atLeast" w:line="3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станов М.Ж., Пидкасистый П.И. Проблемно – модельное обучение. – Алма – Ата, 1980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эм Р.Т., Грей К.Ф. Руководство по операционным играм. – М., 1977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тарадзе Д.Н. Опыт проведения учебной имитационной игры по охране природы. – М., 1982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рин М.В. Инновационные модели обучения в зарубежных педагогических поисках. – М., 1994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2:00Z</dcterms:created>
  <dc:creator>Admin</dc:creator>
  <dc:description/>
  <cp:keywords/>
  <dc:language>en-US</dc:language>
  <cp:lastModifiedBy>Admin</cp:lastModifiedBy>
  <dcterms:modified xsi:type="dcterms:W3CDTF">2014-10-23T20:12:00Z</dcterms:modified>
  <cp:revision>2</cp:revision>
  <dc:subject/>
  <dc:title/>
</cp:coreProperties>
</file>