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1</w:t>
        <w:br/>
      </w:r>
      <w:r>
        <w:rPr>
          <w:rFonts w:cs="Times New Roman" w:ascii="Times New Roman" w:hAnsi="Times New Roman"/>
          <w:b/>
          <w:bCs/>
          <w:sz w:val="28"/>
          <w:szCs w:val="28"/>
        </w:rPr>
        <w:t>ОРГАНИЗМ ЧЕЛОВЕКА. НЕРВНАЯ СИСТЕ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учащихся об организме человека, функциях различных органов; познакомить со строением и значением нервной системы, формировать представления учащихся о головном и спинном мозге, развивать навыки активной мыслительной деятельно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плакат-схема «Строение нервной системы»; рисунки с изображением систем органов человека, плакаты-схемы строения головного мозга.</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Звенит звонок веселы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оропит всех нас в школ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все хотим о мире зн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роды тайны открыв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значит обществ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что в нем значим м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м многие ответ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учебнике дан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одолжим же учи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ир наш познав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сторией родной будем горди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отим достойной сменой предков стать.</w:t>
      </w:r>
    </w:p>
    <w:p>
      <w:pPr>
        <w:pStyle w:val="Normal"/>
        <w:keepNext w:val="true"/>
        <w:autoSpaceDE w:val="false"/>
        <w:spacing w:lineRule="auto" w:line="252" w:before="120" w:after="0"/>
        <w:ind w:firstLine="360"/>
        <w:rPr>
          <w:rFonts w:ascii="Times New Roman" w:hAnsi="Times New Roman" w:cs="Times New Roman"/>
          <w:b/>
          <w:b/>
          <w:bCs/>
          <w:sz w:val="28"/>
          <w:szCs w:val="28"/>
        </w:rPr>
      </w:pPr>
      <w:r>
        <w:rPr>
          <w:rFonts w:cs="Times New Roman" w:ascii="Times New Roman" w:hAnsi="Times New Roman"/>
          <w:b/>
          <w:bCs/>
          <w:sz w:val="28"/>
          <w:szCs w:val="28"/>
        </w:rPr>
        <w:t>II. Знакомство с учебником. Актуализация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Чтение вступительной статьи</w:t>
      </w:r>
      <w:r>
        <w:rPr>
          <w:rFonts w:cs="Times New Roman" w:ascii="Times New Roman" w:hAnsi="Times New Roman"/>
          <w:sz w:val="28"/>
          <w:szCs w:val="28"/>
        </w:rPr>
        <w:t xml:space="preserve"> «Как работать с учебником» на с. 3 учащимися самостоятельн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суждение</w:t>
      </w:r>
      <w:r>
        <w:rPr>
          <w:rFonts w:cs="Times New Roman" w:ascii="Times New Roman" w:hAnsi="Times New Roman"/>
          <w:sz w:val="28"/>
          <w:szCs w:val="28"/>
        </w:rPr>
        <w:t xml:space="preserve"> прочитанной статьи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ерелистали свой новый предметный учебник «Окружающий мир». Кто его авторы? Чем интересен учебник, на ваш взгля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темы предстоит вам изучать на уроках окружающего мира в четвертом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ообщениями начинается каждый новый раздел в учебнике? Что это д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едлагают вам авторы учебника для запоминания содержания текс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материал, изученный в третьем классе: какими цифрами обозначаются 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шрифтом выделены в учебнике незнакомые слова? Как будете определять их зна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работать с контурными кар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ветуют путешествовать по картам авторы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хотели узнать об окружающем мире в этом учебном год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Выполнение практических заданий</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делайте табличку из двух колонок: в одной колонке запишите арабские цифры, а в другой – соответствующие им римские цифр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спомните и назовите правила чтения карты. Попробуйте совершить путешествие по физической карте России из столицы нашей Родины в то место, где вы находитесь. Расскажите, какой путь вы преодолеваете.</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ведение в тему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Откройте учебник на с. 5 и прочитайте название раздела, с которого мы начнем знакомиться с учебным материалом по окружающему миру в этом учебном го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 чем вы узнаете в этом разделе? Подтвердите свои догадки прочтением ответов, данных в учебник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на  какие  вопросы  вы  сможете  ответить, изучив этот разд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из них вас более всего интересу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Внешне люди сильно отличаются друг от друга: большие и маленькие, высокие и низкие, светлокожие и темнокожие. Присмотритесь к себе и своим друзьям, и вы убедитесь, что каждый человек индивидуален. И все же в главном мы похожи: наши тела построены и функционируют по общим законам. Человек – это сложный живой организм. Он состоит из отдельных органов: сердца, лёгких, желудка, глаз, ушей и т. д. Каждый орган имеет определённое строение и выполняет определённую работу. Когда вы читаете книгу, то ваши глаза видят буквы. Когда мама зовёт вас обедать, вы слышите её голос и понимаете, что она говорит, идёте обедать. Заманчивый запах из кухни подсказывает вам, что обед сегодня особенно вкусный. Вы можете ходить, бегать, прыгать. Вы всё время вдыхаете и выдыхаете воздух. Как видите, у каждого органа своя работа. Но все органы зависят друг от друга. Вместе они составляют сложный и слаженный в работе механизм человека, который называется </w:t>
      </w:r>
      <w:r>
        <w:rPr>
          <w:rFonts w:cs="Times New Roman" w:ascii="Times New Roman" w:hAnsi="Times New Roman"/>
          <w:b/>
          <w:bCs/>
          <w:i/>
          <w:iCs/>
          <w:sz w:val="28"/>
          <w:szCs w:val="28"/>
        </w:rPr>
        <w:t>организмом</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быть здоровым и никогда не болеть, надо знать работу человеческого организм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прикреплены плакаты с изображением систем органов. Учитель показывает каждую систему и рассказывает о ее деятельно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Нормальную жизнедеятельность нашего организма обеспечивает множество органов. Существуют и функционируют они совместно, а не по отдельности, то есть все органы объединены в системы органов.</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Терминологическая работа.</w:t>
      </w:r>
    </w:p>
    <w:p>
      <w:pPr>
        <w:pStyle w:val="Normal"/>
        <w:autoSpaceDE w:val="false"/>
        <w:spacing w:lineRule="auto" w:line="252" w:before="60" w:after="0"/>
        <w:ind w:firstLine="360"/>
        <w:jc w:val="both"/>
        <w:rPr/>
      </w:pPr>
      <w:r>
        <w:rPr>
          <w:rFonts w:cs="Times New Roman" w:ascii="Times New Roman" w:hAnsi="Times New Roman"/>
          <w:b/>
          <w:bCs/>
          <w:i/>
          <w:iCs/>
          <w:sz w:val="28"/>
          <w:szCs w:val="28"/>
        </w:rPr>
        <w:t>Системой органов</w:t>
      </w:r>
      <w:r>
        <w:rPr>
          <w:rFonts w:cs="Times New Roman" w:ascii="Times New Roman" w:hAnsi="Times New Roman"/>
          <w:sz w:val="28"/>
          <w:szCs w:val="28"/>
        </w:rPr>
        <w:t xml:space="preserve"> называют группу анатомически связанных между собой органов, имеющих общее происхождение и единый план строения и выполняющих общую функц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рганизме выделяют несколько систем органов:</w:t>
      </w:r>
    </w:p>
    <w:p>
      <w:pPr>
        <w:pStyle w:val="Normal"/>
        <w:autoSpaceDE w:val="false"/>
        <w:spacing w:lineRule="auto" w:line="252" w:before="0" w:after="0"/>
        <w:ind w:firstLine="360"/>
        <w:jc w:val="both"/>
        <w:rPr/>
      </w:pPr>
      <w:r>
        <w:rPr>
          <w:rFonts w:cs="Times New Roman" w:ascii="Times New Roman" w:hAnsi="Times New Roman"/>
          <w:b/>
          <w:bCs/>
          <w:i/>
          <w:iCs/>
          <w:sz w:val="28"/>
          <w:szCs w:val="28"/>
        </w:rPr>
        <w:t>Скелетная система</w:t>
      </w:r>
      <w:r>
        <w:rPr>
          <w:rFonts w:cs="Times New Roman" w:ascii="Times New Roman" w:hAnsi="Times New Roman"/>
          <w:sz w:val="28"/>
          <w:szCs w:val="28"/>
        </w:rPr>
        <w:t xml:space="preserve"> состоит из костей, которые поддерживают тело, служат местом крепления мышц.</w:t>
      </w:r>
    </w:p>
    <w:p>
      <w:pPr>
        <w:pStyle w:val="Normal"/>
        <w:autoSpaceDE w:val="false"/>
        <w:spacing w:lineRule="auto" w:line="252" w:before="0" w:after="0"/>
        <w:ind w:firstLine="360"/>
        <w:jc w:val="both"/>
        <w:rPr/>
      </w:pPr>
      <w:r>
        <w:rPr>
          <w:rFonts w:cs="Times New Roman" w:ascii="Times New Roman" w:hAnsi="Times New Roman"/>
          <w:b/>
          <w:bCs/>
          <w:i/>
          <w:iCs/>
          <w:sz w:val="28"/>
          <w:szCs w:val="28"/>
        </w:rPr>
        <w:t>Мышечная система</w:t>
      </w:r>
      <w:r>
        <w:rPr>
          <w:rFonts w:cs="Times New Roman" w:ascii="Times New Roman" w:hAnsi="Times New Roman"/>
          <w:sz w:val="28"/>
          <w:szCs w:val="28"/>
        </w:rPr>
        <w:t xml:space="preserve"> представляет собой основную ткань скелетных мышц  и  многих  внутренних  органов. С мышечной системой связана функция движения человека; сокращаясь, она приводит в движение мышцы скелета.</w:t>
      </w:r>
    </w:p>
    <w:p>
      <w:pPr>
        <w:pStyle w:val="Normal"/>
        <w:autoSpaceDE w:val="false"/>
        <w:spacing w:lineRule="auto" w:line="252" w:before="0" w:after="0"/>
        <w:ind w:firstLine="360"/>
        <w:jc w:val="both"/>
        <w:rPr/>
      </w:pPr>
      <w:r>
        <w:rPr>
          <w:rFonts w:cs="Times New Roman" w:ascii="Times New Roman" w:hAnsi="Times New Roman"/>
          <w:b/>
          <w:bCs/>
          <w:i/>
          <w:iCs/>
          <w:sz w:val="28"/>
          <w:szCs w:val="28"/>
        </w:rPr>
        <w:t>Кровеносная система</w:t>
      </w:r>
      <w:r>
        <w:rPr>
          <w:rFonts w:cs="Times New Roman" w:ascii="Times New Roman" w:hAnsi="Times New Roman"/>
          <w:sz w:val="28"/>
          <w:szCs w:val="28"/>
        </w:rPr>
        <w:t xml:space="preserve"> состоит из сердца и сосудов, по которым течет кровь, доставляющая питательные вещества всем органам нашего тела.</w:t>
      </w:r>
    </w:p>
    <w:p>
      <w:pPr>
        <w:pStyle w:val="Normal"/>
        <w:autoSpaceDE w:val="false"/>
        <w:spacing w:lineRule="auto" w:line="252" w:before="0" w:after="0"/>
        <w:ind w:firstLine="360"/>
        <w:jc w:val="both"/>
        <w:rPr/>
      </w:pPr>
      <w:r>
        <w:rPr>
          <w:rFonts w:cs="Times New Roman" w:ascii="Times New Roman" w:hAnsi="Times New Roman"/>
          <w:b/>
          <w:bCs/>
          <w:i/>
          <w:iCs/>
          <w:sz w:val="28"/>
          <w:szCs w:val="28"/>
        </w:rPr>
        <w:t>Дыхательная система</w:t>
      </w:r>
      <w:r>
        <w:rPr>
          <w:rFonts w:cs="Times New Roman" w:ascii="Times New Roman" w:hAnsi="Times New Roman"/>
          <w:sz w:val="28"/>
          <w:szCs w:val="28"/>
        </w:rPr>
        <w:t xml:space="preserve"> обеспечивает поступление в организм кислорода и выделение углекислого газа, паров вод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В </w:t>
      </w:r>
      <w:r>
        <w:rPr>
          <w:rFonts w:cs="Times New Roman" w:ascii="Times New Roman" w:hAnsi="Times New Roman"/>
          <w:b/>
          <w:bCs/>
          <w:i/>
          <w:iCs/>
          <w:sz w:val="28"/>
          <w:szCs w:val="28"/>
        </w:rPr>
        <w:t>пищеварительной</w:t>
      </w:r>
      <w:r>
        <w:rPr>
          <w:rFonts w:cs="Times New Roman" w:ascii="Times New Roman" w:hAnsi="Times New Roman"/>
          <w:sz w:val="28"/>
          <w:szCs w:val="28"/>
        </w:rPr>
        <w:t xml:space="preserve"> системе пища превращается  в доступные для усвоения организмом питательные вещества.</w:t>
      </w:r>
    </w:p>
    <w:p>
      <w:pPr>
        <w:pStyle w:val="Normal"/>
        <w:autoSpaceDE w:val="false"/>
        <w:spacing w:lineRule="auto" w:line="252" w:before="0" w:after="0"/>
        <w:ind w:firstLine="360"/>
        <w:jc w:val="both"/>
        <w:rPr/>
      </w:pPr>
      <w:r>
        <w:rPr>
          <w:rFonts w:cs="Times New Roman" w:ascii="Times New Roman" w:hAnsi="Times New Roman"/>
          <w:b/>
          <w:bCs/>
          <w:i/>
          <w:iCs/>
          <w:sz w:val="28"/>
          <w:szCs w:val="28"/>
        </w:rPr>
        <w:t>Нервная система</w:t>
      </w:r>
      <w:r>
        <w:rPr>
          <w:rFonts w:cs="Times New Roman" w:ascii="Times New Roman" w:hAnsi="Times New Roman"/>
          <w:sz w:val="28"/>
          <w:szCs w:val="28"/>
        </w:rPr>
        <w:t xml:space="preserve"> координирует работу всех органов нашего тела. Она состоит из головного и спинного мозга, а нервные волокна, отходящие от нервных клеток, тянутся от головного и спинного мозга ко всем органам и тканям, обеспечивая быструю связь между разными частями организ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вой организм состоит из множества органов. Он существует и функционирует как единое цело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опросы для обсуждени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зывают телом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тела живой природы от тел неживой приро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назвать человека телом живой природы?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присущие растению и животному, есть у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7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рганы человека, которые изображены на схе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и находя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они выпол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ойственные им функции выполняют сердце, легкие человека? А живот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есть ли органы, отличающие человека от животного? Объясните свое м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истемы органов вам извест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их значение в организме?</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Дружно встали. Раз! Два! Три!</w:t>
      </w:r>
    </w:p>
    <w:p>
      <w:pPr>
        <w:pStyle w:val="Normal"/>
        <w:autoSpaceDE w:val="false"/>
        <w:spacing w:lineRule="auto" w:line="252" w:before="0" w:after="0"/>
        <w:ind w:firstLine="2700"/>
        <w:jc w:val="both"/>
        <w:rPr/>
      </w:pPr>
      <w:r>
        <w:rPr>
          <w:rFonts w:cs="Times New Roman" w:ascii="Times New Roman" w:hAnsi="Times New Roman"/>
          <w:sz w:val="24"/>
          <w:szCs w:val="24"/>
        </w:rPr>
        <w:t xml:space="preserve">Мы теперь богатыри! </w:t>
      </w:r>
      <w:r>
        <w:rPr>
          <w:rFonts w:cs="Times New Roman" w:ascii="Times New Roman" w:hAnsi="Times New Roman"/>
          <w:i/>
          <w:iCs/>
          <w:sz w:val="24"/>
          <w:szCs w:val="24"/>
        </w:rPr>
        <w:t>(</w:t>
      </w:r>
      <w:r>
        <w:rPr>
          <w:rFonts w:cs="Times New Roman" w:ascii="Times New Roman" w:hAnsi="Times New Roman"/>
          <w:i/>
          <w:iCs/>
          <w:caps/>
          <w:sz w:val="24"/>
          <w:szCs w:val="24"/>
        </w:rPr>
        <w:t>р</w:t>
      </w:r>
      <w:r>
        <w:rPr>
          <w:rFonts w:cs="Times New Roman" w:ascii="Times New Roman" w:hAnsi="Times New Roman"/>
          <w:i/>
          <w:iCs/>
          <w:sz w:val="24"/>
          <w:szCs w:val="24"/>
        </w:rPr>
        <w:t>уки в стороны.)</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ы ладонь к глазам пристави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оги крепкие расставим.</w:t>
      </w:r>
    </w:p>
    <w:p>
      <w:pPr>
        <w:pStyle w:val="Normal"/>
        <w:autoSpaceDE w:val="false"/>
        <w:spacing w:lineRule="auto" w:line="252" w:before="0" w:after="0"/>
        <w:ind w:firstLine="2700"/>
        <w:jc w:val="both"/>
        <w:rPr/>
      </w:pPr>
      <w:r>
        <w:rPr>
          <w:rFonts w:cs="Times New Roman" w:ascii="Times New Roman" w:hAnsi="Times New Roman"/>
          <w:sz w:val="24"/>
          <w:szCs w:val="24"/>
        </w:rPr>
        <w:t xml:space="preserve">Поворачиваясь вправо </w:t>
      </w:r>
      <w:r>
        <w:rPr>
          <w:rFonts w:cs="Times New Roman" w:ascii="Times New Roman" w:hAnsi="Times New Roman"/>
          <w:i/>
          <w:iCs/>
          <w:sz w:val="24"/>
          <w:szCs w:val="24"/>
        </w:rPr>
        <w:t>(поворот вправ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глядимся величаво,</w:t>
      </w:r>
    </w:p>
    <w:p>
      <w:pPr>
        <w:pStyle w:val="Normal"/>
        <w:autoSpaceDE w:val="false"/>
        <w:spacing w:lineRule="auto" w:line="252" w:before="0" w:after="0"/>
        <w:ind w:firstLine="2700"/>
        <w:jc w:val="both"/>
        <w:rPr/>
      </w:pPr>
      <w:r>
        <w:rPr>
          <w:rFonts w:cs="Times New Roman" w:ascii="Times New Roman" w:hAnsi="Times New Roman"/>
          <w:sz w:val="24"/>
          <w:szCs w:val="24"/>
        </w:rPr>
        <w:t xml:space="preserve">И налево надо тоже </w:t>
      </w:r>
      <w:r>
        <w:rPr>
          <w:rFonts w:cs="Times New Roman" w:ascii="Times New Roman" w:hAnsi="Times New Roman"/>
          <w:i/>
          <w:iCs/>
          <w:sz w:val="24"/>
          <w:szCs w:val="24"/>
        </w:rPr>
        <w:t>(поворот налев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глядеть из-под ладошек.</w:t>
      </w:r>
    </w:p>
    <w:p>
      <w:pPr>
        <w:pStyle w:val="Normal"/>
        <w:autoSpaceDE w:val="false"/>
        <w:spacing w:lineRule="auto" w:line="252" w:before="0" w:after="0"/>
        <w:ind w:firstLine="2700"/>
        <w:jc w:val="both"/>
        <w:rPr/>
      </w:pPr>
      <w:r>
        <w:rPr>
          <w:rFonts w:cs="Times New Roman" w:ascii="Times New Roman" w:hAnsi="Times New Roman"/>
          <w:sz w:val="24"/>
          <w:szCs w:val="24"/>
        </w:rPr>
        <w:t xml:space="preserve">И направо, и еще </w:t>
      </w:r>
      <w:r>
        <w:rPr>
          <w:rFonts w:cs="Times New Roman" w:ascii="Times New Roman" w:hAnsi="Times New Roman"/>
          <w:i/>
          <w:iCs/>
          <w:sz w:val="24"/>
          <w:szCs w:val="24"/>
        </w:rPr>
        <w:t>(поворот вправо)</w:t>
      </w:r>
    </w:p>
    <w:p>
      <w:pPr>
        <w:pStyle w:val="Normal"/>
        <w:autoSpaceDE w:val="false"/>
        <w:spacing w:lineRule="auto" w:line="252" w:before="0" w:after="0"/>
        <w:ind w:firstLine="2700"/>
        <w:jc w:val="both"/>
        <w:rPr/>
      </w:pPr>
      <w:r>
        <w:rPr>
          <w:rFonts w:cs="Times New Roman" w:ascii="Times New Roman" w:hAnsi="Times New Roman"/>
          <w:sz w:val="24"/>
          <w:szCs w:val="24"/>
        </w:rPr>
        <w:t xml:space="preserve">Через левое плечо. </w:t>
      </w:r>
      <w:r>
        <w:rPr>
          <w:rFonts w:cs="Times New Roman" w:ascii="Times New Roman" w:hAnsi="Times New Roman"/>
          <w:i/>
          <w:iCs/>
          <w:sz w:val="24"/>
          <w:szCs w:val="24"/>
        </w:rPr>
        <w:t>(Поворот влево.)</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Буквой «л» расставим ног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чно в танце – руки в бо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аклонились влево, вправо,</w:t>
      </w:r>
    </w:p>
    <w:p>
      <w:pPr>
        <w:pStyle w:val="Normal"/>
        <w:autoSpaceDE w:val="false"/>
        <w:spacing w:lineRule="auto" w:line="252" w:before="0" w:after="0"/>
        <w:ind w:firstLine="2700"/>
        <w:jc w:val="both"/>
        <w:rPr/>
      </w:pPr>
      <w:r>
        <w:rPr>
          <w:rFonts w:cs="Times New Roman" w:ascii="Times New Roman" w:hAnsi="Times New Roman"/>
          <w:sz w:val="24"/>
          <w:szCs w:val="24"/>
        </w:rPr>
        <w:t xml:space="preserve">Получается на славу! </w:t>
      </w:r>
      <w:r>
        <w:rPr>
          <w:rFonts w:cs="Times New Roman" w:ascii="Times New Roman" w:hAnsi="Times New Roman"/>
          <w:i/>
          <w:iCs/>
          <w:sz w:val="24"/>
          <w:szCs w:val="24"/>
        </w:rPr>
        <w:t>(Сели на свои места.)</w:t>
      </w:r>
    </w:p>
    <w:p>
      <w:pPr>
        <w:pStyle w:val="Normal"/>
        <w:autoSpaceDE w:val="false"/>
        <w:spacing w:lineRule="auto" w:line="252" w:before="12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Беседа о нервной системе челове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В организме человека постоянно происходят разнообразные процессы жизнеобеспечения. Так, в период бодрствования одновременно функционируют все системы органов: человек двигается, дышит, по его сосудам течёт кровь, в желудке и кишечнике идут процессы пищеварения и др. Человек воспринимает все изменения, происходящие в окружающей среде, реагирует на них. Все эти процессы регулируются и контролируются </w:t>
      </w:r>
      <w:r>
        <w:rPr>
          <w:rFonts w:cs="Times New Roman" w:ascii="Times New Roman" w:hAnsi="Times New Roman"/>
          <w:b/>
          <w:bCs/>
          <w:i/>
          <w:iCs/>
          <w:sz w:val="28"/>
          <w:szCs w:val="28"/>
        </w:rPr>
        <w:t xml:space="preserve">нервной системой.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уже знаете, что существование организма в сложном, постоянно изменяющемся мире невозможно без регуляции и координации его деятельности. Ведущая роль в этом процессе принадлежит нервной системе. Кроме того, у человека нервная система составляет основу его психической деятельности (мышления, речи, пове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ете, когда вдруг случайно рукой касаетесь горячего утюга или уколете палец иголкой? Вы мгновенно отдёрнете её.</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идёте по дороге, сзади вас раздаётся гудок машины. Что вы делаете? Немедленно отходите в сторо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заставил вас отдёрнуть руку от горячего утюга, убежать в сторону от опасности? </w:t>
      </w:r>
    </w:p>
    <w:p>
      <w:pPr>
        <w:pStyle w:val="Normal"/>
        <w:autoSpaceDE w:val="false"/>
        <w:spacing w:lineRule="auto" w:line="252" w:before="60" w:after="0"/>
        <w:ind w:firstLine="360"/>
        <w:jc w:val="both"/>
        <w:rPr/>
      </w:pPr>
      <w:r>
        <w:rPr>
          <w:rFonts w:cs="Times New Roman" w:ascii="Times New Roman" w:hAnsi="Times New Roman"/>
          <w:b/>
          <w:bCs/>
          <w:spacing w:val="45"/>
          <w:sz w:val="28"/>
          <w:szCs w:val="28"/>
        </w:rPr>
        <w:t>Вывод</w:t>
      </w:r>
      <w:r>
        <w:rPr>
          <w:rFonts w:cs="Times New Roman" w:ascii="Times New Roman" w:hAnsi="Times New Roman"/>
          <w:b/>
          <w:bCs/>
          <w:sz w:val="28"/>
          <w:szCs w:val="28"/>
        </w:rPr>
        <w:t>.</w:t>
      </w:r>
      <w:r>
        <w:rPr>
          <w:rFonts w:cs="Times New Roman" w:ascii="Times New Roman" w:hAnsi="Times New Roman"/>
          <w:sz w:val="28"/>
          <w:szCs w:val="28"/>
        </w:rPr>
        <w:t xml:space="preserve"> Управляет работой всех наших органов нервная систем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обращает внимание учащихся на таблицу «Нервная система», закрепленную на демонстрационном стенде, и на плакат «Общий план строения нервной системы».</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Прочитайте на плакате и назовите, что входит в нервную систему.</w:t>
      </w:r>
    </w:p>
    <w:p>
      <w:pPr>
        <w:pStyle w:val="Normal"/>
        <w:autoSpaceDE w:val="false"/>
        <w:spacing w:lineRule="auto" w:line="252" w:before="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7075" cy="3095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2" r="-11" b="-12"/>
                    <a:stretch>
                      <a:fillRect/>
                    </a:stretch>
                  </pic:blipFill>
                  <pic:spPr bwMode="auto">
                    <a:xfrm>
                      <a:off x="0" y="0"/>
                      <a:ext cx="3267075" cy="3095625"/>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rPr>
        <w:t>Общий план строения нервной системы</w:t>
      </w:r>
    </w:p>
    <w:p>
      <w:pPr>
        <w:pStyle w:val="Normal"/>
        <w:autoSpaceDE w:val="false"/>
        <w:spacing w:lineRule="auto" w:line="252" w:before="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Нервная система состоит из головного мозга, спинного мозга и нервов. Нервы похожи на тонкие белые нити. Они сильно разветвляются и доходят во все части тела, во все внутренние органы. Нервная система руководит работой органов. Как же это происходит?</w:t>
      </w:r>
    </w:p>
    <w:p>
      <w:pPr>
        <w:pStyle w:val="Normal"/>
        <w:autoSpaceDE w:val="false"/>
        <w:spacing w:lineRule="auto" w:line="252" w:before="0" w:after="0"/>
        <w:ind w:firstLine="360"/>
        <w:jc w:val="both"/>
        <w:rPr/>
      </w:pPr>
      <w:r>
        <w:rPr>
          <w:rFonts w:cs="Times New Roman" w:ascii="Times New Roman" w:hAnsi="Times New Roman"/>
          <w:sz w:val="28"/>
          <w:szCs w:val="28"/>
        </w:rPr>
        <w:t xml:space="preserve">Например, звенит школьный звонок, извещая о конце перемены. С помощью чего мы услышали звонок? </w:t>
      </w:r>
      <w:r>
        <w:rPr>
          <w:rFonts w:cs="Times New Roman" w:ascii="Times New Roman" w:hAnsi="Times New Roman"/>
          <w:i/>
          <w:iCs/>
          <w:sz w:val="28"/>
          <w:szCs w:val="28"/>
        </w:rPr>
        <w:t>(С помощью ушей.)</w:t>
      </w:r>
      <w:r>
        <w:rPr>
          <w:rFonts w:cs="Times New Roman" w:ascii="Times New Roman" w:hAnsi="Times New Roman"/>
          <w:sz w:val="28"/>
          <w:szCs w:val="28"/>
        </w:rPr>
        <w:t xml:space="preserve"> Этот сигнал по нервам в доли секунды передаётся в спинной мозг. Спинной мозг также быстро этот сигнал передаёт в головной мозг. Головной мозг моментально даёт ответный сигнал, который также быстро передаётся по спинному мозгу, затем по нервам к нашим мышцам ног, и мы спешим в клас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заболел какой-то внутренний орган, нервная система сразу «сообщает» нам о неблагополучии в организм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w:t>
      </w:r>
      <w:r>
        <w:rPr>
          <w:rFonts w:cs="Times New Roman" w:ascii="Times New Roman" w:hAnsi="Times New Roman"/>
          <w:sz w:val="28"/>
          <w:szCs w:val="28"/>
        </w:rPr>
        <w:t>е. Приведите свои примеры быстрого реагирования нервной системы на какие-либо факторы, воздействующие на наш организ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какие органы участвовали в системе передачи нужного сигнала конкретному органу для принятия соответствующего решения в приведенных вами приме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могло произойти, не будь нервной системы с ее возможностью сообщать необходимым органам важную информац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видим, что головной и спинной мозг связан нервами со всеми органами. Мозг регулирует работу органов с помощью электрических сигналов – нервных импульсов, передающихся по нервным клеткам. Нервная система оказывает на организм такое же воздействие, как и биологически активные вещества, то есть возбуждает или тормозит функции организма. Мозг постоянно получает информацию об изменении условий внешней и внутренней среды. Между мозгом и всеми органами существуют двусторонние связи: от органов к мозгу и от мозга к органам. Благодаря этим связям мозг обеспечивает соответствие работы органов потребностям организ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вывод о том, каково значение нервной систем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Нервная система играет важнейшую роль в регуляции функций организма. Она обеспечивает согласованную работу клеток, тканей, органов и их систем. При этом организм функционирует как единое целое. Благодаря нервной системе осуществляется связь организма с внешней сред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ятельность  нервной  системы  лежит  в  основе  чувств,  обучения, памяти, речи и мышления – таких психических процессов, с помощью которых человек не только познает окружающий мир, но и может активно его измен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ловек издавна стремился проникнуть в тайну головного мозга, понять его роль и значение в жизни человека. Человеческий мозг – это сложнейший орган, способный воспринимать и обрабатывать огромный объём информ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мы уже установили, в строение нервной системы включены нервы, головной и спинной мозг.</w:t>
      </w:r>
    </w:p>
    <w:p>
      <w:pPr>
        <w:pStyle w:val="Normal"/>
        <w:autoSpaceDE w:val="false"/>
        <w:spacing w:lineRule="auto" w:line="252" w:before="0" w:after="0"/>
        <w:ind w:firstLine="360"/>
        <w:jc w:val="both"/>
        <w:rPr/>
      </w:pPr>
      <w:r>
        <w:rPr>
          <w:rFonts w:cs="Times New Roman" w:ascii="Times New Roman" w:hAnsi="Times New Roman"/>
          <w:b/>
          <w:bCs/>
          <w:i/>
          <w:iCs/>
          <w:sz w:val="28"/>
          <w:szCs w:val="28"/>
        </w:rPr>
        <w:t>Нервы</w:t>
      </w:r>
      <w:r>
        <w:rPr>
          <w:rFonts w:cs="Times New Roman" w:ascii="Times New Roman" w:hAnsi="Times New Roman"/>
          <w:i/>
          <w:iCs/>
          <w:sz w:val="28"/>
          <w:szCs w:val="28"/>
        </w:rPr>
        <w:t xml:space="preserve"> – </w:t>
      </w:r>
      <w:r>
        <w:rPr>
          <w:rFonts w:cs="Times New Roman" w:ascii="Times New Roman" w:hAnsi="Times New Roman"/>
          <w:sz w:val="28"/>
          <w:szCs w:val="28"/>
        </w:rPr>
        <w:t>скопления длинных отростков нервных клеток, покрытых оболочкой. Есть нервы двигательные и чувствительные. По ним импульсы идут к центральной нервной системе и от нее к органам.</w:t>
      </w:r>
    </w:p>
    <w:p>
      <w:pPr>
        <w:pStyle w:val="Normal"/>
        <w:autoSpaceDE w:val="false"/>
        <w:spacing w:lineRule="auto" w:line="252" w:before="0" w:after="0"/>
        <w:ind w:firstLine="360"/>
        <w:jc w:val="both"/>
        <w:rPr/>
      </w:pPr>
      <w:r>
        <w:rPr>
          <w:rFonts w:cs="Times New Roman" w:ascii="Times New Roman" w:hAnsi="Times New Roman"/>
          <w:b/>
          <w:bCs/>
          <w:i/>
          <w:iCs/>
          <w:sz w:val="28"/>
          <w:szCs w:val="28"/>
        </w:rPr>
        <w:t>Головной мозг</w:t>
      </w:r>
      <w:r>
        <w:rPr>
          <w:rFonts w:cs="Times New Roman" w:ascii="Times New Roman" w:hAnsi="Times New Roman"/>
          <w:b/>
          <w:bCs/>
          <w:sz w:val="28"/>
          <w:szCs w:val="28"/>
        </w:rPr>
        <w:t xml:space="preserve"> </w:t>
      </w:r>
      <w:r>
        <w:rPr>
          <w:rFonts w:cs="Times New Roman" w:ascii="Times New Roman" w:hAnsi="Times New Roman"/>
          <w:sz w:val="28"/>
          <w:szCs w:val="28"/>
        </w:rPr>
        <w:t>располагается в полости черепа и имеет сложную форму.</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Рассмотрим строение головного мозга по рисунку.</w:t>
      </w:r>
    </w:p>
    <w:p>
      <w:pPr>
        <w:pStyle w:val="Normal"/>
        <w:autoSpaceDE w:val="false"/>
        <w:spacing w:lineRule="auto" w:line="252" w:before="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9500" cy="1762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0" r="-10" b="-20"/>
                    <a:stretch>
                      <a:fillRect/>
                    </a:stretch>
                  </pic:blipFill>
                  <pic:spPr bwMode="auto">
                    <a:xfrm>
                      <a:off x="0" y="0"/>
                      <a:ext cx="3619500" cy="1762125"/>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rPr>
        <w:t>Строение головного мозга</w:t>
      </w:r>
    </w:p>
    <w:p>
      <w:pPr>
        <w:pStyle w:val="Normal"/>
        <w:autoSpaceDE w:val="false"/>
        <w:spacing w:lineRule="auto" w:line="252" w:before="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2850" cy="171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21" r="-10" b="-21"/>
                    <a:stretch>
                      <a:fillRect/>
                    </a:stretch>
                  </pic:blipFill>
                  <pic:spPr bwMode="auto">
                    <a:xfrm>
                      <a:off x="0" y="0"/>
                      <a:ext cx="3752850" cy="1714500"/>
                    </a:xfrm>
                    <a:prstGeom prst="rect">
                      <a:avLst/>
                    </a:prstGeom>
                  </pic:spPr>
                </pic:pic>
              </a:graphicData>
            </a:graphic>
          </wp:inline>
        </w:drawing>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rPr>
        <w:t>Строение головного моз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включает отделы: продолговатый мозг, мост, мозжечок, средний мозг, промежуточный мозг и большие полушария. В головном мозге имеется белое и серое вещество. Белое вещество образует проводящие пути, которые связывают головной мозг со спинным, а также части головного мозга между собой. Благодаря проводящим путям вся нервная система функционирует как единое цел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сса головного мозга у взрослого человека колеблется от 1100 до 2000 г, составляя в среднем 1300–1400 г. Головным мозгом мы мыслим, запоминаем различные сведения. Благодаря этой способности головного мозга человек овладевает определёнными знаниями. С его деятельностью связаны мысли, чувства, поступки человека, а также правильная работа всех внутренних органов – сердца, лёгких, органов пищеварения. Отделы головного мозга регулируют пищеварение, дыхание, сердечную деятельность, двигательные акты и другие процессы, поэтому их повреждение опасно для жизни или может привести к нарушениям точности и согласованности движений, сохранения равновесия тела, неустойчивости походки, движения рук. С отделами мозга связана регуляция жевания, глотания, сосания, защитные рефлексы (чихание, кашель, рвота). Но мозг ещё и нежный орган, поэтому защищён костями черепа. Головной мозг оказывает большое влияние на деятельность спинного мозг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 контролем головного мозга находятся сложные движения: ходьба, бег, трудовая деятельность. Мозг всё время нуждается в пище. Его пронизывает множество кровеносных сосудов, по которым кровь доставляет мозгу питание и воздух. При сильном утомлении мозга у человека начинает болеть голова, пропадают сон и аппетит, падает работоспособность, возникает раздражитель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избежать всего этого? Нужно давать мозгу и нервам отдых. Прежде всего, вам нужно спать не менее 10 часов в сутки. Очень важно делать небольшой перерыв (10–15 минут) при подготовке домашнего задания. В свободное от занятий время надо бывать на свежем воздухе, проводить подвижные игры, заниматься спор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ловной мозг полностью не отдыхает, если человек спит при шуме и свете. Поэтому перед сном нужно обязательно выключать свет, радио, телевизор, проветривать комнату и т. д.</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Рассмотрим по рисунку строение спинного моз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3371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1" r="-16" b="-11"/>
                    <a:stretch>
                      <a:fillRect/>
                    </a:stretch>
                  </pic:blipFill>
                  <pic:spPr bwMode="auto">
                    <a:xfrm>
                      <a:off x="0" y="0"/>
                      <a:ext cx="2276475" cy="3371850"/>
                    </a:xfrm>
                    <a:prstGeom prst="rect">
                      <a:avLst/>
                    </a:prstGeom>
                  </pic:spPr>
                </pic:pic>
              </a:graphicData>
            </a:graphic>
          </wp:inline>
        </w:drawing>
      </w:r>
    </w:p>
    <w:p>
      <w:pPr>
        <w:pStyle w:val="Normal"/>
        <w:autoSpaceDE w:val="false"/>
        <w:spacing w:lineRule="auto" w:line="252" w:before="60" w:after="120"/>
        <w:jc w:val="center"/>
        <w:rPr/>
      </w:pPr>
      <w:r>
        <w:rPr>
          <w:rFonts w:cs="Times New Roman" w:ascii="Times New Roman" w:hAnsi="Times New Roman"/>
          <w:i/>
          <w:iCs/>
          <w:sz w:val="24"/>
          <w:szCs w:val="24"/>
        </w:rPr>
        <w:t>Рис</w:t>
      </w:r>
      <w:r>
        <w:rPr>
          <w:rFonts w:cs="Times New Roman" w:ascii="Times New Roman" w:hAnsi="Times New Roman"/>
          <w:sz w:val="24"/>
          <w:szCs w:val="24"/>
        </w:rPr>
        <w:t>. Спинной мозг:</w:t>
        <w:br/>
      </w:r>
      <w:r>
        <w:rPr>
          <w:rFonts w:cs="Times New Roman" w:ascii="Times New Roman" w:hAnsi="Times New Roman"/>
          <w:i/>
          <w:iCs/>
          <w:sz w:val="24"/>
          <w:szCs w:val="24"/>
        </w:rPr>
        <w:t xml:space="preserve">слева – </w:t>
      </w:r>
      <w:r>
        <w:rPr>
          <w:rFonts w:cs="Times New Roman" w:ascii="Times New Roman" w:hAnsi="Times New Roman"/>
          <w:sz w:val="24"/>
          <w:szCs w:val="24"/>
        </w:rPr>
        <w:t xml:space="preserve">общий план строения; </w:t>
      </w:r>
      <w:r>
        <w:rPr>
          <w:rFonts w:cs="Times New Roman" w:ascii="Times New Roman" w:hAnsi="Times New Roman"/>
          <w:i/>
          <w:iCs/>
          <w:sz w:val="24"/>
          <w:szCs w:val="24"/>
        </w:rPr>
        <w:t xml:space="preserve">справа – </w:t>
      </w:r>
      <w:r>
        <w:rPr>
          <w:rFonts w:cs="Times New Roman" w:ascii="Times New Roman" w:hAnsi="Times New Roman"/>
          <w:sz w:val="24"/>
          <w:szCs w:val="24"/>
        </w:rPr>
        <w:t>поперечные разрезы разных отделов</w:t>
      </w:r>
    </w:p>
    <w:p>
      <w:pPr>
        <w:pStyle w:val="Normal"/>
        <w:autoSpaceDE w:val="false"/>
        <w:spacing w:lineRule="auto" w:line="252" w:before="0" w:after="0"/>
        <w:ind w:firstLine="360"/>
        <w:jc w:val="both"/>
        <w:rPr/>
      </w:pPr>
      <w:r>
        <w:rPr>
          <w:rFonts w:cs="Times New Roman" w:ascii="Times New Roman" w:hAnsi="Times New Roman"/>
          <w:b/>
          <w:bCs/>
          <w:i/>
          <w:iCs/>
          <w:sz w:val="28"/>
          <w:szCs w:val="28"/>
        </w:rPr>
        <w:t>Спинной мозг</w:t>
      </w:r>
      <w:r>
        <w:rPr>
          <w:rFonts w:cs="Times New Roman" w:ascii="Times New Roman" w:hAnsi="Times New Roman"/>
          <w:i/>
          <w:iCs/>
          <w:sz w:val="28"/>
          <w:szCs w:val="28"/>
        </w:rPr>
        <w:t xml:space="preserve"> </w:t>
      </w:r>
      <w:r>
        <w:rPr>
          <w:rFonts w:cs="Times New Roman" w:ascii="Times New Roman" w:hAnsi="Times New Roman"/>
          <w:sz w:val="28"/>
          <w:szCs w:val="28"/>
        </w:rPr>
        <w:t>расположен в костном позвоночном канале. Он имеет вид длинного белого шнура диаметром около 1 см. В центре спинного мозга  проходит  узкий  спинномозговой  канал,  заполненный  спинномозговой жидкостью. От спинного мозга отходит 31 пара спинномозговых нерв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инной мозг обеспечивает движение, сокращение скелетных мышц тела (кроме мышц головы). Спинной мозг вместе с головным мозгом регулирует работу внутренних органов: сердца, желудка, мочевого пузыря, половых органов. Белое вещество спинного мозга обеспечивает связь и согласованную работу всех отделов нервной системы, осуществляя проводниковую функцию. Головной мозг регулирует работу спинного мозга. Известны случаи, когда в результате ранения или перелома позвоночника у человека прерывается связь между спинным и головным мозгом. Головной мозг у таких людей функционирует нормально. Но большинство спинномозговых рефлекторов, центры которых расположены ниже места повреждения, исчезают. Такие люди могут поворачивать голову, совершать жевательные движения, изменять положение взгляда, иногда у них действуют руки. В то же время нижняя часть их тела лишена чувствительности и неподвижн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30"/>
          <w:sz w:val="28"/>
          <w:szCs w:val="28"/>
        </w:rPr>
        <w:t xml:space="preserve">Работа в рубрике </w:t>
      </w:r>
      <w:r>
        <w:rPr>
          <w:rFonts w:cs="Times New Roman" w:ascii="Times New Roman" w:hAnsi="Times New Roman"/>
          <w:sz w:val="28"/>
          <w:szCs w:val="28"/>
        </w:rPr>
        <w:t>«Выскажем предположения» на с. 8 учеб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транице 8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разные рисунки с изображением головного мозга. Какой из них самый маленький? Какой большой?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свой ответ на вопрос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человека в сравнении с любыми животными самый большой и сложный моз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ли ли ваши вывод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тверждения своего вывода рассмотрите еще раз строение мозга человека. Он состоит из ствола, мозжечка и полушарий большого мозга. У человека полушария большого мозга развиты очень хорошо. С деятельностью головного мозга связаны сознание человека, мышление, память, трудовая деятельность. </w:t>
      </w:r>
      <w:r>
        <w:rPr>
          <w:rFonts w:cs="Times New Roman" w:ascii="Times New Roman" w:hAnsi="Times New Roman"/>
          <w:caps/>
          <w:sz w:val="28"/>
          <w:szCs w:val="28"/>
        </w:rPr>
        <w:t>в</w:t>
      </w:r>
      <w:r>
        <w:rPr>
          <w:rFonts w:cs="Times New Roman" w:ascii="Times New Roman" w:hAnsi="Times New Roman"/>
          <w:sz w:val="28"/>
          <w:szCs w:val="28"/>
        </w:rPr>
        <w:t>се это отличает человека от животных.</w:t>
      </w:r>
    </w:p>
    <w:p>
      <w:pPr>
        <w:pStyle w:val="Normal"/>
        <w:autoSpaceDE w:val="false"/>
        <w:spacing w:lineRule="auto" w:line="252" w:before="60" w:after="0"/>
        <w:ind w:firstLine="360"/>
        <w:jc w:val="both"/>
        <w:rPr/>
      </w:pPr>
      <w:r>
        <w:rPr>
          <w:rFonts w:cs="Times New Roman" w:ascii="Times New Roman" w:hAnsi="Times New Roman"/>
          <w:sz w:val="28"/>
          <w:szCs w:val="28"/>
        </w:rPr>
        <w:t xml:space="preserve">6. </w:t>
      </w:r>
      <w:r>
        <w:rPr>
          <w:rFonts w:cs="Times New Roman" w:ascii="Times New Roman" w:hAnsi="Times New Roman"/>
          <w:spacing w:val="45"/>
          <w:sz w:val="28"/>
          <w:szCs w:val="28"/>
        </w:rPr>
        <w:t xml:space="preserve">Продолжение объяснения </w:t>
      </w:r>
      <w:r>
        <w:rPr>
          <w:rFonts w:cs="Times New Roman" w:ascii="Times New Roman" w:hAnsi="Times New Roman"/>
          <w:sz w:val="28"/>
          <w:szCs w:val="28"/>
        </w:rPr>
        <w:t>материала по теме учителе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 рисунку строение полушарий головного мозга.</w:t>
      </w:r>
    </w:p>
    <w:p>
      <w:pPr>
        <w:pStyle w:val="Normal"/>
        <w:autoSpaceDE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ДОЛИ ПОЛУШАРИЙ БОЛЬШОГО МОЗГА</w:t>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825" cy="1638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2" r="-13" b="-22"/>
                    <a:stretch>
                      <a:fillRect/>
                    </a:stretch>
                  </pic:blipFill>
                  <pic:spPr bwMode="auto">
                    <a:xfrm>
                      <a:off x="0" y="0"/>
                      <a:ext cx="2790825" cy="163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на какие доли делится полушарие большого моз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званные части на рисунк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Полушарие делится на четыре части: лобная, теменная, затылочная и височн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и так назыв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эти части на своей голо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вое  название  они  получили  по  месту  расположения  в  полости  черепа. Участки коры полушарий большого мозга выполняют различные функ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 рисунку, какие функции отвечают за работу тех или иных зон полушарий.</w:t>
      </w:r>
    </w:p>
    <w:p>
      <w:pPr>
        <w:pStyle w:val="Normal"/>
        <w:autoSpaceDE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ФУНКЦИИ ОСНОВНЫХ ЗОН ПОЛУШАРИЙ БОЛЬШОГО МОЗГА</w:t>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1300" cy="1752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1" r="-13" b="-21"/>
                    <a:stretch>
                      <a:fillRect/>
                    </a:stretch>
                  </pic:blipFill>
                  <pic:spPr bwMode="auto">
                    <a:xfrm>
                      <a:off x="0" y="0"/>
                      <a:ext cx="2781300" cy="17526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тылочной части находится зрительная зона, в височной – слуховая и обонятельная. Их повреждение приводит к тому, что человек может потерять зрение, перестать различать звуки или запахи. Эти зоны позволяют человеку познавать окружающий мир во всей его полно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таблице мозжеч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те, где у вас расположен мозжечок. Он принимает участие в координации движений, делает их точными, целенаправленными. При повреждении мозжечка движения человека нарушены, ему трудно удержать равновес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ервой половине XIX века были проведены опыты на голубях. У них удаляли разные участки мозжечка. Движения птиц нарушались по-разному. Они то кувыркались через голову вперед или назад, то вращались вправо или влево. Подобные движения наблюдались после операций на кроликах, собаках. После полного удаления мозжечка животные спотыкаются, высоко поднимают лапы (петушиный шаг), валятся, передвигаются скачками, не могут остановиться, при стоянии качаются, широко расставив ноги, не могут сразу взять пищу, быстро устают.</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Спинной мозг </w:t>
      </w:r>
      <w:r>
        <w:rPr>
          <w:rFonts w:cs="Times New Roman" w:ascii="Times New Roman" w:hAnsi="Times New Roman"/>
          <w:sz w:val="28"/>
          <w:szCs w:val="28"/>
        </w:rPr>
        <w:t>расположен в костном позвоночном канале. Он имеет вид длинного белого шнура диаметром около 1 см. В центре спинного мозга  проходит  узкий  спинномозговой  канал,  заполненный  спинномозговой жидкостью. От спинного мозга отходит 31 пара спинномозговых нерв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пинной мозг по внешнему виду представляет собой длинный, почти цилиндрической формы шнур длиной до 45 см и массой 34–38 г. Располагается он в позвоночном канале. Какое значение для спинного мозга имеет позвоночник? Спинной мозг передает нервные импульсы от органов к головному мозгу и от него к органам. Он регулирует работу внутренних органов: сердца, почек, органов пищева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составляет нервную систему?</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й</w:t>
      </w:r>
      <w:r>
        <w:rPr>
          <w:rFonts w:cs="Times New Roman" w:ascii="Times New Roman" w:hAnsi="Times New Roman"/>
          <w:sz w:val="28"/>
          <w:szCs w:val="28"/>
        </w:rPr>
        <w:t xml:space="preserve"> и ответы на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строение нервной системы по рисунку на с. 7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новные органы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их в таблице. Какую работу они выпол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ходит в нервную систему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нервная система играет в организм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ыполнение заданий в рабочей тетради</w:t>
      </w:r>
      <w:r>
        <w:rPr>
          <w:rFonts w:cs="Times New Roman" w:ascii="Times New Roman" w:hAnsi="Times New Roman"/>
          <w:sz w:val="28"/>
          <w:szCs w:val="28"/>
        </w:rPr>
        <w:t xml:space="preserve"> №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выполните задания 2 и 3 на с. 3.</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бобщение по вопроса</w:t>
      </w:r>
      <w:r>
        <w:rPr>
          <w:rFonts w:cs="Times New Roman" w:ascii="Times New Roman" w:hAnsi="Times New Roman"/>
          <w:sz w:val="28"/>
          <w:szCs w:val="28"/>
        </w:rPr>
        <w:t>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оставляют органы, совместно выполняющие общие функ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орга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ганы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истемы органов вам известны?</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Заключительное слов</w:t>
      </w:r>
      <w:r>
        <w:rPr>
          <w:rFonts w:cs="Times New Roman" w:ascii="Times New Roman" w:hAnsi="Times New Roman"/>
          <w:sz w:val="28"/>
          <w:szCs w:val="28"/>
        </w:rPr>
        <w:t>о учител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ыяснили, что системы органов работают не изолированно, а объединяются для достижения полезного организму результата. Например, быстрый бег может быть обеспечен работой ряда органов и систем. Кто догадался и может ответить, каких именно? </w:t>
      </w:r>
      <w:r>
        <w:rPr>
          <w:rFonts w:cs="Times New Roman" w:ascii="Times New Roman" w:hAnsi="Times New Roman"/>
          <w:i/>
          <w:iCs/>
          <w:sz w:val="28"/>
          <w:szCs w:val="28"/>
        </w:rPr>
        <w:t>(Нервной системой, органов движения, дыхания, кровообращения, потоотделения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так, организм человека имеет сложное строение: он состоит из систем органов, каждая система органов – из различных органов, но обеспечить благоприятное развитие всего организма они все способны только сообща. Выведение какого-либо органа или системы органов из строя (сбой в работе, болезнь, потеря, перестает функционировать) непременно повлечет за собой нарушение жизнеобеспечивающей деятельности организма и может повлиять не ухудшение состояния здоровья человека. Поэтому очень важно беречь все органы, заботиться о своем здоровье каждому человеку.</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я 1 и 6 в рабочей тетради, читать с. 6–9 учебник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2</w:t>
        <w:br/>
      </w:r>
      <w:r>
        <w:rPr>
          <w:rFonts w:cs="Times New Roman" w:ascii="Times New Roman" w:hAnsi="Times New Roman"/>
          <w:b/>
          <w:bCs/>
          <w:sz w:val="28"/>
          <w:szCs w:val="28"/>
        </w:rPr>
        <w:t>ДВИГАТЕЛЬНАЯ СИСТЕМА ОРГАНИЗ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я учащихся о скелете, мышцах, их значении и связи друг с друго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портрет И. М. Сеченова; выставка научно-популярной литературы о научных открытиях ХХ века.</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О здоровье и нездоровье сложено много послов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которые из них записаны на доске. Прочитайте эти пословицы и подумайте, какую народную мудрость они содержа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читают по цепочке.</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Дал бог здоровья, а счастье найдем.</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Здоров будешь – все добудешь.</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Здоровье не купишь – его разум дарит.</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Здоровьем слаб, так и духом не гер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Не рад больной и золотой кроват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У кого болят кости, тот не думает идти в гост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У кого что болит, тот о том и говорит.</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Ребенком хил, так и взрослым гнил.</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w:t>
      </w:r>
      <w:r>
        <w:rPr>
          <w:rFonts w:cs="Times New Roman" w:ascii="Times New Roman" w:hAnsi="Times New Roman"/>
          <w:i/>
          <w:iCs/>
          <w:sz w:val="28"/>
          <w:szCs w:val="28"/>
        </w:rPr>
        <w:t>Быстрого и ловкого болезнь не догонит.</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мся раздаются карточки с представленными вопросам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рточка</w:t>
      </w:r>
      <w:r>
        <w:rPr>
          <w:rFonts w:cs="Times New Roman" w:ascii="Times New Roman" w:hAnsi="Times New Roman"/>
          <w:sz w:val="28"/>
          <w:szCs w:val="28"/>
        </w:rPr>
        <w:t xml:space="preserve"> № 1.</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пишите основные органы челове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рточка</w:t>
      </w:r>
      <w:r>
        <w:rPr>
          <w:rFonts w:cs="Times New Roman" w:ascii="Times New Roman" w:hAnsi="Times New Roman"/>
          <w:sz w:val="28"/>
          <w:szCs w:val="28"/>
        </w:rPr>
        <w:t xml:space="preserve"> № 2.</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пишите, что входит в нервную систему челове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Фронтальный опро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щищает головной и спинной мозг от поврежд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головном моз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ему нужна профилакт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спинном мозге? </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Рассказы учащихся</w:t>
      </w:r>
      <w:r>
        <w:rPr>
          <w:rFonts w:cs="Times New Roman" w:ascii="Times New Roman" w:hAnsi="Times New Roman"/>
          <w:sz w:val="28"/>
          <w:szCs w:val="28"/>
        </w:rPr>
        <w:t xml:space="preserve"> о научных открытиях ХХ ве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ые постоянно изучают окружающий нас мир. Они пытаются объяснить самые обыкновенные вещи – например, как возникает молния, почему текут реки. Они делают открытия и изобретения – электрические приборы, автомобили и компьютеры, – которые изменяют образ жизн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подготовившие свои сообщения, познакомят нас с некоторыми интересными открытиями ХХ столетия.</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ЛАЗ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азеры создают особый тонкий луч света, который не рассеивается, как обычный свет. Этот луч является самым ярким видом света, даже более ярким, чем солнечный свет. Лазерный луч обладает столь мощной яркой энергией, что может даже резать метал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азеры находят самые разнообразные применения. Они используются для передачи компьютерных данных и телефонных звонков по волоконно-оптическим линиям. Лазеры применяются для проверки остроты зрения у людей, для печатания газет, для точного измерения расстояний, а также хирургических операц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мпакт-диске звук записывается путем преобразования его в числовую информацию аналогично компьютерным данным. Плеер для компактдисков содержит лазер. Лазерный луч считывает числовую информацию с диска, благодаря чему она может быть вновь преобразована в звуковые вол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лограммы – особые трехмерные фотографии, сделанные с помощью лазерного луча. Изображения на голограммах выглядят как реальные предметы, так как, двигаясь вокруг голограмм, вы можете видеть изображенный на них предмет под разными углами зрения.</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ЭЛЕКТР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боты многих вещей необходимо электричество. Некоторые устройства, например фонарики, используют электроэнергию, хранящуюся в батарейках. Другие, например лампы и телевизоры, работают от сети. Они получают электроэнергию по проводам, идущим от электростан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рвы в нашем теле также проводят электричество. Электросигналы из мозга заставляют сокращаться мышцы вашего тела. Эти сигналы несут информацию, воспринятую вашими глазами, ушами, носом, языком и кожей, и направляют ее в мозг.</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СПОСОБНОСТЬ РАЗЛИЧАТЬ ЦВ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ших глазах имеются особые нервные клетки, позволяющие нам различать цвета. Они могут выполнять свою роль только при ярком свете. Поэтому в сумерках все предметы кажутся блеклыми. Цвета сообщают нам немало полезной информации. Однако некоторые люди не могут различать цвета. Они не замечают разницы между цве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все животные могут, подобно людям, различать цвета. Так, пустынный муравей видит некоторые цвета даже лучше, чем человек. А вот кальмар вообще лишен способности различать цв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емучие змеи способны «видеть» тепло. Они могут находить и ловить свои жертвы даже в полной темноте. Возле глаз у них имеются впадины, где находятся особые нервные клетки, способные воспринимать инфракрасное излучение.</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КАК РАБОТАЮТ ВАШИ ГЛ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ы вокруг вас излучают свет сами либо отражают свет других тел. Вы видите их, когда свет попадает в ваши гл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ображение, возникающее на сетчатке, перевернуто. Ваш мозг возвращает его в нормальное положение, и вы можете воспринимать все в привычном ви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ш мозг превращает сигналы от сетчатки в готовое изобра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свет раздражает нервные клетки сетчатки, они посылают сигналы в мозг через зрительный нерв.</w:t>
      </w:r>
    </w:p>
    <w:p>
      <w:pPr>
        <w:pStyle w:val="Normal"/>
        <w:autoSpaceDE w:val="false"/>
        <w:spacing w:lineRule="auto" w:line="252" w:before="60" w:after="6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Доклад</w:t>
      </w:r>
      <w:r>
        <w:rPr>
          <w:rFonts w:cs="Times New Roman" w:ascii="Times New Roman" w:hAnsi="Times New Roman"/>
          <w:sz w:val="28"/>
          <w:szCs w:val="28"/>
        </w:rPr>
        <w:t xml:space="preserve"> о жизни и творчестве И. М. Сеченова.</w:t>
      </w:r>
    </w:p>
    <w:tbl>
      <w:tblPr>
        <w:tblW w:w="9000" w:type="dxa"/>
        <w:jc w:val="left"/>
        <w:tblInd w:w="0" w:type="dxa"/>
        <w:tblLayout w:type="fixed"/>
        <w:tblCellMar>
          <w:top w:w="30" w:type="dxa"/>
          <w:left w:w="30" w:type="dxa"/>
          <w:bottom w:w="30" w:type="dxa"/>
          <w:right w:w="30" w:type="dxa"/>
        </w:tblCellMar>
      </w:tblPr>
      <w:tblGrid>
        <w:gridCol w:w="5944"/>
        <w:gridCol w:w="3056"/>
      </w:tblGrid>
      <w:tr>
        <w:trPr/>
        <w:tc>
          <w:tcPr>
            <w:tcW w:w="5944" w:type="dxa"/>
            <w:tcBorders/>
          </w:tcPr>
          <w:p>
            <w:pPr>
              <w:pStyle w:val="Normal"/>
              <w:autoSpaceDE w:val="false"/>
              <w:spacing w:lineRule="auto" w:line="252" w:before="0" w:after="0"/>
              <w:ind w:firstLine="360"/>
              <w:jc w:val="both"/>
              <w:rPr/>
            </w:pPr>
            <w:r>
              <w:rPr>
                <w:rFonts w:cs="Times New Roman" w:ascii="Times New Roman" w:hAnsi="Times New Roman"/>
                <w:sz w:val="28"/>
                <w:szCs w:val="28"/>
              </w:rPr>
              <w:t>Русский естествоиспытатель, мыслитель-материалист, основоположник русской физиологической школы, создатель естественно-научного направления в психологии. С 1869 года – член-корреспондент Петербургской академии наук, а с 1904 года – ее почетный член.</w:t>
            </w:r>
            <w:r>
              <w:rPr>
                <w:rFonts w:cs="Times New Roman" w:ascii="Times New Roman" w:hAnsi="Times New Roman"/>
                <w:b/>
                <w:bCs/>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63 году была впервые напечатана работа И. М. Сеченова «Рефлексы головного моз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69 году опубликована работа И. М. Сеченова «Физиология нервной системы».</w:t>
            </w:r>
          </w:p>
        </w:tc>
        <w:tc>
          <w:tcPr>
            <w:tcW w:w="3056"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2000250"/>
                  <wp:effectExtent l="0" t="0" r="0" b="0"/>
                  <wp:docPr id="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0" descr=""/>
                          <pic:cNvPicPr>
                            <a:picLocks noChangeAspect="1" noChangeArrowheads="1"/>
                          </pic:cNvPicPr>
                        </pic:nvPicPr>
                        <pic:blipFill>
                          <a:blip r:embed="rId9"/>
                          <a:srcRect l="-24" t="-18" r="-24" b="-18"/>
                          <a:stretch>
                            <a:fillRect/>
                          </a:stretch>
                        </pic:blipFill>
                        <pic:spPr bwMode="auto">
                          <a:xfrm>
                            <a:off x="0" y="0"/>
                            <a:ext cx="1476375" cy="2000250"/>
                          </a:xfrm>
                          <a:prstGeom prst="rect">
                            <a:avLst/>
                          </a:prstGeom>
                        </pic:spPr>
                      </pic:pic>
                    </a:graphicData>
                  </a:graphic>
                </wp:inline>
              </w:drawing>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01 году выходит в свет работа «Очерки рабочих движений человека», которая положила начало изучению гигиены тру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П. Павлов назвал И. М. Сеченова отцом русской физиолог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е многих веков люди задумывались над удивительной приспособленностью поведения животных к условиям обитания. Еще более загадочным казалось целесообразное, разумное поведение человека. Невозможность объяснить эти явления с научных позиций способствовала распространению религиозных представлений о том, что все живое создано богом. Утверждалось, что высокоразвитое сознание и мышление человека зависят от бессмертной души, вложенной в него бог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ная несостоятельность этих учений о душе была доказана трудами великих русских ученых Ивана Михайловича Сеченова и Ивана Петровича Пав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63 году вышла книга И. М. Сеченова «Рефлексы головного мозга». В  этой  работе  впервые  в  истории  естествознания поведение и «душевная» – психическая деятельность человека были объяснены рефлекторным принципом работы нервной системы. И. М. Сеченов утверждал, что рефлексы головного мозга включают три зве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вое, начальное звено – это возбуждение в органах чувств, вызываемое внешними воздейств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торое, центральное звено – процессы возбуждения и торможения, протекающие в мозгу. На их основе возникают психические явления (ощущения, представления, чувства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етье, конечное звено – движения и действия человека, то есть его поведение. Все эти звенья взаимосвязаны и обусловливают  друг друга.</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1" descr=""/>
                    <pic:cNvPicPr>
                      <a:picLocks noChangeAspect="1" noChangeArrowheads="1"/>
                    </pic:cNvPicPr>
                  </pic:nvPicPr>
                  <pic:blipFill>
                    <a:blip r:embed="rId10"/>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Раз – правую ногу вперед, назад и в сторону.</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Два – вправо, не торопясь, повернули голову.</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Три – попрыгать три раза на левой ноге.</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Четыре – туловищем потянуться к правой руке.</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Пять – вдох глубокий, закончили отдыхать,</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Сесть, продолжим урок изучать.</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становка проблемных вопросов</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щупайте у себя голову, туловище, руки, ноги. Что вы ощущаете под ко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ходим вертика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ы в нашем теле не было костей, смогли бы мы ходи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суждение высказывания</w:t>
      </w:r>
      <w:r>
        <w:rPr>
          <w:rFonts w:cs="Times New Roman" w:ascii="Times New Roman" w:hAnsi="Times New Roman"/>
          <w:sz w:val="28"/>
          <w:szCs w:val="28"/>
        </w:rPr>
        <w:t xml:space="preserve"> в рубрике «Выскажем предположения» на с. 10 учебни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Объяснение учебного материала</w:t>
      </w:r>
      <w:r>
        <w:rPr>
          <w:rFonts w:cs="Times New Roman" w:ascii="Times New Roman" w:hAnsi="Times New Roman"/>
          <w:sz w:val="28"/>
          <w:szCs w:val="28"/>
        </w:rPr>
        <w:t xml:space="preserve"> по тем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Под кожей и мышцами  у нас находятся твёрдые кости. Они скреплены друг с другом так, что мы можем двигаться. Кости составляют скелет. Скелет как опора несет большой груз: в среднем 60–70 кг. Поэтому кости должны быть прочными. Трудно себе представить, как выглядел бы человек без опорно-двигательного аппарата. Скорее всего, он напоминал бы медузу, вытащенную на берег. Он не смог бы активно передвигаться, а любая, даже незначительная, травма повреждала бы внутренние органы, вызывала сотрясение головного мозга. Опорно-двигательный аппарат человека составляют кости скелета, их соединения и мышцы. В скелете различают: кости туловища – позвоночник с грудной клеткой; кости черепа; кости верхних и нижних конечностей, то есть рук и ног. Найдите эти части на своём те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Скелет человека» на с. 12 учебника.</w:t>
      </w:r>
    </w:p>
    <w:p>
      <w:pPr>
        <w:pStyle w:val="Normal"/>
        <w:autoSpaceDE w:val="false"/>
        <w:spacing w:lineRule="auto" w:line="252" w:before="0" w:after="0"/>
        <w:ind w:firstLine="360"/>
        <w:jc w:val="both"/>
        <w:rPr/>
      </w:pPr>
      <w:r>
        <w:rPr>
          <w:rFonts w:cs="Times New Roman" w:ascii="Times New Roman" w:hAnsi="Times New Roman"/>
          <w:b/>
          <w:bCs/>
          <w:i/>
          <w:iCs/>
          <w:sz w:val="28"/>
          <w:szCs w:val="28"/>
        </w:rPr>
        <w:t>Череп</w:t>
      </w:r>
      <w:r>
        <w:rPr>
          <w:rFonts w:cs="Times New Roman" w:ascii="Times New Roman" w:hAnsi="Times New Roman"/>
          <w:sz w:val="28"/>
          <w:szCs w:val="28"/>
        </w:rPr>
        <w:t xml:space="preserve"> состоит из наиболее прочных костей, потому что они охраняют самый чувствительный и самый сложный орган – мозг. Во всем черепе подвижна только одна кость – нижняя челюсть. Благодаря этому мы можем  открывать  и  закрывать  рот,  когда  принимаем  пищу  или  разговариваем. </w:t>
      </w:r>
    </w:p>
    <w:p>
      <w:pPr>
        <w:pStyle w:val="Normal"/>
        <w:autoSpaceDE w:val="false"/>
        <w:spacing w:lineRule="auto" w:line="252" w:before="0" w:after="0"/>
        <w:ind w:firstLine="360"/>
        <w:jc w:val="both"/>
        <w:rPr/>
      </w:pPr>
      <w:r>
        <w:rPr>
          <w:rFonts w:cs="Times New Roman" w:ascii="Times New Roman" w:hAnsi="Times New Roman"/>
          <w:b/>
          <w:bCs/>
          <w:i/>
          <w:iCs/>
          <w:sz w:val="28"/>
          <w:szCs w:val="28"/>
        </w:rPr>
        <w:t>Позвоночный столб</w:t>
      </w:r>
      <w:r>
        <w:rPr>
          <w:rFonts w:cs="Times New Roman" w:ascii="Times New Roman" w:hAnsi="Times New Roman"/>
          <w:sz w:val="28"/>
          <w:szCs w:val="28"/>
        </w:rPr>
        <w:t>, или просто позвоночник, состоит из отдельных небольших косточек – позвонков. Прощупайте их у себя на спи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озвоночник на плака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ежду позвонками находятся упругие хрящи. Это позволяет позвоночному столбу легко сгиб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я за столом, попробуйте согнуть и выпрямить позвоночный столб. Согните его вправо и влево. Легко ли это вам удается? Благодаря чему вы имеете такую возмож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 плакате и рассмотрите на рисунках ребра. К чему они прикрепл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 с позвоночником соединяются задние концы рёбер, передние их концы прикреплены к грудной кости. Прощупайте у себя рёбра. Рассмотрите их еще раз на плака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звоночник вместе с грудной клеткой и рёбрами образуют грудную клетку. Она защищает находящиеся в ней сердце, легкие. Положите обе руки на свою грудную клетку. Сделайте глубокий вдох и выдох. Заметьте, что  при  вдохе  грудная  клетка  расширяется,  а при выдохе её объём уменьш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е по рисунку, с чем соединяются кости руки.</w:t>
      </w:r>
    </w:p>
    <w:p>
      <w:pPr>
        <w:pStyle w:val="Normal"/>
        <w:autoSpaceDE w:val="false"/>
        <w:spacing w:lineRule="auto" w:line="252" w:before="0" w:after="0"/>
        <w:ind w:firstLine="360"/>
        <w:jc w:val="both"/>
        <w:rPr/>
      </w:pPr>
      <w:r>
        <w:rPr>
          <w:rFonts w:cs="Times New Roman" w:ascii="Times New Roman" w:hAnsi="Times New Roman"/>
          <w:b/>
          <w:bCs/>
          <w:i/>
          <w:iCs/>
          <w:sz w:val="28"/>
          <w:szCs w:val="28"/>
        </w:rPr>
        <w:t>Рука</w:t>
      </w:r>
      <w:r>
        <w:rPr>
          <w:rFonts w:cs="Times New Roman" w:ascii="Times New Roman" w:hAnsi="Times New Roman"/>
          <w:sz w:val="28"/>
          <w:szCs w:val="28"/>
        </w:rPr>
        <w:t xml:space="preserve"> состоит из трёх частей: плеча, предплечья и кисти. Прощупайте левую руку. Вы чувствуете, что в плече одна толстая кость – её называют плечевой, в предплечье – две, а в кисти много мелких костей. Рассмотрите эти кости на плакате. Рука соединяется с костями верхней части туловища при помощи лопатки и ключицы. Прощупайте эти кости на себе.</w:t>
      </w:r>
    </w:p>
    <w:p>
      <w:pPr>
        <w:pStyle w:val="Normal"/>
        <w:autoSpaceDE w:val="false"/>
        <w:spacing w:lineRule="auto" w:line="252" w:before="0" w:after="0"/>
        <w:ind w:firstLine="360"/>
        <w:jc w:val="both"/>
        <w:rPr/>
      </w:pPr>
      <w:r>
        <w:rPr>
          <w:rFonts w:cs="Times New Roman" w:ascii="Times New Roman" w:hAnsi="Times New Roman"/>
          <w:b/>
          <w:bCs/>
          <w:i/>
          <w:iCs/>
          <w:sz w:val="28"/>
          <w:szCs w:val="28"/>
        </w:rPr>
        <w:t>Нога</w:t>
      </w:r>
      <w:r>
        <w:rPr>
          <w:rFonts w:cs="Times New Roman" w:ascii="Times New Roman" w:hAnsi="Times New Roman"/>
          <w:sz w:val="28"/>
          <w:szCs w:val="28"/>
        </w:rPr>
        <w:t xml:space="preserve">  тоже  состоит  из  трёх  частей: бедра, голени и стопы. В бедре одна толстая кость – бедренная, в голени – две, а в стопе, как и в кисти, много небольших костей. Прощупайте на себе кости ног. Рассмотрите их на плака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сти конечностей в отличие от костей черепа соединены друг с другом подвижно. Поэтому руками и ногами мы можем производить разнообразные движ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же значение имеет скелет для человека? </w:t>
      </w:r>
      <w:r>
        <w:rPr>
          <w:rFonts w:cs="Times New Roman" w:ascii="Times New Roman" w:hAnsi="Times New Roman"/>
          <w:i/>
          <w:iCs/>
          <w:sz w:val="28"/>
          <w:szCs w:val="28"/>
        </w:rPr>
        <w:t>(Ответы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елет служит опорой: на нём держатся мышцы и другие мягкие части тела. Он защищает от повреждений внутренние органы – мозг, сердце, лёг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сти не могут двигаться сами собой. Их приводят в движение мышцы, или мускулы. Согните руку в локте. Вы почувствовали, что мышца, которая находится выше локтя, стала упругой, а если опустите, то мышца становится более мягкой и менее заметной.  Мышцы при сгибании сократились, то есть сделались тверже, толще, короче, и притянули друг к другу кости руки. Мышцы есть везде: лицо, руки, ноги, шея, грудь, живот, сердце и другие органы имеют свои мышцы. При помощи сокращения мышц человек производит разнообразные движения – ходит, бегает, работает. Они удерживают тело в вертикальном положении. Масса скелетной мускулатуры у взрослого человека составляет 30–35 % массы тела. У человека более 600 скелетных мышц. Сокращаясь, мышцы приводят в движение кости, действуя на них, как рычаги. Кости начинают двигаться вокруг точки опоры под влиянием приложенной к ним силы.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ой мышц управляет нервная система, она обеспечивает согласованность их действий, приспосабливает их работу к реальной обстановке, делает её экономичной. Без работы мышцы со временем атрофируются. Однако если мышцы работают без отдыха, наступает их утомление. Это нормальное физиологическое явление. После отдыха работоспособность мышц восстанавлив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рость развития утомления зависит от состояния нервной системы, ритма работы, величины нагрузки, тренировки мышц. Постоянные занятия спортом, физическим трудом способствуют увеличению объёма мышц, возрастанию их силы и работоспособност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8 на с. 5 в рабочей тетради № 1.</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6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5"/>
          <w:sz w:val="28"/>
          <w:szCs w:val="28"/>
        </w:rPr>
        <w:t>Ответы на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опорно-двигательный аппа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ункции выполняет ске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бразом  мышцы крепятся к кос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бразом мышцы совершают раб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шцы уст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шцы сравнивают с эластичной резиновой лентой?</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выражающий главную мысль нашей сегодняшней темы урока (с.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ьтесь с содержанием текста в рубрике «Этот удивительный мир…» и скажите, что помогает человеку добиваться автоматизма в движениях и действ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и расскажите, какие движения вы умеете выполнять автоматически, как этого достигли.</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с. 10–12 учебника; выполнить задание со звездочкой на с. 13.</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й материал к уроку</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ОЗВОНОЧ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оловной мозг надежно укрыт в черепной коробке. А спинной заботливо спрятан в гибком футляре позвоночного столба. Гибок этот футляр. Он состоит из тридцати четырех небольших костных коробочек-позвонков, соединенных друг с другом мягкими хрящ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звоночник слегка изогнут, как рессора в машине. Ведь он поддерживает череп, в котором лежит чувствительный ко всему мозг. И гибкий позвоночник, как упругая рессора, смягчает все толчки. Сколько бы ребенок ни носился во время игры, как бы ни бегал и ни прыгал, мозг не испытывает тряски. Он лишь мягко покачивается на пружине позвоноч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сти взрослого человека наполовину состоят из воды. В них содержатся жир, органические и минеральные вещества. Сочетание этих веществ при особой структуре костей придает им необычайную проч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людей, занимающихся физическим трудом и физическими упражнениями, кости развиваются лучше. Они делаются крепче, толще, так как сильным мышцам нужна сильная оп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елет служит опорой нашего тела. Он обеспечивает движение, защищает мозг, нервы, надежно укрывает сердце, легк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кости  детей  мягкие  и  эластичные.  Они легко могут искривляться, деформироваться при неправильной посадке, чрезмерной физической нагрузке.</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МЫШЦЫ</w:t>
      </w:r>
    </w:p>
    <w:p>
      <w:pPr>
        <w:pStyle w:val="Normal"/>
        <w:autoSpaceDE w:val="false"/>
        <w:spacing w:lineRule="auto" w:line="252" w:before="0" w:after="0"/>
        <w:ind w:firstLine="360"/>
        <w:jc w:val="both"/>
        <w:rPr/>
      </w:pPr>
      <w:r>
        <w:rPr>
          <w:rFonts w:cs="Times New Roman" w:ascii="Times New Roman" w:hAnsi="Times New Roman"/>
          <w:sz w:val="28"/>
          <w:szCs w:val="28"/>
        </w:rPr>
        <w:t xml:space="preserve">У людей, занимающихся спортом, широкие плечи, мощная грудь, крепкая шея, сильные руки, ноги. Почему они такие сильные и ловкие? Что помогает им летать с вышки, крутить немыслимые сальто, выполнять рискованные упражнения на узеньком бревне, развивать бешеную скорость, несясь на лыжах с высоченной горы? </w:t>
      </w:r>
      <w:r>
        <w:rPr>
          <w:rFonts w:cs="Times New Roman" w:ascii="Times New Roman" w:hAnsi="Times New Roman"/>
          <w:i/>
          <w:iCs/>
          <w:sz w:val="28"/>
          <w:szCs w:val="28"/>
        </w:rPr>
        <w:t>(Скелет.)</w:t>
      </w:r>
      <w:r>
        <w:rPr>
          <w:rFonts w:cs="Times New Roman" w:ascii="Times New Roman" w:hAnsi="Times New Roman"/>
          <w:sz w:val="28"/>
          <w:szCs w:val="28"/>
        </w:rPr>
        <w:t xml:space="preserve"> Но главные силачи – мышцы. Они прикреплены к скелету и заставляют его двигаться. Без этих двигателей все большие и маленькие кости были бы неподвижны. У человека таких мышц и сухожилий, которые прикрепляют мышцы к костям, очень м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льшие и мощные мышцы – для грубой работы, а совсем маленькие – для тонкой. Мы подпрыгиваем, переворачиваемся, размахиваем руками, крутим головой, шевелим пальцами, жмуримся и поем. И все это – работа мышц.</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МОЛОДОЙ СТАРИЧ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 знал одного ленивого мальчишку. Когда он проходил по коридору мимо моей комнаты, я всегда мог догадаться, кто идет, хотя дверь была закрыта: только он один во всей квартире волочил ноги, словно дряхлый стар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гда он садился за книгу, на него было жалко смотреть. Он не мог сидеть прямо, не сгибаясь, и десяти минут. Сперва подопрет голову одной рукой, потом другой и, в конце концов, ляжет всей грудью на стол. Такая у него была слабая сп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потому, что он не любил давать работу своим мышц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бята бегут трудиться зимой на дворе снег разгребать, весной – цветы сажать, осенью – новые деревья, а он всякий раз найдет предлог, чтобы увильнуть. Даже на уроках физкультуры он вечно присаживался на скамеечку у стены – у него, мол, на прошлой неделе был насморк, и он себя плохо чувству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так он и стал молодым старичком.</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А. Дорохову.)</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3</w:t>
        <w:br/>
      </w:r>
      <w:r>
        <w:rPr>
          <w:rFonts w:cs="Times New Roman" w:ascii="Times New Roman" w:hAnsi="Times New Roman"/>
          <w:b/>
          <w:bCs/>
          <w:sz w:val="28"/>
          <w:szCs w:val="28"/>
        </w:rPr>
        <w:t>КОСТИ И МЫШЦЫ НЕОБХОДИМО УКРЕПЛЯТ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учащихся о правильной осанке; познакомить с правилами формирования осанки и профилактическими мероприятиями сколиоза; обсудить вопрос о значении и укреплении мышц.</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сюжетные картинки,  изображающие физически развитое гармоничное строение тела человека и людей, ведущих малоподвижный и неправильный в питании и режиме образ жизни; кроссворд.</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пись на доске</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 _ _ _ _ _ _ _ _ И – это слово обозначает часть скеле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Каждому человеку нужно следить за своей _____________.</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Назовите «спрятанные» слова. Можно ли по ним догадаться о теме нашего урок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вопрос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лавные части скел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их на плака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остоит позвоночный стол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сти образуют грудную клет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костей состоят скелеты верхних и нижних конечн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скелет в теле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ют мыш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тановится мышца, когда она сокращается?</w:t>
      </w:r>
    </w:p>
    <w:p>
      <w:pPr>
        <w:pStyle w:val="Normal"/>
        <w:autoSpaceDE w:val="false"/>
        <w:spacing w:lineRule="auto" w:line="252" w:before="60" w:after="12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згадывание кроссворда</w:t>
      </w:r>
      <w:r>
        <w:rPr>
          <w:rFonts w:cs="Times New Roman" w:ascii="Times New Roman" w:hAnsi="Times New Roman"/>
          <w:sz w:val="28"/>
          <w:szCs w:val="28"/>
        </w:rPr>
        <w:t>.</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4225" cy="1695450"/>
            <wp:effectExtent l="0" t="0" r="0" b="0"/>
            <wp:docPr id="1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4" descr=""/>
                    <pic:cNvPicPr>
                      <a:picLocks noChangeAspect="1" noChangeArrowheads="1"/>
                    </pic:cNvPicPr>
                  </pic:nvPicPr>
                  <pic:blipFill>
                    <a:blip r:embed="rId11"/>
                    <a:srcRect l="-11" t="-21" r="-11" b="-21"/>
                    <a:stretch>
                      <a:fillRect/>
                    </a:stretch>
                  </pic:blipFill>
                  <pic:spPr bwMode="auto">
                    <a:xfrm>
                      <a:off x="0" y="0"/>
                      <a:ext cx="3324225" cy="16954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По горизонтали</w:t>
      </w:r>
      <w:r>
        <w:rPr>
          <w:rFonts w:cs="Times New Roman" w:ascii="Times New Roman" w:hAnsi="Times New Roman"/>
          <w:sz w:val="28"/>
          <w:szCs w:val="28"/>
        </w:rPr>
        <w:t>: 3. Кости, образующие твердую основу головы у позвоночных. 4. Центральный орган кровообращения в виде мускульного мешка. 5. Спинной хребет, образуемый цепью костей, идущих вдоль спины и заключающих в себе спинной мозг. 6. Дугообразная узкая кость, идущая от позвоночника к грудной кости.</w:t>
      </w:r>
    </w:p>
    <w:p>
      <w:pPr>
        <w:pStyle w:val="Normal"/>
        <w:autoSpaceDE w:val="false"/>
        <w:spacing w:lineRule="auto" w:line="252" w:before="60" w:after="0"/>
        <w:ind w:firstLine="360"/>
        <w:jc w:val="both"/>
        <w:rPr/>
      </w:pPr>
      <w:r>
        <w:rPr>
          <w:rFonts w:cs="Times New Roman" w:ascii="Times New Roman" w:hAnsi="Times New Roman"/>
          <w:i/>
          <w:iCs/>
          <w:sz w:val="28"/>
          <w:szCs w:val="28"/>
        </w:rPr>
        <w:t>По вертикали:</w:t>
      </w:r>
      <w:r>
        <w:rPr>
          <w:rFonts w:cs="Times New Roman" w:ascii="Times New Roman" w:hAnsi="Times New Roman"/>
          <w:sz w:val="28"/>
          <w:szCs w:val="28"/>
        </w:rPr>
        <w:t xml:space="preserve"> 1. Живое существо, обладающее даром мышления и речи. 2. Самая крупная пищеварительная железа у животных и человека, вырабатывающая желч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ы:  </w:t>
      </w:r>
      <w:r>
        <w:rPr>
          <w:rFonts w:cs="Times New Roman" w:ascii="Times New Roman" w:hAnsi="Times New Roman"/>
          <w:i/>
          <w:iCs/>
          <w:sz w:val="28"/>
          <w:szCs w:val="28"/>
        </w:rPr>
        <w:t>1. Человек.  2. Печень.  3. Череп. 4. Сердце. 5. Позвоночник. 6. Ребро.</w:t>
      </w:r>
      <w:r>
        <w:rPr>
          <w:rFonts w:cs="Times New Roman" w:ascii="Times New Roman" w:hAnsi="Times New Roman"/>
          <w:sz w:val="28"/>
          <w:szCs w:val="28"/>
        </w:rPr>
        <w:t xml:space="preserve"> </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Что бы ни делал человек – шёл, бежал, управлял машиной, копал землю, писал, – все свои действия он совершает при помощи скелетных мышц. Они удерживают тело в вертикальном положении, позволяют принимать разнообразные позы.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мощи мышц мы можем ходить, двигать руками, туловищем, менять выражение своего лица. При выполнении даже самых простых движений сокращается не одна, а несколько мышц. Для того чтобы сделать всего один шаг, мы должны сократить или расслабить два десятка мышц, одни из которых выпрямляют поясницу, другие напрягают живот, третьи сгибают ногу в колене, четвёртые поднимают стопу. Большинство движений мы производим, не задумываясь, так как привыкли к ним и повторяем постоянно. К новым движениям нам приходится приучать себя долгими упражнен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ила мышц и прочность костей взаимосвязаны между собой. При занятии спортом кости укрепляются, становятся толще, так как мышцам нужна сильная оп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чтобы вырасти стройн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по картинкам на изображение людей, которые мало двигаются, много сидят, очень редко занимаются физическим трудом, физкультурой и спортом. У них дряблые, слабые мышцы, неловкие движения, тело нестройное. Такие люди быстро устают от работы, часто болеют. Чтобы мышцы хорошо развивались и были сильными, их надо постоянно упражнять. Для равномерного развития всех мышц следует делать разнообразные дви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ы знаете движения, направленные на развитие определённых мышц?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ужно следить за правильной осанко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ая осанка нужна человеку не только для того, чтобы быть стройным и красивым. При правильной осанке происходит нормальное дыхание, хорошо работает сердце, свободно движется кровь по телу. Осанка у вас часто портится от неправильной посадки за столом в школе и во время приготовления уроков. Если постоянно сидеть за столом согнувшись, опираясь на руки или крышку стола грудью, или, наоборот, тянуться правым плечом вверх, то позвоночник постепенно искривляется, грудная клетка сдавливается. Можно на всю жизнь стать сутулым, кособоким, с узкой, впалой и слабой грудной клеткой.</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1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5" descr=""/>
                    <pic:cNvPicPr>
                      <a:picLocks noChangeAspect="1" noChangeArrowheads="1"/>
                    </pic:cNvPicPr>
                  </pic:nvPicPr>
                  <pic:blipFill>
                    <a:blip r:embed="rId12"/>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Прочитайте текст в рубрике «Этот удивительный мир…» на с. 16 учебника. Рассмотрите на рисунке, какую мимику выражают движения мышц лица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кажите мне мимикой то настроение, которое я назову. Проверим, у кого из вас хорошо развиты движения мышц лиц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лжны показать печаль, удивление, радость, восторг, испуг и др.</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по учебнику</w:t>
      </w:r>
      <w:r>
        <w:rPr>
          <w:rFonts w:cs="Times New Roman" w:ascii="Times New Roman" w:hAnsi="Times New Roman"/>
          <w:sz w:val="28"/>
          <w:szCs w:val="28"/>
        </w:rPr>
        <w:t xml:space="preserve"> под руководством учител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 учебнике рисунки на странице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нятие полезнее для мышц?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читаем правила, которые помогают человеку укреплять мыш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транице 15. Что улучшает осанку человека, а что её ухудш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рабочую тетрадь на с. 5, задание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у кого из детей правильная осанка. У кого из них она нарушена? Почему? Что бы вы посоветовали этим ребята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30"/>
          <w:sz w:val="28"/>
          <w:szCs w:val="28"/>
        </w:rPr>
        <w:t xml:space="preserve">Самостоятельное выполнение </w:t>
      </w:r>
      <w:r>
        <w:rPr>
          <w:rFonts w:cs="Times New Roman" w:ascii="Times New Roman" w:hAnsi="Times New Roman"/>
          <w:sz w:val="28"/>
          <w:szCs w:val="28"/>
        </w:rPr>
        <w:t>задания 10 в рабочей тетрад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выполнением задания 8 учитель дает краткие сведения о научной деятельности Н. И. Пирогова.</w:t>
      </w:r>
    </w:p>
    <w:p>
      <w:pPr>
        <w:pStyle w:val="Normal"/>
        <w:autoSpaceDE w:val="false"/>
        <w:spacing w:lineRule="auto" w:line="252" w:before="120" w:after="60"/>
        <w:ind w:firstLine="360"/>
        <w:jc w:val="center"/>
        <w:rPr>
          <w:rFonts w:ascii="Times New Roman" w:hAnsi="Times New Roman" w:cs="Times New Roman"/>
          <w:sz w:val="24"/>
          <w:szCs w:val="24"/>
        </w:rPr>
      </w:pPr>
      <w:r>
        <w:rPr>
          <w:rFonts w:cs="Times New Roman" w:ascii="Times New Roman" w:hAnsi="Times New Roman"/>
          <w:sz w:val="24"/>
          <w:szCs w:val="24"/>
        </w:rPr>
        <w:t>ПИРОГОВ НИКОЛАЙ ИВАНОВИЧ</w:t>
        <w:br/>
        <w:t>(1810–1881)</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ирург и анатом, исследования которого положили начало экспериментальному направлению в анатомии, основоположник военно-полевой хирургии. Член-корреспондент Петербургской академии наук.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 И. Пирогов впервые в хирургии применил эфир для наркоза, йод и спирт – для предупреждения нагноений ран, создал ряд новых методов операций, носящих его имя. Труды Н. И. Пирогова выдвинули русскую хирургию на одно из первых мест в мире. Его «Топографическая анатомия» (1854) принесла ему мировую славу и до сих пор пользуется популярностью у врачей-хирургов. Именем Н. И. Пирогова назван Первый Московский медицинский институт.</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1. Беседа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человека имеет ске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обходимо бережное отношение к скеле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рушается оса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правильная оса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ить, правильная ли оса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равильно сидеть за столом?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равильно носить тяжести? Почем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нсценировка сказки «Реп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оказывают сценку «Реп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w:t>
        <w:tab/>
        <w:tab/>
        <w:tab/>
        <w:t>Возле дома огоро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абка с внучкой у вор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Жучка – хвост колечк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ремлет под крылеч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а крыльцо выходит д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Он в большой тулуп од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Из открытого окн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у музыка слышн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писи звучит песня «На зарядку, на зарядку становись!» или песня «Закаляйся, если хочешь быть здоров».</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w:t>
      </w:r>
      <w:r>
        <w:rPr>
          <w:rFonts w:cs="Times New Roman" w:ascii="Times New Roman" w:hAnsi="Times New Roman"/>
          <w:sz w:val="28"/>
          <w:szCs w:val="28"/>
        </w:rPr>
        <w:t>.</w:t>
        <w:tab/>
        <w:tab/>
        <w:tab/>
        <w:t>У меня здоровье крепк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Посажу-ка лучше репку 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w:t>
        <w:tab/>
        <w:tab/>
        <w:tab/>
        <w:t>Лопату бер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И идет в огород.</w:t>
      </w:r>
    </w:p>
    <w:p>
      <w:pPr>
        <w:pStyle w:val="Normal"/>
        <w:autoSpaceDE w:val="false"/>
        <w:spacing w:lineRule="auto" w:line="252" w:before="60" w:after="0"/>
        <w:ind w:firstLine="360"/>
        <w:jc w:val="both"/>
        <w:rPr/>
      </w:pPr>
      <w:r>
        <w:rPr>
          <w:rFonts w:cs="Times New Roman" w:ascii="Times New Roman" w:hAnsi="Times New Roman"/>
          <w:sz w:val="28"/>
          <w:szCs w:val="28"/>
        </w:rPr>
        <w:t>Б</w:t>
      </w:r>
      <w:r>
        <w:rPr>
          <w:rFonts w:cs="Times New Roman" w:ascii="Times New Roman" w:hAnsi="Times New Roman"/>
          <w:spacing w:val="45"/>
          <w:sz w:val="28"/>
          <w:szCs w:val="28"/>
        </w:rPr>
        <w:t>абка</w:t>
      </w:r>
      <w:r>
        <w:rPr>
          <w:rFonts w:cs="Times New Roman" w:ascii="Times New Roman" w:hAnsi="Times New Roman"/>
          <w:sz w:val="28"/>
          <w:szCs w:val="28"/>
        </w:rPr>
        <w:t>.</w:t>
        <w:tab/>
        <w:tab/>
        <w:tab/>
        <w:t>И у бабки без за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Слава Богу, все в порядк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w:t>
        <w:tab/>
        <w:tab/>
        <w:tab/>
        <w:t>Рот разе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 Сладко зева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нучка</w:t>
      </w:r>
      <w:r>
        <w:rPr>
          <w:rFonts w:cs="Times New Roman" w:ascii="Times New Roman" w:hAnsi="Times New Roman"/>
          <w:sz w:val="28"/>
          <w:szCs w:val="28"/>
        </w:rPr>
        <w:t>.</w:t>
        <w:tab/>
        <w:tab/>
        <w:t>Клонит бедную ко с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С понедельника нач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w:t>
        <w:tab/>
        <w:tab/>
        <w:tab/>
        <w:t>На лавку садит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Заплетает косиц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ходят Жучка и Кош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Жучка</w:t>
      </w:r>
      <w:r>
        <w:rPr>
          <w:rFonts w:cs="Times New Roman" w:ascii="Times New Roman" w:hAnsi="Times New Roman"/>
          <w:sz w:val="28"/>
          <w:szCs w:val="28"/>
        </w:rPr>
        <w:t>.</w:t>
        <w:tab/>
        <w:tab/>
        <w:t>Поиграем лучше в прят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ошка</w:t>
      </w:r>
      <w:r>
        <w:rPr>
          <w:rFonts w:cs="Times New Roman" w:ascii="Times New Roman" w:hAnsi="Times New Roman"/>
          <w:sz w:val="28"/>
          <w:szCs w:val="28"/>
        </w:rPr>
        <w:t xml:space="preserve">. </w:t>
        <w:tab/>
        <w:tab/>
        <w:t>Обойдемся без заряд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Жучка за кош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Кошка в окошк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Выходит мыш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 xml:space="preserve">В спортивных штанишках,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Майка на те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 лапках ганте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Мышка</w:t>
      </w:r>
      <w:r>
        <w:rPr>
          <w:rFonts w:cs="Times New Roman" w:ascii="Times New Roman" w:hAnsi="Times New Roman"/>
          <w:sz w:val="28"/>
          <w:szCs w:val="28"/>
        </w:rPr>
        <w:t xml:space="preserve">. </w:t>
        <w:tab/>
        <w:tab/>
        <w:t>Раз и два! И три, четы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Стану всех сильнее в ми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уду в цирке выступ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егемота поднима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Бегает, прыг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Лапками дрыга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w:t>
      </w:r>
      <w:r>
        <w:rPr>
          <w:rFonts w:cs="Times New Roman" w:ascii="Times New Roman" w:hAnsi="Times New Roman"/>
          <w:sz w:val="28"/>
          <w:szCs w:val="28"/>
        </w:rPr>
        <w:t xml:space="preserve">. </w:t>
        <w:tab/>
        <w:tab/>
        <w:tab/>
        <w:t>Ох, умаялся с утр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ходи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абка</w:t>
      </w:r>
      <w:r>
        <w:rPr>
          <w:rFonts w:cs="Times New Roman" w:ascii="Times New Roman" w:hAnsi="Times New Roman"/>
          <w:sz w:val="28"/>
          <w:szCs w:val="28"/>
        </w:rPr>
        <w:t xml:space="preserve">. </w:t>
        <w:tab/>
        <w:tab/>
        <w:tab/>
        <w:t>Да и мне на печь пор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ходит или садится на лавоч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На крылечке снова д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идит репку в ого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И себе не верит в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стал он возле репки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Репка выше кеп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w:t>
      </w:r>
      <w:r>
        <w:rPr>
          <w:rFonts w:cs="Times New Roman" w:ascii="Times New Roman" w:hAnsi="Times New Roman"/>
          <w:sz w:val="28"/>
          <w:szCs w:val="28"/>
        </w:rPr>
        <w:t xml:space="preserve">. </w:t>
        <w:tab/>
        <w:tab/>
        <w:tab/>
        <w:t>Эх, бульдозер бы сю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ез него – совсем бе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Тянет-потян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ть не мож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w:t>
      </w:r>
      <w:r>
        <w:rPr>
          <w:rFonts w:cs="Times New Roman" w:ascii="Times New Roman" w:hAnsi="Times New Roman"/>
          <w:sz w:val="28"/>
          <w:szCs w:val="28"/>
        </w:rPr>
        <w:t xml:space="preserve">. </w:t>
        <w:tab/>
        <w:tab/>
        <w:tab/>
        <w:t>Где ты, баб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абка</w:t>
      </w:r>
      <w:r>
        <w:rPr>
          <w:rFonts w:cs="Times New Roman" w:ascii="Times New Roman" w:hAnsi="Times New Roman"/>
          <w:sz w:val="28"/>
          <w:szCs w:val="28"/>
        </w:rPr>
        <w:t>.</w:t>
        <w:tab/>
        <w:tab/>
        <w:t xml:space="preserve"> </w:t>
        <w:tab/>
        <w:t>Я сейча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й да репка удалас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Бабка за де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ка за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янут-потян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ть не могу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w:t>
      </w:r>
      <w:r>
        <w:rPr>
          <w:rFonts w:cs="Times New Roman" w:ascii="Times New Roman" w:hAnsi="Times New Roman"/>
          <w:sz w:val="28"/>
          <w:szCs w:val="28"/>
        </w:rPr>
        <w:t xml:space="preserve">. </w:t>
        <w:tab/>
        <w:tab/>
        <w:tab/>
        <w:t>Как тянуть? С какого бо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йди, внучка, на подмог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Внучка за баб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абка за де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ка за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янут-потян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ть не могу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нучка</w:t>
      </w:r>
      <w:r>
        <w:rPr>
          <w:rFonts w:cs="Times New Roman" w:ascii="Times New Roman" w:hAnsi="Times New Roman"/>
          <w:sz w:val="28"/>
          <w:szCs w:val="28"/>
        </w:rPr>
        <w:t>.</w:t>
        <w:tab/>
        <w:t xml:space="preserve"> </w:t>
        <w:tab/>
        <w:t>Ломит спину, ноют ру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ет, не справиться без Жуч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Жучка за вну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нучка за баб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абка за де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ка за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янут-потян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ть не могу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Жучка</w:t>
      </w:r>
      <w:r>
        <w:rPr>
          <w:rFonts w:cs="Times New Roman" w:ascii="Times New Roman" w:hAnsi="Times New Roman"/>
          <w:sz w:val="28"/>
          <w:szCs w:val="28"/>
        </w:rPr>
        <w:t>.</w:t>
        <w:tab/>
        <w:t xml:space="preserve"> </w:t>
        <w:tab/>
        <w:t>Разбудить придется кош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Пусть потрудится немножко.</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Кошка за Жу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Жучка за вну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нучка за баб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абка за де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ка за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янут-потян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ть не могу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Бабка</w:t>
      </w:r>
      <w:r>
        <w:rPr>
          <w:rFonts w:cs="Times New Roman" w:ascii="Times New Roman" w:hAnsi="Times New Roman"/>
          <w:sz w:val="28"/>
          <w:szCs w:val="28"/>
        </w:rPr>
        <w:t>.</w:t>
        <w:tab/>
        <w:tab/>
        <w:t xml:space="preserve"> </w:t>
        <w:tab/>
        <w:t>Мышку кликнуть бы на двор.</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ошка</w:t>
      </w:r>
      <w:r>
        <w:rPr>
          <w:rFonts w:cs="Times New Roman" w:ascii="Times New Roman" w:hAnsi="Times New Roman"/>
          <w:sz w:val="28"/>
          <w:szCs w:val="28"/>
        </w:rPr>
        <w:t xml:space="preserve">. </w:t>
        <w:tab/>
        <w:tab/>
        <w:t>Мышку звать? Какой поз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Мы пока и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Кажется, с усам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Тут из норки мышка – пры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Ухватилась за турник.</w:t>
      </w:r>
    </w:p>
    <w:p>
      <w:pPr>
        <w:pStyle w:val="Normal"/>
        <w:autoSpaceDE w:val="false"/>
        <w:spacing w:lineRule="auto" w:line="252" w:before="60" w:after="0"/>
        <w:ind w:firstLine="360"/>
        <w:jc w:val="both"/>
        <w:rPr/>
      </w:pPr>
      <w:r>
        <w:rPr>
          <w:rFonts w:cs="Times New Roman" w:ascii="Times New Roman" w:hAnsi="Times New Roman"/>
          <w:spacing w:val="45"/>
          <w:sz w:val="28"/>
          <w:szCs w:val="28"/>
        </w:rPr>
        <w:t>Мышка</w:t>
      </w:r>
      <w:r>
        <w:rPr>
          <w:rFonts w:cs="Times New Roman" w:ascii="Times New Roman" w:hAnsi="Times New Roman"/>
          <w:sz w:val="28"/>
          <w:szCs w:val="28"/>
        </w:rPr>
        <w:t xml:space="preserve">. </w:t>
        <w:tab/>
        <w:tab/>
        <w:t>Чем топтать без толку г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Становитесь на за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за дело бр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Надо сил набрать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 xml:space="preserve">. </w:t>
        <w:tab/>
        <w:tab/>
        <w:t>Все выходят по поря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ружно делают заряд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Дед и бабка</w:t>
      </w:r>
      <w:r>
        <w:rPr>
          <w:rFonts w:cs="Times New Roman" w:ascii="Times New Roman" w:hAnsi="Times New Roman"/>
          <w:sz w:val="28"/>
          <w:szCs w:val="28"/>
        </w:rPr>
        <w:t>.</w:t>
        <w:tab/>
        <w:t>Влево-вправо, влево-вправо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Получается на славу!</w:t>
      </w:r>
    </w:p>
    <w:p>
      <w:pPr>
        <w:pStyle w:val="Normal"/>
        <w:autoSpaceDE w:val="false"/>
        <w:spacing w:lineRule="auto" w:line="252" w:before="60" w:after="0"/>
        <w:ind w:firstLine="360"/>
        <w:jc w:val="both"/>
        <w:rPr/>
      </w:pPr>
      <w:r>
        <w:rPr>
          <w:rFonts w:cs="Times New Roman" w:ascii="Times New Roman" w:hAnsi="Times New Roman"/>
          <w:spacing w:val="45"/>
          <w:sz w:val="28"/>
          <w:szCs w:val="28"/>
        </w:rPr>
        <w:t>Мышка</w:t>
      </w:r>
      <w:r>
        <w:rPr>
          <w:rFonts w:cs="Times New Roman" w:ascii="Times New Roman" w:hAnsi="Times New Roman"/>
          <w:sz w:val="28"/>
          <w:szCs w:val="28"/>
        </w:rPr>
        <w:t>.</w:t>
        <w:tab/>
        <w:t xml:space="preserve"> </w:t>
        <w:tab/>
        <w:t>Встали! Выдохнуть, вдохн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А теперь пора тяну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Автор</w:t>
      </w:r>
      <w:r>
        <w:rPr>
          <w:rFonts w:cs="Times New Roman" w:ascii="Times New Roman" w:hAnsi="Times New Roman"/>
          <w:sz w:val="28"/>
          <w:szCs w:val="28"/>
        </w:rPr>
        <w:t>.</w:t>
        <w:tab/>
        <w:tab/>
        <w:tab/>
        <w:t>Мышка за кош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Кошка за Жу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Жучка за внуч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нучка за баб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Бабка за дед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Дедка за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Тянут-потяну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tab/>
        <w:tab/>
        <w:t>Вытянули репку!</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Какие мышцы развивали герои сказки, вытягивая реп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чему  мышцы  нуждаются  в  систематической  тренировке,  как  вы дум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овлено, что при работе любого органа в него поступает больше крови, чем во время поко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м большую работу совершают мышечные волокна, тем больше питательных веществ и кислорода приносит кровь. При регулярной физической работе, занятиях физкультурой и спортом мышечные волокна быстрее растут, утолщаются, и человек становится силь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шечной тренировке способствуют регулярные физические упражнения, ходьба на лыжах, плавание. Физические упражнения оказывают благоприятное действие на весь организм, укрепляют здоровье, делают человека закаленным, способным выдерживать самые различные неблагоприятные воздействия внешней ср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м человека поддерживается в вертикальном положении многими мышцами, в том числе и мышцами спины. Человека делают «прямостоячим» мышцы-разгибатели. Чтобы удерживать тело в вертикальном положении, мышцам-разгибателям приходится противостоять не только силе мышц-сгибателей, но и силе тяжести, действующей заодно с ни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ямая спина, расправленные плечи, развернутая грудь, поднятая голова – все это признаки хорошей осанки и, следовательно, красоты, здоровья и высокой работоспособности. Сведенные и опущенные плечи, впалая грудь затрудняют работу внутренних органов, в первую очередь органов дыхания, сердца, сосудов головного моз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ая осанка не дается человеку от рождения, а приобретается им. Она вырабатывается в детстве, когда хрящевая ткань в позвонках еще не заменилась полностью костной, особенно важно следить за своей осанкой, позой за столом.</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у школьника может искривиться позвоночник? </w:t>
      </w:r>
      <w:r>
        <w:rPr>
          <w:rFonts w:cs="Times New Roman" w:ascii="Times New Roman" w:hAnsi="Times New Roman"/>
          <w:i/>
          <w:iCs/>
          <w:sz w:val="28"/>
          <w:szCs w:val="28"/>
        </w:rPr>
        <w:t>(При неправильной позе в положении сид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на плакате «Искривление позвоночника» различные положения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какие отступления от нормального положения тела допустили дети с искривлениями позвоночника. Что бы вы им посоветовали?</w:t>
      </w:r>
    </w:p>
    <w:p>
      <w:pPr>
        <w:pStyle w:val="Normal"/>
        <w:autoSpaceDE w:val="false"/>
        <w:spacing w:lineRule="auto" w:line="252" w:before="60" w:after="180"/>
        <w:ind w:firstLine="360"/>
        <w:jc w:val="both"/>
        <w:rPr/>
      </w:pPr>
      <w:r>
        <w:rPr>
          <w:rFonts w:cs="Times New Roman" w:ascii="Times New Roman" w:hAnsi="Times New Roman"/>
          <w:b/>
          <w:bCs/>
          <w:sz w:val="28"/>
          <w:szCs w:val="28"/>
        </w:rPr>
        <w:t>Домашнее задание:</w:t>
      </w:r>
      <w:r>
        <w:rPr/>
        <w:t xml:space="preserve"> выполнить задание 11 на с. 6 рабочей тетради; самостоятельное задание на с. 15 учебника; ответить на вопросы в рубрике «Проверь свои знания».</w:t>
      </w:r>
    </w:p>
    <w:tbl>
      <w:tblPr>
        <w:tblW w:w="7500" w:type="dxa"/>
        <w:jc w:val="center"/>
        <w:tblInd w:w="0" w:type="dxa"/>
        <w:tblLayout w:type="fixed"/>
        <w:tblCellMar>
          <w:top w:w="30" w:type="dxa"/>
          <w:left w:w="30" w:type="dxa"/>
          <w:bottom w:w="30" w:type="dxa"/>
          <w:right w:w="30" w:type="dxa"/>
        </w:tblCellMar>
      </w:tblPr>
      <w:tblGrid>
        <w:gridCol w:w="1426"/>
        <w:gridCol w:w="1517"/>
        <w:gridCol w:w="1517"/>
        <w:gridCol w:w="1517"/>
        <w:gridCol w:w="1523"/>
      </w:tblGrid>
      <w:tr>
        <w:trPr/>
        <w:tc>
          <w:tcPr>
            <w:tcW w:w="1426" w:type="dxa"/>
            <w:tcBorders>
              <w:top w:val="single" w:sz="6" w:space="0" w:color="000000"/>
              <w:left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ормальное</w:t>
              <w:br/>
              <w:t>положение</w:t>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9600" cy="2428875"/>
                  <wp:effectExtent l="0" t="0" r="0" b="0"/>
                  <wp:docPr id="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6" descr=""/>
                          <pic:cNvPicPr>
                            <a:picLocks noChangeAspect="1" noChangeArrowheads="1"/>
                          </pic:cNvPicPr>
                        </pic:nvPicPr>
                        <pic:blipFill>
                          <a:blip r:embed="rId13"/>
                          <a:srcRect l="-59" t="-15" r="-59" b="-15"/>
                          <a:stretch>
                            <a:fillRect/>
                          </a:stretch>
                        </pic:blipFill>
                        <pic:spPr bwMode="auto">
                          <a:xfrm>
                            <a:off x="0" y="0"/>
                            <a:ext cx="609600" cy="2428875"/>
                          </a:xfrm>
                          <a:prstGeom prst="rect">
                            <a:avLst/>
                          </a:prstGeom>
                        </pic:spPr>
                      </pic:pic>
                    </a:graphicData>
                  </a:graphic>
                </wp:inline>
              </w:drawing>
            </w:r>
          </w:p>
        </w:tc>
        <w:tc>
          <w:tcPr>
            <w:tcW w:w="1517" w:type="dxa"/>
            <w:tcBorders>
              <w:top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Сколиоз</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76275" cy="2447925"/>
                  <wp:effectExtent l="0" t="0" r="0" b="0"/>
                  <wp:docPr id="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7" descr=""/>
                          <pic:cNvPicPr>
                            <a:picLocks noChangeAspect="1" noChangeArrowheads="1"/>
                          </pic:cNvPicPr>
                        </pic:nvPicPr>
                        <pic:blipFill>
                          <a:blip r:embed="rId14"/>
                          <a:srcRect l="-53" t="-15" r="-53" b="-15"/>
                          <a:stretch>
                            <a:fillRect/>
                          </a:stretch>
                        </pic:blipFill>
                        <pic:spPr bwMode="auto">
                          <a:xfrm>
                            <a:off x="0" y="0"/>
                            <a:ext cx="676275" cy="2447925"/>
                          </a:xfrm>
                          <a:prstGeom prst="rect">
                            <a:avLst/>
                          </a:prstGeom>
                        </pic:spPr>
                      </pic:pic>
                    </a:graphicData>
                  </a:graphic>
                </wp:inline>
              </w:drawing>
            </w:r>
          </w:p>
        </w:tc>
        <w:tc>
          <w:tcPr>
            <w:tcW w:w="1517" w:type="dxa"/>
            <w:tcBorders>
              <w:top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Нормальное</w:t>
              <w:br/>
              <w:t>положение</w:t>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6725" cy="2466975"/>
                  <wp:effectExtent l="0" t="0" r="0" b="0"/>
                  <wp:docPr id="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8" descr=""/>
                          <pic:cNvPicPr>
                            <a:picLocks noChangeAspect="1" noChangeArrowheads="1"/>
                          </pic:cNvPicPr>
                        </pic:nvPicPr>
                        <pic:blipFill>
                          <a:blip r:embed="rId15"/>
                          <a:srcRect l="-77" t="-15" r="-77" b="-15"/>
                          <a:stretch>
                            <a:fillRect/>
                          </a:stretch>
                        </pic:blipFill>
                        <pic:spPr bwMode="auto">
                          <a:xfrm>
                            <a:off x="0" y="0"/>
                            <a:ext cx="466725" cy="2466975"/>
                          </a:xfrm>
                          <a:prstGeom prst="rect">
                            <a:avLst/>
                          </a:prstGeom>
                        </pic:spPr>
                      </pic:pic>
                    </a:graphicData>
                  </a:graphic>
                </wp:inline>
              </w:drawing>
            </w:r>
          </w:p>
        </w:tc>
        <w:tc>
          <w:tcPr>
            <w:tcW w:w="1517" w:type="dxa"/>
            <w:tcBorders>
              <w:top w:val="single" w:sz="6" w:space="0" w:color="000000"/>
              <w:bottom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Лордоз</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5775" cy="2409825"/>
                  <wp:effectExtent l="0" t="0" r="0" b="0"/>
                  <wp:docPr id="1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9" descr=""/>
                          <pic:cNvPicPr>
                            <a:picLocks noChangeAspect="1" noChangeArrowheads="1"/>
                          </pic:cNvPicPr>
                        </pic:nvPicPr>
                        <pic:blipFill>
                          <a:blip r:embed="rId16"/>
                          <a:srcRect l="-74" t="-15" r="-74" b="-15"/>
                          <a:stretch>
                            <a:fillRect/>
                          </a:stretch>
                        </pic:blipFill>
                        <pic:spPr bwMode="auto">
                          <a:xfrm>
                            <a:off x="0" y="0"/>
                            <a:ext cx="485775" cy="2409825"/>
                          </a:xfrm>
                          <a:prstGeom prst="rect">
                            <a:avLst/>
                          </a:prstGeom>
                        </pic:spPr>
                      </pic:pic>
                    </a:graphicData>
                  </a:graphic>
                </wp:inline>
              </w:drawing>
            </w:r>
          </w:p>
        </w:tc>
        <w:tc>
          <w:tcPr>
            <w:tcW w:w="1523" w:type="dxa"/>
            <w:tcBorders>
              <w:top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Кифоз</w:t>
            </w:r>
          </w:p>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3400" cy="2409825"/>
                  <wp:effectExtent l="0" t="0" r="0" b="0"/>
                  <wp:docPr id="1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0" descr=""/>
                          <pic:cNvPicPr>
                            <a:picLocks noChangeAspect="1" noChangeArrowheads="1"/>
                          </pic:cNvPicPr>
                        </pic:nvPicPr>
                        <pic:blipFill>
                          <a:blip r:embed="rId17"/>
                          <a:srcRect l="-67" t="-15" r="-67" b="-15"/>
                          <a:stretch>
                            <a:fillRect/>
                          </a:stretch>
                        </pic:blipFill>
                        <pic:spPr bwMode="auto">
                          <a:xfrm>
                            <a:off x="0" y="0"/>
                            <a:ext cx="533400" cy="2409825"/>
                          </a:xfrm>
                          <a:prstGeom prst="rect">
                            <a:avLst/>
                          </a:prstGeom>
                        </pic:spPr>
                      </pic:pic>
                    </a:graphicData>
                  </a:graphic>
                </wp:inline>
              </w:drawing>
            </w:r>
          </w:p>
        </w:tc>
      </w:tr>
    </w:tbl>
    <w:p>
      <w:pPr>
        <w:pStyle w:val="Normal"/>
        <w:autoSpaceDE w:val="false"/>
        <w:spacing w:lineRule="auto" w:line="252" w:before="120" w:after="0"/>
        <w:jc w:val="center"/>
        <w:rPr>
          <w:rFonts w:ascii="Times New Roman" w:hAnsi="Times New Roman" w:cs="Times New Roman"/>
          <w:sz w:val="24"/>
          <w:szCs w:val="24"/>
        </w:rPr>
      </w:pPr>
      <w:r>
        <w:rPr>
          <w:rFonts w:cs="Times New Roman" w:ascii="Times New Roman" w:hAnsi="Times New Roman"/>
          <w:sz w:val="24"/>
          <w:szCs w:val="24"/>
        </w:rPr>
        <w:t>Искривление позвоночник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4</w:t>
        <w:br/>
      </w:r>
      <w:r>
        <w:rPr>
          <w:rFonts w:cs="Times New Roman" w:ascii="Times New Roman" w:hAnsi="Times New Roman"/>
          <w:b/>
          <w:bCs/>
          <w:sz w:val="28"/>
          <w:szCs w:val="28"/>
        </w:rPr>
        <w:t>ПИЩЕВАРИТЕЛЬНАЯ СИСТЕ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знания учащихся о пищеварительной системе; объяснить, почему человек ощущает чувство голода через определенный отрезок времени, почему нарушается деятельность всех органов, если не принимать пищу регулярно; формировать культурно-гигиенические навыки приема пищи; способствовать хорошему аппетиту учащихся; развивать стремление улучшать пищеварение, соблюдать режим, регулярность питания; познакомить с основными правилами здорового питания.</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pPr>
      <w:r>
        <w:rPr/>
        <w:t>I. Организационный момент.</w:t>
      </w:r>
    </w:p>
    <w:tbl>
      <w:tblPr>
        <w:tblW w:w="6600" w:type="dxa"/>
        <w:jc w:val="center"/>
        <w:tblInd w:w="0" w:type="dxa"/>
        <w:tblLayout w:type="fixed"/>
        <w:tblCellMar>
          <w:top w:w="30" w:type="dxa"/>
          <w:left w:w="30" w:type="dxa"/>
          <w:bottom w:w="30" w:type="dxa"/>
          <w:right w:w="30" w:type="dxa"/>
        </w:tblCellMar>
      </w:tblPr>
      <w:tblGrid>
        <w:gridCol w:w="3897"/>
        <w:gridCol w:w="2703"/>
      </w:tblGrid>
      <w:tr>
        <w:trPr/>
        <w:tc>
          <w:tcPr>
            <w:tcW w:w="3897"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Долгожданный дан звонок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ачинаем наш урок!</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ганизм свой изучаем,</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Его надежно защищаем</w:t>
            </w:r>
          </w:p>
        </w:tc>
        <w:tc>
          <w:tcPr>
            <w:tcW w:w="2703"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т бездействия и лен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т недуг и ожиренья.</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Мышцы надо развивать,</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время и есть, и спать.</w:t>
            </w:r>
          </w:p>
        </w:tc>
      </w:tr>
    </w:tbl>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вопрос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о значение мышц в организме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у человека есть мыш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войствах мышц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яется мышца при сокращ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ышцы прикрепляются к кос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мышцами,  если  они  выполняют  одну  и  ту  же раб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чтобы мышцы не утомля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ся с костями рук, когда прикрепляющиеся к ним мышцы сокращаются  и когда перестают сокращ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равномерно развивать мышцы своего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сновные правила укрепления мыш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егулярные физические упражнения способствуют развитию мышц и скел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причинам могут возникать искривления позвоноч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ледует предупреждать искривления позвоноч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 чем лучше носить учебники – в сумке или в ранц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го зависит оса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исправить осан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можете дать советы?</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1.</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Вычеркните лишнее в каждой строчк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Язык, глотка, пищевод, сердц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ереп, позвоночник, ребро, мышц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ищевод, легкие, желудок, печень.</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2.</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еречислите органы системы дых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_________.</w:t>
        <w:tab/>
        <w:tab/>
        <w:t>4) Б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_________.</w:t>
        <w:tab/>
        <w:tab/>
        <w:t>5) Л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Т_________.</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3.</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Вставьте нужные сло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ости и мышцы составляют ___________ систему. Они являются ___________ нашего тела, защищают _____________ от повреждений, позволяют совершать ______________ движе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Разгадывание кроссворда</w:t>
      </w:r>
      <w:r>
        <w:rPr>
          <w:rFonts w:cs="Times New Roman" w:ascii="Times New Roman" w:hAnsi="Times New Roman"/>
          <w:sz w:val="28"/>
          <w:szCs w:val="28"/>
        </w:rPr>
        <w:t>.</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  и  назовите  ключевое  слово  в  выделенной строчке.</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2143125"/>
            <wp:effectExtent l="0" t="0" r="0" b="0"/>
            <wp:docPr id="1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8" descr=""/>
                    <pic:cNvPicPr>
                      <a:picLocks noChangeAspect="1" noChangeArrowheads="1"/>
                    </pic:cNvPicPr>
                  </pic:nvPicPr>
                  <pic:blipFill>
                    <a:blip r:embed="rId18"/>
                    <a:srcRect l="-22" t="-17" r="-22" b="-17"/>
                    <a:stretch>
                      <a:fillRect/>
                    </a:stretch>
                  </pic:blipFill>
                  <pic:spPr bwMode="auto">
                    <a:xfrm>
                      <a:off x="0" y="0"/>
                      <a:ext cx="1647825" cy="21431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Задание к кроссворду</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е часы, а тикае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Бесконечный поезд, развозящий по телу питательные вещест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Когда сытый – он молчи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олоден – урчи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Орган зр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Органы дыхания челове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И говорит, и кушает.</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тветы: </w:t>
      </w:r>
      <w:r>
        <w:rPr>
          <w:rFonts w:cs="Times New Roman" w:ascii="Times New Roman" w:hAnsi="Times New Roman"/>
          <w:i/>
          <w:iCs/>
          <w:sz w:val="28"/>
          <w:szCs w:val="28"/>
        </w:rPr>
        <w:t>1. Сердце. 2. Кровь. 3. Желудок. 4. Глаз. 5. Легкие. 6. Рот.</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Человеку для жизни кроме воздуха необходимы пища и вода: без них он умирает. Когда человек долго не ест, то испытывает неприятное чувство голода, усталость и слабость. Если он поест, то становится бодрее и сильнее, хорошо работает. Пища нужна человеку для работы, а вам, детям, еще и для роста. За счёт питательных веществ ваш организм растёт и крепнет. Пища должна быть разнообразной. Наряду с хлебом, молочными и мясными продуктами нужно употреблять разные овощи и фрукты. Тогда организм получит все нужные ему веще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пища доходит до органов, которые в ней нуждаю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казывается, в органах пищеварения все эти продукты превращаются в питательные вещества, которые через кровь поступают ко всем органам нашего тел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на плакате, учащиеся могут рассматривать рисунок на с. 17 учеб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пища попадает в рот. Здесь мы её пережёвываем зубами, увлажняем слюной и проглатываем. Проглоченная пища проходит пищевод и попадает в желудок, а затем в кишечник. Пока пища идёт через желудок и кишечник, она смачивается разными пищеварительными соками. Под влиянием слюны и этих соков пища переваривается, то есть превращается в растворимые вещества. Эти вещества, растворившись в воде, проходят сквозь стенки кишечника и кровеносных сосудов в кровь и разносятся ею по всем орган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здоровья человеку нужна разнообразная пища, в которой содержатся все необходимые питательные вещества. Если бы человек длительное время питался только одним каким-нибудь продуктом, его тело не получило бы всех веществ, необходимых  для жизни и работы. Полноценная пища должна содержать все вещества, необходимые организму. Известно, что тело человека в среднем содержит 15–20 % белков, 60–65 % воды, 0,6 % углеводов, 19 % жиров, 5,8 % солей. Эти вещества должны постоянно пополнятьс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ша пищ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рисун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продуктов имеют животное происхождение? Какие растительно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одукты питания, наиболее богатые белками, углеводами и жирами.</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7475" cy="2647950"/>
            <wp:effectExtent l="0" t="0" r="0" b="0"/>
            <wp:docPr id="1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9" descr=""/>
                    <pic:cNvPicPr>
                      <a:picLocks noChangeAspect="1" noChangeArrowheads="1"/>
                    </pic:cNvPicPr>
                  </pic:nvPicPr>
                  <pic:blipFill>
                    <a:blip r:embed="rId19"/>
                    <a:srcRect l="-14" t="-14" r="-14" b="-14"/>
                    <a:stretch>
                      <a:fillRect/>
                    </a:stretch>
                  </pic:blipFill>
                  <pic:spPr bwMode="auto">
                    <a:xfrm>
                      <a:off x="0" y="0"/>
                      <a:ext cx="2657475" cy="264795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 продукты питания человек берет от растений и животных. Поэтому они делятся на растительные и животные. Используя таблицу, приведите примеры растительной и животной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так, чтобы быть здоровым, а ребенку еще и нормально расти, надо питаться разнообразной пищей. Но нередко люди, питаясь разнообразной пищей, все-таки заболевают. Очень часто это бывает от несоблюдения гигиенических правил.</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ы можете назвать правила гигиены, связанные с приемом пищи? </w:t>
      </w:r>
      <w:r>
        <w:rPr>
          <w:rFonts w:cs="Times New Roman" w:ascii="Times New Roman" w:hAnsi="Times New Roman"/>
          <w:i/>
          <w:iCs/>
          <w:sz w:val="28"/>
          <w:szCs w:val="28"/>
        </w:rPr>
        <w:t>(Ответы учащихс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читаем эти правила, записанные на доске </w:t>
      </w:r>
      <w:r>
        <w:rPr>
          <w:rFonts w:cs="Times New Roman" w:ascii="Times New Roman" w:hAnsi="Times New Roman"/>
          <w:i/>
          <w:iCs/>
          <w:sz w:val="28"/>
          <w:szCs w:val="28"/>
        </w:rPr>
        <w:t>(читают по цепочке).</w:t>
      </w:r>
    </w:p>
    <w:p>
      <w:pPr>
        <w:pStyle w:val="Normal"/>
        <w:autoSpaceDE w:val="false"/>
        <w:spacing w:lineRule="auto" w:line="252" w:before="120" w:after="60"/>
        <w:ind w:firstLine="360"/>
        <w:jc w:val="center"/>
        <w:rPr>
          <w:rFonts w:ascii="Times New Roman" w:hAnsi="Times New Roman" w:cs="Times New Roman"/>
          <w:sz w:val="24"/>
          <w:szCs w:val="24"/>
        </w:rPr>
      </w:pPr>
      <w:r>
        <w:rPr>
          <w:rFonts w:cs="Times New Roman" w:ascii="Times New Roman" w:hAnsi="Times New Roman"/>
          <w:sz w:val="24"/>
          <w:szCs w:val="24"/>
        </w:rPr>
        <w:t>ПРАВИЛА ПРИЕМА ПИЩИ И ПОВЕДЕНИЯ ЗА СТОЛОМ</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е разговаривайте и не читайте во время еды. Разговоры и чтение мешают хорошему пережевыванию пищ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ри пережевывании пищи не раскрывайте широко рот, не чавкайте. Это неприятно для окружающих.</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Когда едите только вилкой, держите её в правой руке. Если пользуетесь вилкой и ножом, держите вилку в левой руке, а нож – в прав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оль берите специальной ложечк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ледите за тем, чтобы остатки еды не падали на стол или пол.</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1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0" descr=""/>
                    <pic:cNvPicPr>
                      <a:picLocks noChangeAspect="1" noChangeArrowheads="1"/>
                    </pic:cNvPicPr>
                  </pic:nvPicPr>
                  <pic:blipFill>
                    <a:blip r:embed="rId20"/>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ап-сап сапоги,</w:t>
      </w:r>
    </w:p>
    <w:p>
      <w:pPr>
        <w:pStyle w:val="Normal"/>
        <w:autoSpaceDE w:val="false"/>
        <w:spacing w:lineRule="auto" w:line="252" w:before="0" w:after="0"/>
        <w:ind w:firstLine="2700"/>
        <w:jc w:val="both"/>
        <w:rPr/>
      </w:pPr>
      <w:r>
        <w:rPr>
          <w:rFonts w:cs="Times New Roman" w:ascii="Times New Roman" w:hAnsi="Times New Roman"/>
          <w:sz w:val="24"/>
          <w:szCs w:val="24"/>
        </w:rPr>
        <w:t xml:space="preserve">Сапоги-сапожки. </w:t>
      </w:r>
      <w:r>
        <w:rPr>
          <w:rFonts w:cs="Times New Roman" w:ascii="Times New Roman" w:hAnsi="Times New Roman"/>
          <w:i/>
          <w:iCs/>
          <w:sz w:val="24"/>
          <w:szCs w:val="24"/>
        </w:rPr>
        <w:t>(Пятка-носок, притоп.)</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Этот с правой ножки.</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Правая нога идет вперед, затем лева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Этот с левой нож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 первом слоге пишем «А».</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Руки над головой в замо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лово трудное пока,</w:t>
      </w:r>
    </w:p>
    <w:p>
      <w:pPr>
        <w:pStyle w:val="Normal"/>
        <w:autoSpaceDE w:val="false"/>
        <w:spacing w:lineRule="auto" w:line="252" w:before="0" w:after="0"/>
        <w:ind w:firstLine="2700"/>
        <w:jc w:val="both"/>
        <w:rPr/>
      </w:pPr>
      <w:r>
        <w:rPr>
          <w:rFonts w:cs="Times New Roman" w:ascii="Times New Roman" w:hAnsi="Times New Roman"/>
          <w:sz w:val="24"/>
          <w:szCs w:val="24"/>
        </w:rPr>
        <w:t xml:space="preserve">Напишу его я верно. </w:t>
      </w:r>
      <w:r>
        <w:rPr>
          <w:rFonts w:cs="Times New Roman" w:ascii="Times New Roman" w:hAnsi="Times New Roman"/>
          <w:i/>
          <w:iCs/>
          <w:sz w:val="24"/>
          <w:szCs w:val="24"/>
        </w:rPr>
        <w:t>(Присели.)</w:t>
      </w:r>
    </w:p>
    <w:p>
      <w:pPr>
        <w:pStyle w:val="Normal"/>
        <w:autoSpaceDE w:val="false"/>
        <w:spacing w:lineRule="auto" w:line="252" w:before="0" w:after="0"/>
        <w:ind w:firstLine="2700"/>
        <w:jc w:val="both"/>
        <w:rPr/>
      </w:pPr>
      <w:r>
        <w:rPr>
          <w:rFonts w:cs="Times New Roman" w:ascii="Times New Roman" w:hAnsi="Times New Roman"/>
          <w:sz w:val="24"/>
          <w:szCs w:val="24"/>
        </w:rPr>
        <w:t xml:space="preserve">Ведь писать с ошибкой – скверно! </w:t>
      </w:r>
      <w:r>
        <w:rPr>
          <w:rFonts w:cs="Times New Roman" w:ascii="Times New Roman" w:hAnsi="Times New Roman"/>
          <w:i/>
          <w:iCs/>
          <w:sz w:val="24"/>
          <w:szCs w:val="24"/>
        </w:rPr>
        <w:t>(Встали.)</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ab/>
        <w:t>А. Барто</w:t>
      </w:r>
    </w:p>
    <w:p>
      <w:pPr>
        <w:pStyle w:val="Normal"/>
        <w:autoSpaceDE w:val="false"/>
        <w:spacing w:lineRule="auto" w:line="252" w:before="12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w:t>
      </w:r>
      <w:r>
        <w:rPr>
          <w:rFonts w:cs="Times New Roman" w:ascii="Times New Roman" w:hAnsi="Times New Roman"/>
          <w:sz w:val="28"/>
          <w:szCs w:val="28"/>
        </w:rPr>
        <w:t xml:space="preserve"> «В гостях».</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Давайте поиграем в игру «В гост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пришли в гости. Вас приглашают за стол. (Стол заранее сервирован.) Вы должны не просто рассказать, как будете поступать, но и показывать свои действия. Все учащиеся класса – гости. Они будут наблюдать за вашими действиями, а потом прокомментируют, что было правильно, а в чем вы нарушили общепринятые нормы поведения за сто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 поведению человека за столом можно судить о его культур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Ознакомление с правилами</w:t>
      </w:r>
      <w:r>
        <w:rPr>
          <w:rFonts w:cs="Times New Roman" w:ascii="Times New Roman" w:hAnsi="Times New Roman"/>
          <w:sz w:val="28"/>
          <w:szCs w:val="28"/>
        </w:rPr>
        <w:t xml:space="preserve"> здорового питания.</w:t>
      </w:r>
    </w:p>
    <w:p>
      <w:pPr>
        <w:pStyle w:val="Normal"/>
        <w:autoSpaceDE w:val="false"/>
        <w:spacing w:lineRule="auto" w:line="252" w:before="120" w:after="60"/>
        <w:ind w:firstLine="360"/>
        <w:jc w:val="center"/>
        <w:rPr>
          <w:rFonts w:ascii="Times New Roman" w:hAnsi="Times New Roman" w:cs="Times New Roman"/>
          <w:sz w:val="24"/>
          <w:szCs w:val="24"/>
        </w:rPr>
      </w:pPr>
      <w:r>
        <w:rPr>
          <w:rFonts w:cs="Times New Roman" w:ascii="Times New Roman" w:hAnsi="Times New Roman"/>
          <w:sz w:val="24"/>
          <w:szCs w:val="24"/>
        </w:rPr>
        <w:t>ПРАВИЛА ЗДОРОВОГО П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иучите себя постоянно пить воду (до 3 литров в ден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е принимайте пищу при общем недомогании, усталости физической и умственной, при повышенной температуре. Лучше отказаться от пищи или  полежать  перед  едой,  самое же правильное решение – заменить еду вод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Ешьте  только  при  ощущении  голода.  Чтобы  не  перепутать  чувство голода с аппетитом, за 30 минут до еды приучитесь выпивать по 200 г во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Не пейте во время еды. Вода уходит из желудка через 10 минут после ее приема, унося с собой разбавленный желудочный сок, что препятствует нормальному пищевар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тье во время еды ведет к плохому пережевыванию пищи. Жидкие продукты: молоко, соки, даже воду, прежде чем проглотить, подержите немного во рт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Не употребляйте холодные напитки и блюда. Желудок травмируется от холодных напитков и блюд. Есть мороженое все равно что положить кусок льда в нежную ткань желуд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Не употребляйте слишком горячую пищу и напитки. Это лишает энергии желудок, нарушает тонус тканей и ослабляет его способность механически воздействовать на пищу. Как высокая, так и низкая температура препятствуют выделению пищеварительных соков. Наивысшая функциональная способность желез желудка соответствует температуре тела не выше 40 градус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Исключите из питания продукты, обладающие токсическим действием и способствующие образованию повышенного количества мочевой кислоты: кофе, чай, шоколад, какао, мясные бульонные кубики, копчень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Употребляйте  в  пищу  больше  овощей,  плодов,  семена,  орехи, фрук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9) Ешьте пищу, включающую немногие виды продуктов: когда за один раз употребляем один вид пищи, мы едим меньше. Разнообразие – толчок к прожорливости. Слишком много продуктов в один прием осложняет процесс пищеварения. Большое разнообразие продуктов в один прием стимулирует аппетит, ведет к перееданию. Наиболее эффективно усваивается пища, состоящая из одного компонента в один прием, например: утром – крахмалы, в обед – белки или утром – картофель, вечером – творог или яйц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0) Начинайте день с сочных фруктов. Фрукты содержат солнечную энергию, кислород, витамины, сахар в их наиболее здоровой к усвоению форме, приятны на вку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фрукты – не универсальная еда, и питаться только ими никто не может. Если же к фруктам добавить 2–3 грецких ореха на один прием, это значительно повысит ценность фрук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имнее время можно употреблять сушеные фрукты, предварительно замачивая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нсервированные фрукты практически бесполезны и представляют собой просто сладост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1) Обязательно съедайте за один прием хотя бы одну большую порцию салата. Салаты содержат различные витамины, многие щелочные соли, особенно железо и кальций в легко усвояемой форме. Салаты должны состоять не более чем из 4 овощей, употребляться без соли, уксуса, масла, приправ. Особенно пригодны для таких блюд капуста, огурцы, сельдерей, зеленые листья салата, редис, лук, помидоры, петрушка, репа и д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2) Употребляйте орехи и семечки как главный источник белков. В любых орехах содержится достаточное количество белков, минералов и витаминов, легко усваиваемых жиров и сахар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3) Употребляйте жиры в умеренном количестве. Жиры тормозят пищеварение,  особенно  усвоение  белков,  увеличивая  тем  самым  брожение в желудочно-кишечном тракте. Жиры нельзя употреблять вместе с белками – мясом, молоком, рыбой, птицей, орехами. Они допустимы с хлебом и зерновыми. Жиры следует добавлять в пищу только после ее приготовл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4) Полезно иногда заменять пищу сок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5) Обязательно сочетайте вареную пищу с сырыми овощам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6) Тщательно пережевывайте и смачивайте слюной любую пищу. Твердая или жидкая пища, тщательно обработанная слюной в результате пережевывания, сразу подвергается действию пищеварительных соков, не задерживается в желудке, хорошо переваривается, усваивается. Ее неусвоенные части не подвергаются гниению и брожению.</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7) Не принимайте избыточного количества пищи, так как это ведет к перегрузке организма и его принудительной работе. Насилие над природой ведет к губительным последств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8) Соблюдайте правильное сочетание продуктов. Надо помнить: пищеварение подчинено законам физиологии. При составлении меню необходимо учитывать определенные физиологические пределы пищеварительных желез, органов и соков. Хорошее усвоение возможно только при правильной комбинации продуктов.</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ища – топливо, необходимое организму для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ища должна быть разнообраз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используя таблицу «Пищеварительная система»,  как пища проходит путь, попадая в ро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Самостоятельное выполнение</w:t>
      </w:r>
      <w:r>
        <w:rPr>
          <w:rFonts w:cs="Times New Roman" w:ascii="Times New Roman" w:hAnsi="Times New Roman"/>
          <w:sz w:val="28"/>
          <w:szCs w:val="28"/>
        </w:rPr>
        <w:t xml:space="preserve"> заданий 13 и 16 в рабочей тетради № 1.</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Работа в парах</w:t>
      </w:r>
      <w:r>
        <w:rPr>
          <w:rFonts w:cs="Times New Roman" w:ascii="Times New Roman" w:hAnsi="Times New Roman"/>
          <w:sz w:val="28"/>
          <w:szCs w:val="28"/>
        </w:rPr>
        <w:t xml:space="preserve"> над заданием 15 в рабочей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Работа с текстом</w:t>
      </w:r>
      <w:r>
        <w:rPr>
          <w:rFonts w:cs="Times New Roman" w:ascii="Times New Roman" w:hAnsi="Times New Roman"/>
          <w:sz w:val="28"/>
          <w:szCs w:val="28"/>
        </w:rPr>
        <w:t xml:space="preserve"> в рубрике «Этот удивительный мир…».</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амый тяжелый орган у человека? Сколько он вес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ыполняет печ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амый длинный орган у человека? Какова его дл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 организме выполняет тонкая кишк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итательные вещества человек получает с пищ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органов состоит пищеваритель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менения происходят с пищей в органах пищева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том, как правильно пит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ответить на вопрос: кто разносит питательные вещества по всему тел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мысл высказывания: «Пища – это топливо, необходимое организму для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пищей человек получает питательные вещества: белки, жиры, углеводы, витамины. Измельчение и переваривание пищи в организме обеспечивает пищеварительная система. Чтобы быть здоровым, очень важно правильно питаться.</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4900" cy="2600325"/>
            <wp:effectExtent l="0" t="0" r="0" b="0"/>
            <wp:docPr id="2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1" descr=""/>
                    <pic:cNvPicPr>
                      <a:picLocks noChangeAspect="1" noChangeArrowheads="1"/>
                    </pic:cNvPicPr>
                  </pic:nvPicPr>
                  <pic:blipFill>
                    <a:blip r:embed="rId21"/>
                    <a:srcRect l="-7" t="-14" r="-7" b="-14"/>
                    <a:stretch>
                      <a:fillRect/>
                    </a:stretch>
                  </pic:blipFill>
                  <pic:spPr bwMode="auto">
                    <a:xfrm>
                      <a:off x="0" y="0"/>
                      <a:ext cx="4914900" cy="26003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горизонта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ещество, без которого человек умрет через три-четыре д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итательные вещества, необходимые для роста организма, содержащиеся в мясе, рыбе, творо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родукт животного происхождения, необходимый в большом количестве грудным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Орган пищеварения в виде трубки, соединяющей рот и желуд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Инструмент, помогающий человеку заботиться о зуб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Соседка желудка, но живет спра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вертика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лезные вещества, в большом количестве содержащиеся в овощах и фрук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ильная нехватка еды, ощущаемая челове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Желание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омидор, огурец, лук… (общее понят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Орган, в котором пища начинает перевариватьс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b/>
          <w:bCs/>
          <w:i/>
          <w:iCs/>
          <w:sz w:val="28"/>
          <w:szCs w:val="28"/>
        </w:rPr>
        <w:t>По горизонтали:</w:t>
      </w:r>
      <w:r>
        <w:rPr>
          <w:rFonts w:cs="Times New Roman" w:ascii="Times New Roman" w:hAnsi="Times New Roman"/>
          <w:sz w:val="28"/>
          <w:szCs w:val="28"/>
        </w:rPr>
        <w:t xml:space="preserve"> </w:t>
      </w:r>
      <w:r>
        <w:rPr>
          <w:rFonts w:cs="Times New Roman" w:ascii="Times New Roman" w:hAnsi="Times New Roman"/>
          <w:i/>
          <w:iCs/>
          <w:sz w:val="28"/>
          <w:szCs w:val="28"/>
        </w:rPr>
        <w:t>1. Вода. 2. Белки. 5. Молоко. 8. Пищевод. 9. Щетка. 10. Печень.</w:t>
      </w:r>
    </w:p>
    <w:p>
      <w:pPr>
        <w:pStyle w:val="Normal"/>
        <w:autoSpaceDE w:val="false"/>
        <w:spacing w:lineRule="auto" w:line="252" w:before="0" w:after="0"/>
        <w:ind w:firstLine="360"/>
        <w:jc w:val="both"/>
        <w:rPr/>
      </w:pPr>
      <w:r>
        <w:rPr>
          <w:rFonts w:cs="Times New Roman" w:ascii="Times New Roman" w:hAnsi="Times New Roman"/>
          <w:b/>
          <w:bCs/>
          <w:i/>
          <w:iCs/>
          <w:sz w:val="28"/>
          <w:szCs w:val="28"/>
        </w:rPr>
        <w:t xml:space="preserve">По вертикали:  </w:t>
      </w:r>
      <w:r>
        <w:rPr>
          <w:rFonts w:cs="Times New Roman" w:ascii="Times New Roman" w:hAnsi="Times New Roman"/>
          <w:i/>
          <w:iCs/>
          <w:sz w:val="28"/>
          <w:szCs w:val="28"/>
        </w:rPr>
        <w:t>1. Витамины.  3. Голод.  4. Аппетит.  6. Овощи.</w:t>
        <w:br/>
        <w:t>7. Желудок.</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14 в рабочей тетради; читать текст на с. 16–17 учебника; составить меню на завтрак для каждого члена своей семьи; подготовить сообщение об Иване Петровиче Павлове.</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5</w:t>
        <w:br/>
      </w:r>
      <w:r>
        <w:rPr>
          <w:rFonts w:cs="Times New Roman" w:ascii="Times New Roman" w:hAnsi="Times New Roman"/>
          <w:b/>
          <w:bCs/>
          <w:sz w:val="28"/>
          <w:szCs w:val="28"/>
        </w:rPr>
        <w:t>БЕРЕГИ ЗУБЫ С ДЕТСТ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 детей знания и привычки, которые помогут сохранить зубы крепкими, здоровыми и красивыми; закреплять знания учащихся о профилактике зубов; обучить способам сохранения, укрепления зубов и применения средств от зубной боли; воспитывать гигиенические навыки, культуру самообслуживания и приема пищи, использования зубочистки.</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keepNext w:val="true"/>
        <w:autoSpaceDE w:val="false"/>
        <w:spacing w:lineRule="auto" w:line="252"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чебник на столе у вас?</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ручки и тетрадк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огда урок начнем сейчас,</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все у вас в порядк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Будьте внимательны,</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слушны, наблюдательны.</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Чтобы мир окружающий познав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ужно серьезно все изучать.</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вопрос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живого организма имеет пищ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е по рисунку путь пищи, попавшей в рот. Прокомментируйте этот пу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обходимо хорошо пережёвывать п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пищей в желудке и кишечн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итательные вещества попадают во все органы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ища должна быть разнообраз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еобходимы витамины?</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в день должен питаться школьник и в какое время? </w:t>
      </w:r>
      <w:r>
        <w:rPr>
          <w:rFonts w:cs="Times New Roman" w:ascii="Times New Roman" w:hAnsi="Times New Roman"/>
          <w:i/>
          <w:iCs/>
          <w:sz w:val="28"/>
          <w:szCs w:val="28"/>
        </w:rPr>
        <w:t>(Четыре-пять раз в день в определенное врем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лательно принимать человеку на завтрак и почему? </w:t>
      </w:r>
      <w:r>
        <w:rPr>
          <w:rFonts w:cs="Times New Roman" w:ascii="Times New Roman" w:hAnsi="Times New Roman"/>
          <w:i/>
          <w:iCs/>
          <w:sz w:val="28"/>
          <w:szCs w:val="28"/>
        </w:rPr>
        <w:t>(Завтрак должен быть плотным – молоко, хлеб, творог, яйцо, масло, каши, чтобы повышать работоспособнос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ах практикуется второй горячий завтрак. Как вы думаете, для чего? </w:t>
      </w:r>
      <w:r>
        <w:rPr>
          <w:rFonts w:cs="Times New Roman" w:ascii="Times New Roman" w:hAnsi="Times New Roman"/>
          <w:i/>
          <w:iCs/>
          <w:sz w:val="28"/>
          <w:szCs w:val="28"/>
        </w:rPr>
        <w:t>(Второй завтрак необходим для компенсации затраченной энергии на учеб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ремени нужно отводить на завтрак, обед? </w:t>
      </w:r>
      <w:r>
        <w:rPr>
          <w:rFonts w:cs="Times New Roman" w:ascii="Times New Roman" w:hAnsi="Times New Roman"/>
          <w:i/>
          <w:iCs/>
          <w:sz w:val="28"/>
          <w:szCs w:val="28"/>
        </w:rPr>
        <w:t>(Время на завтрак – 15–20 минут, на обед – 20–25 мину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екомендуют специалисты по гигиене питания употреблять на ужин? </w:t>
      </w:r>
      <w:r>
        <w:rPr>
          <w:rFonts w:cs="Times New Roman" w:ascii="Times New Roman" w:hAnsi="Times New Roman"/>
          <w:i/>
          <w:iCs/>
          <w:sz w:val="28"/>
          <w:szCs w:val="28"/>
        </w:rPr>
        <w:t>(Яйцо, творог, крупяные, мучные изделия, молоко, кисел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е время полезно ужинать? </w:t>
      </w:r>
      <w:r>
        <w:rPr>
          <w:rFonts w:cs="Times New Roman" w:ascii="Times New Roman" w:hAnsi="Times New Roman"/>
          <w:i/>
          <w:iCs/>
          <w:sz w:val="28"/>
          <w:szCs w:val="28"/>
        </w:rPr>
        <w:t>(За 1,5–2 часа до сн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Карточка </w:t>
      </w:r>
      <w:r>
        <w:rPr>
          <w:rFonts w:cs="Times New Roman" w:ascii="Times New Roman" w:hAnsi="Times New Roman"/>
          <w:sz w:val="28"/>
          <w:szCs w:val="28"/>
        </w:rPr>
        <w:t>1.</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Задание</w:t>
      </w:r>
      <w:r>
        <w:rPr/>
        <w:t>. Заполните таблицу своими примерами.</w:t>
      </w:r>
    </w:p>
    <w:tbl>
      <w:tblPr>
        <w:tblW w:w="6750" w:type="dxa"/>
        <w:jc w:val="center"/>
        <w:tblInd w:w="0" w:type="dxa"/>
        <w:tblLayout w:type="fixed"/>
        <w:tblCellMar>
          <w:top w:w="60" w:type="dxa"/>
          <w:left w:w="60" w:type="dxa"/>
          <w:bottom w:w="60" w:type="dxa"/>
          <w:right w:w="60" w:type="dxa"/>
        </w:tblCellMar>
      </w:tblPr>
      <w:tblGrid>
        <w:gridCol w:w="3040"/>
        <w:gridCol w:w="3710"/>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Растительные продукты</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Животные продукты</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орех</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молоко</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рис</w:t>
            </w:r>
          </w:p>
        </w:tc>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яйцо</w:t>
            </w:r>
          </w:p>
        </w:tc>
      </w:tr>
      <w:tr>
        <w:trPr/>
        <w:tc>
          <w:tcPr>
            <w:tcW w:w="3040"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0"/>
        <w:ind w:firstLine="360"/>
        <w:jc w:val="both"/>
        <w:rPr/>
      </w:pPr>
      <w:r>
        <w:rPr>
          <w:rFonts w:cs="Times New Roman" w:ascii="Times New Roman" w:hAnsi="Times New Roman"/>
          <w:spacing w:val="45"/>
          <w:sz w:val="28"/>
          <w:szCs w:val="28"/>
        </w:rPr>
        <w:t>Карточка 2</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Напишите органы пищеварительной системы.</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3.</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одчеркните названия органов пищеварительной систем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ердце, зубы, кровь, желудок, язык, кости, глотка, пищевод, почки, тонкая кишка, мышцы, толстая кишка, легкие, печен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Карточка </w:t>
      </w:r>
      <w:r>
        <w:rPr>
          <w:rFonts w:cs="Times New Roman" w:ascii="Times New Roman" w:hAnsi="Times New Roman"/>
          <w:sz w:val="28"/>
          <w:szCs w:val="28"/>
        </w:rPr>
        <w:t>4.</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Рассмотрите рисунки. Какие продукты вы видите? Назовите их. Перечислите, какими витаминами они богаты.</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7475" cy="2647950"/>
            <wp:effectExtent l="0" t="0" r="0" b="0"/>
            <wp:docPr id="2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6" descr=""/>
                    <pic:cNvPicPr>
                      <a:picLocks noChangeAspect="1" noChangeArrowheads="1"/>
                    </pic:cNvPicPr>
                  </pic:nvPicPr>
                  <pic:blipFill>
                    <a:blip r:embed="rId22"/>
                    <a:srcRect l="-14" t="-14" r="-14" b="-14"/>
                    <a:stretch>
                      <a:fillRect/>
                    </a:stretch>
                  </pic:blipFill>
                  <pic:spPr bwMode="auto">
                    <a:xfrm>
                      <a:off x="0" y="0"/>
                      <a:ext cx="2657475" cy="26479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Конкурс</w:t>
      </w:r>
      <w:r>
        <w:rPr>
          <w:rFonts w:cs="Times New Roman" w:ascii="Times New Roman" w:hAnsi="Times New Roman"/>
          <w:sz w:val="28"/>
          <w:szCs w:val="28"/>
        </w:rPr>
        <w:t xml:space="preserve"> «Чей ряд больше знает о правильном питани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 первое</w:t>
      </w:r>
      <w:r>
        <w:rPr>
          <w:rFonts w:cs="Times New Roman" w:ascii="Times New Roman" w:hAnsi="Times New Roman"/>
          <w:sz w:val="28"/>
          <w:szCs w:val="28"/>
        </w:rPr>
        <w:t>. Назовите известные вам правила питания. Представитель каждого ряда может высказаться только один раз. Выигрывает тот ряд, который последним назовет правил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ужно стараться есть разнообразную пищу, чтобы организм получал все необходимые ему питательные веществ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Булочек и сладостей надо есть поменьше, особенно если имеешь склонность к полноте. В этой пище очень много углеводов, излишки которых организм превращает в жир и запасает под кожей. Подумай, нужен ли тебе этот «запа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е надо есть много жареного, копченого, соленого, острого. Такая пища может быть очень вкусной, но не очень полезной и даже вредн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Пища не должна быть очень горячей, обжигающе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Нужно стараться есть в одно и то же время. Организм как бы привыкает к определенному режиму, и тогда пища лучше усваивает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Утром перед школой надо обязательно завтракать. Некоторые ребята по утрам так спешат, что вместо завтрака проглатывают что-то на ходу, а то и вовсе ничего не едят. А потом на уроках у них болит голова, теряется внимание, уменьшается работоспособност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Ужинать нужно не позже, чем за 2 часа до сна. Наедаться прямо перед сном очень вредно.</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Задание второ</w:t>
      </w:r>
      <w:r>
        <w:rPr/>
        <w:t>е. Заполните таблицу на доске своими примерами. Каждому ряду нужно за отведенное время заполнить свою таблицу (они одинаковы для всех). Побеждает тот ряд, который записал за одно и то же время наибольшее количество продуктов, содержащих белки, жиры и витамины. В колонке «Витамины» укажите, какой именно витамин содержится в продукте (А, В, С, D).</w:t>
      </w:r>
    </w:p>
    <w:tbl>
      <w:tblPr>
        <w:tblW w:w="8430" w:type="dxa"/>
        <w:jc w:val="center"/>
        <w:tblInd w:w="0" w:type="dxa"/>
        <w:tblLayout w:type="fixed"/>
        <w:tblCellMar>
          <w:top w:w="60" w:type="dxa"/>
          <w:left w:w="60" w:type="dxa"/>
          <w:bottom w:w="60" w:type="dxa"/>
          <w:right w:w="60" w:type="dxa"/>
        </w:tblCellMar>
      </w:tblPr>
      <w:tblGrid>
        <w:gridCol w:w="3064"/>
        <w:gridCol w:w="5366"/>
      </w:tblGrid>
      <w:tr>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итательные вещества,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еобходимые организму</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звание продукта с наибольшим</w:t>
              <w:br/>
              <w:t>количеством содержания питательных веществ</w:t>
            </w:r>
          </w:p>
        </w:tc>
      </w:tr>
      <w:tr>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Белки</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Жиры</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52" w:before="12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Сообщение учащихся</w:t>
      </w:r>
      <w:r>
        <w:rPr>
          <w:rFonts w:cs="Times New Roman" w:ascii="Times New Roman" w:hAnsi="Times New Roman"/>
          <w:sz w:val="28"/>
          <w:szCs w:val="28"/>
        </w:rPr>
        <w:t xml:space="preserve"> об И. П. Павлове.</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АВЛОВ ИВАН ПЕТРОВИЧ</w:t>
        <w:br/>
        <w:t>(1849–19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дающийся ученый, внесший огромный вклад в развитие мировой науки, академик АН СССР, лауреат Нобелевской премии. Исследования И. П. Павлова по физиологии пищеварения, кровообращения, высшей нервной деятельности животных и человека принесли ему мировую известность. И. П. Павлов любил Россию и гордился достижениями отечественного государства: «Что ни делаю, постоянно думаю, что служу этим, сколько позволяют мне мои силы, прежде всего моему отечеств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 один физиолог мира не был так знаменит, как русский академик Иван Петрович Павлов – создатель учения о высшей нервной деятельности животных 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влов родился в старинном городе Рязани, в семье священ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язани Иван Павлович учился в духовной семинарии. Но его влекла физиология, и он ушел из семинарии, уехал в Петербург и поступил в университет. После его окончания он стал учиться в Медико-хирургической академии и работать в лаборатории физиологии. Еще будучи студентом университета за свои научные исследования Павлов получил золотую медаль. В академии его наградили второй золотой медал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890 году Павлов стал профессором. Потом десятки лет работал в лабораториях и на кафедре академии. Вначале он занимался преимущественно изучением сердца и кровеносных сосуд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ряду с работой в области физиологии сердечно-сосудистой системы Павлов занимался изучением процессов пищева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узнать, как это происходит, были проделаны многочисленные опыты.  В 1897 г. он  опубликовал  знаменитый  труд  «Лекции о работе главных пищеварительных желез», ставший главным руководством физиологов всего мира. За него в 1904 году ему была присуждена Нобелевская прем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авлов был великим сыном своего народа. Любовь к России пронизывала все его мысли, чувства и действия. «Что ни делаю, – писал он, – постоянно думаю, что служу этим, сколько позволяют мне мои силы, прежде всего моему отечеству, нашей русской науке...» </w:t>
      </w:r>
      <w:r>
        <w:rPr>
          <w:rFonts w:cs="Times New Roman" w:ascii="Times New Roman" w:hAnsi="Times New Roman"/>
          <w:i/>
          <w:iCs/>
          <w:sz w:val="28"/>
          <w:szCs w:val="28"/>
        </w:rPr>
        <w:t>(«Что такое, кто такой», том II, с. 3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ван Петрович Павлов был выдающимся учёным. Он внёс огромный вклад в физиологию – науку о том, как работает организм человека и животных, создал учение о высшей нервной де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 Павлова ученые мало знали о работе органов пищева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читали, что находящиеся в них железы выделяют соки, необходимые для переваривания пищи, без участия нервной системы. А Павлов был глубоко убеждён, что мозг управляет работой всех органов, а значит, и органов пищеварения. Но как это доказ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влов сумел найти способ следить за выделением пищеварительных соков у здоровой собаки и разобраться, что заставляет железы работать. Под наркозом (наркоз – обезболивание) он делал различные операции, тщательно сохраняя кровеносные сосуды и нервы, подходящие к железам, чтобы они нормально работали после выздоровления собаки. Такие собаки жили год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из опытов собака глотала пищу, которая в желудок не попадала. Но и при таком «кормлении» из желудка через трубку вытекал сок. Он выделялся даже при одном виде пищ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стоило перерезать нерв, идущий к желудку, и выделение сока прекращ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влов доказал, что выделение слюны или другого пищеварительного сока – это обычный рефлекс, то есть ответ на раздражение. Попадая в рот, пища раздражает чувствительные окончания вкусовых нервов, которые, как по телеграфу, передают в мозг сообщение: «появилось мясо». Мозг тотчас же по другим нервам отдаёт «приказание» железам желудка, и они начинают усиленно выделять 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учая  работу  органов  пищеварения, Павлов ставил всё новые и новые  вопросы.  Почему  слюна  и  желудочный  сок начинают выделяться даже и в том случае, когда собака слышит шаги человека, который всегда её корм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если собака изо дня в день получает пищу в одно и то же время, слюна начинает выделяться именно в это время, хотя животное ещё не начали кормить.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чевидно, у животного при определённых условиях могут образовываться новые рефлексы – на раздражения, которые повторялись много раз. Значит, не правы были те учёные, которые считали, что люди и животные родятся только с уже готовыми рефлек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в течение всей жизни у человека и животных образуются новые рефлексы, которые помогают им приспосабливаться к изменяющимся условиям окружающей среды. Их Павлов назвал услов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ю  остальную  жизнь  Павлов  занимался  изучением  условных  рефлексов, или, иными словами, высшей нервной деятельности человека и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н доказал, что не какая-то неведомая «душа», а работа мозга, особенно его высшего отдела – коры больших полушарий, лежит в основе всех действий, мыслей, привычек, чувств и желаний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935 г. на Международном конгрессе физиологов, который проходил в нашей стране, Павлова единодушно провозгласили «главой физиологов мира». В том же году, обращаясь к молодёжи, Павлов писал: «Помните, что наука требует от человека всей его жи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менно всю жизнь посвятил науке этот замечательный учёный.</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Актуализация опорных знан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что происходит с пищей во р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при этом выполняют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ищу необходимо хорошо пережевыв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е еще имеют значение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ворят люди, у которых нет зубов, и люди, у которых есть все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 говорили вы сами, когда у вас выпадали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говорят: «Красивые зубы – это еще и красот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Значит, зубы помогают ясно и четко произносить звуки, кроме того, здоровые зубы сохраняют красоту лиц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на доске рисунок зуб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ы – самые твердые части нашего организма. Сверху они покрыты слоем очень прочной эмали. Она, как панцирь, защищает зубы. Под слоем эмали лежит менее твердый, но тоже очень прочный слой. Внутри зуба находятся нервы и кровеносные сосуды. Кровь приносит к зубам питательные вещества. Но, как ни тверды зубы, они все же могут разрушаться. Сначала на эмали образуются маленькие трещины. После еды между зубами и в трещинах остается пища. Остатки пищи гниют, зубы разрушаются и начинают болеть. Но этого можно избежать, прибегнув к помощи обыкновенной зубной ще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ость рта является начальным отделом пищеварительного тракта. Она выполняет различные функции: жевание, глотание, пищеварение, речеобразо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 полости рта входят такие органы, как щёки, губы, язык, дёсны, зубы, слюнные железы. Зубы человеку необходимы для откусывания, размельчения и пережёвывания пищи. Здоровые зубы влияют на внешний вид человека, украшая лицо ослепительной улыбкой. Но нельзя забывать, что зубы играют важную роль в формировании звуков речи и общем состоянии организма. Заболевания зубов и слизистой оболочки полости рта являются самыми распространёнными заболеваниями человека. Нередко больные зубы являются результатом общих заболеваний организма, ухудшают их течение и могут стать причиной болезней внутренних органов (сердца, почек, суставов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часто думаем, что зубы – это дополнение к облику человека, как волосы или ногти. Однако зуб – это живой орган. Чтобы сохранить зубы здоровыми и красивыми, необходимо своевременно обращаться к стоматологу, вести здоровый образ жизни, который в стоматологическом аспекте включает в себя рациональное питание, гигиену полости рта, устранение вредных привычек, заботу о здоровье организма в цело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ленные учащиеся читают стихотвор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Первый ученик. </w:t>
      </w:r>
      <w:r>
        <w:rPr>
          <w:rFonts w:cs="Times New Roman" w:ascii="Times New Roman" w:hAnsi="Times New Roman"/>
          <w:sz w:val="28"/>
          <w:szCs w:val="28"/>
        </w:rPr>
        <w:t>Как поел, почисти зубки!</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Делай так два раза в сутки.</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Предпочти конфетам фрукты,</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Очень важные продукт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Второй ученик</w:t>
      </w:r>
      <w:r>
        <w:rPr>
          <w:rFonts w:cs="Times New Roman" w:ascii="Times New Roman" w:hAnsi="Times New Roman"/>
          <w:sz w:val="28"/>
          <w:szCs w:val="28"/>
        </w:rPr>
        <w:t>.  Чтобы зуб не беспокоил,</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Помни правило такое:</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К стоматологу идем</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В год два раза на прие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месте</w:t>
      </w:r>
      <w:r>
        <w:rPr>
          <w:rFonts w:cs="Times New Roman" w:ascii="Times New Roman" w:hAnsi="Times New Roman"/>
          <w:sz w:val="28"/>
          <w:szCs w:val="28"/>
        </w:rPr>
        <w:t>.</w:t>
        <w:tab/>
        <w:tab/>
        <w:t xml:space="preserve">  И тогда улыбки свет</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Сохранишь на много лет!</w:t>
      </w:r>
    </w:p>
    <w:p>
      <w:pPr>
        <w:pStyle w:val="Normal"/>
        <w:autoSpaceDE w:val="false"/>
        <w:spacing w:lineRule="auto" w:line="252" w:before="9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 «Найди полезную и опасную пищ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Поиграем в игру «Найди полезную и опасную пищ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Описание. </w:t>
      </w:r>
      <w:r>
        <w:rPr>
          <w:rFonts w:cs="Times New Roman" w:ascii="Times New Roman" w:hAnsi="Times New Roman"/>
          <w:sz w:val="28"/>
          <w:szCs w:val="28"/>
        </w:rPr>
        <w:t>Учитель называет разные продукты, а дети определяют, какие из них могут оказаться опасными для зубов.</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Объяснение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У человека два комплекта зубов: временные зубы – их 20 и постоянные зубы – их от 28 до 32. Временные зубы играют важную роль в развитии постоянных зубов: они сохраняют пространство для них, направляют их рост. По своему строению временные зубы схожи с постоянными. Однако от постоянных они отличаются меньшими размерами и беловато-голубоватым цветом. Поэтому их часто называют молочными.</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еобходимо чистить зубы? </w:t>
      </w:r>
      <w:r>
        <w:rPr>
          <w:rFonts w:cs="Times New Roman" w:ascii="Times New Roman" w:hAnsi="Times New Roman"/>
          <w:i/>
          <w:iCs/>
          <w:sz w:val="28"/>
          <w:szCs w:val="28"/>
        </w:rPr>
        <w:t>(Ответы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убы чистят не менее двух раз в день: утром, желательно после завтрака, и вечером, перед сном, после последнего приёма пищи. Предотвратить заболевание зубов можно, удаляя из полости рта остатки пищи и микробный налёт при помощи: зубной щётки, зубной пасты, эликсира, зубной нити, зубочистки и жевательной резинк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ленные учащиеся читают стихотвор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Первый ученик.</w:t>
      </w:r>
      <w:r>
        <w:rPr>
          <w:rFonts w:cs="Times New Roman" w:ascii="Times New Roman" w:hAnsi="Times New Roman"/>
          <w:sz w:val="28"/>
          <w:szCs w:val="28"/>
        </w:rPr>
        <w:t xml:space="preserve"> Надо чистить каждый зуб, </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Верхний зуб, нижний зуб,</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Даже самый дальний зуб,</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Очень важный зуб.</w:t>
      </w:r>
    </w:p>
    <w:p>
      <w:pPr>
        <w:pStyle w:val="Normal"/>
        <w:autoSpaceDE w:val="false"/>
        <w:spacing w:lineRule="auto" w:line="252" w:before="60" w:after="0"/>
        <w:ind w:firstLine="360"/>
        <w:jc w:val="both"/>
        <w:rPr/>
      </w:pPr>
      <w:r>
        <w:rPr>
          <w:rFonts w:cs="Times New Roman" w:ascii="Times New Roman" w:hAnsi="Times New Roman"/>
          <w:spacing w:val="45"/>
          <w:sz w:val="28"/>
          <w:szCs w:val="28"/>
        </w:rPr>
        <w:t>Второй ученик.</w:t>
      </w:r>
      <w:r>
        <w:rPr>
          <w:rFonts w:cs="Times New Roman" w:ascii="Times New Roman" w:hAnsi="Times New Roman"/>
          <w:sz w:val="28"/>
          <w:szCs w:val="28"/>
        </w:rPr>
        <w:t xml:space="preserve">  Изнутри, снаружи три, </w:t>
      </w:r>
    </w:p>
    <w:p>
      <w:pPr>
        <w:pStyle w:val="Normal"/>
        <w:autoSpaceDE w:val="false"/>
        <w:spacing w:lineRule="auto" w:line="252" w:before="0" w:after="0"/>
        <w:ind w:firstLine="24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ри снаружи, изнутри, </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Даже самый дальний зуб,</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Очень важный зуб.</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огда у вас выпал первый з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чувствовали при э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ли с выпавшим зуб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знаете, что в разных странах существуют разные обычаи, связанные с выпадением зубов?</w:t>
      </w:r>
    </w:p>
    <w:p>
      <w:pPr>
        <w:pStyle w:val="Normal"/>
        <w:autoSpaceDE w:val="false"/>
        <w:spacing w:lineRule="auto" w:line="252" w:before="60" w:after="0"/>
        <w:ind w:firstLine="360"/>
        <w:jc w:val="both"/>
        <w:rPr/>
      </w:pPr>
      <w:r>
        <w:rPr>
          <w:rFonts w:cs="Times New Roman" w:ascii="Times New Roman" w:hAnsi="Times New Roman"/>
          <w:b/>
          <w:bCs/>
          <w:i/>
          <w:iCs/>
          <w:sz w:val="28"/>
          <w:szCs w:val="28"/>
        </w:rPr>
        <w:t>Испанские обычаи.</w:t>
      </w:r>
      <w:r>
        <w:rPr>
          <w:rFonts w:cs="Times New Roman" w:ascii="Times New Roman" w:hAnsi="Times New Roman"/>
          <w:sz w:val="28"/>
          <w:szCs w:val="28"/>
        </w:rPr>
        <w:t xml:space="preserve"> Обычная история, связанная с выпадением зубов у маленьких детей, такова: маленький мышонок Ратонсито уносит зуб и приносит ребёнку деньги. Обычай таков: дети кладут вечером свой зуб под подушку, ночью приходит мышонок и приносит ребёнку деньги или подарок. В некоторых странах (Испания, Колумбия) мышонка зовут Ратонсито Перес или господин мышонок Пер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ругой обычай: надо забросить зуб на крышу дома и рассказать маленький стишок, приглашая мышонка прийти, взять зуб и принести ребёнку новый. Стишок звучит так: «Маленький мышонок, маленький мышонок, возьми зуб и дай мне новый». (Считают, что временный зуб должен принадлежать мышонку, потому что он хрупкий и непостоянный, и мышонок принесёт взамен постоянный зуб.)</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орейский обычай.</w:t>
      </w:r>
      <w:r>
        <w:rPr>
          <w:rFonts w:cs="Times New Roman" w:ascii="Times New Roman" w:hAnsi="Times New Roman"/>
          <w:b/>
          <w:bCs/>
          <w:sz w:val="28"/>
          <w:szCs w:val="28"/>
        </w:rPr>
        <w:t xml:space="preserve"> </w:t>
      </w:r>
      <w:r>
        <w:rPr>
          <w:rFonts w:cs="Times New Roman" w:ascii="Times New Roman" w:hAnsi="Times New Roman"/>
          <w:sz w:val="28"/>
          <w:szCs w:val="28"/>
        </w:rPr>
        <w:t>Когда ребёнок теряет зуб, он бросает зуб на крышу и говорит: «Чёрная птица, чёрная птица, я даю тебе свой старый  зуб, пожалуйста, дай мне новый». (Чёрная птица символизирует удачу.)</w:t>
      </w:r>
    </w:p>
    <w:p>
      <w:pPr>
        <w:pStyle w:val="Normal"/>
        <w:autoSpaceDE w:val="false"/>
        <w:spacing w:lineRule="auto" w:line="252" w:before="60" w:after="0"/>
        <w:ind w:firstLine="360"/>
        <w:jc w:val="both"/>
        <w:rPr/>
      </w:pPr>
      <w:r>
        <w:rPr>
          <w:rFonts w:cs="Times New Roman" w:ascii="Times New Roman" w:hAnsi="Times New Roman"/>
          <w:b/>
          <w:bCs/>
          <w:i/>
          <w:iCs/>
          <w:sz w:val="28"/>
          <w:szCs w:val="28"/>
        </w:rPr>
        <w:t>Китайский обычай.</w:t>
      </w:r>
      <w:r>
        <w:rPr>
          <w:rFonts w:cs="Times New Roman" w:ascii="Times New Roman" w:hAnsi="Times New Roman"/>
          <w:sz w:val="28"/>
          <w:szCs w:val="28"/>
        </w:rPr>
        <w:t xml:space="preserve"> У некоторых китайских детей существует следующий обычай: если ребёнок теряет верхний зуб, то он бросает его на крышу, если нижний – под кровать. Делая это, ребёнок надеется получить новый зуб.</w:t>
      </w:r>
    </w:p>
    <w:p>
      <w:pPr>
        <w:pStyle w:val="Normal"/>
        <w:autoSpaceDE w:val="false"/>
        <w:spacing w:lineRule="auto" w:line="252" w:before="60" w:after="0"/>
        <w:ind w:firstLine="360"/>
        <w:jc w:val="both"/>
        <w:rPr/>
      </w:pPr>
      <w:r>
        <w:rPr>
          <w:rFonts w:cs="Times New Roman" w:ascii="Times New Roman" w:hAnsi="Times New Roman"/>
          <w:b/>
          <w:bCs/>
          <w:i/>
          <w:iCs/>
          <w:sz w:val="28"/>
          <w:szCs w:val="28"/>
        </w:rPr>
        <w:t>Японский обычай.</w:t>
      </w:r>
      <w:r>
        <w:rPr>
          <w:rFonts w:cs="Times New Roman" w:ascii="Times New Roman" w:hAnsi="Times New Roman"/>
          <w:sz w:val="28"/>
          <w:szCs w:val="28"/>
        </w:rPr>
        <w:t xml:space="preserve"> Когда ребёнок теряет зуб, он бросает его в воздух или на крышу и кричит: «Превратись зуб в Они». Они – японское чудовище, у которого очень крепкие зубы.</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7" descr=""/>
                    <pic:cNvPicPr>
                      <a:picLocks noChangeAspect="1" noChangeArrowheads="1"/>
                    </pic:cNvPicPr>
                  </pic:nvPicPr>
                  <pic:blipFill>
                    <a:blip r:embed="rId23"/>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2400"/>
        <w:jc w:val="both"/>
        <w:rPr/>
      </w:pPr>
      <w:r>
        <w:rPr>
          <w:rFonts w:cs="Times New Roman" w:ascii="Times New Roman" w:hAnsi="Times New Roman"/>
          <w:sz w:val="24"/>
          <w:szCs w:val="24"/>
        </w:rPr>
        <w:t xml:space="preserve">Солнце землю греет слабо. </w:t>
      </w:r>
      <w:r>
        <w:rPr>
          <w:rFonts w:cs="Times New Roman" w:ascii="Times New Roman" w:hAnsi="Times New Roman"/>
          <w:i/>
          <w:iCs/>
          <w:sz w:val="24"/>
          <w:szCs w:val="24"/>
        </w:rPr>
        <w:t>(Руки вверх и вниз.)</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По ночам трещит мороз.</w:t>
      </w:r>
    </w:p>
    <w:p>
      <w:pPr>
        <w:pStyle w:val="Normal"/>
        <w:autoSpaceDE w:val="false"/>
        <w:spacing w:lineRule="auto" w:line="252" w:before="0" w:after="0"/>
        <w:ind w:firstLine="2400"/>
        <w:jc w:val="both"/>
        <w:rPr>
          <w:rFonts w:ascii="Times New Roman" w:hAnsi="Times New Roman" w:cs="Times New Roman"/>
          <w:i/>
          <w:i/>
          <w:iCs/>
          <w:sz w:val="24"/>
          <w:szCs w:val="24"/>
        </w:rPr>
      </w:pPr>
      <w:r>
        <w:rPr>
          <w:rFonts w:cs="Times New Roman" w:ascii="Times New Roman" w:hAnsi="Times New Roman"/>
          <w:i/>
          <w:iCs/>
          <w:sz w:val="24"/>
          <w:szCs w:val="24"/>
        </w:rPr>
        <w:t>(Руки на пояс, наклоны в стороны.)</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Во дворе у снежной бабы</w:t>
      </w:r>
    </w:p>
    <w:p>
      <w:pPr>
        <w:pStyle w:val="Normal"/>
        <w:autoSpaceDE w:val="false"/>
        <w:spacing w:lineRule="auto" w:line="252" w:before="0" w:after="0"/>
        <w:ind w:firstLine="2400"/>
        <w:jc w:val="both"/>
        <w:rPr>
          <w:rFonts w:ascii="Times New Roman" w:hAnsi="Times New Roman" w:cs="Times New Roman"/>
          <w:i/>
          <w:i/>
          <w:iCs/>
          <w:sz w:val="24"/>
          <w:szCs w:val="24"/>
        </w:rPr>
      </w:pPr>
      <w:r>
        <w:rPr>
          <w:rFonts w:cs="Times New Roman" w:ascii="Times New Roman" w:hAnsi="Times New Roman"/>
          <w:i/>
          <w:iCs/>
          <w:sz w:val="24"/>
          <w:szCs w:val="24"/>
        </w:rPr>
        <w:t>(руки на пояс, поворот вокруг себя)</w:t>
      </w:r>
    </w:p>
    <w:p>
      <w:pPr>
        <w:pStyle w:val="Normal"/>
        <w:autoSpaceDE w:val="false"/>
        <w:spacing w:lineRule="auto" w:line="252" w:before="0" w:after="0"/>
        <w:ind w:firstLine="2400"/>
        <w:jc w:val="both"/>
        <w:rPr/>
      </w:pPr>
      <w:r>
        <w:rPr>
          <w:rFonts w:cs="Times New Roman" w:ascii="Times New Roman" w:hAnsi="Times New Roman"/>
          <w:sz w:val="24"/>
          <w:szCs w:val="24"/>
        </w:rPr>
        <w:t xml:space="preserve">Побелел морковный нос. </w:t>
      </w:r>
      <w:r>
        <w:rPr>
          <w:rFonts w:cs="Times New Roman" w:ascii="Times New Roman" w:hAnsi="Times New Roman"/>
          <w:i/>
          <w:iCs/>
          <w:sz w:val="24"/>
          <w:szCs w:val="24"/>
        </w:rPr>
        <w:t>(Дети показывают нос.)</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В речке стала вдруг вода</w:t>
      </w:r>
    </w:p>
    <w:p>
      <w:pPr>
        <w:pStyle w:val="Normal"/>
        <w:autoSpaceDE w:val="false"/>
        <w:spacing w:lineRule="auto" w:line="252" w:before="0" w:after="0"/>
        <w:ind w:firstLine="2400"/>
        <w:jc w:val="both"/>
        <w:rPr/>
      </w:pPr>
      <w:r>
        <w:rPr>
          <w:rFonts w:cs="Times New Roman" w:ascii="Times New Roman" w:hAnsi="Times New Roman"/>
          <w:sz w:val="24"/>
          <w:szCs w:val="24"/>
        </w:rPr>
        <w:t xml:space="preserve">Неподвижна и тверда. </w:t>
      </w:r>
      <w:r>
        <w:rPr>
          <w:rFonts w:cs="Times New Roman" w:ascii="Times New Roman" w:hAnsi="Times New Roman"/>
          <w:i/>
          <w:iCs/>
          <w:sz w:val="24"/>
          <w:szCs w:val="24"/>
        </w:rPr>
        <w:t>(Прыжки на месте.)</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Вьюга злится,</w:t>
      </w:r>
    </w:p>
    <w:p>
      <w:pPr>
        <w:pStyle w:val="Normal"/>
        <w:autoSpaceDE w:val="false"/>
        <w:spacing w:lineRule="auto" w:line="252" w:before="0" w:after="0"/>
        <w:ind w:firstLine="2400"/>
        <w:jc w:val="both"/>
        <w:rPr/>
      </w:pPr>
      <w:r>
        <w:rPr>
          <w:rFonts w:cs="Times New Roman" w:ascii="Times New Roman" w:hAnsi="Times New Roman"/>
          <w:sz w:val="24"/>
          <w:szCs w:val="24"/>
        </w:rPr>
        <w:t xml:space="preserve">Снег кружится </w:t>
      </w:r>
      <w:r>
        <w:rPr>
          <w:rFonts w:cs="Times New Roman" w:ascii="Times New Roman" w:hAnsi="Times New Roman"/>
          <w:i/>
          <w:iCs/>
          <w:sz w:val="24"/>
          <w:szCs w:val="24"/>
        </w:rPr>
        <w:t>(дети кружатся),</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Заметает все кругом</w:t>
      </w:r>
    </w:p>
    <w:p>
      <w:pPr>
        <w:pStyle w:val="Normal"/>
        <w:autoSpaceDE w:val="false"/>
        <w:spacing w:lineRule="auto" w:line="252" w:before="0" w:after="0"/>
        <w:ind w:firstLine="2400"/>
        <w:jc w:val="both"/>
        <w:rPr>
          <w:rFonts w:ascii="Times New Roman" w:hAnsi="Times New Roman" w:cs="Times New Roman"/>
          <w:sz w:val="24"/>
          <w:szCs w:val="24"/>
        </w:rPr>
      </w:pPr>
      <w:r>
        <w:rPr>
          <w:rFonts w:cs="Times New Roman" w:ascii="Times New Roman" w:hAnsi="Times New Roman"/>
          <w:sz w:val="24"/>
          <w:szCs w:val="24"/>
        </w:rPr>
        <w:t>Белоснежным серебром.</w:t>
      </w:r>
    </w:p>
    <w:p>
      <w:pPr>
        <w:pStyle w:val="Normal"/>
        <w:autoSpaceDE w:val="false"/>
        <w:spacing w:lineRule="auto" w:line="252" w:before="0" w:after="0"/>
        <w:ind w:firstLine="2400"/>
        <w:jc w:val="both"/>
        <w:rPr>
          <w:rFonts w:ascii="Times New Roman" w:hAnsi="Times New Roman" w:cs="Times New Roman"/>
          <w:i/>
          <w:i/>
          <w:iCs/>
          <w:sz w:val="24"/>
          <w:szCs w:val="24"/>
        </w:rPr>
      </w:pPr>
      <w:r>
        <w:rPr>
          <w:rFonts w:cs="Times New Roman" w:ascii="Times New Roman" w:hAnsi="Times New Roman"/>
          <w:i/>
          <w:iCs/>
          <w:sz w:val="24"/>
          <w:szCs w:val="24"/>
        </w:rPr>
        <w:t>(Имитируют движения руками.)</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учебник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w:t>
        <w:tab/>
        <w:tab/>
        <w:t xml:space="preserve">  Часто кушать, как попало,</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Вам, ребята, не пристало.</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Если сам себе не враг, </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Перекусывай вот так:</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Молоко, орехи, сыр,</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Овощи, поп-корн, кефир.</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Вам тогда не повредит</w:t>
      </w:r>
    </w:p>
    <w:p>
      <w:pPr>
        <w:pStyle w:val="Normal"/>
        <w:autoSpaceDE w:val="false"/>
        <w:spacing w:lineRule="auto" w:line="252" w:before="0" w:after="0"/>
        <w:ind w:firstLine="2550"/>
        <w:jc w:val="both"/>
        <w:rPr>
          <w:rFonts w:ascii="Times New Roman" w:hAnsi="Times New Roman" w:cs="Times New Roman"/>
          <w:sz w:val="28"/>
          <w:szCs w:val="28"/>
        </w:rPr>
      </w:pPr>
      <w:r>
        <w:rPr>
          <w:rFonts w:cs="Times New Roman" w:ascii="Times New Roman" w:hAnsi="Times New Roman"/>
          <w:sz w:val="28"/>
          <w:szCs w:val="28"/>
        </w:rPr>
        <w:tab/>
        <w:t xml:space="preserve">  Кариес – зубной бандит.</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с.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из детей зубы будут здоровыми? Почем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в рабочей тетради</w:t>
      </w:r>
      <w:r>
        <w:rPr>
          <w:rFonts w:cs="Times New Roman" w:ascii="Times New Roman" w:hAnsi="Times New Roman"/>
          <w:sz w:val="28"/>
          <w:szCs w:val="28"/>
        </w:rPr>
        <w:t xml:space="preserve"> №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оллективное выполнение задания 17.</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амостоятельное выполнение заданий 19, 20 и 21.</w:t>
      </w:r>
    </w:p>
    <w:p>
      <w:pPr>
        <w:pStyle w:val="Normal"/>
        <w:autoSpaceDE w:val="false"/>
        <w:spacing w:lineRule="auto" w:line="252" w:before="60" w:after="0"/>
        <w:ind w:firstLine="360"/>
        <w:jc w:val="both"/>
        <w:rPr/>
      </w:pPr>
      <w:r>
        <w:rPr>
          <w:rFonts w:cs="Times New Roman" w:ascii="Times New Roman" w:hAnsi="Times New Roman"/>
          <w:sz w:val="28"/>
          <w:szCs w:val="28"/>
        </w:rPr>
        <w:t>3.</w:t>
      </w:r>
      <w:r>
        <w:rPr>
          <w:rFonts w:cs="Times New Roman" w:ascii="Times New Roman" w:hAnsi="Times New Roman"/>
          <w:spacing w:val="45"/>
          <w:sz w:val="28"/>
          <w:szCs w:val="28"/>
        </w:rPr>
        <w:t xml:space="preserve"> Тест</w:t>
      </w:r>
      <w:r>
        <w:rPr>
          <w:rFonts w:cs="Times New Roman" w:ascii="Times New Roman" w:hAnsi="Times New Roman"/>
          <w:sz w:val="28"/>
          <w:szCs w:val="28"/>
        </w:rPr>
        <w:t xml:space="preserve"> «Полезные и вредные привыч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А сейчас проведем небольшой тест «Полезные и вредные привыч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Нарисуйте прямоугольник следующим размером: три клеточки по горизонтали и пять по вертикали. Я буду задавать вопросы, а вы должны при положительном ответе ставить в клетке крестик, при отрицательном – прочерк. Заполнение клеток выполняйте по горизонта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опросы к тесту</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ищу зубы два раза в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использую пасту с ф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ерекусываю фруктами и овощ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грызу ручки и каранда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асто ем сладк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сосать пале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ышу через н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а раза в год я хожу к стоматолог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дышать р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перекусывать конфет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азвлечься, я начинаю давить языком на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раюсь произносить звуки прави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рикусываю губ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плю на низкой подуш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артой я стараюсь сидеть прям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озьмите красный карандаш и соедините крестики последовательно. Должна получиться цифра пять, если у вас здоровые привы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бсудим вредные привычки, которые часто есть у детей, и дадим объяснение, каково их отрицательное воздействие на организ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Чтение правил о сохранении зубов.</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Прочитайте на доске правила, которые помогут сохранить зубы здоровыми и красивыми.</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РАВИЛА СОХРАНЕНИЯ ЗУБ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Чистить зубы два раза в день.</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облюдать правильную технику чистки зуб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Хотя бы один раз в день чистить зубы флоссом.</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рименять зубочистки.</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РАВИЛА УПОТРЕБЛЕНИЯ СЛАДКОЙ ПИЩ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Ополаскивать рот водой или зубными эликсирами после каждого приема пищ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Чаще употреблять фрукты и овощ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сещать стоматолога два раза в год.</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ести здоровый образ жизн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очень верная поговорка: «Утром зубы чистят для красоты, вечером – для здоров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видите, зубы следует чистить два раза в день: утром и вечером перед сном. Чистить надо зубной щеткой круговыми движениями, а также сверху вниз в течение одной-двух минут с помощью зубного порошка или пасты. После каждой еды тщательно прополаскивайте рот, чтобы удалить остатки пищи. Не разгрызайте зубами орехи, не перекусывайте нитки, спички. Не пользуйтесь острыми металлическими булавками, иголками вместо зубочистки. Не пейте слишком горячие и слишком холодные напитки, особенно вперемешку – от этого портится зубная эма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урильщиков на зубах образуется желтый налет, способствующий образованию зубного камня, очень вредного для зу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этому чаще посещайте стоматолога, который снимет образовавшиеся отложения камней, старайтесь чистить зубы пастой, содержащей в своем составе фтор и фосфор.</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Чтение и обсуждение</w:t>
      </w:r>
      <w:r>
        <w:rPr>
          <w:rFonts w:cs="Times New Roman" w:ascii="Times New Roman" w:hAnsi="Times New Roman"/>
          <w:sz w:val="28"/>
          <w:szCs w:val="28"/>
        </w:rPr>
        <w:t xml:space="preserve"> болгарской сказки «Волк и со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болгарскую сказку «Волк и сорока» и подумайте над вопросом: о каких значениях слова «зубы» в ней говорит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Летит сорока – черные крылья, белые бока. Летит не спеша, все кругом разглядывает. Смотрит, идет волк – хвост поджат, голова понурена. Села сорока на дерево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невесел, кум вол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и не спрашивай, – отвечает волк. – Никто меня не любит. Что худое в лесу ни случись, все меня винят. А сегодня утром гнались за мной охотники с ружьями, со злыми собаками. Еле я от них удрал. Уйду я из этого л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 – говорит сорока, – дело твое. А я тебя на новом месте проведаю. Только вот скажи, кум, что ты с собой на новое житье захвати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то!? – удивился волк. – Что при мне, то и унесу. Серые бока, что  собакам  ободрать  не  терпится,  быстрые ноги, чуткие уши, зоркие гл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уда денутся твои острые зубы да злобный нрав? Здесь останутся или с собой возьм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и глупа же ты, сорока? – зарычал волк. – Смеешься надо мной, что ли? Как волку без острых зубов прожить?! И нрав мой неплох, не на заячий же его мен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х, волк, волк! Ведь из нас двоих не я глупа. У кого нрав злой да зубы острые, за тем дурная молва по пятам гонится. Хоть уходи, хоть здесь рыскай – никуда от нее не убежишь.</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 когда так говорит: «За чужой щекой зуб не болит»? Вам приходилось испытывать зубную боль? Что это за ощущ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вод вы сделали по теме сегодняшнего уро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чтобы сохранить зубы здоров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адайте кроссворд. Назовите его ключевое слово.</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на плакате показывает изображение органов, а дети их называют и записывают в клеточки кроссворда.</w:t>
      </w:r>
    </w:p>
    <w:p>
      <w:pPr>
        <w:pStyle w:val="Normal"/>
        <w:autoSpaceDE w:val="false"/>
        <w:spacing w:lineRule="auto" w:line="252" w:before="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238375" cy="2000250"/>
            <wp:effectExtent l="0" t="0" r="0" b="0"/>
            <wp:docPr id="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8" descr=""/>
                    <pic:cNvPicPr>
                      <a:picLocks noChangeAspect="1" noChangeArrowheads="1"/>
                    </pic:cNvPicPr>
                  </pic:nvPicPr>
                  <pic:blipFill>
                    <a:blip r:embed="rId24"/>
                    <a:srcRect l="-16" t="-18" r="-16" b="-18"/>
                    <a:stretch>
                      <a:fillRect/>
                    </a:stretch>
                  </pic:blipFill>
                  <pic:spPr bwMode="auto">
                    <a:xfrm>
                      <a:off x="0" y="0"/>
                      <a:ext cx="2238375" cy="200025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ы</w:t>
      </w:r>
      <w:r>
        <w:rPr>
          <w:rFonts w:cs="Times New Roman" w:ascii="Times New Roman" w:hAnsi="Times New Roman"/>
          <w:sz w:val="28"/>
          <w:szCs w:val="28"/>
        </w:rPr>
        <w:t xml:space="preserve">: </w:t>
      </w:r>
      <w:r>
        <w:rPr>
          <w:rFonts w:cs="Times New Roman" w:ascii="Times New Roman" w:hAnsi="Times New Roman"/>
          <w:i/>
          <w:iCs/>
          <w:sz w:val="28"/>
          <w:szCs w:val="28"/>
        </w:rPr>
        <w:t>1. Желудок. 2. Сердце. 3. Легкие. 4. Глаз. 5. Печень. 6. Почки. 7. Зубы. 8. Мозг.</w:t>
      </w:r>
    </w:p>
    <w:p>
      <w:pPr>
        <w:pStyle w:val="Normal"/>
        <w:autoSpaceDE w:val="false"/>
        <w:spacing w:lineRule="auto" w:line="252" w:before="60" w:after="0"/>
        <w:ind w:firstLine="360"/>
        <w:jc w:val="both"/>
        <w:rPr/>
      </w:pPr>
      <w:r>
        <w:rPr>
          <w:rFonts w:cs="Times New Roman" w:ascii="Times New Roman" w:hAnsi="Times New Roman"/>
          <w:i/>
          <w:iCs/>
          <w:sz w:val="28"/>
          <w:szCs w:val="28"/>
        </w:rPr>
        <w:t xml:space="preserve">Ключевое слово: </w:t>
      </w:r>
      <w:r>
        <w:rPr>
          <w:rFonts w:cs="Times New Roman" w:ascii="Times New Roman" w:hAnsi="Times New Roman"/>
          <w:b/>
          <w:bCs/>
          <w:i/>
          <w:iCs/>
          <w:sz w:val="28"/>
          <w:szCs w:val="28"/>
        </w:rPr>
        <w:t>организ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и сделайте для себя вывод, какую роль играют зубы в пищеварении, как правильно нужно пережевывать пищу.</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КАК НАДО Е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толовой за одним столиком сидели мальчик и пожилой человек – ученый. Мальчик торопился на футбольный матч и поэтому ел очень быстро. Старичок укоризненно посмотрел на своего со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 я знать, что ты сейчас делаешь? – обратился он к мальч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т удиви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вы не видите? Я ем каш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дь ты совсем ее не пережевываеш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у стало смеш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чем я ее буду жевать – она и так жидк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жидкая. Жевать пищу надо не только для того, чтобы из твердой ее сделать жидкой. Всякая пища нуждается в обработке. Во рту у нас пища обрабатывается слюной, с которой смешивается во время жевания. Если  пища,  наскоро  проглоченная  и  не  обработанная  слюной,  попадает в желудок, а потом в кишки, то пищеварительные соки, которые там выделяются,  не  смогут  ее  полностью  переварить.  Большая  часть  пищи выбрасывается тогда из организма. Половина твоей каши сегодня тоже пропала зр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 смущенно молч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 что кусочек черного хлеба, хорошо пережеванный, может дать человеку больше питания, чем целый обед, съеденный без тол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может объяснить, полезна ли жва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ушайте мнение специалистов на этот счет, о котором говорится в статье «Жвачка полезная и не оч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мире усиливается тенденция использовать жевательную резинку для сохранения зубов. Ее последнее достижение – жевательная резинка с полирующими свойствами, уничтожающая развитие микроорганизмов в полости рта. Датчане, к примеру, заболев ангиной, уже имеют возможность жевать специальную резинку с антисепти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не все так гладко в судьбе жевательных резинок, как может показаться на первый взгляд. Стоматологи не рекомендуют злоупотреблять жевательной резинкой тем, у кого много запломбированных зубов: жвачка имеет обыкновение прилипать к пломбе, расшатывать ее и в конечном итоге извлекать из зуба напро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нтересно  также  замечание  психологов,  которые  отмечают,  что по сложившейся  традиции  в  фильмах  резинку  жуют  только  отрицательные герои.</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18 в рабочей тетради № 1. Составить меню на день, используя разные группы продуктов, включая сладости. Распределить сладости в меню таким образом, чтобы вредное воздействие сахара было минимальным.</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й материал к уроку</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КАК ПРЕДОХРАНИТЬ ЗУБЫ ОТ ПОРЧИ И Б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 заботы наши по уходу за зубами должны быть направлены на то, чтобы сохранить наружный покров зуба – эмаль, которая предохраняет все остальное вещество зуба от порчи, а потому зубы необходимо чистить с самых ранних лет, по крайней мере, два раза в день, утром и вечером. Чистить раз в день, утром или вечером, недостаточно; если чистить только утром, то остатки слизи, слюны и пищи, которые накопятся в зубах в течение дня, останутся на всю ночь и будут портить зубы; если чистить только вечером, то изо рта в течение дня будет выделяться дурной запах от разложившейся в течение ночи слиз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убы нужно чистить щеткою и не только их переднюю поверхность, но и заднюю, и притом не только в поперечном направлении, справа налево и обратно, но и сверху вниз, так как последним путем удобнее удаляются остатки пищи, застрявшие между зубами. Для чистки зубов всегда следует пользоваться волосяными щетками, но отнюдь не гуттаперчивыми – последние совершенно не достигают ц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м простым и целесообразным порошком для чистки зубов следует считать порошок следующего состав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очищенного белого мела ... 30 грамм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фиалкового корня ... 10 грамм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углекислой магнезии и медицинского мыла по ... 5 грамм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охранения зубов в целости необходимо остерегаться употреблять горячую пищу после холодной и наоборот; от резкой перемены температуры зубная эмаль легко растрескивается, и зуб, лишенный своей брони, легко поддается действию кислот и всех других вредных влияний и быстро разрушается. Следует избегать раскусывания твердых предметов, так как это вредно не только тем, что при напряжении может треснуть зубная эмаль, но еще и тем, что весь зуб может расшататься и заболеть воспалением своей мякоти. Нужно крайне остерегаться соприкосновения зубов с кислотами, так как кислоты растворяют известковые части зуба, зубы размягчаются и погибают; после употребления очень кислой пищи непременно нужно сейчас же вычистить зубы указанным выше порош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умеренное употребление сахара, конфет и разных других сладостей также ведет к костоеде зубов, так как застрявшие во рту сладкие вещества путем брожения превращаются в кислоты и действуют уже указанным образом. Этим и объясняется, почему зубы у детей состоятельных родителей портятся чаще, чем у детей лиц несостоятель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ногие думают, будто табачный дым предохраняет зубы от гниения и через это устраняет дурной запах, издаваемый испорченным зубом; но нет основания рассчитывать на такую предохранительную силу табачного дыма и не пользоваться в силу этого более дешевым, опрятным и верным средством – чисткою зубов, при которой остальные органы нашего тела не подвергаются тому вреду, который причиняет курение.</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материалу газеты «СЕМЬЯ». – № 5, 1892.)</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ОЧЕМУ БОЛЯТ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тует, к сожалению, такое мнение: «Если у меня не болят зубы, то зачем я пойду к стоматологу?» Совершенно неправильный взгляд. Посетить врача как раз и следует, пока зубы не болят. Специалист сможет обнаружить недуг, еще не подающий явных сигналов о себе. Тогда лечение, как правило, быстрое и почти безболезненное, позволит сохранить зубы здоров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маловажно  и  то,  что  состояние  полости  рта,  зубов очень часто сказывается на других органах. Иным покажется странным, но больные зубы могут быть причиной заболеваний сердца, почек, желудка и других орга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поминается случай. Едва переступив порог врачебного кабинета, пациент сказ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я  страдаю  головными  болями.  Обратился к терапевту, он направил  меня  к  невропатологу,  а тот – к вам. Но у меня с зубами все в поряд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йствительно, на первый взгляд зубы пациента выглядели здоровыми. Но один из них отличался по цвету от остальных. Рентгеновский снимок показал, что на корне этого зуба есть хронический воспалительный очаг – гранулема. Периодически обостряясь, она способствовала возникновению приступов головной боли. Когда мы вылечили зуб, головные боли у пациента как рукой сня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ория стоматологии знает немало примеров подобных исцелений. Болезни зубов самые распространенные; им подвержены в той или иной степени 90 процентов всех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все же почему болят зубы? В большинстве случаев повинны в этом, увы, мы сами. Полость рта нуждается в уходе. Иначе остатки пищи и растворенная в слюне известь оседают на зубах в виде камня. Зубной камень травмирует десну, вызывает ее воспаление. Если своевременно не принять меры, зуб может расшататься и вып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сказать о ряде привычек, которые многие не считают вредными. Так, иные раскусывают зубами сахар, орехи, косточки абрикосов, слив, персиков. В результате постепенно образуются не видимые глазом трещинки на эмали. Они могут явиться очагом развития карие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тому же частое надкусывание твердых предметов сопровождается сдавливанием кровеносных сосудов. Лишаясь питания, зуб омертвевает. Тем, кто любит шить, не советую откусывать нитку. На центральных резцах  появляются  зазубринки,  трещинки,  которые  также  ведут  к  заболева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 всех этих привычек постарайтесь избавиться раз и навсегда. Зубы, конечно, прочны, но, право, их стоит побереч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жим питания тоже имеет важное значение. В рационе должны быть такие блюда, чтобы зубам пришлось основательно поработать. Замена регулярного приема пищи сладостями, булочками ведет порой к расстройству функций печени, желудочно-кишечного тракта. Это, в свою очередь, влечет за собой поражение зубов. Полезны овощи, молочнокислые продукты во всех видах. Особенно полезны для зубов витамин Д, содержащийся в яичном желтке, шпинате, салате, и витамин С, которого много в шиповнике, лимонах, помидо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предупредить заболевание зубов, их надо чистить раз-два в день, пользуясь порошком или пастой.</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Б. Самойлов, врач.)</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ЧТО ТАКОЕ ПАРОДОНТИТ (ГИНГИВИТ)? СИМПТОМЫ ЗАБОЛЕ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воспалительное инфекционное заболевание десен и других тканей, удерживающих зуб в челюсти (связки, кость, кор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чиной заболевания чаще всего являются бактерии полости рта. Они вырабатывают кислоту, которая повреждает ткани, окружающие зуб. В результате развивается воспалительный процесс.</w:t>
      </w:r>
    </w:p>
    <w:p>
      <w:pPr>
        <w:pStyle w:val="Normal"/>
        <w:autoSpaceDE w:val="false"/>
        <w:spacing w:lineRule="auto" w:line="252" w:before="0" w:after="0"/>
        <w:ind w:firstLine="360"/>
        <w:jc w:val="both"/>
        <w:rPr/>
      </w:pPr>
      <w:r>
        <w:rPr>
          <w:rFonts w:cs="Times New Roman" w:ascii="Times New Roman" w:hAnsi="Times New Roman"/>
          <w:i/>
          <w:iCs/>
          <w:sz w:val="28"/>
          <w:szCs w:val="28"/>
        </w:rPr>
        <w:t>Гингивит</w:t>
      </w:r>
      <w:r>
        <w:rPr>
          <w:rFonts w:cs="Times New Roman" w:ascii="Times New Roman" w:hAnsi="Times New Roman"/>
          <w:sz w:val="28"/>
          <w:szCs w:val="28"/>
        </w:rPr>
        <w:t xml:space="preserve"> – это начальная стадия пародонтита, которая характеризуется кровоточивостью десен. Этот симптом обычно проявляется в процессе чистки зубов щеткой и зубной нитью (флос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большинстве случаев на этой стадии заболевание можно остановить.</w:t>
      </w:r>
    </w:p>
    <w:p>
      <w:pPr>
        <w:pStyle w:val="Normal"/>
        <w:autoSpaceDE w:val="false"/>
        <w:spacing w:lineRule="auto" w:line="252" w:before="0" w:after="0"/>
        <w:ind w:firstLine="360"/>
        <w:jc w:val="both"/>
        <w:rPr/>
      </w:pPr>
      <w:r>
        <w:rPr>
          <w:rFonts w:cs="Times New Roman" w:ascii="Times New Roman" w:hAnsi="Times New Roman"/>
          <w:i/>
          <w:iCs/>
          <w:sz w:val="28"/>
          <w:szCs w:val="28"/>
        </w:rPr>
        <w:t>Пародонтит</w:t>
      </w:r>
      <w:r>
        <w:rPr>
          <w:rFonts w:cs="Times New Roman" w:ascii="Times New Roman" w:hAnsi="Times New Roman"/>
          <w:sz w:val="28"/>
          <w:szCs w:val="28"/>
        </w:rPr>
        <w:t xml:space="preserve"> – это более глубокое повреждение тканей, окружающих зу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симптомами являются: кровоточивость десен, наличие зубодесневых карманов (десна отходит от зуба), отечность и синюшность десен, оголение шеек зубов и корней, подвижность зубов, наличие зубного камня, неприятный запах изо рта и др.</w:t>
      </w:r>
    </w:p>
    <w:p>
      <w:pPr>
        <w:pStyle w:val="Normal"/>
        <w:autoSpaceDE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ЗДОРОВЫЕ ЗУБ И ДЕСН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219325" cy="2209800"/>
            <wp:effectExtent l="0" t="0" r="0" b="0"/>
            <wp:docPr id="2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9" descr=""/>
                    <pic:cNvPicPr>
                      <a:picLocks noChangeAspect="1" noChangeArrowheads="1"/>
                    </pic:cNvPicPr>
                  </pic:nvPicPr>
                  <pic:blipFill>
                    <a:blip r:embed="rId25"/>
                    <a:srcRect l="-16" t="-16" r="-16" b="-16"/>
                    <a:stretch>
                      <a:fillRect/>
                    </a:stretch>
                  </pic:blipFill>
                  <pic:spPr bwMode="auto">
                    <a:xfrm>
                      <a:off x="0" y="0"/>
                      <a:ext cx="2219325" cy="2209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28950" cy="1952625"/>
            <wp:effectExtent l="0" t="0" r="0" b="0"/>
            <wp:docPr id="2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0" descr=""/>
                    <pic:cNvPicPr>
                      <a:picLocks noChangeAspect="1" noChangeArrowheads="1"/>
                    </pic:cNvPicPr>
                  </pic:nvPicPr>
                  <pic:blipFill>
                    <a:blip r:embed="rId26"/>
                    <a:srcRect l="-12" t="-18" r="-12" b="-18"/>
                    <a:stretch>
                      <a:fillRect/>
                    </a:stretch>
                  </pic:blipFill>
                  <pic:spPr bwMode="auto">
                    <a:xfrm>
                      <a:off x="0" y="0"/>
                      <a:ext cx="3028950" cy="195262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i/>
          <w:iCs/>
          <w:sz w:val="28"/>
          <w:szCs w:val="28"/>
        </w:rPr>
        <w:t>Профилактика</w:t>
      </w:r>
      <w:r>
        <w:rPr>
          <w:rFonts w:cs="Times New Roman" w:ascii="Times New Roman" w:hAnsi="Times New Roman"/>
          <w:sz w:val="28"/>
          <w:szCs w:val="28"/>
        </w:rPr>
        <w:t xml:space="preserve"> заболеваний пародонта заключается в соблюдении следующих правил:</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егулярная чистка зубов щеткой и зубной нитью с соблюдением правильной техники чистк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использование зубных паст, обладающих противовоспалительным действием, таких как «Колгейт Тотал»;</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егулярные процедуры профессиональной гигиены полости рта на приеме у врача стоматолога (удаление налета, зубных камней и др.);</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лноценное питание и здоровый образ жизни.</w:t>
      </w:r>
    </w:p>
    <w:p>
      <w:pPr>
        <w:pStyle w:val="Normal"/>
        <w:autoSpaceDE w:val="false"/>
        <w:spacing w:lineRule="auto" w:line="252" w:before="60" w:after="0"/>
        <w:ind w:firstLine="360"/>
        <w:jc w:val="both"/>
        <w:rPr/>
      </w:pPr>
      <w:r>
        <w:rPr>
          <w:rFonts w:cs="Times New Roman" w:ascii="Times New Roman" w:hAnsi="Times New Roman"/>
          <w:b/>
          <w:bCs/>
          <w:i/>
          <w:iCs/>
          <w:sz w:val="28"/>
          <w:szCs w:val="28"/>
        </w:rPr>
        <w:t xml:space="preserve">Лечение </w:t>
      </w:r>
      <w:r>
        <w:rPr>
          <w:rFonts w:cs="Times New Roman" w:ascii="Times New Roman" w:hAnsi="Times New Roman"/>
          <w:sz w:val="28"/>
          <w:szCs w:val="28"/>
        </w:rPr>
        <w:t>заболеваний пародонта включает в себя все вышеперечисленные правила, а такж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регулярное посещение стоматолога (пародонтолога) с целью проведения профессионального лечения (противовоспалительные процедуры, хирургическое лечение и т. п.);</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лечение общих хронических заболеваний организма (желудочно-кишечного тракта, почек, сердца, гормональных отклонений и т. д.).</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РОФИЛАКТИКА ПАРОДОНТО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родонтоз – одно из  наиболее распространенных заболеваний пародонта – тканей, окружающих зубы (десен, связок, удерживающих каждый зуб в его лунке, и костной ткани (челюстей). Первые его признаки могут появиться в школьном возрасте, в 11–13 лет. По последним данным мировой статистики, пародонтоз отмечается у 30–50 процентов детей. Если не принять необходимых мер, зубы становятся подвижными, шатаются, выпадают, воспаленные десны кровоточ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чение наиболее эффективно на ранних стадиях заболев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предупредить развитие пародонтоза? Об этом надо заботиться буквально с первых месяцев жизни ребенка. Очень важно следить, чтобы правильно развивались челюсти и челюстно-лицевые мышцы. Поэтому взрослые следят за тем, чтобы ребенок энергично сосал, а в более старшем возрасте получал твердую пищу. Родители должны знать, что неправильный прикус и другие аномалии зубочелюстной системы требуют коррекции. Эту помощь можно получить повсеместно, надо только вовремя показать ребенка стоматологу. И совершенно необходимо, чтобы, начиная с двухлетнего возраста, дети ежедневно чистили зубы щеткой и полоскали рот после е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о в том, что сопутствуют, а нередко и предшествуют пародонтозу так называемые зубные бляшки. Они образуются в зубном налете, имеют небольшие размеры и цвет, маскирующий их под ткань зуба. Выявить их можно с помощью настойки йода. Это делается очень просто: намотайте на спичку вату, смочите ее настойкой йода и аккуратно, не задевая десну и слизистую оболочку щек и губ, проведите по внешней поверхности зубов. Чистые участки зуба не окрасятся, тогда как мягкий зубной налет с бляшками легко впитывает красящее вещество и на поверхности зубов появляются темно-коричневые или бурые пятна. Именно эти участки и следует особенно энергично и настойчиво чистить щеткой с небольшим количеством зубной пасты, добиваясь полного удаления бляшек с поверхности каждого зуба. Эту вполне доступную всем «домашнюю» раннюю диагностику следует периодически повторять, но не чаще одного-двух раз в месяц. Регулярный и полноценный гигиенический уход за зубами в значительной степени обеспечивает предупреждение и даже лечение пародонтоза в начальных стадиях как у детей, так и у взрослых.</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СРЕДСТВА ОТ ЗУБНОЙ Б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вас заболел зуб, а к врачу в данный момент обратиться нет возможности – примите по одной таблетке аспирина, амидопирина или анальгина 3 раза в день. Или, очистив полость зуба от пищевых остатков с помощью зубочистки, положите в полость часть размельченной таблетки аспирина, прикрыв сверху ватным тампончиком. Или, удалив из полости остатки пищи, вложите туда ватный шарик, смоченный обезболивающими зубными каплями, заменяя его через каждые 5–10 минут до тех пор, пока боль не утихнет. Если нет зубных капель, можно использовать настойку валерианы. Помогает и смесь соли, чеснока и лука (в равных частях). Кашицу положить в полость зуба. Снимает боль и прополис, а также кусочек сала свиного (лучше несоле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мецкие ученые предлагают при зубной боли – приседания, утверждая, что приседания действуют немедленно и более эффективно, чем даже болеутоляющие таблетки.</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6</w:t>
        <w:br/>
      </w:r>
      <w:r>
        <w:rPr>
          <w:rFonts w:cs="Times New Roman" w:ascii="Times New Roman" w:hAnsi="Times New Roman"/>
          <w:b/>
          <w:bCs/>
          <w:sz w:val="28"/>
          <w:szCs w:val="28"/>
        </w:rPr>
        <w:t>ДЫХАТЕЛЬНАЯ СИСТЕМ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знания учащихся о дыхательной системе; расширять знания о значении чистого воздуха для организма человека; ознакомить с гигиеной дыхания.</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Жизнь! Люблю ее безмерно!</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ней лишь ключ к познанью верный.</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Холод, зной, восход, закат,</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ед и пламя, свет и тени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удрой жизни проявлень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них приветствовать я рад.</w:t>
      </w:r>
    </w:p>
    <w:p>
      <w:pPr>
        <w:pStyle w:val="Normal"/>
        <w:autoSpaceDE w:val="false"/>
        <w:spacing w:lineRule="auto" w:line="252" w:before="0" w:after="0"/>
        <w:ind w:firstLine="3000"/>
        <w:jc w:val="both"/>
        <w:rPr>
          <w:rFonts w:ascii="Times New Roman" w:hAnsi="Times New Roman" w:cs="Times New Roman"/>
          <w:i/>
          <w:i/>
          <w:iCs/>
          <w:sz w:val="24"/>
          <w:szCs w:val="24"/>
        </w:rPr>
      </w:pPr>
      <w:r>
        <w:rPr>
          <w:rFonts w:cs="Times New Roman" w:ascii="Times New Roman" w:hAnsi="Times New Roman"/>
          <w:i/>
          <w:iCs/>
          <w:sz w:val="24"/>
          <w:szCs w:val="24"/>
        </w:rPr>
        <w:tab/>
        <w:tab/>
        <w:tab/>
        <w:t>Наим Фрашери</w:t>
      </w:r>
    </w:p>
    <w:p>
      <w:pPr>
        <w:pStyle w:val="Normal"/>
        <w:autoSpaceDE w:val="false"/>
        <w:spacing w:lineRule="auto" w:line="252" w:before="12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Эти замечательные строки вдохновляют нас на активное и заинтересованное продолжение познания окружающего мира, в котором столько таинств и открытий нас еще жд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из вас знает, в чем секрет Винни-Пуха, который, взбираясь на большое дерево, чтобы полакомиться медом, способен, несмотря на усталость, еще и пе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и неудивительно, что вы затрудняетесь с правильным ответом.</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 в том и секрет, что с правильным дыханием у медвежонка все в порядке. У него, как говорят спортсмены, хорошая «дыхалка». Может, кто-то из вас помнит художественный фильм о десантниках «В зоне особого действия»? Там об этом достоинстве Винни-Пуха авторы фильма напоминают в следующем эпизоде. Молодой командир группы лейтенант Виктор Тарасов, получив ответственное особое задание и выкладываясь на предельном режиме движения через лес, все время подбадривает себя песенкой из репертуара плюшевого миш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Хорошо живет на свете Винни-Пух!</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ттого поет он эти песни вслух!..</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Согласитесь, что распевать во время выматывающего марш-броска способен не кажд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м, существам, дышащим воздухом, обычно в голову не приходит, что мы живем в сущности на дне гигантского бассейна, состоящего из газовой  смеси.  Общий  вес  ее  в  тоннах  составляет  труднопостижимую цифру – 6 000 000 000 000 000. Еще удивительнее, что нам «ни жарко ни холодно» от сознания, что значительную часть этой тяжести мы буквально носим на себе. В среднем на поверхность тела человека атмосфера давит тяжестью в 18 тонн (что сопоставимо с весом тяжелого танка). А нам при этом и горя мало – бегаем, прыгаем, смеемся и даже сами поднимаем тяжести, правда, куда более скромн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наверное, догадались, что говорить сегодня мы будем о дыхании.</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вопрос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заботитесь о своих зуб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ете для их профилакт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 правильно чистить зуб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знаете правила для сохранения здоровых и красивых зубов?</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Чтение составленных меню учащимис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бор наиболее удачных из них. Обмен кулинарными рецептами и блюдами между учащимися.</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водное слово.</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Без пищи, как известно, человек может прожить несколько недель. Бывали, впрочем, случаи, когда люди выживали и после многомесячного голодания, но здесь играли роль особенности организма и умение «управлять» им в процессе голодания. Иначе говоря, «запас прочности» против временного недоедания, заложенный в нас природой, достаточно вел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вот без воды человек не может прожить и недели, хотя сам он в основном из нее и состоит. В организме человека 65 процентов воды (даже в костях ее 22 процента). Вроде бы многовато? Но лишней нет, и организм моментально реагирует на водный дисбаланс. Потеря даже 10 процентов воды может вызвать обморочное состояние, при более значительной потере воды смерть неизбежна. И все же обратите внимание, что даже при таком жестком режиме водообмена эволюция предоставляет человеку возможность выжить (если, к примеру, он проявит старание и смекалку в стремлении утолить жаж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природа, увы, никак не позаботилась о нас на случай нехватки третьего и самого главного компонента поддержания жизни – воздуха, которым мы дышим. Впрочем, некоторые млекопитающие и в этих обстоятельствах не так уж беспомощны. Легкие кита, например, способны вместить до 10 тысяч литров воздуха, и с этим запасом он может нырнуть на километровую глубину океана, а дельфин может охотиться на глубине 300 метров. Навыками задержки дыхания при погружении в воду обладают и многие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человек? Эти способности он может развить у себя только тренировкой. Самые искусные собиратели жемчуга и губок проводят до трех минут на глубине 40 метров, а на меньшей глубине – и до пяти минут. Но для этого тренироваться им нужно еще с дет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Dum spiro, spero», – сказал римский поэт Овидий, и эта фраза («Пока дышу, надеюсь») стала крылатой, ибо дыхание – действительно самая драгоценная и оберегаемая «ниточка», на которой висит наше земное существование. И мы, также не случайно, говорим, когда нам что-то крайне, позарез необходимо, что это нам нужно «как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же все-таки относиться нам к этой «ниточке», связывающей нас с жизнью? Считать ли нам, что она у всех одинаковой прочности и беспокоиться не о чем? Вспомнив о том, что не каждый способен петь на бегу песни, многие из вас, думается, с этим не согласятся. И правильно сделают! «Ниточку», несомненно, нужно по возможности укреплять. Чтобы научиться это делать, надо прежде всего хорошо уразуметь, что такое дыхание и как мы дыш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изнь человека – это непрерывный расход энергии, которая используется для деятельности различных органов. Даже при полном покое, глубоком сне ее расход не прекращается, хотя и сокращается в 2–3 раза по сравнению с бодрствованием. Поэтому нормальная жизнедеятельность возможна лишь при регулярном пополнении израсходованной энерг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му известно, что источниками энергии в живом организме служат питательные вещества: углеводы, жиры, белки – словом, то, что содержится в пище. Чтобы высвободить скрытую в них энергию, необходимо их в организме «сжечь», то есть окислить. При этом никак не обойтись без кислорода. Разумеется, во время окислительных процессов в результате обмена веществ в тканях образуется углекислый газ. Его-то мы и удаляем из организма с выдыхаемым воздух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какое самое современное промышленное предприятие с десятками взаимосвязанных цехов, отделов и служб не сравнится по сложности с взаимодействием органов и тканей даже обыкновенной мыши. У человека эти взаимосвязи и взаимодействия много сложнее, и процесс непрерывного обеспечения особенно важен. Ведь только на работу его уникального мозга уходит львиная доля поступающей в организм энерг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почему воздух нужен нам «как воздух», то есть жизненно необходимо постоянное поступление кислорода в организм из окружающей среды. «Экономить» на этом человек не вправе, ибо даже временное прекращение доставки кислорода к тканям резко нарушает обмен веществ, ведет к массовой гибели клеток, словом, грозит необратимыми последств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 всю свою жизнь человек делает примерно 800 миллионов вдохов и столько же выдохов. Но сами мы не командуем этим процессом – все за нас «автоматически» делает уполномоченный на это отдел головного мозга (продолговатый мозг), чутко реагирующий на малейшую нехватку кислорода в крови. Хотя, конечно, в любой момент мы можем перевести процесс дыхания с «автоматического» на свое осознанное управление, задать ему  нужный  нам  ритм,  изменить глубину вдохов и продолжительность выдох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давайте вместе медленно вдохнем и представим, что при этом происходит. Мышцы грудной клетки заставили ее раздаться пошире, и в образовавшееся пространство легочных мешков ринулся воздух, пробежавший мгновенно через носовую полость, глотку, гортань, трахею, бронхи и бронхиолы. В этой «системе трубок» нет ничего лишнего. В носовой полости, например, воздух согревается, очищается и увлажняется. Да, носовая полость – это наш природный «кондиционер», обеспечивающий легким определенный стандарт поступающего в них воздуха, то есть благоприятные условия для их рабо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 носа воздух попадает в глотку, а затем в гортань. Здесь продолжается его согревание, увлажнение, а при необходимости и очищение: любая инородная частица будет немедленно выброшена при кашл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ши легкие занимают внутри грудной полости почти все пространство. Каждый легочный мешок одет снаружи тонкой пленкой – легочной плеврой. Кроме того, внутренняя стенка грудной полости тоже покрыта пристеночной плеврой. Между ними имеется герметически замкнутое пространство (плевральная полость), заполненное плевральной жидкостью – это как бы смазка непрерывно работающей живой машины, поскольку уменьшает трение легких о стенки грудной полости при дыхательных дви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даря ритмическим сокращениям и расслаблениям дыхательных мышц грудной клетки, а также диафрагмы в легких обновляется воздух. Весьма существенно, что кроме мышц всасыванию воздуха в легкие помогает своими движениями и диафрагма, расположенная ниже легочных мешков. Это не только дополнительный мощный насос – врачи называют ее «венозным сердцем» человека. Соседствуя с печенью, селезенкой, она своей активностью и им не дает «спокойной жизни», чем способствует оживлению кровообращения. В то же время, сжимая кровеносные и лимфатические сосуды брюшной полости, диафрагма не дает застаиваться густой венозной крови и лимф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вернемся к легким. В них, как известно, совершается газообмен между воздухом и кровью. Представьте себе виноградную гроздь из 300–350 миллионов ягод. Она была бы, вероятно, не меньше одноэтажного дома величиной, но вызвать зрительный образ этого изобилия все же можно. Несколько труднее представить себе, что такое количество «ягодок», только крошечных, находится в «грозди», умещающейся в одном легочном мешке, но эта картинка и будет схематично иллюстрировать всю мощь газообменного легочного аппарата, насыщающего нашу кровь кислоро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ая «ягодка» (альвеола) – это наполненный воздухом пузырек. Подобно хоккейному мячу, оплетенному красными веревочными жгутами, альвеола тоже оплетена тончайшими кровеносными сосудами – капиллярами, а пленка пузырька так тонка, что сквозь нее в кровь свободно проходят молекулы кислорода, а из крови – молекулы углекислого г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лекулы? Да, но ведь это такая малость! Сколько же их должно проходить, чтобы быстро обогащать кислородом литры и литры кро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  будем,  однако,  недооценивать  могущества  более  чем  полумиллиардной армии неустанно работающих альвеол. Если поверхности их тончайших  пленок  сложить  в одну, это займет площадь от 100 до 150 квадратных метров! И кстати, на такой площади действительно можно построить 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вот еще вопрос: почему это кислород «хочет» соединяться с кровью? Дело в том, что в крови находится вещество – гемоглобин, который легко берет его себе в попутчики. Вещество это, можно сказать, волшебное, и его недаром называют «дыхательным пигментом». «Да, но "пигмент" – это значит "красящее"», – удивится, может быть, кто-нибудь из вас. И этому есть объяснение. Хотя гемоглобин – сложное белковое соединение, в нем нашлось место и атомам железа, которые в этой упряжке отнюдь не бездельники. Вы замечали, как простое железо стремительно окисляется (проще говоря, ржавеет), стоит ему попасть в достаточно влажную среду? Рыжий слой ржавчины покрывает поверхность железного предмета в воде и буквально у вас на глазах окрашивает его. Так вот, биологи утверждают, что именно наличие в гемоглобине железа и делает нашу кровь крас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окрашивание само по себе не так уж важно. Важно то, что, будучи ответственным за транспортировку по нашим сосудам как кислорода, так и углекислого газа, гемоглобин все же прочнее связывается как раз с кислородом и легко отдает в обмен на него углекислый газ. В этом его незаменимое достоинство и большая ценность для нашего здоровья. В 100 граммах крови содержится до 16,5 грамма гемоглобина, а ведь каждый грамм этого вещества способен присоединить к себе 1,33 миллилитра кислор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ще надо заметить, что частично человеку помогает дышать и его кожа. Ее поверхность составляет площадь от полутора до двух квадратных метров в зависимости от комплекции, роста и возраста владельца этой замечательной «одежды». По сравнению с суммарной площадью поверхности альвеол это, конечно, ничтожно мало. Но миллионы пор кожного покрова делают свое дело, и, конечно же, не раз замечали, что человек с грязной, осалившейся кожей, давно не смывавший пота, как правило, дышит тяжелее обычного, быстрее уста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Заметьте время и задержите дых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ли вы сможете не дышать? Некоторые тренированные люди могут задерживать дыхание на 3–4 и даже 6 минут, но не дольше. Более длительное кислородное голодание может привести к смерти. Ведь в нашем организме нет запасов кислорода, а потребление его идёт непрерывно. Поэтому кислород должен поступать в организм постоя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з пищи и воды человек может прожить несколько дней, а без воздуха не проживёт и несколько минут. Человек дышит всегда – и когда работает, и когда гуляет, и когда спит. Дыхание происходит при помощи целой системы органов дыхания. Когда мы делаем вдох, воздух поступает в носовую полос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казывает изображения на таблице «Дыхательная систем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ках носовой полости есть волоски, которые задерживают находящиеся в воздухе пыль  и разнообразные мелкие частицы. Кроме того, здесь воздух обогрев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чему надо дышать через нос, а не через ро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воздух попадает в дыхательное горло – трахею, а затем в легкие. Из легких воздух поступает в кровь и разносится по всему телу. Кровь в свою очередь приносит в легкие использованный в организме воздух, и мы его выдыха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аблюдайте за своим дыханием. Ваши рёбра и живот то поднимаются, то опускаются. Это вдох и выдох. При вдохе в лёгкие входит чистый воздух; кровь забирает из воздуха кислород и разносит его по всему телу.  В  обмен  кровь  отдаёт  лёгким  переработанный  воздух,  который выделяется во время работы мышцами, мозгом и другими органами. При выдохе грудная клетка сжимается и переработанный воздух выталкивается наруж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ловеку приходится много времени проводить в помещениях, где он учится, работает, питается, спит. Нужно заботиться, чтобы в них всегда был чистый и свежий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делать, чтобы в помещении, где находятся люди, всегда был чистый возду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лы нужно подметать влажным веником или протирать влажной тряп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бывать в душном помещ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себя чувствовали т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мещение нужно чаще и дольше проветривать, лучше всего посредством сквозняка. Сквозняк  возникает при одновременном открывании окон и дверей на противоположных сторонах помещения. Чтобы не простудиться, в это время надо выходить из комнаты. Особенно хорошо надо проветривать комнату перед сном. Сон при свежем воздухе очень полезен для здоровья. Во время сна никогда не накрывайте голову одеялом.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ребования, написанные в учебнике на с. 20. Объясните, как вы их поним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невидимые враги в воздух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оздухе вместе с пылью всегда содержатся бактерии. Они оседают на пылинки и, как на парашютах, долго находятся в подвешенном состоянии. Там, где в воздухе много пыли, много и микробов. В чистом жилом помещении в 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оздуха их 15–20, на улице – до 5000.</w:t>
      </w:r>
    </w:p>
    <w:p>
      <w:pPr>
        <w:pStyle w:val="Normal"/>
        <w:autoSpaceDE w:val="false"/>
        <w:spacing w:lineRule="auto" w:line="252" w:before="0" w:after="0"/>
        <w:ind w:firstLine="360"/>
        <w:jc w:val="both"/>
        <w:rPr/>
      </w:pPr>
      <w:r>
        <w:rPr>
          <w:rFonts w:cs="Times New Roman" w:ascii="Times New Roman" w:hAnsi="Times New Roman"/>
          <w:sz w:val="28"/>
          <w:szCs w:val="28"/>
        </w:rPr>
        <w:t>Подсчитано, что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здуха школьного класса до начала занятий – 2600 микробов, а к концу занятий первой смены их количество достигает 135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  одной  бактерии  при  температуре +30 °С через каждые 30 минут  образуется  две,  а  при +20 °С их деление замедляется в 2 раза, а при +10 °С – в 20 раз.  Прекращают  размножаться  микробы при температуре +3… 4 °С. В зимнем морозном воздухе микробов почти нет. Губительно действуют на микробы солнечные лучи.</w:t>
      </w:r>
    </w:p>
    <w:p>
      <w:pPr>
        <w:pStyle w:val="Normal"/>
        <w:autoSpaceDE w:val="false"/>
        <w:spacing w:lineRule="auto" w:line="252" w:before="0" w:after="0"/>
        <w:ind w:firstLine="360"/>
        <w:jc w:val="both"/>
        <w:rPr/>
      </w:pPr>
      <w:r>
        <w:rPr>
          <w:rFonts w:cs="Times New Roman" w:ascii="Times New Roman" w:hAnsi="Times New Roman"/>
          <w:sz w:val="28"/>
          <w:szCs w:val="28"/>
        </w:rPr>
        <w:t>«Куда не проглядывает солнечный луч, туда часто заходит</w:t>
      </w:r>
      <w:r>
        <w:rPr>
          <w:rFonts w:cs="Times New Roman" w:ascii="Times New Roman" w:hAnsi="Times New Roman"/>
          <w:sz w:val="28"/>
          <w:szCs w:val="28"/>
          <w:vertAlign w:val="superscript"/>
        </w:rPr>
        <w:t xml:space="preserve"> </w:t>
      </w:r>
      <w:r>
        <w:rPr>
          <w:rFonts w:cs="Times New Roman" w:ascii="Times New Roman" w:hAnsi="Times New Roman"/>
          <w:sz w:val="28"/>
          <w:szCs w:val="28"/>
        </w:rPr>
        <w:t>врач» – гласит итальянская поговор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оздухе содержится также пыльца растений, которая у человека вызывает аллергию.</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Выполнение заданий</w:t>
      </w:r>
      <w:r>
        <w:rPr>
          <w:rFonts w:cs="Times New Roman" w:ascii="Times New Roman" w:hAnsi="Times New Roman"/>
          <w:sz w:val="28"/>
          <w:szCs w:val="28"/>
        </w:rPr>
        <w:t xml:space="preserve"> в рабочей тетради №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Задание 25 на с. 10 с последующей коллективно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воздухом в носовой пол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вдыхаем? Что выделяем при выдох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амостоятельное выполнение задания 2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свою работу по критериям, данным на с. 10 рабочей тетради.</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роена и работает дыхатель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ри плохой осанке у человека хуже работают сердце, легкие и другие внутренние органы?</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24 в рабочей тетради № 1.</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7</w:t>
        <w:br/>
      </w:r>
      <w:r>
        <w:rPr>
          <w:rFonts w:cs="Times New Roman" w:ascii="Times New Roman" w:hAnsi="Times New Roman"/>
          <w:b/>
          <w:bCs/>
          <w:sz w:val="28"/>
          <w:szCs w:val="28"/>
        </w:rPr>
        <w:t>КРОВЕНОСНАЯ СИСТЕМА. КРОВЬ И ЕЁ ЗНАЧЕ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учащихся о крови и кровеносной системе, о её значении в жизни человека; познакомить с видами кровотечений – капиллярным, венозным, артериальным; обучать навыкам обработки ран различного происхождения, накладывания стерильной повязки и бинта при кровотечени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w:t>
      </w:r>
      <w:r>
        <w:rPr>
          <w:rFonts w:cs="Times New Roman" w:ascii="Times New Roman" w:hAnsi="Times New Roman"/>
          <w:sz w:val="28"/>
          <w:szCs w:val="28"/>
        </w:rPr>
        <w:t>е: плакат с представленным кроссвордом (или запись на доске); схема кровеносной системы; схема кровообращения; бинт, повязки, пластырь, жгут; портрет И. И. Мечникова.</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свет окрасил штор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значит, время в школ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от теперь давай бег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ддай, приятель, жар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тоб по ступеням стук и гр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ихрь по тротуар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усть хочется такой пор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спать еще немножко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подводи, дружок, класс свой,</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е опоздай, Сереж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 учении, если опозда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ожно и неучем стать.</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мощи каких органов человек дыш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ой путь проходит воздух во время вдоха и выдо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обходимо дышать только через н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воздухом в лёгк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чтобы воздух в помещении был свеж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беречь себя от простудных заболев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физический труд и занятия физкультурой укрепляют органы дых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беречь себя от простудных заболеваний? </w:t>
      </w:r>
    </w:p>
    <w:p>
      <w:pPr>
        <w:pStyle w:val="Normal"/>
        <w:autoSpaceDE w:val="false"/>
        <w:spacing w:lineRule="auto" w:line="252" w:before="60" w:after="6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згадывание кроссворда</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i/>
          <w:iCs/>
          <w:sz w:val="28"/>
          <w:szCs w:val="28"/>
        </w:rPr>
        <w:t>По вертикали</w:t>
      </w:r>
      <w:r>
        <w:rPr>
          <w:rFonts w:cs="Times New Roman" w:ascii="Times New Roman" w:hAnsi="Times New Roman"/>
          <w:sz w:val="28"/>
          <w:szCs w:val="28"/>
        </w:rPr>
        <w:t>:  1. Орган  пищеварения  в  виде  мускульного  мешка.</w:t>
        <w:br/>
        <w:t>3. Орган обоняния, находящийся на лице у человека и на мордочке у животных.</w:t>
      </w:r>
    </w:p>
    <w:p>
      <w:pPr>
        <w:pStyle w:val="Normal"/>
        <w:autoSpaceDE w:val="false"/>
        <w:spacing w:lineRule="auto" w:line="252" w:before="60" w:after="120"/>
        <w:ind w:firstLine="360"/>
        <w:jc w:val="both"/>
        <w:rPr/>
      </w:pPr>
      <w:r>
        <w:rPr>
          <w:rFonts w:cs="Times New Roman" w:ascii="Times New Roman" w:hAnsi="Times New Roman"/>
          <w:i/>
          <w:iCs/>
          <w:sz w:val="28"/>
          <w:szCs w:val="28"/>
        </w:rPr>
        <w:t>По горизонтали:</w:t>
      </w:r>
      <w:r>
        <w:rPr>
          <w:rFonts w:cs="Times New Roman" w:ascii="Times New Roman" w:hAnsi="Times New Roman"/>
          <w:sz w:val="28"/>
          <w:szCs w:val="28"/>
        </w:rPr>
        <w:t xml:space="preserve"> 2. Самая крупная пищеварительная железа у животных и человека, вырабатывающая желчь. 4. Газообразное вещество, составляющее атмосферу земли. 5. Орган дыхания у человека и позвоночных животных. 6. Подвижный мышечный орган в полости рт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5050" cy="1828800"/>
            <wp:effectExtent l="0" t="0" r="0" b="0"/>
            <wp:docPr id="2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 descr=""/>
                    <pic:cNvPicPr>
                      <a:picLocks noChangeAspect="1" noChangeArrowheads="1"/>
                    </pic:cNvPicPr>
                  </pic:nvPicPr>
                  <pic:blipFill>
                    <a:blip r:embed="rId27"/>
                    <a:srcRect l="-16" t="-20" r="-16" b="-20"/>
                    <a:stretch>
                      <a:fillRect/>
                    </a:stretch>
                  </pic:blipFill>
                  <pic:spPr bwMode="auto">
                    <a:xfrm>
                      <a:off x="0" y="0"/>
                      <a:ext cx="2305050" cy="1828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ы: </w:t>
      </w:r>
      <w:r>
        <w:rPr>
          <w:rFonts w:cs="Times New Roman" w:ascii="Times New Roman" w:hAnsi="Times New Roman"/>
          <w:i/>
          <w:iCs/>
          <w:sz w:val="28"/>
          <w:szCs w:val="28"/>
        </w:rPr>
        <w:t>1. Желудок. 2. Печень. 3. Нос. 4. Воздух. 5. Легкое. 6. Язык.</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становка</w:t>
      </w:r>
      <w:r>
        <w:rPr>
          <w:rFonts w:cs="Times New Roman" w:ascii="Times New Roman" w:hAnsi="Times New Roman"/>
          <w:sz w:val="28"/>
          <w:szCs w:val="28"/>
        </w:rPr>
        <w:t xml:space="preserve"> проблемного вопроса.</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когда мы случайно пораним палец, руку, ногу или другую часть тела? </w:t>
      </w:r>
      <w:r>
        <w:rPr>
          <w:rFonts w:cs="Times New Roman" w:ascii="Times New Roman" w:hAnsi="Times New Roman"/>
          <w:i/>
          <w:iCs/>
          <w:sz w:val="28"/>
          <w:szCs w:val="28"/>
        </w:rPr>
        <w:t>(Больно, идёт кровь.)</w:t>
      </w:r>
      <w:r>
        <w:rPr>
          <w:rFonts w:cs="Times New Roman" w:ascii="Times New Roman" w:hAnsi="Times New Roman"/>
          <w:sz w:val="28"/>
          <w:szCs w:val="28"/>
        </w:rPr>
        <w:t xml:space="preserve"> Значит, кровь вы вид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а цвета? Как вы думаете, для чего кровь нужна организм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Кровь – удивительная жидкость. С древних времен ей приписывали могучую силу. Древние жрецы приносили её в жертву своим богам, люди кровью скрепляли свои клятвы. Кровь есть во всех частях тела. Даже если уколоть иголкой кожу, выступает капелька крови. Всего в организме взрослого человека около 5 л крови. У детей её немного меньше. Кровь постоянно движется по телу по специальным трубочкам, которые называются «кровеносные сосуды».</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кровеносной системы в учебнике на с. 2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1685925"/>
            <wp:effectExtent l="0" t="0" r="0" b="0"/>
            <wp:docPr id="2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7" descr=""/>
                    <pic:cNvPicPr>
                      <a:picLocks noChangeAspect="1" noChangeArrowheads="1"/>
                    </pic:cNvPicPr>
                  </pic:nvPicPr>
                  <pic:blipFill>
                    <a:blip r:embed="rId28"/>
                    <a:srcRect l="-19" t="-21" r="-19" b="-21"/>
                    <a:stretch>
                      <a:fillRect/>
                    </a:stretch>
                  </pic:blipFill>
                  <pic:spPr bwMode="auto">
                    <a:xfrm>
                      <a:off x="0" y="0"/>
                      <a:ext cx="1895475" cy="1685925"/>
                    </a:xfrm>
                    <a:prstGeom prst="rect">
                      <a:avLst/>
                    </a:prstGeom>
                  </pic:spPr>
                </pic:pic>
              </a:graphicData>
            </a:graphic>
          </wp:inline>
        </w:drawing>
      </w:r>
    </w:p>
    <w:p>
      <w:pPr>
        <w:pStyle w:val="Normal"/>
        <w:autoSpaceDE w:val="false"/>
        <w:spacing w:lineRule="auto" w:line="252" w:before="60" w:after="120"/>
        <w:jc w:val="center"/>
        <w:rPr>
          <w:rFonts w:ascii="Times New Roman" w:hAnsi="Times New Roman" w:cs="Times New Roman"/>
          <w:sz w:val="24"/>
          <w:szCs w:val="24"/>
        </w:rPr>
      </w:pPr>
      <w:r>
        <w:rPr>
          <w:rFonts w:cs="Times New Roman" w:ascii="Times New Roman" w:hAnsi="Times New Roman"/>
          <w:sz w:val="24"/>
          <w:szCs w:val="24"/>
        </w:rPr>
        <w:t>Кровеносная систе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едите по рисунку, представленному на доске, за движением крови в организме.</w:t>
      </w:r>
    </w:p>
    <w:p>
      <w:pPr>
        <w:pStyle w:val="Normal"/>
        <w:autoSpaceDE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Схема кровообращения</w:t>
      </w:r>
    </w:p>
    <w:p>
      <w:pPr>
        <w:pStyle w:val="Normal"/>
        <w:autoSpaceDE w:val="false"/>
        <w:spacing w:lineRule="auto" w:line="252"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7550" cy="2790825"/>
            <wp:effectExtent l="0" t="0" r="0" b="0"/>
            <wp:docPr id="2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8" descr=""/>
                    <pic:cNvPicPr>
                      <a:picLocks noChangeAspect="1" noChangeArrowheads="1"/>
                    </pic:cNvPicPr>
                  </pic:nvPicPr>
                  <pic:blipFill>
                    <a:blip r:embed="rId29"/>
                    <a:srcRect l="-11" t="-13" r="-11" b="-13"/>
                    <a:stretch>
                      <a:fillRect/>
                    </a:stretch>
                  </pic:blipFill>
                  <pic:spPr bwMode="auto">
                    <a:xfrm>
                      <a:off x="0" y="0"/>
                      <a:ext cx="3257550" cy="27908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уды и сердце – органы кровообращения.</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осуды, по которым кровь течёт от сердца, называются </w:t>
      </w:r>
      <w:r>
        <w:rPr>
          <w:rFonts w:cs="Times New Roman" w:ascii="Times New Roman" w:hAnsi="Times New Roman"/>
          <w:b/>
          <w:bCs/>
          <w:i/>
          <w:iCs/>
          <w:sz w:val="28"/>
          <w:szCs w:val="28"/>
        </w:rPr>
        <w:t>артериями</w:t>
      </w:r>
      <w:r>
        <w:rPr>
          <w:rFonts w:cs="Times New Roman" w:ascii="Times New Roman" w:hAnsi="Times New Roman"/>
          <w:sz w:val="28"/>
          <w:szCs w:val="28"/>
        </w:rPr>
        <w:t xml:space="preserve">. Артерии имеют толстые, прочные и упругие стенки. Самая крупная артерия называется </w:t>
      </w:r>
      <w:r>
        <w:rPr>
          <w:rFonts w:cs="Times New Roman" w:ascii="Times New Roman" w:hAnsi="Times New Roman"/>
          <w:b/>
          <w:bCs/>
          <w:i/>
          <w:iCs/>
          <w:sz w:val="28"/>
          <w:szCs w:val="28"/>
        </w:rPr>
        <w:t>аортой</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осуды, несущие кровь к сердцу, называются </w:t>
      </w:r>
      <w:r>
        <w:rPr>
          <w:rFonts w:cs="Times New Roman" w:ascii="Times New Roman" w:hAnsi="Times New Roman"/>
          <w:b/>
          <w:bCs/>
          <w:i/>
          <w:iCs/>
          <w:sz w:val="28"/>
          <w:szCs w:val="28"/>
        </w:rPr>
        <w:t>венами</w:t>
      </w:r>
      <w:r>
        <w:rPr>
          <w:rFonts w:cs="Times New Roman" w:ascii="Times New Roman" w:hAnsi="Times New Roman"/>
          <w:sz w:val="28"/>
          <w:szCs w:val="28"/>
        </w:rPr>
        <w:t>. Их стенки тоньше и мягче, чем стенки артер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ельчайшие кровеносные сосуды называются </w:t>
      </w:r>
      <w:r>
        <w:rPr>
          <w:rFonts w:cs="Times New Roman" w:ascii="Times New Roman" w:hAnsi="Times New Roman"/>
          <w:b/>
          <w:bCs/>
          <w:i/>
          <w:iCs/>
          <w:sz w:val="28"/>
          <w:szCs w:val="28"/>
        </w:rPr>
        <w:t>капиллярами</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ровеносную систему называют транспортной? Она выполняет многие важные функции. </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капельку крови под микроскопом. Что вы видите? Кровь состоит из множества клеток. Каждая клетка выполняет свою «работу». Во-первых, </w:t>
      </w:r>
      <w:r>
        <w:rPr>
          <w:rFonts w:cs="Times New Roman" w:ascii="Times New Roman" w:hAnsi="Times New Roman"/>
          <w:i/>
          <w:iCs/>
          <w:sz w:val="28"/>
          <w:szCs w:val="28"/>
        </w:rPr>
        <w:t>транспортную</w:t>
      </w:r>
      <w:r>
        <w:rPr>
          <w:rFonts w:cs="Times New Roman" w:ascii="Times New Roman" w:hAnsi="Times New Roman"/>
          <w:sz w:val="28"/>
          <w:szCs w:val="28"/>
        </w:rPr>
        <w:t xml:space="preserve">: обогатившись в легких кислородом, а в стенках тонкой кишки – питательными веществами, она доставляет их ко всем органам. От органов же кровь уносит углекислый газ к легким, а продукты обмена веществ – к коже, почкам. Кровь также уносит из организма вредные вещества. Если человек теряет много крови, то ему переливают её. Опыты по переливанию крови животным начались ещё в 1638 году, а в 1667  году  было  проведено  первое  успешное переливание крови животного – ягнёнка – юноше, который погибал от многократного кровопускания – модного тогда лечения. Однако после четвертого переливания больной мальчик умер. Опыты по переливанию крови человеку прекратились почти на целое столетие. Неудачи наводили на мысль о том, что человеку можно переливать только кровь человека. Впоследствии выяснилось, что для переливания необходимо учитывать совместимость крови. Различают четыре группы крови: 0 (I), А (II), В (III), АВ (IV). Ученые доказали также, что следует учитывать и резус-фактор – особое вещество, которое содержится  у  большинства  людей.  Его называют </w:t>
      </w:r>
      <w:r>
        <w:rPr>
          <w:rFonts w:cs="Times New Roman" w:ascii="Times New Roman" w:hAnsi="Times New Roman"/>
          <w:i/>
          <w:iCs/>
          <w:sz w:val="28"/>
          <w:szCs w:val="28"/>
        </w:rPr>
        <w:t>резус-положительный</w:t>
      </w:r>
      <w:r>
        <w:rPr>
          <w:rFonts w:cs="Times New Roman" w:ascii="Times New Roman" w:hAnsi="Times New Roman"/>
          <w:sz w:val="28"/>
          <w:szCs w:val="28"/>
        </w:rPr>
        <w:t xml:space="preserve"> и </w:t>
      </w:r>
      <w:r>
        <w:rPr>
          <w:rFonts w:cs="Times New Roman" w:ascii="Times New Roman" w:hAnsi="Times New Roman"/>
          <w:i/>
          <w:iCs/>
          <w:sz w:val="28"/>
          <w:szCs w:val="28"/>
        </w:rPr>
        <w:t>резус-отрицательный</w:t>
      </w:r>
      <w:r>
        <w:rPr>
          <w:rFonts w:cs="Times New Roman" w:ascii="Times New Roman" w:hAnsi="Times New Roman"/>
          <w:sz w:val="28"/>
          <w:szCs w:val="28"/>
        </w:rPr>
        <w:t>. Но об этом более подробно вы узнаете в старших классах.</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й</w:t>
      </w:r>
      <w:r>
        <w:rPr>
          <w:rFonts w:cs="Times New Roman" w:ascii="Times New Roman" w:hAnsi="Times New Roman"/>
          <w:sz w:val="28"/>
          <w:szCs w:val="28"/>
        </w:rPr>
        <w:t xml:space="preserve"> в рабочей тетрад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ыполнение задания 27 на с. 11 с коллективно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носится к кровеносной систе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шите названия органов кровеносной сис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функция кровеносной сис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сделать, чтобы остановить кровотечение при порезе?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ыполнение задания 28 на с. 12 со взаимопроверко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Практическая работа</w:t>
      </w:r>
      <w:r>
        <w:rPr>
          <w:rFonts w:cs="Times New Roman" w:ascii="Times New Roman" w:hAnsi="Times New Roman"/>
          <w:sz w:val="28"/>
          <w:szCs w:val="28"/>
        </w:rPr>
        <w:t xml:space="preserve">: сюжетно-ролевая игра «Больница».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начала учитель рассказывает и показывает, как обработать рану, наложить повязку или пластырь, сделать компресс.</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тем учащиеся выполняют практические тренировочные упражнения по наложению повязок, бинта друг другу, поочередно выполняя роли врача и больного (пациент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30"/>
          <w:sz w:val="28"/>
          <w:szCs w:val="28"/>
        </w:rPr>
        <w:t xml:space="preserve">Работа в рубрике </w:t>
      </w:r>
      <w:r>
        <w:rPr>
          <w:rFonts w:cs="Times New Roman" w:ascii="Times New Roman" w:hAnsi="Times New Roman"/>
          <w:sz w:val="28"/>
          <w:szCs w:val="28"/>
        </w:rPr>
        <w:t>«Этот удивительный мир…» (с. 24 учебни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Посмотрите на портрет Ильи Ильича Мечникова (1845–1916), представленный  на доск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Это выдающийся русский ученый, внесший большой вклад в различные области биологии. Почетный член Петербургской академии наук, лауреат Нобелевской премии. Великолепный лектор, он мог зажечь сердца студентов. В 1863 году Илья Ильич произнес знаменитую речь о целебных силах организма, в которой излагалась теория иммунитета.</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7850" cy="2524125"/>
            <wp:effectExtent l="0" t="0" r="0" b="0"/>
            <wp:docPr id="2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9" descr=""/>
                    <pic:cNvPicPr>
                      <a:picLocks noChangeAspect="1" noChangeArrowheads="1"/>
                    </pic:cNvPicPr>
                  </pic:nvPicPr>
                  <pic:blipFill>
                    <a:blip r:embed="rId30"/>
                    <a:srcRect l="-19" t="-14" r="-19" b="-14"/>
                    <a:stretch>
                      <a:fillRect/>
                    </a:stretch>
                  </pic:blipFill>
                  <pic:spPr bwMode="auto">
                    <a:xfrm>
                      <a:off x="0" y="0"/>
                      <a:ext cx="1847850" cy="252412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в рубрике «Этот удивительный мир…» об открытии И. И. Мечник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вы узнали об этом открытии. Какое значение оно имеет для нашего здоров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ди  узнали  нового  о  своем  организме  благодаря  открытию И. И. Мечников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Вы знаете, что дыхательная система снабжает организм кислород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работой какой системы вы познакомились сегодня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функции кровеносной системы узн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делаем вывод. Кровеносная система обеспечивает движение крови, которая переносит внутри организма различные вещества. При работе всех органов образуются углекислый газ и другие вредные вещества. Они попадают в кровь, а затем удаляются из организма через легкие, кожу, почки.</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32  в  рабочей  тетради № 1, с. 13.</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8</w:t>
        <w:br/>
      </w:r>
      <w:r>
        <w:rPr>
          <w:rFonts w:cs="Times New Roman" w:ascii="Times New Roman" w:hAnsi="Times New Roman"/>
          <w:b/>
          <w:bCs/>
          <w:sz w:val="28"/>
          <w:szCs w:val="28"/>
        </w:rPr>
        <w:t>СЕРДЦЕ – ГЛАВНЫЙ ОРГАН</w:t>
        <w:br/>
        <w:t>КРОВЕНОСНОЙ СИСТЕМЫ</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знания учащихся о сердце как главном органе кровеносной системы; научить заботиться о своем здоровье; познакомить с профилактическими мероприятиями, обеспечивающими здоровую и сильную работу сердца.</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Отгадайте загадку. Правильная отгадка поможет вам догадаться, какой орган мы будем изучать сегодня на урок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нь и ночь стучит он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ловно бы заведено.</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удет плохо, если вдруг</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рекратится этот стук.</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Сердце.)</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w:t>
      </w:r>
      <w:r>
        <w:rPr>
          <w:rFonts w:cs="Times New Roman" w:ascii="Times New Roman" w:hAnsi="Times New Roman"/>
          <w:sz w:val="28"/>
          <w:szCs w:val="28"/>
        </w:rPr>
        <w:t xml:space="preserve">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рисунок-схему кровообращения, расскажите о кровеносной системе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ё называют транспорт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организма имеет кр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кров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ри порезе течёт кр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сделать, чтобы остановить кровотечени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рточка 1</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Вставьте в предложение нужные сл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вдохе легкие забирают из воздуха __________, а при выдохе выбрасывают из организма _____________ и ___________ пар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рточка 2</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Вставьте в предложения нужные сл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ости и мышцы составляют ____________ систему. Они являются ___________ нашего тела, защищают ____________ от повреждений, позволяют совершать ___________________ движения.</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бъяснение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День и ночь, не переставая, работает сердце. Учёные подсчитали, что за сутки оно расходует количество энергии, достаточное для поднятия груза в 900 кг на высоту 14 м. А ведь оно работает непрерывно 70–80 лет.</w:t>
      </w:r>
    </w:p>
    <w:p>
      <w:pPr>
        <w:pStyle w:val="Normal"/>
        <w:autoSpaceDE w:val="false"/>
        <w:spacing w:lineRule="auto" w:line="252" w:before="0" w:after="0"/>
        <w:ind w:firstLine="360"/>
        <w:jc w:val="both"/>
        <w:rPr/>
      </w:pPr>
      <w:r>
        <w:rPr>
          <w:rFonts w:cs="Times New Roman" w:ascii="Times New Roman" w:hAnsi="Times New Roman"/>
          <w:b/>
          <w:bCs/>
          <w:i/>
          <w:iCs/>
          <w:sz w:val="28"/>
          <w:szCs w:val="28"/>
        </w:rPr>
        <w:t>Сердце</w:t>
      </w:r>
      <w:r>
        <w:rPr>
          <w:rFonts w:cs="Times New Roman" w:ascii="Times New Roman" w:hAnsi="Times New Roman"/>
          <w:sz w:val="28"/>
          <w:szCs w:val="28"/>
        </w:rPr>
        <w:t xml:space="preserve"> – центральный орган системы кровообращения. Это насос, который гонит кровь по сосудам. Его размеры не велики, примерно с кулак человека, а средняя масса сердца от 250 г (у женщин) до 300 г (у мужчин). Оно защищено грудной клеткой и находится в левой его части. Сокращаясь и расслабляясь, сердце, как насос, втягивает и выталкивает кровь. Кровь поступает в сердце из крупных трубок – кровеносных сосудов. В другие крупные сосуды сердце выталкивает кровь. Эти сосуды разветвляются на всё более и более мелкие и доходят до всех органов. В органах сосуды такие узенькие, их можно увидеть только под микроскопом. Этих сосудов очень много. Какое бы место мы ни укололи иголкой, её острый кончик обязательно повредит несколько сосудов, и из них выступит кровь. Через тончайшие стенки сосудов  в орган поступают из крови питательные вещества и кислород, а из органа в кровь попадают углекислый газ и другие вредные вещества. В органах  сосуды начинают соединяться друг с другом, делаются всё шире и шире и, наконец, сливаются в те крупные трубки, по которым кровь всасывается в сердце. Когда сердце прекращает работу, органы перестают получать питание и кислород, человек умир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рдце здорового взрослого человека сокращается 60–70 раз в минуту. Приложите пальцы правой руки к сосудам левой и прощупайте удары пульса. Число ударов пульса соответствует числу сокращений серд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читайте ваш пуль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каждом сокращении сердце человека выталкивает в сосуды 60–80 куб. см крови. Чем тяжелее работа мышцы, тем больше ей нужно питательных веществ и кислорода. Это значит, что сердце должно доставлять мышце больше крови. Во время бега, физических упражнений и физической работы сердце чаще сокращается и при каждом сокращении значительно больше выталкивает крови в сосуды. Благодаря этому оно перекачивает в пять-шесть раз больше крови, чем при покое организма. Слабое сердце неспособно доставить работающим мышцам необходимое количество крови. Человек с таким сердцем гораздо хуже переносит различные болез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сердце  было  здоровым  и  сильным,  надо  заботиться  о  нем, беречь его и развивать. Для этого необходимо больше двигаться, гулять, заниматься спортом. Хорошо развивает сердечную мышцу утренняя зарядка,  так  как  заставляет  её  усиленно  работать.  Очень  полезны для развития и укрепления сердца купание и плавание. Но надо остерегаться перегрузки сердечной мышцы. Никогда не следует бегать или работать до изнеможения – это приносит сердцу вред. Спокойный сон – одно из необходимых  условий  правильной  работы  сердца.  Во  время  сна организм находится в состоянии покоя, а в это время ослабляется работа сердца – оно отдыха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Составление памятки </w:t>
      </w:r>
      <w:r>
        <w:rPr>
          <w:rFonts w:cs="Times New Roman" w:ascii="Times New Roman" w:hAnsi="Times New Roman"/>
          <w:sz w:val="28"/>
          <w:szCs w:val="28"/>
        </w:rPr>
        <w:t>«Это нужно знать»:</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отеря половины крови смертельна для человека. Поэтому при сильном ранении ноги или руки нужно наложить закрутку из бинта, носового платка или пояса, чтобы остановить кровь. Пострадавшего нужно срочно доставить к врач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ри кровотечении из носа – от ушиба или перегрева солнечными лучами – пострадавшего надо посадить в тень, на нос положить холодную примочк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В сильную жару нельзя ходить с непокрытой головой.</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учебнику.</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Рассмотрите рисунок в учебнике на с. 24. Прочитайте информацию рубрики «Этот удивительный ми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величивается количество ударов серд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тренируете свое серд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изические упражнения вы дел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кровь, двигаясь по сосуда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ыполнение практической работы </w:t>
      </w:r>
      <w:r>
        <w:rPr>
          <w:rFonts w:cs="Times New Roman" w:ascii="Times New Roman" w:hAnsi="Times New Roman"/>
          <w:sz w:val="28"/>
          <w:szCs w:val="28"/>
        </w:rPr>
        <w:t>в  рабочей  тетради на с. 12.</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сердце сравнивают с насо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главную мысль нашего урока на с. 25 учебник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29  в  рабочей  тетради № 1 на с. 12.</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Урок 9</w:t>
        <w:br/>
      </w:r>
      <w:r>
        <w:rPr>
          <w:rFonts w:cs="Times New Roman" w:ascii="Times New Roman" w:hAnsi="Times New Roman"/>
          <w:b/>
          <w:bCs/>
          <w:sz w:val="28"/>
          <w:szCs w:val="28"/>
        </w:rPr>
        <w:t>КАК ОРГАНИЗМ УДАЛЯЕТ НЕНУЖНЫЕ ЕМУ</w:t>
        <w:br/>
        <w:t>ЖИДКИЕ ВЕЩЕСТ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ами выделения, с их значением и гигиеной; научить заботиться о своем здоровье.</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е бывает в первый раз:</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рвый зуб и первый клас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рвая пятер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Как начало первых дра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рвый схваченный синя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ервая кастор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нь за днем, за годом го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ловек живет, раст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блик свой меня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ольше знаний получает.</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5"/>
          <w:sz w:val="28"/>
          <w:szCs w:val="28"/>
        </w:rPr>
        <w:t>Беседа-повторение по вопросам</w:t>
      </w:r>
      <w:r>
        <w:rPr>
          <w:rFonts w:cs="Times New Roman" w:ascii="Times New Roman" w:hAnsi="Times New Roman"/>
          <w:sz w:val="28"/>
          <w:szCs w:val="28"/>
        </w:rPr>
        <w:t xml:space="preserve">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рганы кровообращения и покажите их на рисун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полняет серд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водит в движение кров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ердце отдых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до делать, чтобы укрепить серд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казать помощь при сильном кровотечени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Карточка 1</w:t>
      </w:r>
      <w:r>
        <w:rPr>
          <w:rFonts w:cs="Times New Roman" w:ascii="Times New Roman" w:hAnsi="Times New Roman"/>
          <w:sz w:val="28"/>
          <w:szCs w:val="28"/>
        </w:rPr>
        <w:t>.</w:t>
      </w:r>
    </w:p>
    <w:p>
      <w:pPr>
        <w:pStyle w:val="Normal"/>
        <w:autoSpaceDE w:val="false"/>
        <w:spacing w:lineRule="auto" w:line="252" w:before="60" w:after="9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Найдите пару.</w:t>
      </w:r>
    </w:p>
    <w:p>
      <w:pPr>
        <w:pStyle w:val="Normal"/>
        <w:tabs>
          <w:tab w:val="clear" w:pos="708"/>
          <w:tab w:val="left" w:pos="2130" w:leader="none"/>
        </w:tabs>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Череп – </w:t>
        <w:tab/>
        <w:tab/>
        <w:t>скелет.</w:t>
      </w:r>
    </w:p>
    <w:p>
      <w:pPr>
        <w:pStyle w:val="Normal"/>
        <w:tabs>
          <w:tab w:val="clear" w:pos="708"/>
          <w:tab w:val="left" w:pos="2130" w:leader="none"/>
        </w:tabs>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Мышцы – </w:t>
        <w:tab/>
        <w:tab/>
        <w:t>пища.</w:t>
      </w:r>
    </w:p>
    <w:p>
      <w:pPr>
        <w:pStyle w:val="Normal"/>
        <w:tabs>
          <w:tab w:val="clear" w:pos="708"/>
          <w:tab w:val="left" w:pos="2130" w:leader="none"/>
        </w:tabs>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Желудок – </w:t>
        <w:tab/>
        <w:tab/>
        <w:t>зарядка.</w:t>
      </w:r>
    </w:p>
    <w:p>
      <w:pPr>
        <w:pStyle w:val="Normal"/>
        <w:tabs>
          <w:tab w:val="clear" w:pos="708"/>
          <w:tab w:val="left" w:pos="2130" w:leader="none"/>
        </w:tabs>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Бронхи – </w:t>
        <w:tab/>
        <w:tab/>
        <w:t>кариес.</w:t>
      </w:r>
    </w:p>
    <w:p>
      <w:pPr>
        <w:pStyle w:val="Normal"/>
        <w:tabs>
          <w:tab w:val="clear" w:pos="708"/>
          <w:tab w:val="left" w:pos="2130" w:leader="none"/>
        </w:tabs>
        <w:autoSpaceDE w:val="false"/>
        <w:spacing w:lineRule="auto" w:line="252" w:before="0" w:after="0"/>
        <w:ind w:firstLine="2700"/>
        <w:jc w:val="both"/>
        <w:rPr>
          <w:rFonts w:ascii="Times New Roman" w:hAnsi="Times New Roman" w:cs="Times New Roman"/>
          <w:sz w:val="28"/>
          <w:szCs w:val="28"/>
        </w:rPr>
      </w:pPr>
      <w:r>
        <w:rPr>
          <w:rFonts w:cs="Times New Roman" w:ascii="Times New Roman" w:hAnsi="Times New Roman"/>
          <w:sz w:val="28"/>
          <w:szCs w:val="28"/>
        </w:rPr>
        <w:t xml:space="preserve">Зубы –     </w:t>
        <w:tab/>
        <w:tab/>
        <w:t>дыхание.</w:t>
      </w:r>
    </w:p>
    <w:p>
      <w:pPr>
        <w:pStyle w:val="Normal"/>
        <w:autoSpaceDE w:val="false"/>
        <w:spacing w:lineRule="auto" w:line="252" w:before="90" w:after="0"/>
        <w:ind w:firstLine="360"/>
        <w:jc w:val="both"/>
        <w:rPr/>
      </w:pPr>
      <w:r>
        <w:rPr>
          <w:rFonts w:cs="Times New Roman" w:ascii="Times New Roman" w:hAnsi="Times New Roman"/>
          <w:spacing w:val="45"/>
          <w:sz w:val="28"/>
          <w:szCs w:val="28"/>
        </w:rPr>
        <w:t>Карточка 2</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Вставьте в предложение пропущенные слова, подходящие по смысл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вдохе легкие забирают из воздуха ____________, а при выдохе выбрасывают из организма ____________ и __________ пар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ласс делится на три группы. Учитель диктует слова, ученики первой группы  записывают  слова,  которые относятся к органам дыхания, второй – к органам кровообращения, третьей – к органам пищеваре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лова для диктовк</w:t>
      </w:r>
      <w:r>
        <w:rPr>
          <w:rFonts w:cs="Times New Roman" w:ascii="Times New Roman" w:hAnsi="Times New Roman"/>
          <w:sz w:val="28"/>
          <w:szCs w:val="28"/>
        </w:rPr>
        <w:t xml:space="preserve">и: </w:t>
      </w:r>
      <w:r>
        <w:rPr>
          <w:rFonts w:cs="Times New Roman" w:ascii="Times New Roman" w:hAnsi="Times New Roman"/>
          <w:i/>
          <w:iCs/>
          <w:sz w:val="28"/>
          <w:szCs w:val="28"/>
        </w:rPr>
        <w:t xml:space="preserve">желудок, гортань, артерия, язык, трахея, вена, пищевод, печень, легкие, сердце, глотка, бронхи, кровь. </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ъяснение материала</w:t>
      </w:r>
      <w:r>
        <w:rPr>
          <w:rFonts w:cs="Times New Roman" w:ascii="Times New Roman" w:hAnsi="Times New Roman"/>
          <w:sz w:val="28"/>
          <w:szCs w:val="28"/>
        </w:rPr>
        <w:t xml:space="preserve">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В процессе жизнедеятельности организма каждая клетка выделяет  продукты  обмена  веществ.  Перед организмом стоит задача: постоянно  удалять  продукты  обмена  из  организма, так как их накопление может привести к заболеваниям и даже к гибели. Все продукты обмена веществ переносятся кровью к органам выделения. Весь углекислый газ (600–700 л в сутки) и немного воды (1500 мл в сутки) удаляются через лёгкие в процессе дыхания. Через кожу при потоотделении выводится вода и небольшое количество мочевины, минеральных солей. Но главным органом выделения являются п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чки – парные органы, они расположены в брюшной полости, по обе стороны от позвоночника. По форме почка напоминает боб, длина почки составляет 10–12 см, ширина – 5–6 см, масса – не более 200 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текст на с. 26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носится к органам вы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очки часто называют «биологическим фильт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ля обследования больного делают анализ мочи?</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0" descr=""/>
                    <pic:cNvPicPr>
                      <a:picLocks noChangeAspect="1" noChangeArrowheads="1"/>
                    </pic:cNvPicPr>
                  </pic:nvPicPr>
                  <pic:blipFill>
                    <a:blip r:embed="rId31"/>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Упражнение</w:t>
      </w:r>
      <w:r>
        <w:rPr>
          <w:rFonts w:cs="Times New Roman" w:ascii="Times New Roman" w:hAnsi="Times New Roman"/>
          <w:sz w:val="28"/>
          <w:szCs w:val="28"/>
        </w:rPr>
        <w:t xml:space="preserve"> «Покажи, ка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учащимся показать, как летает стрекоза, прыгает кузнечик, порхает бабочка, гудит при взлете самолет, скачет заяц, переваливается медведь, семенит утка и т. д.</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Это же упражнение может проводиться в другом варианте: два-три ученика по выбору показывают у доски сами, предварительно договариваясь, движения каких-либо животных или предметов, дети класса повторяют и отгадывают, что изобразили водящие.</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рисунку-схеме</w:t>
      </w:r>
      <w:r>
        <w:rPr>
          <w:rFonts w:cs="Times New Roman" w:ascii="Times New Roman" w:hAnsi="Times New Roman"/>
          <w:sz w:val="28"/>
          <w:szCs w:val="28"/>
        </w:rPr>
        <w:t xml:space="preserve"> на с. 26 учеб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схему.  Назовите  и  покажите  органы  выделе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Коллективное </w:t>
      </w:r>
      <w:r>
        <w:rPr>
          <w:rFonts w:cs="Times New Roman" w:ascii="Times New Roman" w:hAnsi="Times New Roman"/>
          <w:spacing w:val="30"/>
          <w:sz w:val="28"/>
          <w:szCs w:val="28"/>
        </w:rPr>
        <w:t xml:space="preserve">выполнение </w:t>
      </w:r>
      <w:r>
        <w:rPr>
          <w:rFonts w:cs="Times New Roman" w:ascii="Times New Roman" w:hAnsi="Times New Roman"/>
          <w:sz w:val="28"/>
          <w:szCs w:val="28"/>
        </w:rPr>
        <w:t>задания 35 в рабочей тетради № 1 на с. 13.</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Ответы на вопросы</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продукты обмена веществ должны постоянно выводиться из организ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ыполняют п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почек у человека? Может ли человек жить без одной почки?</w:t>
      </w:r>
    </w:p>
    <w:p>
      <w:pPr>
        <w:pStyle w:val="Normal"/>
        <w:autoSpaceDE w:val="false"/>
        <w:spacing w:lineRule="auto" w:line="252" w:before="60" w:after="12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Разгадывание кроссворда</w:t>
      </w:r>
      <w:r>
        <w:rPr>
          <w:rFonts w:cs="Times New Roman" w:ascii="Times New Roman" w:hAnsi="Times New Roman"/>
          <w:sz w:val="28"/>
          <w:szCs w:val="28"/>
        </w:rPr>
        <w:t>.</w:t>
      </w:r>
    </w:p>
    <w:p>
      <w:pPr>
        <w:pStyle w:val="Normal"/>
        <w:autoSpaceDE w:val="false"/>
        <w:spacing w:lineRule="auto" w:line="252"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8975" cy="2476500"/>
            <wp:effectExtent l="0" t="0" r="0" b="0"/>
            <wp:docPr id="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1" descr=""/>
                    <pic:cNvPicPr>
                      <a:picLocks noChangeAspect="1" noChangeArrowheads="1"/>
                    </pic:cNvPicPr>
                  </pic:nvPicPr>
                  <pic:blipFill>
                    <a:blip r:embed="rId32"/>
                    <a:srcRect l="-11" t="-15" r="-11" b="-15"/>
                    <a:stretch>
                      <a:fillRect/>
                    </a:stretch>
                  </pic:blipFill>
                  <pic:spPr bwMode="auto">
                    <a:xfrm>
                      <a:off x="0" y="0"/>
                      <a:ext cx="3228975" cy="2476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По горизонтали</w:t>
      </w:r>
      <w:r>
        <w:rPr>
          <w:rFonts w:cs="Times New Roman" w:ascii="Times New Roman" w:hAnsi="Times New Roman"/>
          <w:sz w:val="28"/>
          <w:szCs w:val="28"/>
        </w:rPr>
        <w:t>: 1. Опора тела. 3. Человек, дающий свою кровь для переливания.  4. Орган  тела  человека  и  животных,  состоящий  из  ткани, способный сокращаться. 7. Подвижный кожный покров глазного яблока. 8. Самый тяжелый орган нашего тела. 9. Бывают молочные, бывают коренные. 10. Орган выделения.</w:t>
      </w:r>
    </w:p>
    <w:p>
      <w:pPr>
        <w:pStyle w:val="Normal"/>
        <w:autoSpaceDE w:val="false"/>
        <w:spacing w:lineRule="auto" w:line="252" w:before="60" w:after="0"/>
        <w:ind w:firstLine="360"/>
        <w:jc w:val="both"/>
        <w:rPr/>
      </w:pPr>
      <w:r>
        <w:rPr>
          <w:rFonts w:cs="Times New Roman" w:ascii="Times New Roman" w:hAnsi="Times New Roman"/>
          <w:i/>
          <w:iCs/>
          <w:sz w:val="28"/>
          <w:szCs w:val="28"/>
        </w:rPr>
        <w:t>По вертикали</w:t>
      </w:r>
      <w:r>
        <w:rPr>
          <w:rFonts w:cs="Times New Roman" w:ascii="Times New Roman" w:hAnsi="Times New Roman"/>
          <w:sz w:val="28"/>
          <w:szCs w:val="28"/>
        </w:rPr>
        <w:t>: 2. Особая жидкость красного цвета, необходимая человеку и животному. 4. Орган мышления у человека. 5. Соединяют головной и спинной мозг. 6. Орган пищеварительной систем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ы:  по  горизонтали  –  </w:t>
      </w:r>
      <w:r>
        <w:rPr>
          <w:rFonts w:cs="Times New Roman" w:ascii="Times New Roman" w:hAnsi="Times New Roman"/>
          <w:i/>
          <w:iCs/>
          <w:sz w:val="28"/>
          <w:szCs w:val="28"/>
        </w:rPr>
        <w:t xml:space="preserve">1. Скелет. 3. Донор. 4. Мышца. 7. Веко. 8. Печень. 9. Зуб. 10. Почки.  </w:t>
      </w:r>
      <w:r>
        <w:rPr>
          <w:rFonts w:cs="Times New Roman" w:ascii="Times New Roman" w:hAnsi="Times New Roman"/>
          <w:sz w:val="28"/>
          <w:szCs w:val="28"/>
        </w:rPr>
        <w:t xml:space="preserve">По  вертикали  – </w:t>
      </w:r>
      <w:r>
        <w:rPr>
          <w:rFonts w:cs="Times New Roman" w:ascii="Times New Roman" w:hAnsi="Times New Roman"/>
          <w:i/>
          <w:iCs/>
          <w:sz w:val="28"/>
          <w:szCs w:val="28"/>
        </w:rPr>
        <w:t>2. Кровь. 4. Мозг. 5. Нервы. 6. Желудок</w:t>
      </w:r>
      <w:r>
        <w:rPr>
          <w:rFonts w:cs="Times New Roman" w:ascii="Times New Roman" w:hAnsi="Times New Roman"/>
          <w:sz w:val="28"/>
          <w:szCs w:val="28"/>
        </w:rPr>
        <w:t>.</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в организме появляются вредные вещества и углекислый газ?</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способами вредные вещества и углекислый газ удаляются из организма? </w:t>
      </w:r>
      <w:r>
        <w:rPr>
          <w:rFonts w:cs="Times New Roman" w:ascii="Times New Roman" w:hAnsi="Times New Roman"/>
          <w:i/>
          <w:iCs/>
          <w:sz w:val="28"/>
          <w:szCs w:val="28"/>
        </w:rPr>
        <w:t>(Через легкие, кожу, п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рганы вы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новыми сведениями пополнили свои знания о самом себ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еловеку необходимы знания о своем организме?</w:t>
      </w:r>
    </w:p>
    <w:p>
      <w:pPr>
        <w:pStyle w:val="Normal"/>
        <w:rPr>
          <w:rFonts w:ascii="Times New Roman" w:hAnsi="Times New Roman" w:cs="Times New Roman"/>
          <w:sz w:val="28"/>
          <w:szCs w:val="28"/>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задание на с. 23 учебник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0</w:t>
        <w:br/>
        <w:t>КОЖА. СТРОЕНИЕ КОЖИ. КАК «РАБОТАЕТ» КОЖ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кожей и её значением, с гигиеной кожи; формировать умения оказания первой помощи при повреждении кожи; воспитывать культурно-гигиенические навыки ухода за кожей.</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keepNext w:val="true"/>
        <w:autoSpaceDE w:val="false"/>
        <w:spacing w:lineRule="auto" w:line="252"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2550"/>
        <w:jc w:val="both"/>
        <w:rPr>
          <w:rFonts w:ascii="Times New Roman" w:hAnsi="Times New Roman" w:cs="Times New Roman"/>
          <w:sz w:val="24"/>
          <w:szCs w:val="24"/>
        </w:rPr>
      </w:pPr>
      <w:r>
        <w:rPr>
          <w:rFonts w:cs="Times New Roman" w:ascii="Times New Roman" w:hAnsi="Times New Roman"/>
          <w:sz w:val="24"/>
          <w:szCs w:val="24"/>
        </w:rPr>
        <w:t>Советов не давай – советов не беру.</w:t>
      </w:r>
    </w:p>
    <w:p>
      <w:pPr>
        <w:pStyle w:val="Normal"/>
        <w:autoSpaceDE w:val="false"/>
        <w:spacing w:lineRule="auto" w:line="252" w:before="0" w:after="0"/>
        <w:ind w:firstLine="2550"/>
        <w:jc w:val="both"/>
        <w:rPr>
          <w:rFonts w:ascii="Times New Roman" w:hAnsi="Times New Roman" w:cs="Times New Roman"/>
          <w:sz w:val="24"/>
          <w:szCs w:val="24"/>
        </w:rPr>
      </w:pPr>
      <w:r>
        <w:rPr>
          <w:rFonts w:cs="Times New Roman" w:ascii="Times New Roman" w:hAnsi="Times New Roman"/>
          <w:sz w:val="24"/>
          <w:szCs w:val="24"/>
        </w:rPr>
        <w:t>Сама учусь всему, свой опыт мне дороже.</w:t>
      </w:r>
    </w:p>
    <w:p>
      <w:pPr>
        <w:pStyle w:val="Normal"/>
        <w:autoSpaceDE w:val="false"/>
        <w:spacing w:lineRule="auto" w:line="252" w:before="0" w:after="0"/>
        <w:ind w:firstLine="2550"/>
        <w:jc w:val="both"/>
        <w:rPr>
          <w:rFonts w:ascii="Times New Roman" w:hAnsi="Times New Roman" w:cs="Times New Roman"/>
          <w:sz w:val="24"/>
          <w:szCs w:val="24"/>
        </w:rPr>
      </w:pPr>
      <w:r>
        <w:rPr>
          <w:rFonts w:cs="Times New Roman" w:ascii="Times New Roman" w:hAnsi="Times New Roman"/>
          <w:sz w:val="24"/>
          <w:szCs w:val="24"/>
        </w:rPr>
        <w:t>Живу, как журавли, как лесовик в бору,</w:t>
      </w:r>
    </w:p>
    <w:p>
      <w:pPr>
        <w:pStyle w:val="Normal"/>
        <w:autoSpaceDE w:val="false"/>
        <w:spacing w:lineRule="auto" w:line="252" w:before="0" w:after="0"/>
        <w:ind w:firstLine="2550"/>
        <w:jc w:val="both"/>
        <w:rPr>
          <w:rFonts w:ascii="Times New Roman" w:hAnsi="Times New Roman" w:cs="Times New Roman"/>
          <w:sz w:val="24"/>
          <w:szCs w:val="24"/>
        </w:rPr>
      </w:pPr>
      <w:r>
        <w:rPr>
          <w:rFonts w:cs="Times New Roman" w:ascii="Times New Roman" w:hAnsi="Times New Roman"/>
          <w:sz w:val="24"/>
          <w:szCs w:val="24"/>
        </w:rPr>
        <w:t>Воспринимая жизнь душой и кожей.</w:t>
      </w:r>
    </w:p>
    <w:p>
      <w:pPr>
        <w:pStyle w:val="Normal"/>
        <w:autoSpaceDE w:val="false"/>
        <w:spacing w:lineRule="auto" w:line="252" w:before="0" w:after="0"/>
        <w:ind w:firstLine="2550"/>
        <w:jc w:val="both"/>
        <w:rPr>
          <w:rFonts w:ascii="Times New Roman" w:hAnsi="Times New Roman" w:cs="Times New Roman"/>
          <w:i/>
          <w:i/>
          <w:iCs/>
          <w:sz w:val="24"/>
          <w:szCs w:val="24"/>
        </w:rPr>
      </w:pPr>
      <w:r>
        <w:rPr>
          <w:rFonts w:cs="Times New Roman" w:ascii="Times New Roman" w:hAnsi="Times New Roman"/>
          <w:i/>
          <w:iCs/>
          <w:sz w:val="24"/>
          <w:szCs w:val="24"/>
        </w:rPr>
        <w:tab/>
        <w:tab/>
        <w:tab/>
        <w:tab/>
        <w:tab/>
        <w:t>Н. Леонов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пособах познания окружающего мира пишет поэтес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воспринимать мир кожей? А душ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автор стихотворения – уже взрослый человек, поэтому она хочет во всем сама разобраться, а вот вам опыт старших товарищей и авторов нашего учебника очень полезен для изучения новых сведений о мире и о челове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ш  разговор  пойдет  о  роли  кожи  в  системе  органов человек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w:t>
      </w:r>
      <w:r>
        <w:rPr>
          <w:rFonts w:cs="Times New Roman" w:ascii="Times New Roman" w:hAnsi="Times New Roman"/>
          <w:sz w:val="28"/>
          <w:szCs w:val="28"/>
        </w:rPr>
        <w:t xml:space="preserve">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рганы вы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рганизм постоянно освобождается от ненужных веще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поч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обавляет ответы учащихся:</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когда в доме есть водопровод. Человек моет под краном руки, а мыльная вода из раковины убегает по трубам канализ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воя канализация есть и в нашем организ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старательно ни охраняет его кожа, разные железы, ворсинки носа и бронхов, все-таки вместе с пищей и воздухом в кровь попадают ненужные, а то и вредные вещества. Да и в самом организме скапливаются разные отходы. И все это надо как-то удал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им заведуют почки – парный орган, по форме похожий на огромные бобы фасоли. Внутри эти «бобы» состоят из множества крохотных камер, пронизанных тончайшими кровеносными сосудами. Лежат почки в нижней части спины, чуть повыше пояс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чень направляет сюда поток крови, в котором растворены ненужные и вредные вещества, попавшие в организм или скопившиеся при его работе. Почки перерабатывают все это в мочу, и она уносит отбросы из организма, как трубы канализации уносят из дома грязную воду.</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о А. Дорохов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функцию выполняют поч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на своем теле, где располагаются почк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1.</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Перечислите пять систем человека.</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2.</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Запишите, что относит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 нервной системе – __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щеварительной системе – 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ыхательной системе – 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овеносной системе – 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делительной системе – ________________________________.</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3.</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Вставьте пропущенные слова в предложе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ровь, двигаясь по сосудам, снабжает все органы ___________, _____________, забирает _____________ и ненужные для организма _______________.</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4.</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Выберите  из  перечисленных  слов  названия  органов  выделе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чень, почки, мочеточники, тонкая кишка, мочевой пузырь, легкие, сердце, кож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бъяснение материала</w:t>
      </w:r>
      <w:r>
        <w:rPr>
          <w:rFonts w:cs="Times New Roman" w:ascii="Times New Roman" w:hAnsi="Times New Roman"/>
          <w:sz w:val="28"/>
          <w:szCs w:val="28"/>
        </w:rPr>
        <w:t xml:space="preserve"> о строении и значении кож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Какие основные части человека вы знает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еники.</w:t>
      </w:r>
      <w:r>
        <w:rPr>
          <w:rFonts w:cs="Times New Roman" w:ascii="Times New Roman" w:hAnsi="Times New Roman"/>
          <w:sz w:val="28"/>
          <w:szCs w:val="28"/>
        </w:rPr>
        <w:t xml:space="preserve"> Это голова, шея, туловище, руки и ног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Все эти части покрыты кожей. Кожа защищает тело от различных повреждений. Она не пропускает воду, предохраняет человека от холода и жа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жа не просто оболочка нашего тела. Она надежный защитник от многих, самых различных опасностей. Вот почему она так же необходима для сохранения жизни, как сердце или моз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возьмём лупу и рассмотрим кож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с помощью микроскопа строение кожи, можно увидеть под наружным, очень тонким слоем надкожницы более толстый слой собственно кожи. Его толщина – 1–2 мм. Здесь находятся корни волос, маленькие железки и большое количество различных чувствительных телец. Эти тельца посылают по нервам в мозг срочные сообщения: одни – о возникшей боли, другие – о тепле, холоде, прикосновении к коже. В ответ мозг принимает решения и контролирует их выполнение, чтобы вовремя предохранить организм от всяких неприятн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жа обильно снабжена кровеносными сосудами, расположенными в два эта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чью и днем, в жару и холод температура внутри нашего тела почти не меняется. Об этом заботится кожа – главный регулировщик отдачи тепла в окружающую среду. Один из способов такой регуляции – сужение и расширение кровеносных сосудов, расположенных в «верхнем этаже». Когда они расширяются, по ним протекает много теплой крови. Поверхность кожи согревается и отдает больше тепла в окружающую среду. При сильном сужении тех же сосудов почти вся кровь протекает по сосудам «нижнего этажа», и кожа становится холодной, а потому потеря организмом тепла снижается. В жаркую погоду начинает работать огромное количество маленьких железок, вырабатывающих пот. Попадая по трубочкам на поверхность кожи, он испаряется и тем самым охлаждает кож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видите много волосков и мелких отверстий. Через эти мельчайшие отверстия на поверхность кожи постоянно выступают пот и жир. Вместе с потом из тела выделяются различные вредные вещества. Когда бывает очень жарко, человек сильно потеет. Пот испаряется с кожи, и тело человека охлаждается, ему становится легче переносить жару. Жир, выделяемый кожей, смягчает её.</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кожей есть слой клеток, почти целиком заполненных жиром. Это подкожная клетчатка. Она тоже принимает участие в защите организма. Толщина ее в отдельных местах может достигать нескольких сантиметров. Она оберегает нас от возможных толчков и уда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ольшое значение имеет надкожница, хотя ее толщина – десятые доли миллиметра. Она не пропускает ни воды, ни растворенных в ней веществ. Микробы заразных болезней могут проникнуть через надкожницу, только если она повреждена. Однако она плохо задерживает солнечные лучи, и можно получить ож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ще, что благодаря особому свойству надкожницы кожа покрывается загаром, который сильно задерживает ультрафиолетовые лучи. Если солнечная ванна не слишком длительна, ультрафиолетовые лучи, возбуждая клетки надкожницы, заставляют их скорее расти и размножаться. Находящиеся в части клеток маленькие темные зернышки начинают увеличиваться, иногда заполняя чуть ли не всю клетку. Они-то и образуют сплошной коричневый слой загара. Загар мешает ультрафиолетовым лучам проникнуть в глубь ко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жей мы непосредственно соприкасаемся с окружающей средой. В коже имеется огромное количество нервных окончаний, с помощью которых мы воспринимаем тепло, холод, прикоснов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ередине XVII века в богатых итальянских городах любили устраивать пышные празднества. Вельможи стремились превзойти друг друга в изысканности и пышности. В 1646 году в Милане состоялось праздничное шествие, которое возглавил «золотой мальчик» – олицетворение «золотого века». Тело ребёнка было покрыто золотой краской. Праздник удал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льчик же вскоре после шествия стал никому не нужен и был забыт. Всю ночь он провёл в холодном замке. Он сильно замёрз: золотая краска, покрывавшая тело, вызвала резкое расширение сосудов кожи, в результате он потерял много тепла, температура его тела резко понизилась. Мальчик заболел и вскоре у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лгое время никто не мог объяснить причину гибели ребёнка. Предполагали, что золотая краска нарушила потоотделение, поступление в организм воздуха. Только значительно позже, в XIX веке, опыт, проделанный над двумя мужчинами, которых покрыли лаком, показал, что причина в нарушении теплорегуляции организм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опросы и задания для обсуждени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схему «Строение кожи» на с. 28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их частей состоит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первый слой кож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во втором слое? Из чего состоит третий сло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Гигиена кожи</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Необходимо соблюдать гигиену кожи. Навыки личной гигиены не только помогают сохранить крепкое здоровье, но и заряжают бодростью, повышают настро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основным требованиям личной гигиены относится прежде всего чистота те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жа – это зеркало организма, так как она отражает его внутреннее состояние. Н. А. Семашко образно назвал организм человека «крепостью», которая окружена «крепостной стеной» – кожей. При несоблюдении правил гигиены разрушение «крепости» начинается  с разрушения «крепостной стены». Покрывая всю поверхность тела человека (общая площадь кожного покрова достигает 1,5–2 квадратных метра), кожа выполняет ряд сложных физиологических функций. Она защищает организм от вредных воздействий внешней среды: механических, физических, химических и от проникновения микробов. Кожа постоянно самоочищается вследствие слущивания поверхностного слоя клеток (эпителия). Кожа участвует в газообмене организма: поглощает кислород (около 1 % от всего количества, вдыхаемого через легкие) и выделяет углекислоту (около 3 %). Кроме того, кожа участвует в теплорегуляции организма. Поддержание определенной температуры тела обеспечивается главным образом благодаря разветвленной в коже сосудистой сети. При повышении температуры внешней среды сосуды кожи расширяются, увеличиваются приток крови и отдача организмом тепла; при этом увеличивается и потоотделение. При низкой температуре окружающего воздуха (или воды) сосуды кожи суживаются, приток крови уменьшается, теплоотдача понижа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поверхности кожи оседают пылинки, скапливаются отторгнувшиеся чешуйки поверхностного слоя. Это благоприятная питательная среда для микробов. Чешуйки, кожный жир и пыль, смешиваясь, превращаются в грязь, которая, собираясь в складках и порах кожи, затрудняет нормальную работу сальных и потовых желез, препятствует выделению пота и кожного с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вою очередь грязь вызывает раздражение кожного покрова, нередко служит источником различных гнойничковых заболева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кожа была здоровой, необходимо выполнять определенные гигиенически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да и мыло открывают поры сальных и потовых желез, смывают микробы, а также разложившийся жир и пот. Кожа очищается, улучшается кожное дыхание. Во время мытья кожу растирают и слегка массируют – это улучшает кровоснабжение. Душем и ванной можно пользоваться ежедневно. Чтобы не вызывать пересушивания кожи, лучше употреблять туалетное мыло (банное, детское, ланолиновое, косметическое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мытья руки рекомендуется вытирать насухо, чтобы не образовались трещины. Хорошо смягчает кожу рук любой жирный крем: «Питательный», «Атласный», «Ланолиновый»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перь вы знаете, что через поры кожи выделяются жир, пот. К ним легко прилипают пыль и другая гряз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огда происходит с кож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поступать в таких случа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ть кожу очень важно, так как на грязной коже поселяются микробы, в том числе и такие, которые вызывают разные заболевания человека. На 1 квадратный см грязной кожи насчитывается до 40 тысяч микробов. Достаточно небольшой царапины для попадания микробов в организм. Значит, кожа защищает внутренние части тела человека от попадания в них микробов. Необходимо заботиться о коже. После мытья надо сухо вытереть кожу мягким полотенцем. Нельзя сразу выходить на улицу, особенно в ветреную погоду: кожа быстро высыхает, морщится, начинает шелушиться. Иногда на такой коже образуются трещины.</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Первая помощь</w:t>
      </w:r>
      <w:r>
        <w:rPr>
          <w:rFonts w:cs="Times New Roman" w:ascii="Times New Roman" w:hAnsi="Times New Roman"/>
          <w:sz w:val="28"/>
          <w:szCs w:val="28"/>
        </w:rPr>
        <w:t xml:space="preserve"> при обморожении и ожогах.</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Сильную боль вызывают ожоги и обморожения кожи. Обожжённые места надо смазать спиртом или одеколоном, а при сильных ожогах немедленно обратиться к врачу. При обморожении кожи поверхность её белеет. В этих случаях надо осторожно растереть обмороженные участки мягкой шерстяной тряпочкой или чистой варежкой. При сильном обморожении надо обратиться к врач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Работа по тексту учебник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Прочитайте тест в учебнике на с. 29 о том, как надо заботиться о кож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еобходимо делать, чтобы закалить кожу?</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38 в рабочей тетради № 1 на с. 14 самостоятельн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тветы на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жу надо содержать в чисто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ухода за кожей вы знает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 «Советы врач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Сейчас предлагаю вам поиграть в игру «Советы врача». Доводилось ли вам когда-нибудь оказываться в травматологическом пункте? Что вас туда привело? Вспомните, что там происходило. Представим на время, что мы находимся в травматологическом отделении клиники, все мы – специалисты в области оказания помощи пострадавшим. Выбираем врача-травматолога, который призван лечить травмы различного происхождения всем поступившим в его травматологический пункт больным. Все остальные ученики – члены консилиума врачей. Врач оказывает помощь пациенту, а мы внимательно следим за его действиями, при необходимости даем рекомендации и советы, показываем правильные действия по обработке ран, перевязке, наложению повязок и бинтов, применению дезинфицирующих и обезболивающих средств и т. п. Пациенты приходят с порезами, ожогами, переломами и т. д.</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Обобщение изученного по теме «Как устроен и работает организм человека».</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ыпишите названия органов, составляющи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ыхательную систему _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рвную систему _____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овеносную систему ____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ищеварительную систему _______________________________</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делительную систему _________________________________</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2.</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пишите, какую роль в организме играет нервная система. Как взаимосвязаны спинной и головной мозг?</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3.</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autoSpaceDE w:val="false"/>
        <w:spacing w:lineRule="auto" w:line="252" w:before="120" w:after="120"/>
        <w:jc w:val="center"/>
        <w:rPr/>
      </w:pPr>
      <w:r>
        <w:rPr/>
        <w:t>Строение скелета и его значение</w:t>
      </w:r>
    </w:p>
    <w:tbl>
      <w:tblPr>
        <w:tblW w:w="7500" w:type="dxa"/>
        <w:jc w:val="center"/>
        <w:tblInd w:w="0" w:type="dxa"/>
        <w:tblLayout w:type="fixed"/>
        <w:tblCellMar>
          <w:top w:w="60" w:type="dxa"/>
          <w:left w:w="60" w:type="dxa"/>
          <w:bottom w:w="60" w:type="dxa"/>
          <w:right w:w="60" w:type="dxa"/>
        </w:tblCellMar>
      </w:tblPr>
      <w:tblGrid>
        <w:gridCol w:w="2281"/>
        <w:gridCol w:w="2745"/>
        <w:gridCol w:w="2474"/>
      </w:tblGrid>
      <w:tr>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дел скелет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сти, его образующи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28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45"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4.</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акие функции в организме человека выполняют мышцы? Опишите, как осуществляется работа мышц.</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5.</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autoSpaceDE w:val="false"/>
        <w:spacing w:lineRule="auto" w:line="252" w:before="120" w:after="120"/>
        <w:jc w:val="center"/>
        <w:rPr/>
      </w:pPr>
      <w:r>
        <w:rPr/>
        <w:t>Состав крови</w:t>
      </w:r>
    </w:p>
    <w:tbl>
      <w:tblPr>
        <w:tblW w:w="7500" w:type="dxa"/>
        <w:jc w:val="center"/>
        <w:tblInd w:w="0" w:type="dxa"/>
        <w:tblLayout w:type="fixed"/>
        <w:tblCellMar>
          <w:top w:w="60" w:type="dxa"/>
          <w:left w:w="60" w:type="dxa"/>
          <w:bottom w:w="60" w:type="dxa"/>
          <w:right w:w="60" w:type="dxa"/>
        </w:tblCellMar>
      </w:tblPr>
      <w:tblGrid>
        <w:gridCol w:w="3168"/>
        <w:gridCol w:w="4332"/>
      </w:tblGrid>
      <w:tr>
        <w:trPr/>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ровь</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52" w:before="12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6.</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то такое дыхание? Из каких этапов складывается дыхательный процесс у человека? Что происходит с воздухом в носовой поло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 7</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Заполните таблицу.</w:t>
      </w:r>
    </w:p>
    <w:p>
      <w:pPr>
        <w:pStyle w:val="Normal"/>
        <w:autoSpaceDE w:val="false"/>
        <w:spacing w:lineRule="auto" w:line="252" w:before="120" w:after="120"/>
        <w:jc w:val="center"/>
        <w:rPr/>
      </w:pPr>
      <w:r>
        <w:rPr/>
        <w:t>Органы дыхания</w:t>
      </w:r>
    </w:p>
    <w:tbl>
      <w:tblPr>
        <w:tblW w:w="7500" w:type="dxa"/>
        <w:jc w:val="center"/>
        <w:tblInd w:w="0" w:type="dxa"/>
        <w:tblLayout w:type="fixed"/>
        <w:tblCellMar>
          <w:top w:w="60" w:type="dxa"/>
          <w:left w:w="60" w:type="dxa"/>
          <w:bottom w:w="60" w:type="dxa"/>
          <w:right w:w="60" w:type="dxa"/>
        </w:tblCellMar>
      </w:tblPr>
      <w:tblGrid>
        <w:gridCol w:w="2297"/>
        <w:gridCol w:w="2805"/>
        <w:gridCol w:w="2398"/>
      </w:tblGrid>
      <w:tr>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собенности строени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ункции</w:t>
            </w:r>
          </w:p>
        </w:tc>
      </w:tr>
      <w:tr>
        <w:trPr/>
        <w:tc>
          <w:tcPr>
            <w:tcW w:w="2297"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5"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6" w:space="0" w:color="000000"/>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52" w:before="12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дание 8.</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ыберите и отметьте правильный отв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Кровеносная система состоит:</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только из сосудов;</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из сосудов и сердц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К какой системе относится глотк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к пищеварительно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к дыхательн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Какая система участвует в доставке организму кислород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пищеварительная;</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дыхательная;</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нервная?</w:t>
      </w:r>
    </w:p>
    <w:p>
      <w:pPr>
        <w:pStyle w:val="Normal"/>
        <w:autoSpaceDE w:val="false"/>
        <w:spacing w:lineRule="auto" w:line="252" w:before="60" w:after="0"/>
        <w:ind w:firstLine="360"/>
        <w:jc w:val="both"/>
        <w:rPr/>
      </w:pPr>
      <w:r>
        <w:rPr>
          <w:rFonts w:cs="Times New Roman" w:ascii="Times New Roman" w:hAnsi="Times New Roman"/>
          <w:i/>
          <w:iCs/>
          <w:sz w:val="28"/>
          <w:szCs w:val="28"/>
        </w:rPr>
        <w:t>4) Находится ли деятельность спинного мозга под контролем головного мозга</w:t>
      </w:r>
      <w:r>
        <w:rPr>
          <w:rFonts w:cs="Times New Roman" w:ascii="Times New Roman" w:hAnsi="Times New Roman"/>
          <w:sz w:val="28"/>
          <w:szCs w:val="28"/>
        </w:rPr>
        <w:t xml:space="preserve"> (подчеркни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5) Какому отделу мозга принадлежат полушария большого мозг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пинному мозг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головному мозг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6) Зависят ли умственные способности здорового взрослого человека от массы головного мозг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7) Цвет глазу придает:</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хрусталик;</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зрачок;</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радужная оболоч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Осязание – это способность воспринимать:</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давление, прикосновен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боль;</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кусовые ощущен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9) Орган обоняния находится:</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слизистой оболочке ротовой полост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слизистой оболочке носовой полости;</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слизистой оболочке язык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Все ли кости скелета выполняют функции рычагов, с помощью которых осуществляется движение те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1) Из каких отделов состоит скелет человек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келета головы;</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келета туловищ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келета конечносте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2) У человека более:</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250 мышц;</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450 мышц;</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600 мышц.</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3) Являются ли скелетные мышцы активной частью опорно-двигательного аппара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4) Всегда ли человек заболевает при проникновении в его организм болезнетворных бактери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5) Сколько групп крови выделяют у челове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тр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етыре?</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6) Венами называются:</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осуды, по которым кровь течет к сердц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осуды, по которым кровь течет от сердца;</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мельчайшие кровеносные сосуды.</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7) Относится ли сердце к системе кровообращ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8) Может ли человек управлять функциями серд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нет?</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9) Кровь по сосудам движет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непрерыв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толчкам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0) Внутри носовая полость разделен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на дв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три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четыре част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1) В каких органах кровь насыщается кислородом:</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легких;</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сердц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в поч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2) В теле человека вода в среднем составляет:</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20–25 %;</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35–40 %;</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60–65 %.</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3) Из внешней среды организм получает:</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углекислый газ;</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кислород, органические вещества, минеральные соли, воду;</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мочевину, мочевую кислот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4) Откуда организм получает энергию:</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с пищей;</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Ё</w:t>
      </w:r>
      <w:r>
        <w:rPr>
          <w:rFonts w:cs="Times New Roman" w:ascii="Times New Roman" w:hAnsi="Times New Roman"/>
          <w:sz w:val="28"/>
          <w:szCs w:val="28"/>
        </w:rPr>
        <w:t xml:space="preserve">  от солнц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Подведение итогов игры</w:t>
      </w:r>
      <w:r>
        <w:rPr>
          <w:rFonts w:cs="Times New Roman" w:ascii="Times New Roman" w:hAnsi="Times New Roman"/>
          <w:sz w:val="28"/>
          <w:szCs w:val="28"/>
        </w:rPr>
        <w:t xml:space="preserve"> «Советы врач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комментирует и оценивает действия практикующего врача, врачей-наблюдателей и экспертов. Учащиеся выбирают самого «опытного специалиста-травматолога», «самого внимательного и отзывчивого доктора», «самого внимательного и наблюдательного помощни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Чтение учащимися главной мысли</w:t>
      </w:r>
      <w:r>
        <w:rPr>
          <w:rFonts w:cs="Times New Roman" w:ascii="Times New Roman" w:hAnsi="Times New Roman"/>
          <w:sz w:val="28"/>
          <w:szCs w:val="28"/>
        </w:rPr>
        <w:t xml:space="preserve"> по теме урока на с. 28 учебни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Вывод по теме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Кожа – наш верный защитник. Берегите ее. Поддерживайте чистоту тела. Принимайте необходимые меры при порезах и ушибах.</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Чтение учащимися памятки</w:t>
      </w:r>
      <w:r>
        <w:rPr>
          <w:rFonts w:cs="Times New Roman" w:ascii="Times New Roman" w:hAnsi="Times New Roman"/>
          <w:sz w:val="28"/>
          <w:szCs w:val="28"/>
        </w:rPr>
        <w:t xml:space="preserve"> «О коже нужно заботиться» на с. 29 учебника.</w:t>
      </w:r>
    </w:p>
    <w:p>
      <w:pPr>
        <w:pStyle w:val="Normal"/>
        <w:autoSpaceDE w:val="false"/>
        <w:spacing w:lineRule="auto" w:line="252" w:before="60" w:after="12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Чтение учащимися стихотворения</w:t>
      </w:r>
      <w:r>
        <w:rPr>
          <w:rFonts w:cs="Times New Roman" w:ascii="Times New Roman" w:hAnsi="Times New Roman"/>
          <w:sz w:val="28"/>
          <w:szCs w:val="28"/>
        </w:rPr>
        <w:t xml:space="preserve"> «Обращение к детям» Ю. Тувим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Я пишу вам письмецо:</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прошу вас, мойте чаще</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Ваши руки и лицо.</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равно какой водою:</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Кипяченой, ключевой,</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з реки или колодца,</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Или просто дождевой!</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ужно мыться непременно</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тром, вечером и днем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еред каждою едою,</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После сна и перед сно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тесь губкой и мочалкой!</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рпите – не бе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чернила, и варенье</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Смоют мыло и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рогие мои дет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чень, очень вас прош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ойтесь чаще, мойтесь чаще –</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Я грязнуль не вынош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е подам руки грязнуля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е поеду в гости к н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ам я моюсь очень часто.</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 свиданья!</w:t>
      </w:r>
    </w:p>
    <w:p>
      <w:pPr>
        <w:pStyle w:val="Normal"/>
        <w:autoSpaceDE w:val="false"/>
        <w:spacing w:lineRule="auto" w:line="252" w:before="0" w:after="120"/>
        <w:ind w:firstLine="3150"/>
        <w:jc w:val="both"/>
        <w:rPr>
          <w:rFonts w:ascii="Times New Roman" w:hAnsi="Times New Roman" w:cs="Times New Roman"/>
          <w:sz w:val="24"/>
          <w:szCs w:val="24"/>
        </w:rPr>
      </w:pPr>
      <w:r>
        <w:rPr>
          <w:rFonts w:cs="Times New Roman" w:ascii="Times New Roman" w:hAnsi="Times New Roman"/>
          <w:sz w:val="24"/>
          <w:szCs w:val="24"/>
        </w:rPr>
        <w:tab/>
        <w:tab/>
        <w:tab/>
        <w:t>Ваш Тувим.</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читать с. 28–29 учебника; выполнить практические задания и ответить на вопросы на с. 29.</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1</w:t>
        <w:br/>
        <w:t>ЗРЕНИЕ. БЕРЕГИ ГЛАЗ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ом зрения; расширять знания учащихся о бережном отношении к глазам; побудить учащихся дорожить тем, чем наделила человечество природа, заботиться о безопасности и здоровье глаз; научить элементарным правилам сохранения и улучшения зрения; рассказать о близорукости и мерах ее профилактики.</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Прочитайте запись на доске и скажите, как вы понимаете смысл этого выраж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То, что мы знаем, – ограничено, а то, чего не знаем, – бесконечно.</w:t>
      </w:r>
    </w:p>
    <w:p>
      <w:pPr>
        <w:pStyle w:val="Normal"/>
        <w:autoSpaceDE w:val="false"/>
        <w:spacing w:lineRule="auto" w:line="252" w:before="0" w:after="0"/>
        <w:ind w:firstLine="4530"/>
        <w:jc w:val="right"/>
        <w:rPr>
          <w:rFonts w:ascii="Times New Roman" w:hAnsi="Times New Roman" w:cs="Times New Roman"/>
          <w:i/>
          <w:i/>
          <w:iCs/>
          <w:sz w:val="28"/>
          <w:szCs w:val="28"/>
        </w:rPr>
      </w:pPr>
      <w:r>
        <w:rPr>
          <w:rFonts w:cs="Times New Roman" w:ascii="Times New Roman" w:hAnsi="Times New Roman"/>
          <w:i/>
          <w:iCs/>
          <w:sz w:val="28"/>
          <w:szCs w:val="28"/>
        </w:rPr>
        <w:t>Пьер Симон Лаплас</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Говорит ли это о том, что можно остановиться в познании мира? Конечно, нет. Получение новых знаний об окружающей действительности и о себе самом – это интересный, творческий и бесконечный процесс не только для детей, но и для взрослых. И он от этого становится все заманчивее.</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этому так не терпится поскорее начать наш урок. А посвящен он будет… Впрочем, отгадайт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Брат с брато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ерез дорогу живу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один другого не видит.</w:t>
      </w:r>
    </w:p>
    <w:p>
      <w:pPr>
        <w:pStyle w:val="Normal"/>
        <w:autoSpaceDE w:val="false"/>
        <w:spacing w:lineRule="auto" w:line="252" w:before="0" w:after="0"/>
        <w:ind w:firstLine="3300"/>
        <w:jc w:val="both"/>
        <w:rPr>
          <w:rFonts w:ascii="Times New Roman" w:hAnsi="Times New Roman" w:cs="Times New Roman"/>
          <w:i/>
          <w:i/>
          <w:iCs/>
          <w:sz w:val="24"/>
          <w:szCs w:val="24"/>
        </w:rPr>
      </w:pPr>
      <w:r>
        <w:rPr>
          <w:rFonts w:cs="Times New Roman" w:ascii="Times New Roman" w:hAnsi="Times New Roman"/>
          <w:i/>
          <w:iCs/>
          <w:sz w:val="24"/>
          <w:szCs w:val="24"/>
        </w:rPr>
        <w:tab/>
        <w:tab/>
        <w:tab/>
        <w:tab/>
        <w:t>(Глаз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 и задания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жу надо содержать в чисто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ботает» кож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равила ухода за коже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Запишите, какую функцию выполняют эти органы:</w:t>
      </w:r>
    </w:p>
    <w:p>
      <w:pPr>
        <w:pStyle w:val="Normal"/>
        <w:autoSpaceDE w:val="false"/>
        <w:spacing w:lineRule="auto" w:line="252" w:before="60" w:after="0"/>
        <w:ind w:firstLine="360"/>
        <w:jc w:val="both"/>
        <w:rPr/>
      </w:pPr>
      <w:r>
        <w:rPr>
          <w:rFonts w:cs="Times New Roman" w:ascii="Times New Roman" w:hAnsi="Times New Roman"/>
          <w:i/>
          <w:iCs/>
          <w:sz w:val="28"/>
          <w:szCs w:val="28"/>
        </w:rPr>
        <w:t>Сердце</w:t>
      </w:r>
      <w:r>
        <w:rPr>
          <w:rFonts w:cs="Times New Roman" w:ascii="Times New Roman" w:hAnsi="Times New Roman"/>
          <w:sz w:val="28"/>
          <w:szCs w:val="28"/>
        </w:rPr>
        <w:t xml:space="preserve"> – это…</w:t>
      </w:r>
    </w:p>
    <w:p>
      <w:pPr>
        <w:pStyle w:val="Normal"/>
        <w:autoSpaceDE w:val="false"/>
        <w:spacing w:lineRule="auto" w:line="252" w:before="0" w:after="0"/>
        <w:ind w:firstLine="360"/>
        <w:jc w:val="both"/>
        <w:rPr/>
      </w:pPr>
      <w:r>
        <w:rPr>
          <w:rFonts w:cs="Times New Roman" w:ascii="Times New Roman" w:hAnsi="Times New Roman"/>
          <w:i/>
          <w:iCs/>
          <w:sz w:val="28"/>
          <w:szCs w:val="28"/>
        </w:rPr>
        <w:t>Желудок</w:t>
      </w:r>
      <w:r>
        <w:rPr>
          <w:rFonts w:cs="Times New Roman" w:ascii="Times New Roman" w:hAnsi="Times New Roman"/>
          <w:sz w:val="28"/>
          <w:szCs w:val="28"/>
        </w:rPr>
        <w:t xml:space="preserve"> – это…</w:t>
      </w:r>
    </w:p>
    <w:p>
      <w:pPr>
        <w:pStyle w:val="Normal"/>
        <w:autoSpaceDE w:val="false"/>
        <w:spacing w:lineRule="auto" w:line="252" w:before="0" w:after="0"/>
        <w:ind w:firstLine="360"/>
        <w:jc w:val="both"/>
        <w:rPr/>
      </w:pPr>
      <w:r>
        <w:rPr>
          <w:rFonts w:cs="Times New Roman" w:ascii="Times New Roman" w:hAnsi="Times New Roman"/>
          <w:i/>
          <w:iCs/>
          <w:sz w:val="28"/>
          <w:szCs w:val="28"/>
        </w:rPr>
        <w:t>Головной мозг</w:t>
      </w:r>
      <w:r>
        <w:rPr>
          <w:rFonts w:cs="Times New Roman" w:ascii="Times New Roman" w:hAnsi="Times New Roman"/>
          <w:sz w:val="28"/>
          <w:szCs w:val="28"/>
        </w:rPr>
        <w:t xml:space="preserve"> – это…</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Объяснение учебного матери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Человека окружает удивительный мир, богатый красками, звуками, запахами. Мы воспринимаем его то с восхищением, а то и с опаской. Информацию о происходящем в окружающей среде мы получаем через органы чувств – зрения, слуха, осязания, вкуса, обоняния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лаз – орган зрения – можно сравнить с окном в окружающий мир. Примерно  70 %  всей  информации  мы  получаем  с  помощью  зрения, например о форме, размерах, цвете предметов, расстоянии до них и др. Благодаря зрению мы можем по книгам изучать опыт, накопленный человечеств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  зрения  состоит  из  глазного  яблока  и  вспомогательного аппарата, который составляют брови, веки и ресницы, слезная железа, слезные канальцы, глазодвигательные мышцы, нервы и кровеносные сосуд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глаз есть защита. Веки, на которых находятся ресницы, защищают глаза от сильного света и пыли. Брови мешают капелькам пота, выступающим на лбу, стекать в глаза. Если соринка попадёт на глаза, то выступают слёзы, которые смывают её. Человек постоянно моргает. Он делает от 2 до 5 движений веками в 1 минуту. Для чего он это делает? Оказывается, поверхность глаз в момент моргания смачивается слезной жидкостью, предохраняющей её от высыхания, заодно при этом очищает от пыли. Слезную жидкость вырабатывают слезные железы. Жидкость содержит 99 % воды и 1 % соли. Слезная жидкость собирается во внутреннем углу глаза, а затем попадает в слезные канальцы, которые выводят её в носовую полость. Если человек плачет, слезная жидкость не успевает уйти по канальцам в носовую полость. Тогда слезы протекают через нижнее веко и каплями стекают по 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лакат на доске «Путь света в глазном яблоке» (или на с. 31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чем сравнивают глазное яблок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друг другу в глаза. Что вы видит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Небольшой тёмный кружок – это зрачок. Через него внутрь глаза проходят лучи све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ветовой сигнал по зрительным нервам поступает в мозг. После этого на внутренней поверхности глаза появляется изображение того, что находится перед н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зрачок? Какой цвет окружает зрачок?</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дужная оболочка, в ней содержится пигмент, определяющий цвет гл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 глаз, зрачка у вашего сосед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Зрение людей меняется с возрастом, так как хрусталик теряет эластичность, способность менять свою кривизну. Изображение близко расположенных предметов расплывается – развивается дальнозоркость. И наоборот, когда люди плохо видят удаленные предметы – это близорукость. Она развивается после длительного напряжения, неправильного освещения, неправильного режима труда. Близорукость и дальнозоркость исправляются специально подобранными очками или линз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терянный глаз ничем не заменишь. Испорченное зрение трудно исправить.  Поэтому  глаза  надо  беречь.  Будьте осторожны с острыми предметами, не размахивайте ими около глаз. Вредно работать, читать, писать при плохом освещении. Следите, чтобы при письме свет был с левой стороны, иначе тень от правой руки закроет тетрадь. Не смотрите на солнце или яркие электрические лампы без защитных очков. Это вредно. Не смотрите долго телевизионные передачи. Все это отрицательно влияет на з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ы должны защищать глаза от болезней и трав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равила на с. 32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ужно сделать упражнения, если глаза уста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Каждый час делайте двухминутный перерыв, чтобы дать отдохнуть глазам. Просто закройте глаза и ничем пару минут не занимайтесь. Теплый чай – мягкий бальзам для переутомленных глаз. Положите тампоны, смоченные в крепком чае, на закрытые глаза на 10–15 минут. Напряжение глаз после этого исчезнет. Оторвитесь от чтения и переведите свой взгляд на что-нибудь находящееся очень далеко от вас. Делайте это каждые полчаса работы. Это упражнение тренирует мышцы глаза. Нужно также приглушить яркость экрана монитора или телевизора. Это тоже поможет снизить утомляемость ваших гл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сильной, быстро развивающейся усталости глаз обратитесь к окулисту.</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4" descr=""/>
                    <pic:cNvPicPr>
                      <a:picLocks noChangeAspect="1" noChangeArrowheads="1"/>
                    </pic:cNvPicPr>
                  </pic:nvPicPr>
                  <pic:blipFill>
                    <a:blip r:embed="rId33"/>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Упражнения для глаз</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Быстро поморгать, закрыть глаза и посидеть спокойно, медленно считая до пяти. Повторить четыре-пять раз.</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 среднем темпе проделать три-четыре круговых движения глазами в правую сторону, столько же в левую сторону. Расслабив глазные мышцы, посмотреть вдаль на счет 1–6. Повторить один-два раз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тветы на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какого органа мы видим различные предметы, различаем свет и темн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веками и ресницами, если навстречу дует пыльный вет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нужно соблюдать, чтобы сохранить хорошее зр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специалист-офтальмолог? Чем он занимается? Как может помочь здоровью глаз?</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40 в рабочей тетради № 1 на с. 15 коллективн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ок из сказки Х. К. Андерсена «Снежная короле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нем волшеб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ганы  чувств  помогают  человеку  воспринимать  мир правильно?</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соблюдать  элементарные  правила  гигиены  органов  з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ледует интересоваться остротой своего зрения?</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изнаки должны насторожить вас и послужить поводом для беспокойства о своем зрении, обратиться к офтальмологу? </w:t>
      </w:r>
      <w:r>
        <w:rPr>
          <w:rFonts w:cs="Times New Roman" w:ascii="Times New Roman" w:hAnsi="Times New Roman"/>
          <w:i/>
          <w:iCs/>
          <w:sz w:val="28"/>
          <w:szCs w:val="28"/>
        </w:rPr>
        <w:t>(Если при чтении или рассматривании игрушек, предметов приходится их подносить близко к лицу, частое мигание глазами, покраснение или слезливость глаз, жалобы на частые головные бол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Давайте вместе сформулируем правила гигиены зрения. Я буду произносить начало правила, а вы должны его продолжи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Свет на твой рабочий стол должен падать… </w:t>
      </w:r>
      <w:r>
        <w:rPr>
          <w:rFonts w:cs="Times New Roman" w:ascii="Times New Roman" w:hAnsi="Times New Roman"/>
          <w:i/>
          <w:iCs/>
          <w:sz w:val="28"/>
          <w:szCs w:val="28"/>
        </w:rPr>
        <w:t>(сле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Расстояние от глаз до поверхности стола должно быть равно… </w:t>
      </w:r>
      <w:r>
        <w:rPr>
          <w:rFonts w:cs="Times New Roman" w:ascii="Times New Roman" w:hAnsi="Times New Roman"/>
          <w:i/>
          <w:iCs/>
          <w:sz w:val="28"/>
          <w:szCs w:val="28"/>
        </w:rPr>
        <w:t>(длине руки, согнутой в лок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Нужно давать глазам отдохнуть… </w:t>
      </w:r>
      <w:r>
        <w:rPr>
          <w:rFonts w:cs="Times New Roman" w:ascii="Times New Roman" w:hAnsi="Times New Roman"/>
          <w:i/>
          <w:iCs/>
          <w:sz w:val="28"/>
          <w:szCs w:val="28"/>
        </w:rPr>
        <w:t>(две-три минуты),</w:t>
      </w:r>
      <w:r>
        <w:rPr>
          <w:rFonts w:cs="Times New Roman" w:ascii="Times New Roman" w:hAnsi="Times New Roman"/>
          <w:sz w:val="28"/>
          <w:szCs w:val="28"/>
        </w:rPr>
        <w:t xml:space="preserve"> смотря вдаль, не фиксируя внимания на предмете.</w:t>
      </w:r>
    </w:p>
    <w:p>
      <w:pPr>
        <w:pStyle w:val="Normal"/>
        <w:autoSpaceDE w:val="false"/>
        <w:spacing w:lineRule="auto" w:line="252" w:before="0" w:after="0"/>
        <w:ind w:firstLine="360"/>
        <w:jc w:val="both"/>
        <w:rPr/>
      </w:pPr>
      <w:r>
        <w:rPr>
          <w:rFonts w:cs="Times New Roman" w:ascii="Times New Roman" w:hAnsi="Times New Roman"/>
          <w:sz w:val="28"/>
          <w:szCs w:val="28"/>
        </w:rPr>
        <w:t>4. Недопустимо чтение…</w:t>
      </w:r>
      <w:r>
        <w:rPr>
          <w:rFonts w:cs="Times New Roman" w:ascii="Times New Roman" w:hAnsi="Times New Roman"/>
          <w:i/>
          <w:iCs/>
          <w:sz w:val="28"/>
          <w:szCs w:val="28"/>
        </w:rPr>
        <w:t>(лежа при слабом свете ночни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5. Сидеть перед телевизором не ближе… </w:t>
      </w:r>
      <w:r>
        <w:rPr>
          <w:rFonts w:cs="Times New Roman" w:ascii="Times New Roman" w:hAnsi="Times New Roman"/>
          <w:i/>
          <w:iCs/>
          <w:sz w:val="28"/>
          <w:szCs w:val="28"/>
        </w:rPr>
        <w:t>(двух метров от экран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практическую работу на с. 16 в рабочей тетради; читать с. 31–33 учебника, ответить на вопросы; запомнить правила защиты глаз от повреждений и сохранения зрения.</w:t>
      </w:r>
    </w:p>
    <w:p>
      <w:pPr>
        <w:pStyle w:val="Normal"/>
        <w:autoSpaceDE w:val="false"/>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й материал к уроку</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СОВЕТЫ ДЛЯ ЧТ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ржите книгу ниже уровня подбородка, чтобы не было необходимости поднимать веки. Верхнее веко всегда должно быть опущено в расслабленной манер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Еще один совет для чтения – это почаще моргать. Делайте по одному-два моргания на каждой строке текста. Легче всего приучить себя моргать в конце строки. Можно также моргать на каждом знаке препинания в текс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е читайте на солнце. Неприученный с помощью соляризации глаз начинает напрягаться из-за отражения лучей солнца от белой бумаг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Если вы хотите читать лежа, это можно делать, но только если вы будете во время чтения держать голову приподнятой. Не забывайте при этом часто моргат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Книгу надо держать на таком расстоянии, откуда шрифт виден лучше всег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Старайтесь не наклонять голову и тело сильно вперед. Это приводит к нарушению циркуляции крови и ухудшению кровоснабжения мозг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7. Расслабляйте во время чтения мышцы рук и плеч. Обычно люди не замечают их напряж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8. Никогда не читайте, если вы больны, взволнованны, испытываете головные боли или сильно устали. Всегда хорошенько расслабляйтесь в таких ситуациях, прежде чем приступить к чтению.</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КАК УЛУЧШИТЬ ЗРЕНИЯ ПРИ ПРОСМОТРЕ КИНОФИЛЬМ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глаз  при  просмотре кинофильмов не только безвредно для них, но и приносит им определенную пользу. Таково мнение последователей системы Бэйтса. Основные советы сводятся к следующем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о время просмотра кинофильмов всегда снимайте очки. Дайте возможность глазам поработать сами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Сидя в зрительном зале, надо сохранять правильное положение тела. Подбородок  должен  быть  слегка  приподнят,  а  верхние  веки  немножко приопущены, чтобы держать глаза полузакрытыми в расслабленном состояни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Не смотрите пристально на экран. Почаще моргайт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ремя от времени бросайте взгляд в темноту зала, сохраняя при этом расслабление. Потом бросьте взгляд на угол экрана, его середину и т. д. Перемещайте непрерывно свой взгляд по экран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5. В моменты диалога на экране, когда действие практически застывает, во время других затянувшихся сцен делайте кратковременный отдых, прислушиваясь к разговору актеров и мысленно представляя их лиц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6. Не забывайте во время просмотра кинофильмов про дыхание. Обычно человек в напряженные моменты развития сюжета на экране имеет тенденцию сдерживать свое дыхание.</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РЕДУПРЕДИТЬ БЛИЗОРУКОСТЬ МОЖНО И НУЖ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лизорукость возникает от длительно повторяемой работы глаз – чтения, писания, рисования, разглядывания чего-либо. Это тренируемая вещь. Наши предки по-другому использовали зрительный анализатор, в основном при рассматривании удаленных предметов. Сейчас все резко изменилось в связи с наличием книги. Мозг начинает перестраивать глаз так, чтобы эта работа сопровождалась меньшей нагрузкой на зрительный анализатор. Это и есть близорукость. Создана новая наука – оптическая офтальмокибернетика. Суть ее состоит в том, что все системы жизнеобеспечения человека в процессе эволюции возникали и отбраковывались жизнью так, чтобы затраты энергии были минимальны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вершенно очевидно, для того чтобы не было близорукости, нужно прекратить делать всю работу вблизи от глаз. Но не прекратить же чтение и писание! Поэтом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ледует не допускать «пахать бумагу носом». Читать книги на расстоянии не ближе 50 см. Чем дальше книга расположена от глаз при чтении, тем меньше нагрузка на зр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е читать в традиционных очках для дали.</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Следить за хорошим освещением книги. Нельзя пользоваться только одним  целенаправленным  светом  без  общего  верхнего  света.  При чтении книга проецируется на глазное дно в уменьшенном виде, и когда в темноте освещена только она, проекция книги на сетчатку представляет маленькое яркое пятно: это можно сравнить с действием прожигательного стекл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Выполняйте специальную гимнастику для глаз.</w:t>
      </w:r>
    </w:p>
    <w:p>
      <w:pPr>
        <w:pStyle w:val="Normal"/>
        <w:autoSpaceDE w:val="false"/>
        <w:spacing w:lineRule="auto" w:line="252" w:before="120" w:after="60"/>
        <w:jc w:val="center"/>
        <w:rPr>
          <w:rFonts w:ascii="Times New Roman" w:hAnsi="Times New Roman" w:cs="Times New Roman"/>
          <w:caps/>
          <w:sz w:val="24"/>
          <w:szCs w:val="24"/>
        </w:rPr>
      </w:pPr>
      <w:r>
        <w:rPr>
          <w:rFonts w:cs="Times New Roman" w:ascii="Times New Roman" w:hAnsi="Times New Roman"/>
          <w:caps/>
          <w:sz w:val="24"/>
          <w:szCs w:val="24"/>
        </w:rPr>
        <w:t>Как сохранить зрение</w:t>
      </w:r>
    </w:p>
    <w:p>
      <w:pPr>
        <w:pStyle w:val="Normal"/>
        <w:autoSpaceDE w:val="false"/>
        <w:spacing w:lineRule="auto" w:line="252" w:before="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Для дали пользоваться обычными очками. Подобрать их у врача с таким расчетом, чтобы каждый глаз видел шесть верхних строк на таблице. Этими очками пользоваться постоянно. Но для зрительной работы вблизи они не пригодны!</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Строго соблюдать гигиенические правила при чтении: текст должен быть хорошо освещен лампой (60–100 ватт) с непрозрачным абажуром, также требуется общее освещение комнаты (при просмотре телевизора комната должна быть тоже освещена, от телевизора следует находиться на расстоянии, пятикратном диагонали телевизора).</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Питание должно быть богато витаминами, микроэлементами и кальцием (творог, сыр, молоко и т. п.).</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е  щуриться,  это  вредно,  потому  что  глаз  оказывается  сжатым мышцами, в результате чего он еще больше начинает удлиняться. Надо давать глазам отдых, для чего вращать глазами, переходя с книги на далекие предметы, скажем, на потолок. Это дает возможность настроиться на бесконечность (как в фотоаппарате), снять спазм хрусталика и в то же время отдохнуть.</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Избегайте напряжения глаз. Избегайте усилий при взгляде на удаленные объекты.</w:t>
      </w:r>
    </w:p>
    <w:p>
      <w:pPr>
        <w:pStyle w:val="Normal"/>
        <w:autoSpaceDE w:val="false"/>
        <w:spacing w:lineRule="auto" w:line="252" w:before="60" w:after="0"/>
        <w:ind w:firstLine="360"/>
        <w:jc w:val="both"/>
        <w:rPr/>
      </w:pPr>
      <w:r>
        <w:rPr>
          <w:rFonts w:cs="Times New Roman" w:ascii="Times New Roman" w:hAnsi="Times New Roman"/>
          <w:sz w:val="28"/>
          <w:szCs w:val="28"/>
          <w:lang w:val="en-US" w:eastAsia="en-US"/>
        </w:rPr>
        <w:t>џ</w:t>
      </w:r>
      <w:r>
        <w:rPr>
          <w:rFonts w:cs="Times New Roman" w:ascii="Times New Roman" w:hAnsi="Times New Roman"/>
          <w:sz w:val="28"/>
          <w:szCs w:val="28"/>
        </w:rPr>
        <w:t xml:space="preserve"> Наблюдайте за движением объектов по сторонам от вас во время прогулки или вождения машины.</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2</w:t>
        <w:br/>
        <w:t>СЛУХ. БЕРЕГИ СЛУХ</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ами слуха, их значением и гигиеной; расширять знания учащихся о бережном отношении к органам слуха; побудить учащихся дорожить тем, чем наделила природа, заботиться о безопасности и здоровье ушей; научить элементарным правилам бережного отношения к уша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кроссворд, представленный на плакате или на доске; запись с пением птиц на кассете; плакат с памяткой «Береги уши».</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Игра</w:t>
      </w:r>
      <w:r>
        <w:rPr>
          <w:rFonts w:cs="Times New Roman" w:ascii="Times New Roman" w:hAnsi="Times New Roman"/>
          <w:sz w:val="28"/>
          <w:szCs w:val="28"/>
        </w:rPr>
        <w:t xml:space="preserve"> «Кто самый внимательный?».</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Два ученика стоят лицом к классу, а между ними – стул, где лежит приз – конфета. Приз достанется тому, кто окажется самым внимательным.</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сскажу я вам расска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 полтора десятка фраз,</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Лишь скажу я слово «тр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из немедленно бери.</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понятно, когда брать приз? </w:t>
      </w:r>
      <w:r>
        <w:rPr>
          <w:rFonts w:cs="Times New Roman" w:ascii="Times New Roman" w:hAnsi="Times New Roman"/>
          <w:i/>
          <w:iCs/>
          <w:sz w:val="28"/>
          <w:szCs w:val="28"/>
        </w:rPr>
        <w:t>(На слове «тр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Тогда я продолжу рассказ.</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ечтает мальчик закаленны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тать олимпийским чемпион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мотри, на старте не хитр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А жди команду: «Раз, два… марш!»</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огда стихи запомнить хочеш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х не зубри до поздней ноч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А про себя их повтор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Разок, другой, но лучше… пят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едавно поезд на вокзале</w:t>
      </w:r>
    </w:p>
    <w:p>
      <w:pPr>
        <w:pStyle w:val="Normal"/>
        <w:autoSpaceDE w:val="false"/>
        <w:spacing w:lineRule="auto" w:line="252" w:before="0" w:after="0"/>
        <w:ind w:firstLine="2700"/>
        <w:jc w:val="both"/>
        <w:rPr/>
      </w:pPr>
      <w:r>
        <w:rPr>
          <w:rFonts w:cs="Times New Roman" w:ascii="Times New Roman" w:hAnsi="Times New Roman"/>
          <w:sz w:val="24"/>
          <w:szCs w:val="24"/>
        </w:rPr>
        <w:t xml:space="preserve">Мне </w:t>
      </w:r>
      <w:r>
        <w:rPr>
          <w:rFonts w:cs="Times New Roman" w:ascii="Times New Roman" w:hAnsi="Times New Roman"/>
          <w:b/>
          <w:bCs/>
          <w:sz w:val="24"/>
          <w:szCs w:val="24"/>
        </w:rPr>
        <w:t xml:space="preserve">три </w:t>
      </w:r>
      <w:r>
        <w:rPr>
          <w:rFonts w:cs="Times New Roman" w:ascii="Times New Roman" w:hAnsi="Times New Roman"/>
          <w:sz w:val="24"/>
          <w:szCs w:val="24"/>
        </w:rPr>
        <w:t>часа пришлось прождат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у что ж вы приз, друзья, не взял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огда была возможность взять?</w:t>
      </w:r>
    </w:p>
    <w:p>
      <w:pPr>
        <w:pStyle w:val="Normal"/>
        <w:autoSpaceDE w:val="fals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ребята: какой орган помогал вам правильно выполнять условие игры? </w:t>
      </w:r>
      <w:r>
        <w:rPr>
          <w:rFonts w:cs="Times New Roman" w:ascii="Times New Roman" w:hAnsi="Times New Roman"/>
          <w:i/>
          <w:iCs/>
          <w:sz w:val="28"/>
          <w:szCs w:val="28"/>
        </w:rPr>
        <w:t>(У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кто хорошо и внимательно слушал, тот и получил при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без ушей нам никак нельзя обойтись в жизни. А подробнее об этом мы узнаем сегодня на урок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 и задания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жить без органов зрения?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органом з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ют глаза в жизни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беречь гл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если ваши глаза уст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приносят для глаз брови и ресницы?</w:t>
      </w:r>
    </w:p>
    <w:p>
      <w:pPr>
        <w:pStyle w:val="Normal"/>
        <w:autoSpaceDE w:val="false"/>
        <w:spacing w:lineRule="auto" w:line="252" w:before="60" w:after="120"/>
        <w:ind w:firstLine="360"/>
        <w:jc w:val="both"/>
        <w:rPr/>
      </w:pPr>
      <w:r>
        <w:rPr>
          <w:rFonts w:cs="Times New Roman" w:ascii="Times New Roman" w:hAnsi="Times New Roman"/>
          <w:sz w:val="28"/>
          <w:szCs w:val="28"/>
        </w:rPr>
        <w:t>2.</w:t>
      </w:r>
      <w:r>
        <w:rPr>
          <w:rFonts w:cs="Times New Roman" w:ascii="Times New Roman" w:hAnsi="Times New Roman"/>
          <w:spacing w:val="45"/>
          <w:sz w:val="28"/>
          <w:szCs w:val="28"/>
        </w:rPr>
        <w:t xml:space="preserve"> </w:t>
      </w:r>
      <w:r>
        <w:rPr>
          <w:rFonts w:cs="Times New Roman" w:ascii="Times New Roman" w:hAnsi="Times New Roman"/>
          <w:spacing w:val="30"/>
          <w:sz w:val="28"/>
          <w:szCs w:val="28"/>
        </w:rPr>
        <w:t>Разгадывание кроссворда.</w:t>
      </w:r>
    </w:p>
    <w:p>
      <w:pPr>
        <w:pStyle w:val="Normal"/>
        <w:autoSpaceDE w:val="false"/>
        <w:spacing w:lineRule="auto" w:line="252" w:before="0" w:after="120"/>
        <w:jc w:val="center"/>
        <w:rPr>
          <w:rFonts w:ascii="Times New Roman" w:hAnsi="Times New Roman" w:cs="Times New Roman"/>
          <w:spacing w:val="30"/>
          <w:sz w:val="28"/>
          <w:szCs w:val="28"/>
        </w:rPr>
      </w:pPr>
      <w:r>
        <w:rPr>
          <w:rFonts w:cs="Times New Roman" w:ascii="Times New Roman" w:hAnsi="Times New Roman"/>
          <w:spacing w:val="30"/>
          <w:sz w:val="28"/>
          <w:szCs w:val="28"/>
          <w:lang w:val="en-US" w:eastAsia="en-US"/>
        </w:rPr>
        <w:drawing>
          <wp:inline distT="0" distB="0" distL="0" distR="0">
            <wp:extent cx="2457450" cy="2362200"/>
            <wp:effectExtent l="0" t="0" r="0" b="0"/>
            <wp:docPr id="3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9" descr=""/>
                    <pic:cNvPicPr>
                      <a:picLocks noChangeAspect="1" noChangeArrowheads="1"/>
                    </pic:cNvPicPr>
                  </pic:nvPicPr>
                  <pic:blipFill>
                    <a:blip r:embed="rId34"/>
                    <a:srcRect l="-15" t="-15" r="-15" b="-15"/>
                    <a:stretch>
                      <a:fillRect/>
                    </a:stretch>
                  </pic:blipFill>
                  <pic:spPr bwMode="auto">
                    <a:xfrm>
                      <a:off x="0" y="0"/>
                      <a:ext cx="2457450" cy="2362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i/>
          <w:iCs/>
          <w:sz w:val="28"/>
          <w:szCs w:val="28"/>
        </w:rPr>
        <w:t>По горизонтали:</w:t>
      </w:r>
      <w:r>
        <w:rPr>
          <w:rFonts w:cs="Times New Roman" w:ascii="Times New Roman" w:hAnsi="Times New Roman"/>
          <w:sz w:val="28"/>
          <w:szCs w:val="28"/>
        </w:rPr>
        <w:t xml:space="preserve"> 4. Отверстие в радужной оболочке глаза, через которое в глаз проникает свет. 5. Отсутствие зрения. 6. Орган зрения. 7. Род оптического стекла с криволинейными или сферическими поверхностями. 8. Волосок на краю глазного яблока. 9. Подвижный кожный покров глазного яблока. </w:t>
      </w:r>
    </w:p>
    <w:p>
      <w:pPr>
        <w:pStyle w:val="Normal"/>
        <w:autoSpaceDE w:val="false"/>
        <w:spacing w:lineRule="auto" w:line="252" w:before="60" w:after="0"/>
        <w:ind w:firstLine="360"/>
        <w:jc w:val="both"/>
        <w:rPr/>
      </w:pPr>
      <w:r>
        <w:rPr>
          <w:rFonts w:cs="Times New Roman" w:ascii="Times New Roman" w:hAnsi="Times New Roman"/>
          <w:i/>
          <w:iCs/>
          <w:sz w:val="28"/>
          <w:szCs w:val="28"/>
        </w:rPr>
        <w:t>По вертикали</w:t>
      </w:r>
      <w:r>
        <w:rPr>
          <w:rFonts w:cs="Times New Roman" w:ascii="Times New Roman" w:hAnsi="Times New Roman"/>
          <w:sz w:val="28"/>
          <w:szCs w:val="28"/>
        </w:rPr>
        <w:t>:  1. Дугообразная  полоска волос над глазной впадиной. 2. Оптический прибор из двух линз или стекол. 3. Часть глаза в виде прозрачной двояковыпуклой эластичной линз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Ответ</w:t>
      </w:r>
      <w:r>
        <w:rPr>
          <w:rFonts w:cs="Times New Roman" w:ascii="Times New Roman" w:hAnsi="Times New Roman"/>
          <w:sz w:val="28"/>
          <w:szCs w:val="28"/>
        </w:rPr>
        <w:t xml:space="preserve">ы:  по  горизонтали – </w:t>
      </w:r>
      <w:r>
        <w:rPr>
          <w:rFonts w:cs="Times New Roman" w:ascii="Times New Roman" w:hAnsi="Times New Roman"/>
          <w:i/>
          <w:iCs/>
          <w:sz w:val="28"/>
          <w:szCs w:val="28"/>
        </w:rPr>
        <w:t>4. Зрачок.  5. Слепота.  6. Глаз.  7. Линза. 8. Ресница. 9. Веко</w:t>
      </w:r>
      <w:r>
        <w:rPr>
          <w:rFonts w:cs="Times New Roman" w:ascii="Times New Roman" w:hAnsi="Times New Roman"/>
          <w:sz w:val="28"/>
          <w:szCs w:val="28"/>
        </w:rPr>
        <w:t xml:space="preserve">; по вертикали – </w:t>
      </w:r>
      <w:r>
        <w:rPr>
          <w:rFonts w:cs="Times New Roman" w:ascii="Times New Roman" w:hAnsi="Times New Roman"/>
          <w:i/>
          <w:iCs/>
          <w:sz w:val="28"/>
          <w:szCs w:val="28"/>
        </w:rPr>
        <w:t>1. Бровь. 2. Очки. 3. Хрусталик.</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оздание проблемной ситуации</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ключает музыку с голосами птиц.</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а каких птиц вы услыш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ли, что это поют пт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ы услышали голоса птиц?</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0" descr=""/>
                    <pic:cNvPicPr>
                      <a:picLocks noChangeAspect="1" noChangeArrowheads="1"/>
                    </pic:cNvPicPr>
                  </pic:nvPicPr>
                  <pic:blipFill>
                    <a:blip r:embed="rId35"/>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ы шагаем, мы шага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Руки выше поднима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Голову не опуска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Дышим ровно, глубоко.</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Ходьба на месте с подниманием ру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Руки в стороны мы разведе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 покажем, как плывем.</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Имитация плавательных движени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Лодка по морю плыве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кажи, кто как гребе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Отдохнули? Не устал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дышали, ровно встал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Что ж, продолжим наш урок,</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се должны успеть мы в срок.</w:t>
      </w:r>
    </w:p>
    <w:p>
      <w:pPr>
        <w:pStyle w:val="Normal"/>
        <w:autoSpaceDE w:val="false"/>
        <w:spacing w:lineRule="auto" w:line="252" w:before="12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учебного материал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Уши – другой важный орган чув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ир человека наполнен звуками. Слушая и воспринимая звуки, человек узнаёт о том, что вокруг него происходит, общается с людьми, чувствует опасность, оценивает расстояние, наслаждается музы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вук – это колебания воздуха. Наш орган слуха улавливает колебания частотой 16–20 тысяч в секунду. Путь, который проходит звук в ухе, значительно сложнее, чем путь луча света в гла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лохо быть глухим, поэтому орган слуха надо беречь. Не ковыряйте в ушах спичками, булавками и другими предметами. Оберегайте голову от ударов, которые могут повредить орган слуха. Избегайте сильных и резких звуков и шумов: они уменьшают остроту слуха. Если в ухо попадет какой-нибудь предмет, или залетит насекомое, или возникнет боль в ушах, немедленно обращайтесь к врачу.</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Предлагаю вам ответить на вопросы для любознательных человеч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служат животным у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и скажите, почему у человека мышцы, приводящие в движение ушные раковины, утратили свое первоначальное знач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когда человек погружается на большую глуб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ельзя  быстро  подниматься  или  опускаться  на  большую глуб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ртиллеристы, стреляя из орудий, закрывают уши и открывают р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 городах борются с шумом?</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органе чувств эта загадка?</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У зверушки –</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На макушке.</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А у нас –</w:t>
      </w:r>
    </w:p>
    <w:p>
      <w:pPr>
        <w:pStyle w:val="Normal"/>
        <w:autoSpaceDE w:val="false"/>
        <w:spacing w:lineRule="auto" w:line="252" w:before="0" w:after="0"/>
        <w:ind w:firstLine="3600"/>
        <w:jc w:val="both"/>
        <w:rPr/>
      </w:pPr>
      <w:r>
        <w:rPr>
          <w:rFonts w:cs="Times New Roman" w:ascii="Times New Roman" w:hAnsi="Times New Roman"/>
          <w:sz w:val="24"/>
          <w:szCs w:val="24"/>
        </w:rPr>
        <w:t xml:space="preserve">Ниже глаз. </w:t>
      </w:r>
      <w:r>
        <w:rPr>
          <w:rFonts w:cs="Times New Roman" w:ascii="Times New Roman" w:hAnsi="Times New Roman"/>
          <w:i/>
          <w:iCs/>
          <w:sz w:val="24"/>
          <w:szCs w:val="24"/>
        </w:rPr>
        <w:t>(Уш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вы интересного и полезного для себя узнали об этом орган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о цепочке памятку «Береги уши», представленную на плакате.</w:t>
      </w:r>
    </w:p>
    <w:p>
      <w:pPr>
        <w:pStyle w:val="Normal"/>
        <w:autoSpaceDE w:val="false"/>
        <w:spacing w:lineRule="auto" w:line="252" w:before="120" w:after="60"/>
        <w:jc w:val="center"/>
        <w:rPr>
          <w:rFonts w:ascii="Times New Roman" w:hAnsi="Times New Roman" w:cs="Times New Roman"/>
          <w:sz w:val="24"/>
          <w:szCs w:val="24"/>
        </w:rPr>
      </w:pPr>
      <w:r>
        <w:rPr>
          <w:rFonts w:cs="Times New Roman" w:ascii="Times New Roman" w:hAnsi="Times New Roman"/>
          <w:sz w:val="24"/>
          <w:szCs w:val="24"/>
        </w:rPr>
        <w:t>ПАМЯТКА «БЕРЕГИ У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до  регулярно  мыть  уши  с  мылом  и  чистить  туго  скрученной ваткой.</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икогда не ковыряй в ушах спичками, булавками и другими острыми предметами. Так можно повредить барабанную перепонку и совсем потерять слух.</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Сильный  шум,  резкие  звуки,  громкая  музыка портят слух, плохо влияют на весь организм. Чаще отдыхай в лесу, на лугу, у реки, среди тишин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Если почувствуешь боль в ухе или туда попадет соринка (бусинка, насекомое), обратись к врачу.</w:t>
      </w:r>
    </w:p>
    <w:p>
      <w:pPr>
        <w:pStyle w:val="Normal"/>
        <w:autoSpaceDE w:val="false"/>
        <w:spacing w:lineRule="auto" w:line="252" w:before="12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рочитать текст рубрики «Этот удивительный мир…» на с. 34 учебника и объяснить смысл пословицы «Все хорошо в меру!» применительно к органам слух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3</w:t>
        <w:br/>
        <w:t>ОБОНЯНИЕ. КАК МЫ ЧУВСТВУЕМ ЗАПАХИ.</w:t>
        <w:br/>
        <w:t>БЕРЕГИ ОБОНЯ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ами обоняния, их значением и гигиеной; расширять знания учащихся о бережном отношении к органам обоняния; учить беречь органы чувств.</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повязка на глаза; предметы, продукты, имеющие различные запахи.</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Отгадайте загадку – и узнаете, о каком органе пойдет речь на уроке.</w:t>
      </w:r>
    </w:p>
    <w:p>
      <w:pPr>
        <w:pStyle w:val="Normal"/>
        <w:autoSpaceDE w:val="false"/>
        <w:spacing w:lineRule="auto" w:line="252" w:before="0" w:after="0"/>
        <w:ind w:firstLine="3450"/>
        <w:jc w:val="both"/>
        <w:rPr>
          <w:rFonts w:ascii="Times New Roman" w:hAnsi="Times New Roman" w:cs="Times New Roman"/>
          <w:sz w:val="24"/>
          <w:szCs w:val="24"/>
        </w:rPr>
      </w:pPr>
      <w:r>
        <w:rPr>
          <w:rFonts w:cs="Times New Roman" w:ascii="Times New Roman" w:hAnsi="Times New Roman"/>
          <w:sz w:val="24"/>
          <w:szCs w:val="24"/>
        </w:rPr>
        <w:t>Между двух светил</w:t>
      </w:r>
    </w:p>
    <w:p>
      <w:pPr>
        <w:pStyle w:val="Normal"/>
        <w:autoSpaceDE w:val="false"/>
        <w:spacing w:lineRule="auto" w:line="252" w:before="0" w:after="0"/>
        <w:ind w:firstLine="3450"/>
        <w:jc w:val="both"/>
        <w:rPr/>
      </w:pPr>
      <w:r>
        <w:rPr>
          <w:rFonts w:cs="Times New Roman" w:ascii="Times New Roman" w:hAnsi="Times New Roman"/>
          <w:sz w:val="24"/>
          <w:szCs w:val="24"/>
        </w:rPr>
        <w:t xml:space="preserve">В середине я один. </w:t>
      </w:r>
      <w:r>
        <w:rPr>
          <w:rFonts w:cs="Times New Roman" w:ascii="Times New Roman" w:hAnsi="Times New Roman"/>
          <w:i/>
          <w:iCs/>
          <w:sz w:val="24"/>
          <w:szCs w:val="24"/>
        </w:rPr>
        <w:t>(Нос.)</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повторение по вопросам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органом слух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ют для человека  у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беречь уш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редно слушать громкую музыку и постоянно использовать наушники?</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Создание проблемной ситуации</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 доске выходят 2–3 ученика. Учитель завязывает им глаза. Каждому дает какие-либо невредные, имеющие специфические запахи предметы, например лук, духи, темный хлеб и т. д.</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что у вас в руках.</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называют предмет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это определили, ведь видеть и слышать вы не мог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органом мы чувствуем запахи?</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keepNext w:val="true"/>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14350" cy="533400"/>
            <wp:effectExtent l="0" t="0" r="0" b="0"/>
            <wp:docPr id="3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3" descr=""/>
                    <pic:cNvPicPr>
                      <a:picLocks noChangeAspect="1" noChangeArrowheads="1"/>
                    </pic:cNvPicPr>
                  </pic:nvPicPr>
                  <pic:blipFill>
                    <a:blip r:embed="rId36"/>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С запахами у человека связаны многие ассоциации. Представьте, что вы находитесь в весеннем саду. Что вы ощущ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ышите глубоко, хорошо, полной грудью. Почувствуйте аромат цветущих вишен, яблонь, сирени. Передайте свои чувства мими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теперь по моей просьбе покажите, какой запах у полыни, у кислого молока, как пахнет ландыш, нашатырный спи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мните, что предметы, средства бытовой химии нельзя подносить близко к органам обоняния, это опасно.</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учебного материал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Нос является органом обоняния.</w:t>
      </w:r>
    </w:p>
    <w:p>
      <w:pPr>
        <w:pStyle w:val="Normal"/>
        <w:autoSpaceDE w:val="false"/>
        <w:spacing w:lineRule="auto" w:line="252" w:before="60" w:after="0"/>
        <w:ind w:firstLine="360"/>
        <w:jc w:val="both"/>
        <w:rPr/>
      </w:pPr>
      <w:r>
        <w:rPr>
          <w:rFonts w:cs="Times New Roman" w:ascii="Times New Roman" w:hAnsi="Times New Roman"/>
          <w:b/>
          <w:bCs/>
          <w:i/>
          <w:iCs/>
          <w:sz w:val="28"/>
          <w:szCs w:val="28"/>
        </w:rPr>
        <w:t>Обоняние</w:t>
      </w:r>
      <w:r>
        <w:rPr>
          <w:rFonts w:cs="Times New Roman" w:ascii="Times New Roman" w:hAnsi="Times New Roman"/>
          <w:sz w:val="28"/>
          <w:szCs w:val="28"/>
        </w:rPr>
        <w:t xml:space="preserve"> – это способность человека чувствовать запахи. Обоняние помогает нам обнаружить несвежую пищу, вредные запахи в помещ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учёные насчитывают более 400 тысяч запахов, которые может воспринимать человек. Чувствительность человека к запаху достаточно высока. Так, запах эфира чувствуется, если в 1 л воздуха содержится всего лишь 0,000001 г этого вещества. Человек способен чувствовать запах не всех веществ, а лишь летучих или растворённых в воде и жи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время насморка человек почти не различает запахи. Частые насморки притупляют обоняние. Как видите, простудные заболевания вредны не только для горла и для легких, но и для такого важного органа чувств, как нос. Поэтому надо беречь себя от простудных заболеваний, закалять свой организм. Сильно притупляют обоняние табачный дым, различные резкие, ядовитые запахи. Если в нос попадет посторонний предмет, необходимо обратиться к врачу.</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учебнику</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используя рисунок на с. 36 учебника, как мы чувствуем запах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равила на с. 37 учебника, которые вы должны выполнять, чтобы уберечь обоняние от поврежд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из вас дома есть животные? Замечали ли вы, как они реагируют на запахи? Расскажите об этом.</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30"/>
          <w:sz w:val="28"/>
          <w:szCs w:val="28"/>
        </w:rPr>
        <w:t>Выполнение задани</w:t>
      </w:r>
      <w:r>
        <w:rPr>
          <w:rFonts w:cs="Times New Roman" w:ascii="Times New Roman" w:hAnsi="Times New Roman"/>
          <w:spacing w:val="45"/>
          <w:sz w:val="28"/>
          <w:szCs w:val="28"/>
        </w:rPr>
        <w:t>я</w:t>
      </w:r>
      <w:r>
        <w:rPr>
          <w:rFonts w:cs="Times New Roman" w:ascii="Times New Roman" w:hAnsi="Times New Roman"/>
          <w:sz w:val="28"/>
          <w:szCs w:val="28"/>
        </w:rPr>
        <w:t xml:space="preserve"> 43 в рабочей тетради  № 1 на с. 16.</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Обоняние увеличивает информацию об окружающем мире. Наиболее остро обоняние летом и весной, особенно в теплую и влажную погоду. На свету обоняние острее, чем в темно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человек  теряет  обоняние,  то  для  него  пища  теряет  вкус, и такие люди чаще отравляются, так как не могут определить некачественную пищ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сохранить обоня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до закаляться, беречь организм от простуд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Не курить, так как обоняние ухудшается у курящих людей.</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читать текст учебника на с. 35–37; выполнить задание в рубрике «Выскажем предположения»; ответить на вопросы по теме урок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4</w:t>
        <w:br/>
        <w:t>ВКУС</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ом вкуса, его значением и гигиеной; расширять знания учащихся о бережном отношении к органам чувств.</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12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Отгадайте загадку – и узнаете, о каком органе пойдет речь на уроке.</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Всегда во рту,</w:t>
      </w:r>
    </w:p>
    <w:p>
      <w:pPr>
        <w:pStyle w:val="Normal"/>
        <w:autoSpaceDE w:val="false"/>
        <w:spacing w:lineRule="auto" w:line="252" w:before="0" w:after="0"/>
        <w:ind w:firstLine="3600"/>
        <w:jc w:val="both"/>
        <w:rPr>
          <w:rFonts w:ascii="Times New Roman" w:hAnsi="Times New Roman" w:cs="Times New Roman"/>
          <w:sz w:val="24"/>
          <w:szCs w:val="24"/>
        </w:rPr>
      </w:pPr>
      <w:r>
        <w:rPr>
          <w:rFonts w:cs="Times New Roman" w:ascii="Times New Roman" w:hAnsi="Times New Roman"/>
          <w:sz w:val="24"/>
          <w:szCs w:val="24"/>
        </w:rPr>
        <w:t>А не проглотишь.</w:t>
      </w:r>
    </w:p>
    <w:p>
      <w:pPr>
        <w:pStyle w:val="Normal"/>
        <w:autoSpaceDE w:val="false"/>
        <w:spacing w:lineRule="auto" w:line="252" w:before="0" w:after="0"/>
        <w:ind w:firstLine="3600"/>
        <w:jc w:val="both"/>
        <w:rPr>
          <w:rFonts w:ascii="Times New Roman" w:hAnsi="Times New Roman" w:cs="Times New Roman"/>
          <w:i/>
          <w:i/>
          <w:iCs/>
          <w:sz w:val="24"/>
          <w:szCs w:val="24"/>
        </w:rPr>
      </w:pPr>
      <w:r>
        <w:rPr>
          <w:rFonts w:cs="Times New Roman" w:ascii="Times New Roman" w:hAnsi="Times New Roman"/>
          <w:i/>
          <w:iCs/>
          <w:sz w:val="24"/>
          <w:szCs w:val="24"/>
        </w:rPr>
        <w:tab/>
        <w:tab/>
        <w:t>(Язык.)</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повторение по вопросам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органом обоня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для человека имеет орган обоня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чувствуете запах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ы никогда не путаем запах рыбы и запах цв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охранять орган обоняния?</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бъяснение учебного материала</w:t>
      </w:r>
      <w:r>
        <w:rPr>
          <w:rFonts w:cs="Times New Roman" w:ascii="Times New Roman" w:hAnsi="Times New Roman"/>
          <w:sz w:val="28"/>
          <w:szCs w:val="28"/>
        </w:rPr>
        <w:t>.</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органом мы различаем вкус пищи? </w:t>
      </w:r>
      <w:r>
        <w:rPr>
          <w:rFonts w:cs="Times New Roman" w:ascii="Times New Roman" w:hAnsi="Times New Roman"/>
          <w:i/>
          <w:iCs/>
          <w:sz w:val="28"/>
          <w:szCs w:val="28"/>
        </w:rPr>
        <w:t>(Язы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Язык является органом вкуса. Он находится во рту. Язык покрыт слизистой оболочкой, в которой расположены особые вкусовые сосочки. Когда мы берем пищу в рот, она раздражает язык, и мы ощущаем вкус пищи. Если в рот попадает несъедобная или испорченная пища, человек её выплёвывает. Вкус пищи мы ощущаем, когда она растворена в жидкости. Растворителем в ротовой полости служит слюна. Нерастворимые вещества кажутся безвкусными. Вместе с языком качество пищи проверяют органы зрения и обоняния. С помощью языка мы узнаём солёное, сладкое, кислое и горько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Работа по учебнику</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кусовые зоны языка» на с. 38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огласны, что определенная часть языка отвечает за свой вку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де  находится  чувствительная  зона  к  сладкому.  А  к горьк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частями языка вы сможете определить соленое и кислое?</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тветы на вопросы:</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функции органа вку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озникает ощущение вкус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w:t>
      </w:r>
      <w:r>
        <w:rPr>
          <w:rFonts w:cs="Times New Roman" w:ascii="Times New Roman" w:hAnsi="Times New Roman"/>
          <w:sz w:val="28"/>
          <w:szCs w:val="28"/>
        </w:rPr>
        <w:t xml:space="preserve"> «Вкус продукт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Ученики первого ряда называют продукты, они будут «менеджерами», предлагающими свой товар, а ученики второго ряда отгадывают, какой вкус эти продукты имеют, они будут «дегустаторами». Например: лимон – кислый, сахар – сладкий и т. д. Ученики третьего ряда будут наблюдателями и экспертной комиссией по проверке правильности определения вкуса того или иного продукта. Кроме того, они должны помочь «дегустаторам» назвать правильные вкусовые качества продукта, если те затрудняютс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Выполнение задания </w:t>
      </w:r>
      <w:r>
        <w:rPr>
          <w:rFonts w:cs="Times New Roman" w:ascii="Times New Roman" w:hAnsi="Times New Roman"/>
          <w:sz w:val="28"/>
          <w:szCs w:val="28"/>
        </w:rPr>
        <w:t>44  в рабочей  тетради № 1  на с. 17 самостоятельно.</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суждение вопросов</w:t>
      </w:r>
      <w:r>
        <w:rPr>
          <w:rFonts w:cs="Times New Roman" w:ascii="Times New Roman" w:hAnsi="Times New Roman"/>
          <w:sz w:val="28"/>
          <w:szCs w:val="28"/>
        </w:rPr>
        <w:t xml:space="preserve"> в рубрике «Выскажем предположения» на с. 37 учебни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мне продолжить предложен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наружи язык покрыт бесчисленным множеством сосочков. В них заложены окончания нервов, умеющих ощущать, что попало в рот. Сладкое и соленое язык ощущает… </w:t>
      </w:r>
      <w:r>
        <w:rPr>
          <w:rFonts w:cs="Times New Roman" w:ascii="Times New Roman" w:hAnsi="Times New Roman"/>
          <w:i/>
          <w:iCs/>
          <w:sz w:val="28"/>
          <w:szCs w:val="28"/>
        </w:rPr>
        <w:t>(своим кончиком)</w:t>
      </w:r>
      <w:r>
        <w:rPr>
          <w:rFonts w:cs="Times New Roman" w:ascii="Times New Roman" w:hAnsi="Times New Roman"/>
          <w:sz w:val="28"/>
          <w:szCs w:val="28"/>
        </w:rPr>
        <w:t xml:space="preserve">, кислое – … </w:t>
      </w:r>
      <w:r>
        <w:rPr>
          <w:rFonts w:cs="Times New Roman" w:ascii="Times New Roman" w:hAnsi="Times New Roman"/>
          <w:i/>
          <w:iCs/>
          <w:sz w:val="28"/>
          <w:szCs w:val="28"/>
        </w:rPr>
        <w:t>(боками)</w:t>
      </w:r>
      <w:r>
        <w:rPr>
          <w:rFonts w:cs="Times New Roman" w:ascii="Times New Roman" w:hAnsi="Times New Roman"/>
          <w:sz w:val="28"/>
          <w:szCs w:val="28"/>
        </w:rPr>
        <w:t xml:space="preserve">, а горькое – … </w:t>
      </w:r>
      <w:r>
        <w:rPr>
          <w:rFonts w:cs="Times New Roman" w:ascii="Times New Roman" w:hAnsi="Times New Roman"/>
          <w:i/>
          <w:iCs/>
          <w:sz w:val="28"/>
          <w:szCs w:val="28"/>
        </w:rPr>
        <w:t>(корнем)</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ак происхо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о в том, что язык человека покрыт множеством крохотных сосочков. В них заложены окончания нервов, умеющих ощущать, что попало в твой рот: кислое или сладкое, соленое или горькое, вкусное или безвкусное. Замечали ли вы, что кончик языка наиболее чувствителен к сладкому? Достаточно лизнуть мороженое, и сразу узнаешь его вкус. Края языка лучше всего ощущают кислое, а его основание – горьк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дя  домой,  вы  можете  испытать  практически  наши  теоретические выводы, подтвердить их или опровергнуть. Попробуйте, желаю вам удачи.</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выполнить практическую работу на с. 17 в рабочей тетради; читать материал на с. 37–39 учебника.</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5</w:t>
        <w:br/>
        <w:t>ОСЯЗА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органом осязания, его значением и гигиеной; расширять знания учащихся о бережном отношении к органам чувств.</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Какой орган нам помогает узнать, колючие или мягкие хвоинки у ели, у лиственн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рган нам расскажет, что нас окруж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рган нам сообщает, к чему мы прикасаем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равильно ответите на эти вопросы, то узнаете, чему будет посвящена сегодня тема нашего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еники</w:t>
      </w:r>
      <w:r>
        <w:rPr>
          <w:rFonts w:cs="Times New Roman" w:ascii="Times New Roman" w:hAnsi="Times New Roman"/>
          <w:sz w:val="28"/>
          <w:szCs w:val="28"/>
        </w:rPr>
        <w:t>. С этим органом чувств мы уже знакомы – это кож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узнаем, что пища имеет вку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ухой язык не ощущает вку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клали сахар на язык. Какое было первое ощущение? Что произошло через пять мин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рыть глаза, заткнуть нос и попробовать известную вам еду, сможете ли вы узнать вкус данного продук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вас ощуще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прос по индивидуальным карточкам</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1.</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пишите органы чувств.</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Карточка 2.</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Вставьте в предложения подходящие по смыслу слова:</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дыхании поглощается _________________, а выделяется ____________. _______________ руководит работой всех органов. С помощью__________________ желудок переваривает пищу. В процессе пищеварения ___________, ______________, __________ распадаются на более простые вещества.</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Закройте глаза, сосредоточьтесь. Теперь опишите, в каком состоянии находится ваше тело. Что вы чувствуе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а, вы чувствуете, что стоите или лежите, вытянута или согнута ваша рука или нога. С закрытыми глазами вы можете коснуться рукой любой части вашего тела. Все дело в том, что от мышц, сухожилий, связок постоянно идут импульсы, которые информируют головной мозг о состоянии органов опорно-двигательного аппарата. При помощи кожи мы ощущаем прикосновение  предметов,  тепло,  холод,  боль.  Это очень важно. Прикоснувшись к листьям крапивы  или горячему утюгу, человек узнает, что крапива жжет, а утюг горячий. Кожную чувствительность обеспечивает работа нескольких анализаторов. Прежде всего – боль. Болевые рецепторы есть в мышцах, коже, во внутренних органах. Но особенно много их в коже: на 1 см </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среднем до 100 болевых точек. Ощущение боли сопровождает  нас  от  рождения.  Боль  приносит  множество  неприятных  минут, да и часов, но именно она предупреждает, а часто и спасает от опасности. Мы воспринимаем механические воздействия на кожу – давление, прикосновение и т. п. – мы осязаем. С помощью осязания мы можем судить о размерах, форме, плотности предмета, состоянии его поверхности. Рецепторы осязания распределены  по телу не равномерно. Особенно их много в кончике языка,  в коже  пальцев.  Так, в  коже большого  пальца их  111–135 на 1 см</w:t>
      </w:r>
      <w:r>
        <w:rPr>
          <w:rFonts w:cs="Times New Roman" w:ascii="Times New Roman" w:hAnsi="Times New Roman"/>
          <w:sz w:val="28"/>
          <w:szCs w:val="28"/>
          <w:vertAlign w:val="superscript"/>
        </w:rPr>
        <w:t>2</w:t>
      </w:r>
      <w:r>
        <w:rPr>
          <w:rFonts w:cs="Times New Roman" w:ascii="Times New Roman" w:hAnsi="Times New Roman"/>
          <w:sz w:val="28"/>
          <w:szCs w:val="28"/>
        </w:rPr>
        <w:t>, а в коже голени – всего лишь 10. Температурные колебания  наша  кожа воспринимает не одинаково на разных частях тела. Чувствительна  кожа  лица,  живота,  а  вот  кожа  ног  не  так  чувствительна. В сравнении с кожей лица: в два раза менее чувствительна к холоду, в четыре раза – к тепл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ва человека выходят к доске. Им завязывают глаз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ите немного. Дотроньтесь до доски, сто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ощущ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ли вам ориентиров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риентируются слепые лю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ганы у них развиты наиболее си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жу надо держать в постоянной чистоте. Что для этого нужно делать?</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учащихся.</w:t>
      </w:r>
    </w:p>
    <w:p>
      <w:pPr>
        <w:pStyle w:val="Normal"/>
        <w:keepNext w:val="true"/>
        <w:autoSpaceDE w:val="false"/>
        <w:spacing w:lineRule="auto" w:line="252" w:before="120" w:after="120"/>
        <w:jc w:val="center"/>
        <w:rPr/>
      </w:pPr>
      <w:r>
        <w:rPr>
          <w:rFonts w:cs="Times New Roman" w:ascii="Times New Roman" w:hAnsi="Times New Roman"/>
          <w:i/>
          <w:sz w:val="28"/>
          <w:szCs w:val="28"/>
          <w:lang w:val="en-US" w:eastAsia="en-US"/>
        </w:rPr>
        <w:drawing>
          <wp:inline distT="0" distB="0" distL="0" distR="0">
            <wp:extent cx="514350" cy="533400"/>
            <wp:effectExtent l="0" t="0" r="0" b="0"/>
            <wp:docPr id="3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8" descr=""/>
                    <pic:cNvPicPr>
                      <a:picLocks noChangeAspect="1" noChangeArrowheads="1"/>
                    </pic:cNvPicPr>
                  </pic:nvPicPr>
                  <pic:blipFill>
                    <a:blip r:embed="rId37"/>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ы немножко отдохн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станем, глубоко вздохн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 стороны, вперед,</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ас еще работа жд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уки вниз, на пояс, ввер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Убегаем мы от всех.</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бежим скорее в класс,</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Там послушаем рассказ.</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Игра</w:t>
      </w:r>
      <w:r>
        <w:rPr>
          <w:rFonts w:cs="Times New Roman" w:ascii="Times New Roman" w:hAnsi="Times New Roman"/>
          <w:sz w:val="28"/>
          <w:szCs w:val="28"/>
        </w:rPr>
        <w:t xml:space="preserve"> «Опиши предмет на ощупь».</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Давайте поиграем в игр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еники выходят к доске. На столе лежит мешок. Они по очереди опускают в него руку и на ощупь определяют: что это за предмет, какой формы, из чего он сделан. Важно, чтобы учащиеся выбирали наиболее точные опис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Выполнение заданий</w:t>
      </w:r>
      <w:r>
        <w:rPr>
          <w:rFonts w:cs="Times New Roman" w:ascii="Times New Roman" w:hAnsi="Times New Roman"/>
          <w:sz w:val="28"/>
          <w:szCs w:val="28"/>
        </w:rPr>
        <w:t xml:space="preserve"> в рабочей тетради № 1.</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ыполнение задания № 45, с. 17.</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Коллективное выполнение заданий № 41 и 43.</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Прочитайте, о чем предлагают вам поразмыслить авторы учебника в рубрике «Выскажем предпол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считаете главным органом осязания?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а  как  у  вас развито осязание – хорошо или недостаточно хорош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вывод, у каких людей лучше всего развито осязани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опросы и задания на с. 39 учебника; практическая работа на с. 17 рабочей тетради № 1.</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6</w:t>
        <w:br/>
        <w:t>ЭМОЦИИ</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учащихся с эмоциями, чувствами; развивать умения руководить своими эмоциями и чувствами.</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keepNext w:val="true"/>
        <w:autoSpaceDE w:val="false"/>
        <w:spacing w:lineRule="auto" w:line="252" w:before="0" w:after="120"/>
        <w:ind w:left="360" w:hanging="0"/>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колько чувств выражают лица:</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 радость, то слезами готовы залиться,</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 страх, то восторг, то волнени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 удивление, то огорчени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пробуем сегодня мы понять,</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ак может эмоции человек проявлять.</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повторение по вопросам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осяз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это чувство помогает человеку воспринимать ми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орган осязания самый главный?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их людей лучше всего развито осязание?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рганы чувств вы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ет каждый орган чувства для челове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жить без органов чувст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йдет, если человек утратит эти чувства?</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 по теме урока.</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записано выражение:</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Кто властвовать желает над собо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Тот должен чувства сдерживать порой.</w:t>
      </w:r>
    </w:p>
    <w:p>
      <w:pPr>
        <w:pStyle w:val="Normal"/>
        <w:autoSpaceDE w:val="false"/>
        <w:spacing w:lineRule="auto" w:line="252" w:before="0" w:after="0"/>
        <w:ind w:firstLine="2700"/>
        <w:jc w:val="both"/>
        <w:rPr>
          <w:rFonts w:ascii="Times New Roman" w:hAnsi="Times New Roman" w:cs="Times New Roman"/>
          <w:i/>
          <w:i/>
          <w:iCs/>
          <w:sz w:val="24"/>
          <w:szCs w:val="24"/>
        </w:rPr>
      </w:pPr>
      <w:r>
        <w:rPr>
          <w:rFonts w:cs="Times New Roman" w:ascii="Times New Roman" w:hAnsi="Times New Roman"/>
          <w:i/>
          <w:iCs/>
          <w:sz w:val="24"/>
          <w:szCs w:val="24"/>
        </w:rPr>
        <w:tab/>
        <w:tab/>
        <w:tab/>
        <w:tab/>
        <w:tab/>
        <w:t>А. С. Пушкин</w:t>
      </w:r>
    </w:p>
    <w:p>
      <w:pPr>
        <w:pStyle w:val="Normal"/>
        <w:keepNext w:val="true"/>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троки, записанные на доске. Как вы понимаете это выражение? Объяс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ый человек умеет подавлять в себе злость, раздражение, дурное настроение. Не всякий день несет с собой одни радости и удачи, и человек не всегда пляшет от восторга и поет, как весенний жаворонок. Тем не менее превращаться по любому поводу в огнедышащий вулкан и извергать потоки бранных слов – не говоря уже о рукоприкладстве! – попросту… нелеп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которые виды обезьян в минуты возбуждения бьют себя кулаком в грудь, злая  собака рычит и скалит зубы, норовистый конь бьет копытом, слон размахивает хоботом. Человек обязан владеть собой – на то он и человек. Разве плохо, если о ком-то говорят, что у него железные нервы, что его никто не может вывести из равновесия? Выдержка высоко ценится людьми. Жаль, что она не легко дается. Нужны большая сила воли и настойчивость. Зато, если ты научишься самообладанию, оно сослужит тебе хорошую службу. Вот, к примеру, вы сели играть во что-то с товарищем. У вас чудесное настроение. Вы заранее радуетесь предстоящему удовольствию. Но вот вы начинаете проигрывать. Вам становится не по себе. Вы становитесь подозрительными, проверяете каждый ход противника, спорите и даже начинаете ссори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не сумели овладеть своими чувствами, опять не хватило самообладания. А в результате двойной проигрыш: мало того, что вы проиграли, вы показали, что не умеете владеть собой. А задумывались ли вы: что, собственно говоря, вас интересует – игра или победа над противником? Конечно, проигрывать не слишком приятно. Поэтому перед началом игры скажите себе: один из нас должен проиграть. Если это будет мой противник, я не стану раздуваться от гордости и пыжиться, стараясь окончательно унизить его своими колкими замечаниями. Если же проиграю я, буду вести себя достойно и ни за что не покажу своего огорчения. Я буду справедлив и скажу себе: «Ничего не поделаешь, мой приятель сыграл лучше меня», – и буду спокойно продолжать игру, потому что игра мне нравится, кроме того, гораздо интереснее встречаться с сильным противником, чем с таким, который намного слабее тебя. Игра – это развлечение, проверка сил, дружеское соревнование, а не поединок, в результате которого побежденный умира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Устное описание рисунко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с. 40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увства, которые испытывают герои. Что делает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вство она испыты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звало радость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недоволен пап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есть ли люди, которые не знают, что такое радость, огорчение, страх, гнев, жалость? </w:t>
      </w:r>
      <w:r>
        <w:rPr>
          <w:rFonts w:cs="Times New Roman" w:ascii="Times New Roman" w:hAnsi="Times New Roman"/>
          <w:i/>
          <w:iCs/>
          <w:sz w:val="28"/>
          <w:szCs w:val="28"/>
        </w:rPr>
        <w:t>(Ответы учащих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 может быть только машина – роб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фильм «Терминатор». Испытывал ли герой фильма  какие-нибудь чувства?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узнать  по  лицу  человека,  какое  у  него  настроение?  Почем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 «Покажи эмоции по просьб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Сейчас я буду называть различные эмоции, а вы постарайтесь мимикой лица показать их выраже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вы огорче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ы сердитесь на кого-нибу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ы испуг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ам жалко кого-т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вы восхищаетесь чем-либ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вы радуетес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Рассказы учащихся «Как это было».</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огда у вас было разное эмоциональное состоя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моментами или ситуациями оно было связано?</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ассказы учащихс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слышал выражение, что «смех лечит», «смех продлевает жизнь», что веселый человек меньше болеет, чем грустный? Почему так говоря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ли ли вы, какие эмоции у животн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делают, когда радуются, увидев хозя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ними, когда они разозлил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эмоции у человека значительно богаче и разнообразнее. Мы должны уметь властвовать над собой, уметь управлять своими эмоциям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5. </w:t>
      </w:r>
      <w:r>
        <w:rPr>
          <w:rFonts w:cs="Times New Roman" w:ascii="Times New Roman" w:hAnsi="Times New Roman"/>
          <w:spacing w:val="45"/>
          <w:sz w:val="28"/>
          <w:szCs w:val="28"/>
        </w:rPr>
        <w:t>Чтение правил</w:t>
      </w:r>
      <w:r>
        <w:rPr>
          <w:rFonts w:cs="Times New Roman" w:ascii="Times New Roman" w:hAnsi="Times New Roman"/>
          <w:sz w:val="28"/>
          <w:szCs w:val="28"/>
        </w:rPr>
        <w:t xml:space="preserve"> на с. 44–45 учебника и их обсуждение.</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равила управления над эмоц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лось ли вам использовать эти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с вами происходило и как вы вышли из сложившейся ситу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примеры на с. 44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моции они у вас вызывают?</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3" descr=""/>
                    <pic:cNvPicPr>
                      <a:picLocks noChangeAspect="1" noChangeArrowheads="1"/>
                    </pic:cNvPicPr>
                  </pic:nvPicPr>
                  <pic:blipFill>
                    <a:blip r:embed="rId38"/>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Мы немного отдохнем.</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Встанем, глубоко вздохн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ети по лесу гуля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 природой наблюда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Вверх на солнце посмотрел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И их всех лучи согре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Чудеса у нас на свете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Стали карликами дет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А потом все дружно встал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Великанами мы стали.</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Дружно хлопа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Ногами топаем!</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рошо мы погуляли</w:t>
      </w:r>
    </w:p>
    <w:p>
      <w:pPr>
        <w:pStyle w:val="Normal"/>
        <w:autoSpaceDE w:val="false"/>
        <w:spacing w:lineRule="auto" w:line="252" w:before="0" w:after="120"/>
        <w:ind w:firstLine="3300"/>
        <w:jc w:val="both"/>
        <w:rPr>
          <w:rFonts w:ascii="Times New Roman" w:hAnsi="Times New Roman" w:cs="Times New Roman"/>
          <w:sz w:val="24"/>
          <w:szCs w:val="24"/>
        </w:rPr>
      </w:pPr>
      <w:r>
        <w:rPr>
          <w:rFonts w:cs="Times New Roman" w:ascii="Times New Roman" w:hAnsi="Times New Roman"/>
          <w:sz w:val="24"/>
          <w:szCs w:val="24"/>
        </w:rPr>
        <w:t>Да здоровья, сил набрали!</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49 на с. 18 рабочей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Выполнение задания </w:t>
      </w:r>
      <w:r>
        <w:rPr>
          <w:rFonts w:cs="Times New Roman" w:ascii="Times New Roman" w:hAnsi="Times New Roman"/>
          <w:sz w:val="28"/>
          <w:szCs w:val="28"/>
        </w:rPr>
        <w:t>«Назови противоположное».</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Сейчас я буду называть эмоции, а вы должны назвать эмоции, им противоположны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Ненависть – </w:t>
      </w:r>
      <w:r>
        <w:rPr>
          <w:rFonts w:cs="Times New Roman" w:ascii="Times New Roman" w:hAnsi="Times New Roman"/>
          <w:i/>
          <w:iCs/>
          <w:sz w:val="28"/>
          <w:szCs w:val="28"/>
        </w:rPr>
        <w:t>(любовь),</w:t>
      </w:r>
      <w:r>
        <w:rPr>
          <w:rFonts w:cs="Times New Roman" w:ascii="Times New Roman" w:hAnsi="Times New Roman"/>
          <w:sz w:val="28"/>
          <w:szCs w:val="28"/>
        </w:rPr>
        <w:t xml:space="preserve"> жадность – </w:t>
      </w:r>
      <w:r>
        <w:rPr>
          <w:rFonts w:cs="Times New Roman" w:ascii="Times New Roman" w:hAnsi="Times New Roman"/>
          <w:i/>
          <w:iCs/>
          <w:sz w:val="28"/>
          <w:szCs w:val="28"/>
        </w:rPr>
        <w:t>(щедрость),</w:t>
      </w:r>
      <w:r>
        <w:rPr>
          <w:rFonts w:cs="Times New Roman" w:ascii="Times New Roman" w:hAnsi="Times New Roman"/>
          <w:sz w:val="28"/>
          <w:szCs w:val="28"/>
        </w:rPr>
        <w:t xml:space="preserve"> грубость – </w:t>
      </w:r>
      <w:r>
        <w:rPr>
          <w:rFonts w:cs="Times New Roman" w:ascii="Times New Roman" w:hAnsi="Times New Roman"/>
          <w:i/>
          <w:iCs/>
          <w:sz w:val="28"/>
          <w:szCs w:val="28"/>
        </w:rPr>
        <w:t xml:space="preserve">(нежность), </w:t>
      </w:r>
      <w:r>
        <w:rPr>
          <w:rFonts w:cs="Times New Roman" w:ascii="Times New Roman" w:hAnsi="Times New Roman"/>
          <w:sz w:val="28"/>
          <w:szCs w:val="28"/>
        </w:rPr>
        <w:t xml:space="preserve">печаль – </w:t>
      </w:r>
      <w:r>
        <w:rPr>
          <w:rFonts w:cs="Times New Roman" w:ascii="Times New Roman" w:hAnsi="Times New Roman"/>
          <w:i/>
          <w:iCs/>
          <w:sz w:val="28"/>
          <w:szCs w:val="28"/>
        </w:rPr>
        <w:t>(радос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Самостоятельное выполнение заданий</w:t>
      </w:r>
      <w:r>
        <w:rPr>
          <w:rFonts w:cs="Times New Roman" w:ascii="Times New Roman" w:hAnsi="Times New Roman"/>
          <w:sz w:val="28"/>
          <w:szCs w:val="28"/>
        </w:rPr>
        <w:t xml:space="preserve"> 51 и 52 со взаимопроверкой в рабочей тетрад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Инсценированные ситуации</w:t>
      </w:r>
      <w:r>
        <w:rPr>
          <w:rFonts w:cs="Times New Roman" w:ascii="Times New Roman" w:hAnsi="Times New Roman"/>
          <w:sz w:val="28"/>
          <w:szCs w:val="28"/>
        </w:rPr>
        <w:t xml:space="preserve"> (задание 48, с. 18).</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xml:space="preserve"> Разбейтесь на пары. Выберите любые эмоции для показа и придумайте с ними небольшую сценку. Постарайтесь показать эмоциональное состояние с помощью мимики, жестов, движени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разыгрывают сценки. «Зрители» выбирают наиболее артистичных исполнителей, представивших  яркие эмоциональные ситуации.</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12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Заключительное слово учителя.</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О чувствах говорить мы можем бесконечно –</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Ведь наша жизнь в эмоциях вечно!</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Как однообразно было б наше существование,</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Если б не чувственные состояния.</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Порой по выражению лица, без слов,</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Сказать мы можем, кто доволен, кто суров.</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И личность каждого нам интересна и близка</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По мимике и жестам, без единого словца.</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Но хочется, чтоб больше радостью сияли наши лица,</w:t>
      </w:r>
    </w:p>
    <w:p>
      <w:pPr>
        <w:pStyle w:val="Normal"/>
        <w:autoSpaceDE w:val="false"/>
        <w:spacing w:lineRule="auto" w:line="252" w:before="0" w:after="0"/>
        <w:ind w:firstLine="2250"/>
        <w:jc w:val="both"/>
        <w:rPr>
          <w:rFonts w:ascii="Times New Roman" w:hAnsi="Times New Roman" w:cs="Times New Roman"/>
          <w:sz w:val="24"/>
          <w:szCs w:val="24"/>
        </w:rPr>
      </w:pPr>
      <w:r>
        <w:rPr>
          <w:rFonts w:cs="Times New Roman" w:ascii="Times New Roman" w:hAnsi="Times New Roman"/>
          <w:sz w:val="24"/>
          <w:szCs w:val="24"/>
        </w:rPr>
        <w:t>Чтоб петь хотелось от души и веселиться.</w:t>
      </w:r>
    </w:p>
    <w:p>
      <w:pPr>
        <w:pStyle w:val="Normal"/>
        <w:keepNext w:val="true"/>
        <w:autoSpaceDE w:val="false"/>
        <w:spacing w:lineRule="auto" w:line="252" w:before="12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задание 53 на с. 19 в рабочей тетради.</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7</w:t>
        <w:br/>
        <w:t>ЧУВСТВА</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учащихся о чувствах; развивать умение видеть и понимать их в музыке, живописи, поэзии; воспитывать любовь к искусству; прививать эстетический вкус; добиваться интеграции и межпредметной связи в обучении (изобразительное искусство, музыка, литературное чтение).</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запись музыкальных произведений: Седьмая (героическая ленинградская) симфония Д. Д. Шостаковича (фрагменты), «Сурок» Л. В. Бетховена, «Бухенвальдский набат» В. Мурадели, русская народная песня «Калинка», «Итальянская полька» С. Рахманинова и другие по  усмотрению  учителя;  репродукции  картин  художников  И. Е. Репина, В. И. Сурикова, Е. Широкова. В. Г. Перова, И. И. Левитана, И. Попова и др.</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Мир прекрасного с нами ряд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Стоит окинуть его только взглядом.</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Нужно проникнуться его красотой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 нем чувствам нашим простор большой!</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Вслушайтесь в музыки зву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Любуйтесь картинам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Постигайте искусство, наук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Интересного больше узнать торопитесь –</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Чудесам восхищайтесь, ими дивитесь!</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Беседа-повторение по вопросам и задания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осяз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 вы умеете удивля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 знаете эмо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человека могут меняться эмоции? От чего это зависит? Что влияет на перемену настро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у  животных  эмоции?  Ответы  обоснуйте  и  подтвердите пример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и бы жить люди без чувств и эмоций? Докажите свое мнение.</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Объяснение учителя.</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Чувство – это способность ощущать, испытывать, воспринимать внешнее воздействие, осознавать, переживать. Человек чувствует не только то, без чего не может жить его организм, или то, что ему мешает. Человек чувствует и другое – любовь к близким, восхищение при встрече с прекрасным, удивление при виде необычного. Чувства могут возникать и проходить. Выражать свои чувства человек может через музыку, живопись, поэзию. Искусство всегда занимало важное место в жизни человека. Оно прославляло сильные и смелые чувства, глубину разума человека, высмеивало отрицательные качества, показывало доброту, честность, красоту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ушайте, к примеру, как музыка способна оказывать воздействие на наши чувства. То же самое можно было бы сказать и о живописи, и о литературе, и о театре, и о кино, и о других видах искус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ревние греки сложили миф о певце Орфее. Там, где не спасали стрела и меч, не помогали сила и мужество, песня Орфея делала чудеса. Когда он брал в руки кифару и пел под мелодичный звон ее струн, ветер переставал колыхать листву, далекие скалы двигались навстречу песне. Море замирало, дикие звери выбирались из своих логовищ и смиренно шли за удивительным певцом, завороженные чудом из чудес – музыкой. Вот так еще в древности признали ее сил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зыка играет в жизни человека важную роль. Она формирует его внутренний мир, помогает правильно оценивать события, воспитывает вкус. Замечательный скульптор С. Т. Коненков говорил: «Я никогда не стал бы художником, если бы с детства не полюбил музы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зыка выражает самые высокие чувства и самые тонкие переживания. Трудно представить себе человека, который бы ее не любил. Только понимание музыки бывает разным: поверхностным или глубоким. Да и музыка разная – серьезная и легкая. Но это вовсе не значит, что серьезная музыка хорошая, а легкая – плох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егкую музыку и слушать, и понимать легче. Это песня, танцевальные мелодии,  джазовая  музыка.  Такая  музыка  тоже  нужна  человеку,  она поднимает настроение, легко запоминается. Важно, чтобы это была хорошая музы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Экскурсия в картинную галерею.</w:t>
      </w:r>
    </w:p>
    <w:p>
      <w:pPr>
        <w:pStyle w:val="Normal"/>
        <w:autoSpaceDE w:val="false"/>
        <w:spacing w:lineRule="auto" w:line="252" w:before="60" w:after="0"/>
        <w:ind w:firstLine="360"/>
        <w:jc w:val="both"/>
        <w:rPr/>
      </w:pPr>
      <w:r>
        <w:rPr>
          <w:rFonts w:cs="Times New Roman" w:ascii="Times New Roman" w:hAnsi="Times New Roman"/>
          <w:spacing w:val="45"/>
          <w:sz w:val="28"/>
          <w:szCs w:val="28"/>
        </w:rPr>
        <w:t>Учитель</w:t>
      </w:r>
      <w:r>
        <w:rPr>
          <w:rFonts w:cs="Times New Roman" w:ascii="Times New Roman" w:hAnsi="Times New Roman"/>
          <w:sz w:val="28"/>
          <w:szCs w:val="28"/>
        </w:rPr>
        <w:t>. Отправимся в картинную галерею. Рассмотрите картины великих художников. В созданных произведениях они старались показать свои чувства. Глядя на них, можно почувствовать душу художника, его отношение к тому, что он увидел и изобразил в своем творчеств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несколько репродукций картин художн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и скажите, с каким чувством они написа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ли вы предположить отношение их авторов к своим произведения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доске  висят  подобранные  учителем  репродукции  картин  художников.</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Кто не знает картину И. Е. Репина «Запорожцы пишут письмо турецкому султа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И. Е. Репина «Запорожцы пишут письмо турецкому султану».</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видите на картине? </w:t>
      </w:r>
      <w:r>
        <w:rPr>
          <w:rFonts w:cs="Times New Roman" w:ascii="Times New Roman" w:hAnsi="Times New Roman"/>
          <w:i/>
          <w:iCs/>
          <w:sz w:val="28"/>
          <w:szCs w:val="28"/>
        </w:rPr>
        <w:t>(Таких разных, но необычайно живых, увлеченных стремлением сочинить письмо поозорнее казаков; мы видим портреты запорожце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мастер писал ее? </w:t>
      </w:r>
      <w:r>
        <w:rPr>
          <w:rFonts w:cs="Times New Roman" w:ascii="Times New Roman" w:hAnsi="Times New Roman"/>
          <w:i/>
          <w:iCs/>
          <w:sz w:val="28"/>
          <w:szCs w:val="28"/>
        </w:rPr>
        <w:t>(Репинские краски здесь словно брызжут весельем. Это едва ли не самое жизнерадостное полотно во всей мировой живопис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 преданию, однажды султан прислал казакам послание с требованием подчиниться ему. Запорожцы в ответном письме зло и с юмором высмеяли султана и его притязание. Всмотритесь в лица запорожцев. Какое чувство они испыт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ьтесь с другой репродукцией картины замечательного русского художника В. И. Сурикова «Утро стрелецкой казни». На ней художник запечатлел трагический финал стрелецкого восстания 1689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вство вы испытываете, глядя на эту карт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можно подобрать для ее опис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репродукцию картины И. Попова «Первый снег». Что вы на ней ви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чется сделать, глядя на эту картин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чувство испытывал художник, рисуя это полотно?</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Да, дети прыгают, радуются первому снегу. Они так счастливы, что не замечают стоящих на балконах людей, которые смотрят на падающий снег, любуются им и детскими заба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с изображением мальчика с собакой. Это работа художника Е. Широкова «Друзья». Всмотритесь внимательно в глаза собаки. Пристально всмотритесь в выражение лица мальчика. Постарайтесь определить, что происход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  показать  нам  художник?  Почему  он  назвал  картину «Друзь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полотна В. Г. Перова «Трой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хотел передать художни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одеты де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ражают их лиц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ни выполняют такую непосильную работ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можно использовать для описания этих де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ете, глядя на эту картин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смотрите на репродукцию художественного полотна И. И. Левитана «Свежий ветер». На ней нет людей, по лицам которых можно определить душевное состояние, но когда смотришь на нее, на душе становится легко. Краски – радостные, чистые. Голубое небо, синяя вода, расписные баржи, нарядный белый пароход. Все здесь в движении. Перегоняя друг друга, плывут по реке тяжелые баржи. Стая чаек то поднимается вверх, то проносится над самой водой. Свежий ветер рябит воду, надувает парус, гонит по небу пушистые, взбитые, как пена, облака. Мы ощущаем движение и деловую жизнь большой судоходной ре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осмотрите на другую картину, изображенное на ней тоже связано с рекой. Что вы видите? То же радостное ощущение возникло у вас от ее просмотра? Почему?</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 берегу реки, почти пригнувшись головой к ногам, толпа изможденных бурлаков из последних сил тянет огромную баржу. Впереди – коренастый бурлацкий вожак в паре с широкоплечим богатырем в лохмотьях, обросшим, нечесаным. Изо всех сил напрягается молодой бурлак, видно, немало испытал он бед и невзгод. С тупым безразличием тянет лямку старик. Он нанялся на эту каторжную работу, чтобы не умереть с голоду. Бурлак с трубкой расчетливо бережет силы. Мальчик, особенно полюбившийся художнику, с тоской оглядывается по сторонам – вырваться бы из лямки на волю…</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им чувством писал картину И. Е. Репин? </w:t>
      </w:r>
      <w:r>
        <w:rPr>
          <w:rFonts w:cs="Times New Roman" w:ascii="Times New Roman" w:hAnsi="Times New Roman"/>
          <w:i/>
          <w:iCs/>
          <w:sz w:val="28"/>
          <w:szCs w:val="28"/>
        </w:rPr>
        <w:t>(С глубоким сочувствием, стараясь схватить каждую характерную черточку этих люд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ете, глядя на бурлаков?</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называется эта картина. </w:t>
      </w:r>
      <w:r>
        <w:rPr>
          <w:rFonts w:cs="Times New Roman" w:ascii="Times New Roman" w:hAnsi="Times New Roman"/>
          <w:i/>
          <w:iCs/>
          <w:sz w:val="28"/>
          <w:szCs w:val="28"/>
        </w:rPr>
        <w:t>(Это картина «Бурлаки на Волг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 xml:space="preserve">Слушание музыки </w:t>
      </w:r>
      <w:r>
        <w:rPr>
          <w:rFonts w:cs="Times New Roman" w:ascii="Times New Roman" w:hAnsi="Times New Roman"/>
          <w:sz w:val="28"/>
          <w:szCs w:val="28"/>
        </w:rPr>
        <w:t>с последующим обсуждение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ат русские народные песни «Вниз по матушке по Волге», «Эх, дубинушка, ухнем» в запис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Композиторы в сочиненных произведениях также передают свои чув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мы находимся в концертном зале на музыкальном концерте. Прослушайте отрывки из некоторых музыкальных произведений, знакомых и незнакомых вам.</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ат в записи произведения: Седьмая (героическая ленинградская) симфония Д. Д. Шостаковича (фрагменты), «Сурок» Л. В. Бетховена, «Бухенвальдский набат» В. Мурадели, русская народная песня «Калинка»,  «Итальянская  полька»  С. Рахманинова  и  другие  по  усмотрению учител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ставляете себе, слушая то или иное произвед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испытыв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 рассказать нам этой музыкой композитор?</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Самостоятельное выполнение задания</w:t>
      </w:r>
      <w:r>
        <w:rPr>
          <w:rFonts w:cs="Times New Roman" w:ascii="Times New Roman" w:hAnsi="Times New Roman"/>
          <w:sz w:val="28"/>
          <w:szCs w:val="28"/>
        </w:rPr>
        <w:t xml:space="preserve"> 54 в рабочей тетради № 1, с. 19–20.</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ите самопроверку и самостоятельно оцените свои работы.</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8" descr=""/>
                    <pic:cNvPicPr>
                      <a:picLocks noChangeAspect="1" noChangeArrowheads="1"/>
                    </pic:cNvPicPr>
                  </pic:nvPicPr>
                  <pic:blipFill>
                    <a:blip r:embed="rId39"/>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Упражнение «Бабочка».</w:t>
      </w:r>
    </w:p>
    <w:p>
      <w:pPr>
        <w:pStyle w:val="Normal"/>
        <w:autoSpaceDE w:val="fals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выполняют движения в соответствии с тексто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тром бабочка проснула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Улыбнулась, потянула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росой она умыла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изящно покружила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нагнулась и присел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полетел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ы летай, как бабоч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Крылышками пома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Бабочка-порхалоч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ы ко мне спеши!</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Выполнение практических зад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спомните отрывки</w:t>
      </w:r>
      <w:r>
        <w:rPr>
          <w:rFonts w:cs="Times New Roman" w:ascii="Times New Roman" w:hAnsi="Times New Roman"/>
          <w:sz w:val="28"/>
          <w:szCs w:val="28"/>
        </w:rPr>
        <w:t xml:space="preserve"> из различных стихотворений, в которых герои  испытывают  какие-либо  чувства.  Какие  слова  вам  помогают это понять?</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w:t>
      </w:r>
      <w:r>
        <w:rPr>
          <w:rFonts w:cs="Times New Roman" w:ascii="Times New Roman" w:hAnsi="Times New Roman"/>
          <w:sz w:val="28"/>
          <w:szCs w:val="28"/>
        </w:rPr>
        <w:t xml:space="preserve"> «Я не знаю».</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выразительность движений учащихся, их коммуникативные способности.</w:t>
      </w:r>
    </w:p>
    <w:p>
      <w:pPr>
        <w:pStyle w:val="Normal"/>
        <w:autoSpaceDE w:val="false"/>
        <w:spacing w:lineRule="auto" w:line="252" w:before="60" w:after="0"/>
        <w:ind w:firstLine="360"/>
        <w:jc w:val="both"/>
        <w:rPr/>
      </w:pPr>
      <w:r>
        <w:rPr>
          <w:rFonts w:cs="Times New Roman" w:ascii="Times New Roman" w:hAnsi="Times New Roman"/>
          <w:i/>
          <w:iCs/>
          <w:sz w:val="28"/>
          <w:szCs w:val="28"/>
        </w:rPr>
        <w:t>Процедура игры.</w:t>
      </w:r>
      <w:r>
        <w:rPr>
          <w:rFonts w:cs="Times New Roman" w:ascii="Times New Roman" w:hAnsi="Times New Roman"/>
          <w:sz w:val="28"/>
          <w:szCs w:val="28"/>
        </w:rPr>
        <w:t xml:space="preserve"> Учитель выбирает мальчика-незнайку. О чем его ни спросят, он ничего не знает. Дети задают незнайке разные вопросы, а он молчит, разводит руками: «Я не знаю», «Ничего не видел».</w:t>
      </w:r>
    </w:p>
    <w:p>
      <w:pPr>
        <w:pStyle w:val="Normal"/>
        <w:autoSpaceDE w:val="false"/>
        <w:spacing w:lineRule="auto" w:line="252" w:before="60" w:after="0"/>
        <w:ind w:firstLine="360"/>
        <w:jc w:val="both"/>
        <w:rPr/>
      </w:pPr>
      <w:r>
        <w:rPr>
          <w:rFonts w:cs="Times New Roman" w:ascii="Times New Roman" w:hAnsi="Times New Roman"/>
          <w:spacing w:val="45"/>
          <w:sz w:val="28"/>
          <w:szCs w:val="28"/>
        </w:rPr>
        <w:t>Выразительные движения</w:t>
      </w:r>
      <w:r>
        <w:rPr>
          <w:rFonts w:cs="Times New Roman" w:ascii="Times New Roman" w:hAnsi="Times New Roman"/>
          <w:sz w:val="28"/>
          <w:szCs w:val="28"/>
        </w:rPr>
        <w:t>: поднятие бровей, опускание уголков губ, поднятие плеч, разведение рукам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w:t>
      </w:r>
      <w:r>
        <w:rPr>
          <w:rFonts w:cs="Times New Roman" w:ascii="Times New Roman" w:hAnsi="Times New Roman"/>
          <w:sz w:val="28"/>
          <w:szCs w:val="28"/>
        </w:rPr>
        <w:t xml:space="preserve"> «Отгадайте чувство героя».</w:t>
      </w:r>
    </w:p>
    <w:p>
      <w:pPr>
        <w:pStyle w:val="Normal"/>
        <w:autoSpaceDE w:val="false"/>
        <w:spacing w:lineRule="auto" w:line="252" w:before="60" w:after="12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Сейчас я буду читать отрывки из произведений, а вы будете говорить, какие чувства испытывают геро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1) Пела ночью мышка в норке:</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 мышонок, замолч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 тебе я хлебной корк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гарочек свеч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 ей мышонок:</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к твой слишком тонок.</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ше, мама, не пищи, </w:t>
      </w:r>
    </w:p>
    <w:p>
      <w:pPr>
        <w:pStyle w:val="Normal"/>
        <w:autoSpaceDE w:val="false"/>
        <w:spacing w:lineRule="auto" w:line="252" w:before="0" w:after="12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мне няньку поищи.</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2) Закричал он: «Что за шутк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у я вторые сутки,</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ехал я назад,</w:t>
      </w:r>
    </w:p>
    <w:p>
      <w:pPr>
        <w:pStyle w:val="Normal"/>
        <w:autoSpaceDE w:val="false"/>
        <w:spacing w:lineRule="auto" w:line="252" w:before="0" w:after="12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ехал в Ленинград!»</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3) А потом как зарычит</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ня,</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огами застучит</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еня:</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ходи-ка ты домо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лицо свое умой,</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 то, как налечу,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 –</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опчу и проглочу! –</w:t>
      </w:r>
    </w:p>
    <w:p>
      <w:pPr>
        <w:pStyle w:val="Normal"/>
        <w:autoSpaceDE w:val="false"/>
        <w:spacing w:lineRule="auto" w:line="252" w:before="0" w:after="12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4) Пламя сменяется чадом угарным,</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ит насос водяную струю.</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 плача, подходит к пожарным:</w:t>
      </w:r>
    </w:p>
    <w:p>
      <w:pPr>
        <w:pStyle w:val="Normal"/>
        <w:autoSpaceDE w:val="false"/>
        <w:spacing w:lineRule="auto" w:line="252" w:before="0" w:after="12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у, дочку спасите мою!</w:t>
      </w:r>
    </w:p>
    <w:p>
      <w:pPr>
        <w:pStyle w:val="Normal"/>
        <w:autoSpaceDE w:val="false"/>
        <w:spacing w:lineRule="auto" w:line="252" w:before="0" w:after="0"/>
        <w:ind w:firstLine="2700"/>
        <w:jc w:val="both"/>
        <w:rPr>
          <w:rFonts w:ascii="Times New Roman" w:hAnsi="Times New Roman" w:cs="Times New Roman"/>
          <w:sz w:val="24"/>
          <w:szCs w:val="24"/>
        </w:rPr>
      </w:pPr>
      <w:r>
        <w:rPr>
          <w:rFonts w:cs="Times New Roman" w:ascii="Times New Roman" w:hAnsi="Times New Roman"/>
          <w:sz w:val="24"/>
          <w:szCs w:val="24"/>
        </w:rPr>
        <w:t>5) Да здравствует мыло душистое,</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лотенце пушистое,</w:t>
      </w:r>
    </w:p>
    <w:p>
      <w:pPr>
        <w:pStyle w:val="Normal"/>
        <w:autoSpaceDE w:val="false"/>
        <w:spacing w:lineRule="auto" w:line="252" w:before="0" w:after="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убной порошок,</w:t>
      </w:r>
    </w:p>
    <w:p>
      <w:pPr>
        <w:pStyle w:val="Normal"/>
        <w:autoSpaceDE w:val="false"/>
        <w:spacing w:lineRule="auto" w:line="252" w:before="0" w:after="120"/>
        <w:ind w:firstLine="2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устой гребешок!</w:t>
      </w:r>
    </w:p>
    <w:p>
      <w:pPr>
        <w:pStyle w:val="Normal"/>
        <w:keepNext w:val="true"/>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еще раз выражение, записанное на доске. Как вы его объясните теперь, с учетом тех знаний, которые получили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задание 55 в рабочей тетради № 1 на с. 20. Назовите слова, обозначающие отрицательные эмоции, которые вы подчеркну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дем аукцион положительных эмоций: кто назовет их больше?</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одобрать фотографии (семейные или какие-либо другие), рисунки, которые рассказывают о различных эмоциях.</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8</w:t>
        <w:br/>
        <w:t>ЧТО ТАКОЕ ВНИМАНИЕ?</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понятие о внимании; развивать внимание, умение сосредоточиваться на главном, не отвлекаться; воспитывать желание совершенствовать свои возможности и способности, выполняя различные развивающие упражнения.</w:t>
      </w:r>
    </w:p>
    <w:p>
      <w:pPr>
        <w:pStyle w:val="Normal"/>
        <w:autoSpaceDE w:val="false"/>
        <w:spacing w:lineRule="auto" w:line="252" w:before="60" w:after="0"/>
        <w:ind w:firstLine="360"/>
        <w:jc w:val="both"/>
        <w:rPr/>
      </w:pPr>
      <w:r>
        <w:rPr>
          <w:rFonts w:cs="Times New Roman" w:ascii="Times New Roman" w:hAnsi="Times New Roman"/>
          <w:spacing w:val="45"/>
          <w:sz w:val="28"/>
          <w:szCs w:val="28"/>
        </w:rPr>
        <w:t>Оборудование</w:t>
      </w:r>
      <w:r>
        <w:rPr>
          <w:rFonts w:cs="Times New Roman" w:ascii="Times New Roman" w:hAnsi="Times New Roman"/>
          <w:sz w:val="28"/>
          <w:szCs w:val="28"/>
        </w:rPr>
        <w:t>: запись музыкальных произведений маршевого характера; две сюжетных картинки, в которых есть десять различий.</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с может огорчит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радуетесь?</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день был самым удачным у вас?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человеку бывает стыдн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 счастли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ли сдерживать свои чувства и эмоции? Почем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произойти?  Какие  правила  управления  эмоциями  вы знает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Игра </w:t>
      </w:r>
      <w:r>
        <w:rPr>
          <w:rFonts w:cs="Times New Roman" w:ascii="Times New Roman" w:hAnsi="Times New Roman"/>
          <w:sz w:val="28"/>
          <w:szCs w:val="28"/>
        </w:rPr>
        <w:t>«Ты – мне, я – тебе!».</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оиграем в игру. Класс делится на две команды. Первая команда называет пример, который вызывает положительные эмоции, а вторая команда – пример, который вызывает отрицательные эмоции.</w:t>
      </w:r>
    </w:p>
    <w:p>
      <w:pPr>
        <w:pStyle w:val="Normal"/>
        <w:keepNext w:val="true"/>
        <w:autoSpaceDE w:val="false"/>
        <w:spacing w:lineRule="auto" w:line="252"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учебни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Обсуждение вопроса в рубрике «Выскажем предположения» (с. 45).</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Чтение и обсуждение текста «Внимание – это…» (с. 46).</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учителя.</w:t>
      </w:r>
    </w:p>
    <w:p>
      <w:pPr>
        <w:pStyle w:val="Normal"/>
        <w:autoSpaceDE w:val="false"/>
        <w:spacing w:lineRule="auto" w:line="252" w:before="60" w:after="0"/>
        <w:ind w:firstLine="360"/>
        <w:jc w:val="both"/>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нимание </w:t>
      </w:r>
      <w:r>
        <w:rPr>
          <w:rFonts w:cs="Times New Roman" w:ascii="Times New Roman" w:hAnsi="Times New Roman"/>
          <w:sz w:val="28"/>
          <w:szCs w:val="28"/>
        </w:rPr>
        <w:t>– это особенность человека выделять что-нибудь в окружающем мире, одновременно отвлекаясь от всего другого.</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Без внимания невозможен успех в умственной работе. Выберем для себя самый скучный урок и начнем экспериментировать. Приведем себя в боевое состояние внешне, то есть сядем прямо, будем собранными, внутренне настроимся слушать и убедим себя, что воспринимать информацию сегодня необходимо. Постараемся не отвлекаться, будем следить за мыслью учителя. Чтобы легче было делать это, надо самим мысленно работать. Работы у нас две: первая – задавать себе вопрос «Почему так?», если он остается без ответа, спросить потом учителя; вторая – мысленно составлять в уме план рассказа учителя, то есть делить его рассказ на части. Отметить про себя: «Так, это первое… Понятно. Теперь второе… третье…». Если же урок все-таки остается непонятным и внимание рассеивается (за непонятным следить  невозможно), значит, остается одно: готовиться к уроку заранее, чтобы рассказ учителя был не совсем новым, а повторением. Дома, принимаясь за выполнение домашнего задания, соберите все силы на первые минуты работы – и вскоре появится необходимое внимание. Но помните, что, если вы отвлечетесь на что-нибудь хоть на минуту, все придется начинать сначала. Обязательно надо научиться тренировать свое внимание и способность сосредоточиться на чем-либо. Надо слушать музыку, подолгу рассматривать картины в музее, заставлять себя полностью сосредоточиться на том, что слышите или видите.</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Беседа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увлеченно читаете книгу. Слышите ли вы в это время тиканье часов? Почему? Что происходит с 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полняете какую-нибудь работу, вдруг зазвучала громко музыка. Какие ваши действия?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дних людей называют внимательными, а других – невнимательными? С чем это связа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оворят: «Можно смотреть и не видеть, слушать и не слыш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словицу:  «Лучше  один  раз  увидеть,  чем  сто  раз услыша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Некоторые люди могут сосредоточить свое внимание только тогда, когда будет полная тишина, а некоторые могут выполнять работу при включенном телевизоре, громком разговоре или постороннем шуме. Но такое внимание не долгое. Оно постепенно начнет рассеиваться. Человек будет допускать ошибки, нервничать. Поэтому, создавая шум на уроках, вы не только отвлекаете самих себя, но и ваших друзе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4. </w:t>
      </w:r>
      <w:r>
        <w:rPr>
          <w:rFonts w:cs="Times New Roman" w:ascii="Times New Roman" w:hAnsi="Times New Roman"/>
          <w:spacing w:val="45"/>
          <w:sz w:val="28"/>
          <w:szCs w:val="28"/>
        </w:rPr>
        <w:t xml:space="preserve">Игра </w:t>
      </w:r>
      <w:r>
        <w:rPr>
          <w:rFonts w:cs="Times New Roman" w:ascii="Times New Roman" w:hAnsi="Times New Roman"/>
          <w:sz w:val="28"/>
          <w:szCs w:val="28"/>
        </w:rPr>
        <w:t>«Волшебное слово».</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произвольность, самоконтроль и внимание.</w:t>
      </w:r>
    </w:p>
    <w:p>
      <w:pPr>
        <w:pStyle w:val="Normal"/>
        <w:autoSpaceDE w:val="fals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Процедура игр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ариант 1</w:t>
      </w:r>
      <w:r>
        <w:rPr>
          <w:rFonts w:cs="Times New Roman" w:ascii="Times New Roman" w:hAnsi="Times New Roman"/>
          <w:sz w:val="28"/>
          <w:szCs w:val="28"/>
        </w:rPr>
        <w:t>. Учащиеся и учитель становятся в круг. Учитель объясняет, что он будет показывать разные движения, а дети должны повторять, но только в том случае, если учитель добавит слово «пожалуйста». Если этого слова учитель не говорит, учащиеся остаются неподвижным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мечание:</w:t>
      </w:r>
      <w:r>
        <w:rPr>
          <w:rFonts w:cs="Times New Roman" w:ascii="Times New Roman" w:hAnsi="Times New Roman"/>
          <w:sz w:val="28"/>
          <w:szCs w:val="28"/>
        </w:rPr>
        <w:t xml:space="preserve"> «волшебное слово» учитель произносит в случайном порядке, через одно-пять движений.</w:t>
      </w:r>
    </w:p>
    <w:p>
      <w:pPr>
        <w:pStyle w:val="Normal"/>
        <w:autoSpaceDE w:val="false"/>
        <w:spacing w:lineRule="auto" w:line="252" w:before="60" w:after="0"/>
        <w:ind w:firstLine="360"/>
        <w:jc w:val="both"/>
        <w:rPr/>
      </w:pPr>
      <w:r>
        <w:rPr>
          <w:rFonts w:cs="Times New Roman" w:ascii="Times New Roman" w:hAnsi="Times New Roman"/>
          <w:spacing w:val="45"/>
          <w:sz w:val="28"/>
          <w:szCs w:val="28"/>
        </w:rPr>
        <w:t>Вариант 2</w:t>
      </w:r>
      <w:r>
        <w:rPr>
          <w:rFonts w:cs="Times New Roman" w:ascii="Times New Roman" w:hAnsi="Times New Roman"/>
          <w:sz w:val="28"/>
          <w:szCs w:val="28"/>
        </w:rPr>
        <w:t>. Процедура игры такая же, как и в первом варианте, но тот, кто ошибся, должен выйти на середину класса и исполнить какой-нибудь «номер» (спеть песенку, прочитать стихотворение, придумать новую игру и др.).</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мечание:</w:t>
      </w:r>
      <w:r>
        <w:rPr>
          <w:rFonts w:cs="Times New Roman" w:ascii="Times New Roman" w:hAnsi="Times New Roman"/>
          <w:sz w:val="28"/>
          <w:szCs w:val="28"/>
        </w:rPr>
        <w:t xml:space="preserve"> если  тот  или  иной  ребенок  отказывается  от  игровых заданий, не заставляйте его, продолжайте игру дальше. Постепенно учащиеся станут  свободнее  и  увереннее  в  себе  и  будут  отказываться  все  реже и реже.</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3" descr=""/>
                    <pic:cNvPicPr>
                      <a:picLocks noChangeAspect="1" noChangeArrowheads="1"/>
                    </pic:cNvPicPr>
                  </pic:nvPicPr>
                  <pic:blipFill>
                    <a:blip r:embed="rId40"/>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 xml:space="preserve">Игра </w:t>
      </w:r>
      <w:r>
        <w:rPr>
          <w:rFonts w:cs="Times New Roman" w:ascii="Times New Roman" w:hAnsi="Times New Roman"/>
          <w:sz w:val="28"/>
          <w:szCs w:val="28"/>
        </w:rPr>
        <w:t>«Слушай команду».</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способность к сосредоточенности, внимательности.</w:t>
      </w:r>
    </w:p>
    <w:p>
      <w:pPr>
        <w:pStyle w:val="Normal"/>
        <w:autoSpaceDE w:val="false"/>
        <w:spacing w:lineRule="auto" w:line="252" w:before="60" w:after="0"/>
        <w:ind w:firstLine="360"/>
        <w:jc w:val="both"/>
        <w:rPr/>
      </w:pPr>
      <w:r>
        <w:rPr>
          <w:rFonts w:cs="Times New Roman" w:ascii="Times New Roman" w:hAnsi="Times New Roman"/>
          <w:spacing w:val="45"/>
          <w:sz w:val="28"/>
          <w:szCs w:val="28"/>
        </w:rPr>
        <w:t>Процедура игры.</w:t>
      </w:r>
      <w:r>
        <w:rPr>
          <w:rFonts w:cs="Times New Roman" w:ascii="Times New Roman" w:hAnsi="Times New Roman"/>
          <w:sz w:val="28"/>
          <w:szCs w:val="28"/>
        </w:rPr>
        <w:t xml:space="preserve"> Дети маршируют на месте под музыку. Затем музыка внезапно прерывается, учитель (ведущий-ученик) шепотом произносит команду (сесть на стулья, поднять правую руку, присесть, взяться за руки и т. п.).</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мечани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Команды даются только на выполнение спокойных дви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Игра выполняется до тех пор, пока дети хорошо слушают и контролируют себя.</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Выполнение задания</w:t>
      </w:r>
      <w:r>
        <w:rPr>
          <w:rFonts w:cs="Times New Roman" w:ascii="Times New Roman" w:hAnsi="Times New Roman"/>
          <w:sz w:val="28"/>
          <w:szCs w:val="28"/>
        </w:rPr>
        <w:t xml:space="preserve"> на развитие внимания «Найди отличия».</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ешает  на  доске  две  картинки  и  просит  найти  десять различ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w:t>
      </w:r>
      <w:r>
        <w:rPr>
          <w:rFonts w:cs="Times New Roman" w:ascii="Times New Roman" w:hAnsi="Times New Roman"/>
          <w:sz w:val="28"/>
          <w:szCs w:val="28"/>
        </w:rPr>
        <w:t xml:space="preserve"> «Будь внимателен!».</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стимулировать внимание; обучить быстрому и точному реагированию на звуковые сигналы.</w:t>
      </w:r>
    </w:p>
    <w:p>
      <w:pPr>
        <w:pStyle w:val="Normal"/>
        <w:autoSpaceDE w:val="false"/>
        <w:spacing w:lineRule="auto" w:line="252" w:before="60" w:after="0"/>
        <w:ind w:firstLine="360"/>
        <w:jc w:val="both"/>
        <w:rPr/>
      </w:pPr>
      <w:r>
        <w:rPr>
          <w:rFonts w:cs="Times New Roman" w:ascii="Times New Roman" w:hAnsi="Times New Roman"/>
          <w:spacing w:val="45"/>
          <w:sz w:val="28"/>
          <w:szCs w:val="28"/>
        </w:rPr>
        <w:t>Процедура игры.</w:t>
      </w:r>
      <w:r>
        <w:rPr>
          <w:rFonts w:cs="Times New Roman" w:ascii="Times New Roman" w:hAnsi="Times New Roman"/>
          <w:sz w:val="28"/>
          <w:szCs w:val="28"/>
        </w:rPr>
        <w:t xml:space="preserve"> Учащиеся стоят группой, свободно. Каждый ученик находится на расстоянии от другого примерно 0,5 метра. Звучит маршевая музыка (исполнение на фортепиано или в записи, рекомендуется «Марш» С. Прокофьева). Учащиеся маршируют под музыку свободно, у кого как получается.</w:t>
      </w:r>
    </w:p>
    <w:p>
      <w:pPr>
        <w:pStyle w:val="Normal"/>
        <w:autoSpaceDE w:val="false"/>
        <w:spacing w:lineRule="auto" w:line="252" w:before="0" w:after="120"/>
        <w:ind w:firstLine="360"/>
        <w:jc w:val="both"/>
        <w:rPr/>
      </w:pPr>
      <w:r>
        <w:rPr/>
        <w:t>В ходе маршировки руководитель игры произвольно, с разными интервалами и вперемешку дает команды. Учащиеся реализуют движение в соответствии с командой.</w:t>
      </w:r>
    </w:p>
    <w:tbl>
      <w:tblPr>
        <w:tblW w:w="8400" w:type="dxa"/>
        <w:jc w:val="center"/>
        <w:tblInd w:w="0" w:type="dxa"/>
        <w:tblLayout w:type="fixed"/>
        <w:tblCellMar>
          <w:top w:w="60" w:type="dxa"/>
          <w:left w:w="60" w:type="dxa"/>
          <w:bottom w:w="60" w:type="dxa"/>
          <w:right w:w="60" w:type="dxa"/>
        </w:tblCellMar>
      </w:tblPr>
      <w:tblGrid>
        <w:gridCol w:w="1380"/>
        <w:gridCol w:w="702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вижение</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Зайчики!»</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прыгают, имитируя движение зайца</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ош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ударяют ногой о пол, как будто лошадь бьет копытом</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Раки!»</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пятятся, как раки (спиной)</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бегают, раскинув руки (имитация полета птицы)</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Аист!»</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стоят на одной ноге</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Лягушка!»</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приседают и скачут вприсядку</w:t>
            </w:r>
          </w:p>
        </w:tc>
      </w:tr>
    </w:tbl>
    <w:p>
      <w:pPr>
        <w:pStyle w:val="Normal"/>
        <w:autoSpaceDE w:val="false"/>
        <w:spacing w:lineRule="auto" w:line="252" w:before="12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w:t>
      </w:r>
      <w:r>
        <w:rPr>
          <w:rFonts w:cs="Times New Roman" w:ascii="Times New Roman" w:hAnsi="Times New Roman"/>
          <w:sz w:val="28"/>
          <w:szCs w:val="28"/>
        </w:rPr>
        <w:t xml:space="preserve"> «Четыре стихи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вать внимание, связанное с координацией слухового и двигательного анализаторов.</w:t>
      </w:r>
    </w:p>
    <w:p>
      <w:pPr>
        <w:pStyle w:val="Normal"/>
        <w:autoSpaceDE w:val="false"/>
        <w:spacing w:lineRule="auto" w:line="252" w:before="60" w:after="120"/>
        <w:ind w:firstLine="360"/>
        <w:jc w:val="both"/>
        <w:rPr/>
      </w:pPr>
      <w:r>
        <w:rPr>
          <w:rFonts w:cs="Times New Roman" w:ascii="Times New Roman" w:hAnsi="Times New Roman"/>
          <w:spacing w:val="45"/>
          <w:sz w:val="28"/>
          <w:szCs w:val="28"/>
        </w:rPr>
        <w:t>Процедура игры.</w:t>
      </w:r>
      <w:r>
        <w:rPr/>
        <w:t xml:space="preserve"> Учащиеся сидят на стульях. По команде учителя они выполняют определенное движение руками.</w:t>
      </w:r>
    </w:p>
    <w:tbl>
      <w:tblPr>
        <w:tblW w:w="8400" w:type="dxa"/>
        <w:jc w:val="center"/>
        <w:tblInd w:w="0" w:type="dxa"/>
        <w:tblLayout w:type="fixed"/>
        <w:tblCellMar>
          <w:top w:w="60" w:type="dxa"/>
          <w:left w:w="60" w:type="dxa"/>
          <w:bottom w:w="60" w:type="dxa"/>
          <w:right w:w="60" w:type="dxa"/>
        </w:tblCellMar>
      </w:tblPr>
      <w:tblGrid>
        <w:gridCol w:w="1365"/>
        <w:gridCol w:w="7035"/>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вижение руками</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Земля»</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опускают руки вниз</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да»</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вытягивают руки вперед</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Воздух»</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поднимают руки вверх</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гонь»</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чащиеся вращают руками в локтевых и лучезапястных суставах</w:t>
            </w:r>
          </w:p>
        </w:tc>
      </w:tr>
    </w:tbl>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задание по учебнику на с. 45–47 и проверьте свои знания по теме урока.</w:t>
      </w:r>
    </w:p>
    <w:p>
      <w:pPr>
        <w:pStyle w:val="Normal"/>
        <w:autoSpaceDE w:val="false"/>
        <w:spacing w:lineRule="auto" w:line="252" w:before="6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письменно ответить на вопрос «Что мне дает внимание?»; выполнить задания на с. 21 рабочей тетради № 1.</w:t>
      </w:r>
    </w:p>
    <w:p>
      <w:pPr>
        <w:pStyle w:val="Normal"/>
        <w:keepNext w:val="true"/>
        <w:autoSpaceDE w:val="false"/>
        <w:spacing w:lineRule="auto" w:line="252" w:before="240" w:after="240"/>
        <w:jc w:val="center"/>
        <w:rPr/>
      </w:pPr>
      <w:r>
        <w:rPr>
          <w:rFonts w:cs="Times New Roman" w:ascii="Times New Roman" w:hAnsi="Times New Roman"/>
          <w:b/>
          <w:bCs/>
          <w:spacing w:val="30"/>
          <w:sz w:val="28"/>
          <w:szCs w:val="28"/>
        </w:rPr>
        <w:t xml:space="preserve">Урок </w:t>
      </w:r>
      <w:r>
        <w:rPr>
          <w:rFonts w:cs="Times New Roman" w:ascii="Times New Roman" w:hAnsi="Times New Roman"/>
          <w:b/>
          <w:bCs/>
          <w:sz w:val="28"/>
          <w:szCs w:val="28"/>
        </w:rPr>
        <w:t>19</w:t>
        <w:br/>
        <w:t>ЗАЧЕМ ЧЕЛОВЕКУ ПАМЯТЬ</w:t>
      </w:r>
    </w:p>
    <w:p>
      <w:pPr>
        <w:pStyle w:val="Normal"/>
        <w:autoSpaceDE w:val="false"/>
        <w:spacing w:lineRule="auto" w:line="252"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учащихся о памяти; развивать память; ознакомить с играми, развивающими память; способствовать активности, инициативности учащихся.</w:t>
      </w:r>
    </w:p>
    <w:p>
      <w:pPr>
        <w:pStyle w:val="Normal"/>
        <w:keepNext w:val="true"/>
        <w:autoSpaceDE w:val="false"/>
        <w:spacing w:lineRule="auto" w:line="252" w:before="120" w:after="12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 Сообщение темы и цели уро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м помогает сохранить информацию об окружающем ми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чему человек накапливает в своем мозгу зн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ас просят: «Вспомни…», что вы дел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вс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и и другие вопросы мы должны будем ответить сегодня более подробно.</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III. Проверка домашнего задания.</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Беседа-повторение по вопросам:</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вним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человек обойтись без вним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оно нужно челове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вивать вним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дних людей называют внимательными, а других – невнимательными?</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 xml:space="preserve">Игра </w:t>
      </w:r>
      <w:r>
        <w:rPr>
          <w:rFonts w:cs="Times New Roman" w:ascii="Times New Roman" w:hAnsi="Times New Roman"/>
          <w:sz w:val="28"/>
          <w:szCs w:val="28"/>
        </w:rPr>
        <w:t>«Пишущая машин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xml:space="preserve"> развивать волевое (произвольное) внимание.</w:t>
      </w:r>
    </w:p>
    <w:p>
      <w:pPr>
        <w:pStyle w:val="Normal"/>
        <w:autoSpaceDE w:val="false"/>
        <w:spacing w:lineRule="auto" w:line="252" w:before="60" w:after="0"/>
        <w:ind w:firstLine="360"/>
        <w:jc w:val="both"/>
        <w:rPr/>
      </w:pPr>
      <w:r>
        <w:rPr>
          <w:rFonts w:cs="Times New Roman" w:ascii="Times New Roman" w:hAnsi="Times New Roman"/>
          <w:i/>
          <w:iCs/>
          <w:sz w:val="28"/>
          <w:szCs w:val="28"/>
        </w:rPr>
        <w:t>Процедура игры.</w:t>
      </w:r>
      <w:r>
        <w:rPr>
          <w:rFonts w:cs="Times New Roman" w:ascii="Times New Roman" w:hAnsi="Times New Roman"/>
          <w:sz w:val="28"/>
          <w:szCs w:val="28"/>
        </w:rPr>
        <w:t xml:space="preserve"> Каждому ученику присваивается определенная буква алфавита. Не следует присваивать только буквы </w:t>
      </w:r>
      <w:r>
        <w:rPr>
          <w:rFonts w:cs="Times New Roman" w:ascii="Times New Roman" w:hAnsi="Times New Roman"/>
          <w:i/>
          <w:iCs/>
          <w:sz w:val="28"/>
          <w:szCs w:val="28"/>
        </w:rPr>
        <w:t>й</w:t>
      </w:r>
      <w:r>
        <w:rPr>
          <w:rFonts w:cs="Times New Roman" w:ascii="Times New Roman" w:hAnsi="Times New Roman"/>
          <w:sz w:val="28"/>
          <w:szCs w:val="28"/>
        </w:rPr>
        <w:t xml:space="preserve">, </w:t>
      </w:r>
      <w:r>
        <w:rPr>
          <w:rFonts w:cs="Times New Roman" w:ascii="Times New Roman" w:hAnsi="Times New Roman"/>
          <w:i/>
          <w:iCs/>
          <w:sz w:val="28"/>
          <w:szCs w:val="28"/>
        </w:rPr>
        <w:t>ь</w:t>
      </w:r>
      <w:r>
        <w:rPr>
          <w:rFonts w:cs="Times New Roman" w:ascii="Times New Roman" w:hAnsi="Times New Roman"/>
          <w:sz w:val="28"/>
          <w:szCs w:val="28"/>
        </w:rPr>
        <w:t xml:space="preserve">, </w:t>
      </w:r>
      <w:r>
        <w:rPr>
          <w:rFonts w:cs="Times New Roman" w:ascii="Times New Roman" w:hAnsi="Times New Roman"/>
          <w:i/>
          <w:iCs/>
          <w:sz w:val="28"/>
          <w:szCs w:val="28"/>
        </w:rPr>
        <w:t>ъ</w:t>
      </w:r>
      <w:r>
        <w:rPr>
          <w:rFonts w:cs="Times New Roman" w:ascii="Times New Roman" w:hAnsi="Times New Roman"/>
          <w:sz w:val="28"/>
          <w:szCs w:val="28"/>
        </w:rPr>
        <w:t>, так как они редко встречаются в односложных слов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износит слово и пишет его на доске мелом. Затем учащиеся, которым присвоены буквы, хлопают в ладоши (по одному хлопку) в той последовательности, в какой их буквы стоят в данном слове. Когда слово «напечатано», все дети хлопают в ладоши.</w:t>
      </w:r>
    </w:p>
    <w:p>
      <w:pPr>
        <w:pStyle w:val="Normal"/>
        <w:autoSpaceDE w:val="false"/>
        <w:spacing w:lineRule="auto" w:line="252" w:before="60" w:after="0"/>
        <w:ind w:firstLine="360"/>
        <w:jc w:val="both"/>
        <w:rPr/>
      </w:pPr>
      <w:r>
        <w:rPr>
          <w:rFonts w:cs="Times New Roman" w:ascii="Times New Roman" w:hAnsi="Times New Roman"/>
          <w:spacing w:val="45"/>
          <w:sz w:val="28"/>
          <w:szCs w:val="28"/>
        </w:rPr>
        <w:t>Слова для игры</w:t>
      </w:r>
      <w:r>
        <w:rPr>
          <w:rFonts w:cs="Times New Roman" w:ascii="Times New Roman" w:hAnsi="Times New Roman"/>
          <w:sz w:val="28"/>
          <w:szCs w:val="28"/>
        </w:rPr>
        <w:t xml:space="preserve">: </w:t>
      </w:r>
      <w:r>
        <w:rPr>
          <w:rFonts w:cs="Times New Roman" w:ascii="Times New Roman" w:hAnsi="Times New Roman"/>
          <w:i/>
          <w:iCs/>
          <w:sz w:val="28"/>
          <w:szCs w:val="28"/>
        </w:rPr>
        <w:t>еж, дом, ты, папа, мама, цирк, шелк, чаша, каша, рама, рука, ложка, вода, бык, герб, заря, сон, эра, я, стул.</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мечание:</w:t>
      </w:r>
      <w:r>
        <w:rPr>
          <w:rFonts w:cs="Times New Roman" w:ascii="Times New Roman" w:hAnsi="Times New Roman"/>
          <w:sz w:val="28"/>
          <w:szCs w:val="28"/>
        </w:rPr>
        <w:t xml:space="preserve"> стараться подбирать слова так, чтобы каждый ученик хотя бы раз поучаствовал в игре.</w:t>
      </w:r>
    </w:p>
    <w:p>
      <w:pPr>
        <w:pStyle w:val="Normal"/>
        <w:keepNext w:val="true"/>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Формирование новых знаний.</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Работа по учебник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Игра  в  парах  по  заданию  рубрики  «Выскажем  предположения»</w:t>
        <w:br/>
        <w:t>(с. 47). Затем учащиеся предлагают послушать варианты своих мнений всему классу и совместно обсуждают, кто пра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Чтение и обсуждение текста «Зачем человеку память» (с. 4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ам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это понимаете?</w:t>
      </w:r>
    </w:p>
    <w:p>
      <w:pPr>
        <w:pStyle w:val="Normal"/>
        <w:autoSpaceDE w:val="false"/>
        <w:spacing w:lineRule="auto" w:line="252" w:before="60" w:after="0"/>
        <w:ind w:firstLine="360"/>
        <w:jc w:val="both"/>
        <w:rPr/>
      </w:pPr>
      <w:r>
        <w:rPr>
          <w:rFonts w:cs="Times New Roman" w:ascii="Times New Roman" w:hAnsi="Times New Roman"/>
          <w:b/>
          <w:bCs/>
          <w:i/>
          <w:iCs/>
          <w:sz w:val="28"/>
          <w:szCs w:val="28"/>
        </w:rPr>
        <w:t>Память</w:t>
      </w:r>
      <w:r>
        <w:rPr>
          <w:rFonts w:cs="Times New Roman" w:ascii="Times New Roman" w:hAnsi="Times New Roman"/>
          <w:sz w:val="28"/>
          <w:szCs w:val="28"/>
        </w:rPr>
        <w:t xml:space="preserve"> – это способность человека запоминать то, что он воспринимает с помощью органов чувств.</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человека нет памяти, что с ним может произо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мять как магнитофон, который сначала записывает, сохраняет и при необходимости вспоминает то, что ему в этот момент нуж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оворят, что «у него хорошая память»?</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это понимаете? </w:t>
      </w:r>
      <w:r>
        <w:rPr>
          <w:rFonts w:cs="Times New Roman" w:ascii="Times New Roman" w:hAnsi="Times New Roman"/>
          <w:i/>
          <w:iCs/>
          <w:sz w:val="28"/>
          <w:szCs w:val="28"/>
        </w:rPr>
        <w:t>(Это когда человек легко запоминает, долго не забывает и быстро вспоминае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Объяснение учителя.</w:t>
      </w:r>
    </w:p>
    <w:p>
      <w:pPr>
        <w:pStyle w:val="Normal"/>
        <w:autoSpaceDE w:val="fals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е делят память на несколько видов: долговременная, кратковременная и промежуточная. Некоторые эпизоды из детства вплоть до мельчайших подробностей помнятся очень отчетливо. Спросите у своих близких, родителей, бабушек и дедушек, и они приведут вам интересные случаи, бывшие десятилетия назад. Таблица умножения, выученная в детстве, «сидит» в памяти навечно. Это и есть </w:t>
      </w:r>
      <w:r>
        <w:rPr>
          <w:rFonts w:cs="Times New Roman" w:ascii="Times New Roman" w:hAnsi="Times New Roman"/>
          <w:i/>
          <w:iCs/>
          <w:sz w:val="28"/>
          <w:szCs w:val="28"/>
        </w:rPr>
        <w:t>долговременная пам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  посмотрели  кинокартину,  прочитали  книжку...  Но  вот  прошло совсем мало времени, и уже напрочь забылось, о чем были этот фильм, книг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Другой пример: вас познакомили с кем-то, а при новой встрече с этим человеком вы никак не можете вспомнить его имя. Это </w:t>
      </w:r>
      <w:r>
        <w:rPr>
          <w:rFonts w:cs="Times New Roman" w:ascii="Times New Roman" w:hAnsi="Times New Roman"/>
          <w:i/>
          <w:iCs/>
          <w:sz w:val="28"/>
          <w:szCs w:val="28"/>
        </w:rPr>
        <w:t>кратковременная память.</w:t>
      </w:r>
    </w:p>
    <w:p>
      <w:pPr>
        <w:pStyle w:val="Normal"/>
        <w:autoSpaceDE w:val="false"/>
        <w:spacing w:lineRule="auto" w:line="252" w:before="0" w:after="0"/>
        <w:ind w:firstLine="360"/>
        <w:jc w:val="both"/>
        <w:rPr/>
      </w:pPr>
      <w:r>
        <w:rPr>
          <w:rFonts w:cs="Times New Roman" w:ascii="Times New Roman" w:hAnsi="Times New Roman"/>
          <w:i/>
          <w:iCs/>
          <w:sz w:val="28"/>
          <w:szCs w:val="28"/>
        </w:rPr>
        <w:t>Промежуточная память</w:t>
      </w:r>
      <w:r>
        <w:rPr>
          <w:rFonts w:cs="Times New Roman" w:ascii="Times New Roman" w:hAnsi="Times New Roman"/>
          <w:sz w:val="28"/>
          <w:szCs w:val="28"/>
        </w:rPr>
        <w:t xml:space="preserve"> производит своеобразную сортировку. То, что нужно запомнить всего на несколько минут, передается в промежуточную память, а если при сортировке сведения оцениваются как очень нужные, то они передаются на долговременное хранение. Вот тут-то и необходима помощ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ое простое – несколько раз повторить то, что нужно запомнить: «Мороз и солнце – день чудесный», «Мороз и солнце – день чудесный»... Но еще лучше, еще важнее разобраться в смысле того, что нужно запомнить, установить зависимость, логическую связь. И, конечно, использовать способности своей памяти.</w:t>
      </w:r>
    </w:p>
    <w:p>
      <w:pPr>
        <w:pStyle w:val="Normal"/>
        <w:autoSpaceDE w:val="false"/>
        <w:spacing w:lineRule="auto" w:line="252" w:before="0" w:after="0"/>
        <w:ind w:firstLine="360"/>
        <w:jc w:val="both"/>
        <w:rPr/>
      </w:pPr>
      <w:r>
        <w:rPr>
          <w:rFonts w:cs="Times New Roman" w:ascii="Times New Roman" w:hAnsi="Times New Roman"/>
          <w:sz w:val="28"/>
          <w:szCs w:val="28"/>
        </w:rPr>
        <w:t>Память у человека может быть</w:t>
      </w:r>
      <w:r>
        <w:rPr>
          <w:rFonts w:cs="Times New Roman" w:ascii="Times New Roman" w:hAnsi="Times New Roman"/>
          <w:i/>
          <w:iCs/>
          <w:sz w:val="28"/>
          <w:szCs w:val="28"/>
        </w:rPr>
        <w:t xml:space="preserve"> зрительной, слуховой и моторной </w:t>
      </w:r>
      <w:r>
        <w:rPr>
          <w:rFonts w:cs="Times New Roman" w:ascii="Times New Roman" w:hAnsi="Times New Roman"/>
          <w:sz w:val="28"/>
          <w:szCs w:val="28"/>
        </w:rPr>
        <w:t>(человек хорошо запоминает, когда записывает). Одному вполне достаточно прослушать урок для того, чтобы не только все понять, но и запомнить. Люди с таким типом памяти предпочитают заниматься группой, чтобы при чтении вслух хорошо запоминать материал. Другой сам любит читать, ему обязательно нужно скользить глазами по строчкам. Чаще всего бывает смешанный тип памяти, например зрительно-моторный. Полезно знать особенности своей памяти и строить занятия так, чтобы использовать все ее резервы и устранять недостатки. Например, военному, биологу, геологу и т. п. полезно иметь хорошую зрительную памя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т  пример  уникальной  слуховой  памяти.  Четырнадцатилетний В. А. Моцарт услышал в соборе церковную музыку. Придя домой, он по памяти записал ее. Когда много лет спустя эти записи сверили с подлинником, они оказались абсолютно верными. А вот другой пример поразительной памяти. Шахматист А. А. Алехин играл «вслепую» по памяти с 40 партнерами и держал в уме все свои и противников ходы, да еще считал ходы впер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 заметили, что хорошо запоминаете с голоса. Дорожите этой особенностью – внимательно слушайте учителя. Обнаружили, что стоит ученикам записать план ответа, как материал хорошо укладывается в голове. Значит, не нужно по десять раз повторять вслух один и тот же трудный абзац, достаточно раз прочитать, составить подробный план и по нему рассказыва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ужно не только умело использовать особенности своей памяти, но и развивать другие ее виды. Имейте в виду, что лучше всего усваиваются те сведения, которые поступают нам различными путями. Есть упражнения, помогающие развивать память, например зрительную. Посмотрите на картину.</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вывешивает незнакомую детям картину.</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отвернитесь и зажмурьте глаза. Постарайтесь ее себе представить. В первый раз вы увидите только самое существенное, наиболее бросающееся в глаза. Посмотрите еще раз. И опять постарайтесь воспроизвести ее в памяти. Начинают выплывать все новые и новые детали. Теперь поразмыслите над картиной: почему так, а не иначе изобразил художник персонажей, предметы? Чем достигается воздействие картины на зрителя? И т. д. Подобные упражнения очень полезны для развития памяти и умения выстраивать логические связи. Уже давно для тренировки памяти рекомендуют учить стихи.</w:t>
      </w:r>
    </w:p>
    <w:p>
      <w:pPr>
        <w:pStyle w:val="Normal"/>
        <w:keepNext w:val="true"/>
        <w:autoSpaceDE w:val="false"/>
        <w:spacing w:lineRule="auto" w:line="252" w:before="120" w:after="120"/>
        <w:jc w:val="center"/>
        <w:rPr/>
      </w:pPr>
      <w:r>
        <w:rPr>
          <w:rFonts w:cs="Times New Roman" w:ascii="Times New Roman" w:hAnsi="Times New Roman"/>
          <w:sz w:val="28"/>
          <w:szCs w:val="28"/>
          <w:lang w:val="en-US" w:eastAsia="en-US"/>
        </w:rPr>
        <w:drawing>
          <wp:inline distT="0" distB="0" distL="0" distR="0">
            <wp:extent cx="514350" cy="533400"/>
            <wp:effectExtent l="0" t="0" r="0" b="0"/>
            <wp:docPr id="4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55" descr=""/>
                    <pic:cNvPicPr>
                      <a:picLocks noChangeAspect="1" noChangeArrowheads="1"/>
                    </pic:cNvPicPr>
                  </pic:nvPicPr>
                  <pic:blipFill>
                    <a:blip r:embed="rId41"/>
                    <a:srcRect l="-70" t="-67" r="-70" b="-67"/>
                    <a:stretch>
                      <a:fillRect/>
                    </a:stretch>
                  </pic:blipFill>
                  <pic:spPr bwMode="auto">
                    <a:xfrm>
                      <a:off x="0" y="0"/>
                      <a:ext cx="514350" cy="533400"/>
                    </a:xfrm>
                    <a:prstGeom prst="rect">
                      <a:avLst/>
                    </a:prstGeom>
                  </pic:spPr>
                </pic:pic>
              </a:graphicData>
            </a:graphic>
          </wp:inline>
        </w:drawing>
      </w:r>
      <w:r>
        <w:rPr>
          <w:rFonts w:eastAsia="Times New Roman" w:cs="Times New Roman" w:ascii="Times New Roman" w:hAnsi="Times New Roman"/>
          <w:b/>
          <w:bCs/>
          <w:spacing w:val="30"/>
          <w:sz w:val="28"/>
          <w:szCs w:val="28"/>
        </w:rPr>
        <w:t xml:space="preserve"> </w:t>
      </w:r>
      <w:r>
        <w:rPr>
          <w:rFonts w:cs="Times New Roman" w:ascii="Times New Roman" w:hAnsi="Times New Roman"/>
          <w:b/>
          <w:bCs/>
          <w:spacing w:val="30"/>
          <w:sz w:val="28"/>
          <w:szCs w:val="28"/>
        </w:rPr>
        <w:t>Физкультминутка</w:t>
      </w:r>
    </w:p>
    <w:p>
      <w:pPr>
        <w:pStyle w:val="Normal"/>
        <w:autoSpaceDE w:val="false"/>
        <w:spacing w:lineRule="auto" w:line="252" w:before="0" w:after="0"/>
        <w:ind w:firstLine="360"/>
        <w:jc w:val="both"/>
        <w:rPr/>
      </w:pPr>
      <w:r>
        <w:rPr>
          <w:rFonts w:cs="Times New Roman" w:ascii="Times New Roman" w:hAnsi="Times New Roman"/>
          <w:spacing w:val="45"/>
          <w:sz w:val="28"/>
          <w:szCs w:val="28"/>
        </w:rPr>
        <w:t>Игра</w:t>
      </w:r>
      <w:r>
        <w:rPr>
          <w:rFonts w:cs="Times New Roman" w:ascii="Times New Roman" w:hAnsi="Times New Roman"/>
          <w:sz w:val="28"/>
          <w:szCs w:val="28"/>
        </w:rPr>
        <w:t xml:space="preserve"> «Слушай и исполня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называет несколько действий, но не показывает их. Разрешается повторить это задание один-два раза. Затем учащиеся должны повторить эти действия в своих движениях в той последовательности, в какой они были названы учителем.</w:t>
      </w:r>
    </w:p>
    <w:p>
      <w:pPr>
        <w:pStyle w:val="Normal"/>
        <w:autoSpaceDE w:val="false"/>
        <w:spacing w:lineRule="auto" w:line="252" w:before="60" w:after="0"/>
        <w:ind w:firstLine="360"/>
        <w:jc w:val="both"/>
        <w:rPr/>
      </w:pPr>
      <w:r>
        <w:rPr>
          <w:rFonts w:cs="Times New Roman" w:ascii="Times New Roman" w:hAnsi="Times New Roman"/>
          <w:spacing w:val="45"/>
          <w:sz w:val="28"/>
          <w:szCs w:val="28"/>
        </w:rPr>
        <w:t>Задание 1.</w:t>
      </w:r>
      <w:r>
        <w:rPr>
          <w:rFonts w:cs="Times New Roman" w:ascii="Times New Roman" w:hAnsi="Times New Roman"/>
          <w:sz w:val="28"/>
          <w:szCs w:val="28"/>
        </w:rPr>
        <w:t xml:space="preserve"> Повернуть голову направо, повернуть голову прямо, опустить голову вниз, повернуть голову прямо.</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Задание 2. </w:t>
      </w:r>
      <w:r>
        <w:rPr>
          <w:rFonts w:cs="Times New Roman" w:ascii="Times New Roman" w:hAnsi="Times New Roman"/>
          <w:sz w:val="28"/>
          <w:szCs w:val="28"/>
        </w:rPr>
        <w:t>Поднять правую руку вверх, поднять левую руку вверх, опустить обе руки.</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Задание 3. </w:t>
      </w:r>
      <w:r>
        <w:rPr>
          <w:rFonts w:cs="Times New Roman" w:ascii="Times New Roman" w:hAnsi="Times New Roman"/>
          <w:sz w:val="28"/>
          <w:szCs w:val="28"/>
        </w:rPr>
        <w:t>Повернуться налево на 90 градусов, присесть, встать.</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Задание 4. </w:t>
      </w:r>
      <w:r>
        <w:rPr>
          <w:rFonts w:cs="Times New Roman" w:ascii="Times New Roman" w:hAnsi="Times New Roman"/>
          <w:sz w:val="28"/>
          <w:szCs w:val="28"/>
        </w:rPr>
        <w:t>Поднять правую ногу, стоять на одной левой ноге, поставить правую ногу.</w:t>
      </w:r>
    </w:p>
    <w:p>
      <w:pPr>
        <w:pStyle w:val="Normal"/>
        <w:keepNext w:val="true"/>
        <w:autoSpaceDE w:val="false"/>
        <w:spacing w:lineRule="auto" w:line="252" w:before="75" w:after="0"/>
        <w:ind w:left="360" w:hanging="0"/>
        <w:rPr>
          <w:rFonts w:ascii="Times New Roman" w:hAnsi="Times New Roman" w:cs="Times New Roman"/>
          <w:b/>
          <w:b/>
          <w:bCs/>
          <w:sz w:val="28"/>
          <w:szCs w:val="28"/>
        </w:rPr>
      </w:pPr>
      <w:r>
        <w:rPr>
          <w:rFonts w:cs="Times New Roman" w:ascii="Times New Roman" w:hAnsi="Times New Roman"/>
          <w:b/>
          <w:bCs/>
          <w:sz w:val="28"/>
          <w:szCs w:val="28"/>
        </w:rPr>
        <w:t>V. Закрепление изученного материала.</w:t>
      </w:r>
    </w:p>
    <w:p>
      <w:pPr>
        <w:pStyle w:val="Normal"/>
        <w:autoSpaceDE w:val="false"/>
        <w:spacing w:lineRule="auto" w:line="252" w:before="60" w:after="0"/>
        <w:ind w:firstLine="360"/>
        <w:jc w:val="both"/>
        <w:rPr/>
      </w:pPr>
      <w:r>
        <w:rPr>
          <w:rFonts w:cs="Times New Roman" w:ascii="Times New Roman" w:hAnsi="Times New Roman"/>
          <w:spacing w:val="45"/>
          <w:sz w:val="28"/>
          <w:szCs w:val="28"/>
        </w:rPr>
        <w:t>Игровые задания</w:t>
      </w:r>
      <w:r>
        <w:rPr>
          <w:rFonts w:cs="Times New Roman" w:ascii="Times New Roman" w:hAnsi="Times New Roman"/>
          <w:sz w:val="28"/>
          <w:szCs w:val="28"/>
        </w:rPr>
        <w:t>.</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то легче запомнить – слова, которые объединены по смыслу, или не имеющие связи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верим. А для этого сыграем в игру.</w:t>
      </w:r>
    </w:p>
    <w:p>
      <w:pPr>
        <w:pStyle w:val="Normal"/>
        <w:autoSpaceDE w:val="false"/>
        <w:spacing w:lineRule="auto" w:line="252" w:before="60" w:after="0"/>
        <w:ind w:firstLine="360"/>
        <w:jc w:val="both"/>
        <w:rPr/>
      </w:pPr>
      <w:r>
        <w:rPr>
          <w:rFonts w:cs="Times New Roman" w:ascii="Times New Roman" w:hAnsi="Times New Roman"/>
          <w:sz w:val="28"/>
          <w:szCs w:val="28"/>
        </w:rPr>
        <w:t xml:space="preserve">1. </w:t>
      </w:r>
      <w:r>
        <w:rPr>
          <w:rFonts w:cs="Times New Roman" w:ascii="Times New Roman" w:hAnsi="Times New Roman"/>
          <w:spacing w:val="45"/>
          <w:sz w:val="28"/>
          <w:szCs w:val="28"/>
        </w:rPr>
        <w:t>Игра</w:t>
      </w:r>
      <w:r>
        <w:rPr>
          <w:rFonts w:cs="Times New Roman" w:ascii="Times New Roman" w:hAnsi="Times New Roman"/>
          <w:sz w:val="28"/>
          <w:szCs w:val="28"/>
        </w:rPr>
        <w:t xml:space="preserve"> «Кто больше запомнит?».</w:t>
      </w:r>
    </w:p>
    <w:p>
      <w:pPr>
        <w:pStyle w:val="Normal"/>
        <w:autoSpaceDE w:val="false"/>
        <w:spacing w:lineRule="auto" w:line="252" w:before="60" w:after="0"/>
        <w:ind w:firstLine="360"/>
        <w:jc w:val="both"/>
        <w:rPr/>
      </w:pPr>
      <w:r>
        <w:rPr>
          <w:rFonts w:cs="Times New Roman" w:ascii="Times New Roman" w:hAnsi="Times New Roman"/>
          <w:sz w:val="28"/>
          <w:szCs w:val="28"/>
        </w:rPr>
        <w:t xml:space="preserve">Дети делятся на две команды. Одна команда запоминает такие пары слов: </w:t>
      </w:r>
      <w:r>
        <w:rPr>
          <w:rFonts w:cs="Times New Roman" w:ascii="Times New Roman" w:hAnsi="Times New Roman"/>
          <w:i/>
          <w:iCs/>
          <w:sz w:val="28"/>
          <w:szCs w:val="28"/>
        </w:rPr>
        <w:t>нитка – печенье, ручка – крючок, рыба – кровать.</w:t>
      </w:r>
      <w:r>
        <w:rPr>
          <w:rFonts w:cs="Times New Roman" w:ascii="Times New Roman" w:hAnsi="Times New Roman"/>
          <w:sz w:val="28"/>
          <w:szCs w:val="28"/>
        </w:rPr>
        <w:t xml:space="preserve"> А другие участники:</w:t>
      </w:r>
      <w:r>
        <w:rPr>
          <w:rFonts w:cs="Times New Roman" w:ascii="Times New Roman" w:hAnsi="Times New Roman"/>
          <w:i/>
          <w:iCs/>
          <w:sz w:val="28"/>
          <w:szCs w:val="28"/>
        </w:rPr>
        <w:t xml:space="preserve"> нитка – иголка, ручка – карандаш, рыба – селедка.</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атратил больше времени на запоминание? Поч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необходимо  развивать.  Прочитайте  правила  на  с. 48  учебник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2. </w:t>
      </w:r>
      <w:r>
        <w:rPr>
          <w:rFonts w:cs="Times New Roman" w:ascii="Times New Roman" w:hAnsi="Times New Roman"/>
          <w:spacing w:val="45"/>
          <w:sz w:val="28"/>
          <w:szCs w:val="28"/>
        </w:rPr>
        <w:t>Игра</w:t>
      </w:r>
      <w:r>
        <w:rPr>
          <w:rFonts w:cs="Times New Roman" w:ascii="Times New Roman" w:hAnsi="Times New Roman"/>
          <w:sz w:val="28"/>
          <w:szCs w:val="28"/>
        </w:rPr>
        <w:t xml:space="preserve"> «Потренируем памят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Ребята  садятся  в  круг.  Договариваются, кто первым начинает игру. Ученик должен продемонстрировать любой жест. Сидящий рядом повторяет этот жест и показывает свой. Следующий должен повторить оба предыдущих и добавить свой жест, и так до конца. Труднее всего последнему игро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ую игру можно провести с использованием не жестов, а слов. Ученик говорит любое слово. Сидящий рядом учащийся повторяет это слово и говорит свое. Следующий игрок повторяет оба слова и добавляет свое, и так до конца.</w:t>
      </w:r>
    </w:p>
    <w:p>
      <w:pPr>
        <w:pStyle w:val="Normal"/>
        <w:autoSpaceDE w:val="false"/>
        <w:spacing w:lineRule="auto" w:line="252" w:before="60" w:after="0"/>
        <w:ind w:firstLine="360"/>
        <w:jc w:val="both"/>
        <w:rPr/>
      </w:pPr>
      <w:r>
        <w:rPr>
          <w:rFonts w:cs="Times New Roman" w:ascii="Times New Roman" w:hAnsi="Times New Roman"/>
          <w:sz w:val="28"/>
          <w:szCs w:val="28"/>
        </w:rPr>
        <w:t xml:space="preserve">3. </w:t>
      </w:r>
      <w:r>
        <w:rPr>
          <w:rFonts w:cs="Times New Roman" w:ascii="Times New Roman" w:hAnsi="Times New Roman"/>
          <w:spacing w:val="45"/>
          <w:sz w:val="28"/>
          <w:szCs w:val="28"/>
        </w:rPr>
        <w:t>Игра</w:t>
      </w:r>
      <w:r>
        <w:rPr>
          <w:rFonts w:cs="Times New Roman" w:ascii="Times New Roman" w:hAnsi="Times New Roman"/>
          <w:sz w:val="28"/>
          <w:szCs w:val="28"/>
        </w:rPr>
        <w:t xml:space="preserve"> «Что изменилось?».</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читель ставит на стол несколько предметов или вешает несколько картинок на доску. Учащиеся пять-шесть секунд смотрят на них, затем закрывают глаза. В это время учитель меняет место расположения этих предметов, затем просит учеников открыть глаза и сказать, что изменилось в их расположении.</w:t>
      </w:r>
    </w:p>
    <w:p>
      <w:pPr>
        <w:pStyle w:val="Normal"/>
        <w:keepNext w:val="true"/>
        <w:autoSpaceDE w:val="false"/>
        <w:spacing w:lineRule="auto" w:line="252" w:before="120" w:after="0"/>
        <w:ind w:left="360" w:hanging="0"/>
        <w:rPr>
          <w:rFonts w:ascii="Times New Roman" w:hAnsi="Times New Roman" w:cs="Times New Roman"/>
          <w:b/>
          <w:b/>
          <w:bCs/>
          <w:sz w:val="28"/>
          <w:szCs w:val="28"/>
        </w:rPr>
      </w:pPr>
      <w:r>
        <w:rPr>
          <w:rFonts w:cs="Times New Roman" w:ascii="Times New Roman" w:hAnsi="Times New Roman"/>
          <w:b/>
          <w:bCs/>
          <w:sz w:val="28"/>
          <w:szCs w:val="28"/>
        </w:rPr>
        <w:t>VI. Итог урока.</w:t>
      </w:r>
    </w:p>
    <w:p>
      <w:pPr>
        <w:pStyle w:val="Normal"/>
        <w:autoSpaceDE w:val="false"/>
        <w:spacing w:lineRule="auto" w:line="252" w:before="60" w:after="0"/>
        <w:ind w:firstLine="360"/>
        <w:jc w:val="both"/>
        <w:rPr/>
      </w:pPr>
      <w:r>
        <w:rPr>
          <w:rFonts w:cs="Times New Roman" w:ascii="Times New Roman" w:hAnsi="Times New Roman"/>
          <w:spacing w:val="45"/>
          <w:sz w:val="28"/>
          <w:szCs w:val="28"/>
        </w:rPr>
        <w:t xml:space="preserve">Учитель. </w:t>
      </w:r>
      <w:r>
        <w:rPr>
          <w:rFonts w:cs="Times New Roman" w:ascii="Times New Roman" w:hAnsi="Times New Roman"/>
          <w:sz w:val="28"/>
          <w:szCs w:val="28"/>
        </w:rPr>
        <w:t>Прочитайте главную мысль нашего урока на с. 48 учебника и постарайтесь ее запомнить.</w:t>
      </w:r>
    </w:p>
    <w:p>
      <w:pPr>
        <w:pStyle w:val="Normal"/>
        <w:autoSpaceDE w:val="false"/>
        <w:spacing w:lineRule="auto" w:line="252" w:before="6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выполнить упражнение на развитие памяти – задание 59 (рабочая тетрадь № 1, с. 22); подобрать игры и упражнения, способствующие развитию памяти (можно попросить родителей вместе выполнить это задание и потренироваться в проведении этих иг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png"/><Relationship Id="rId32" Type="http://schemas.openxmlformats.org/officeDocument/2006/relationships/image" Target="media/image25.png"/><Relationship Id="rId33" Type="http://schemas.openxmlformats.org/officeDocument/2006/relationships/image" Target="media/image1.png"/><Relationship Id="rId34" Type="http://schemas.openxmlformats.org/officeDocument/2006/relationships/image" Target="media/image2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4:00Z</dcterms:created>
  <dc:creator>User</dc:creator>
  <dc:description/>
  <dc:language>en-US</dc:language>
  <cp:lastModifiedBy>User</cp:lastModifiedBy>
  <dcterms:modified xsi:type="dcterms:W3CDTF">2012-09-12T09:12:00Z</dcterms:modified>
  <cp:revision>1</cp:revision>
  <dc:subject/>
  <dc:title/>
</cp:coreProperties>
</file>