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СО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31.65pt;width:359.95pt;height:71.95pt;mso-wrap-style:none;v-text-anchor:middle" type="_x0000_t136">
            <v:path textpathok="t"/>
            <v:textpath on="t" fitshape="t" string="Классный час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41985</wp:posOffset>
            </wp:positionV>
            <wp:extent cx="1943100" cy="1456055"/>
            <wp:effectExtent l="0" t="0" r="0" b="0"/>
            <wp:wrapTight wrapText="bothSides">
              <wp:wrapPolygon edited="0">
                <wp:start x="10559" y="0"/>
                <wp:lineTo x="8455" y="1248"/>
                <wp:lineTo x="7404" y="2102"/>
                <wp:lineTo x="6221" y="4469"/>
                <wp:lineTo x="5695" y="5585"/>
                <wp:lineTo x="5476" y="6177"/>
                <wp:lineTo x="5608" y="6768"/>
                <wp:lineTo x="4731" y="9003"/>
                <wp:lineTo x="4424" y="11237"/>
                <wp:lineTo x="2190" y="13537"/>
                <wp:lineTo x="1972" y="13932"/>
                <wp:lineTo x="1139" y="15772"/>
                <wp:lineTo x="1358" y="20439"/>
                <wp:lineTo x="1445" y="21161"/>
                <wp:lineTo x="2103" y="21161"/>
                <wp:lineTo x="6878" y="21161"/>
                <wp:lineTo x="20723" y="20570"/>
                <wp:lineTo x="20723" y="18007"/>
                <wp:lineTo x="21161" y="16036"/>
                <wp:lineTo x="21161" y="15772"/>
                <wp:lineTo x="20723" y="13407"/>
                <wp:lineTo x="19233" y="12421"/>
                <wp:lineTo x="17437" y="11237"/>
                <wp:lineTo x="17218" y="9003"/>
                <wp:lineTo x="16605" y="6768"/>
                <wp:lineTo x="16167" y="4337"/>
                <wp:lineTo x="15027" y="2102"/>
                <wp:lineTo x="13537" y="1116"/>
                <wp:lineTo x="11741" y="0"/>
                <wp:lineTo x="105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stroked="t" o:allowincell="f" style="position:absolute;margin-left:153pt;margin-top:36.55pt;width:204.4pt;height:65.4pt;mso-wrap-style:none;v-text-anchor:middle" type="_x0000_t136">
            <v:path textpathok="t"/>
            <v:textpath on="t" fitshape="t" string="Твори добро" style="font-family:&quot;Impact&quot;;font-size:12pt"/>
            <v:imagedata r:id="rId3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84175</wp:posOffset>
            </wp:positionV>
            <wp:extent cx="1064260" cy="1330325"/>
            <wp:effectExtent l="0" t="0" r="0" b="0"/>
            <wp:wrapTight wrapText="bothSides">
              <wp:wrapPolygon edited="0">
                <wp:start x="7935" y="0"/>
                <wp:lineTo x="6466" y="579"/>
                <wp:lineTo x="5437" y="1159"/>
                <wp:lineTo x="5144" y="1855"/>
                <wp:lineTo x="3821" y="3247"/>
                <wp:lineTo x="3821" y="6841"/>
                <wp:lineTo x="4703" y="8117"/>
                <wp:lineTo x="4703" y="9741"/>
                <wp:lineTo x="882" y="10321"/>
                <wp:lineTo x="0" y="10668"/>
                <wp:lineTo x="-145" y="12640"/>
                <wp:lineTo x="-145" y="13684"/>
                <wp:lineTo x="3233" y="14612"/>
                <wp:lineTo x="5731" y="14612"/>
                <wp:lineTo x="6025" y="16235"/>
                <wp:lineTo x="6613" y="17859"/>
                <wp:lineTo x="6025" y="19483"/>
                <wp:lineTo x="5437" y="20411"/>
                <wp:lineTo x="5291" y="20758"/>
                <wp:lineTo x="5584" y="21222"/>
                <wp:lineTo x="6319" y="21455"/>
                <wp:lineTo x="6613" y="21455"/>
                <wp:lineTo x="7788" y="21455"/>
                <wp:lineTo x="13959" y="21455"/>
                <wp:lineTo x="16897" y="21338"/>
                <wp:lineTo x="17044" y="21106"/>
                <wp:lineTo x="17191" y="20062"/>
                <wp:lineTo x="17044" y="19250"/>
                <wp:lineTo x="16456" y="18787"/>
                <wp:lineTo x="14693" y="17859"/>
                <wp:lineTo x="14399" y="17164"/>
                <wp:lineTo x="13812" y="16235"/>
                <wp:lineTo x="13812" y="14612"/>
                <wp:lineTo x="17926" y="14612"/>
                <wp:lineTo x="21600" y="13915"/>
                <wp:lineTo x="21600" y="12873"/>
                <wp:lineTo x="20424" y="11365"/>
                <wp:lineTo x="20571" y="10552"/>
                <wp:lineTo x="19395" y="10088"/>
                <wp:lineTo x="15575" y="9741"/>
                <wp:lineTo x="16750" y="8117"/>
                <wp:lineTo x="16897" y="5450"/>
                <wp:lineTo x="16750" y="4870"/>
                <wp:lineTo x="15575" y="1739"/>
                <wp:lineTo x="15428" y="927"/>
                <wp:lineTo x="12049" y="115"/>
                <wp:lineTo x="8522" y="0"/>
                <wp:lineTo x="79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1565275" cy="1752600"/>
            <wp:effectExtent l="0" t="0" r="0" b="0"/>
            <wp:wrapTight wrapText="bothSides">
              <wp:wrapPolygon edited="0">
                <wp:start x="8559" y="1055"/>
                <wp:lineTo x="7768" y="1172"/>
                <wp:lineTo x="6978" y="2111"/>
                <wp:lineTo x="6978" y="2933"/>
                <wp:lineTo x="7636" y="4811"/>
                <wp:lineTo x="5793" y="6689"/>
                <wp:lineTo x="5793" y="7159"/>
                <wp:lineTo x="6846" y="8566"/>
                <wp:lineTo x="5003" y="9506"/>
                <wp:lineTo x="3818" y="10210"/>
                <wp:lineTo x="3818" y="10446"/>
                <wp:lineTo x="2499" y="10681"/>
                <wp:lineTo x="2237" y="11618"/>
                <wp:lineTo x="2499" y="12911"/>
                <wp:lineTo x="5924" y="14202"/>
                <wp:lineTo x="7374" y="14202"/>
                <wp:lineTo x="7109" y="16080"/>
                <wp:lineTo x="5397" y="16901"/>
                <wp:lineTo x="4474" y="17606"/>
                <wp:lineTo x="4343" y="19015"/>
                <wp:lineTo x="5266" y="19836"/>
                <wp:lineTo x="6451" y="19836"/>
                <wp:lineTo x="13431" y="19836"/>
                <wp:lineTo x="15274" y="19836"/>
                <wp:lineTo x="16724" y="19015"/>
                <wp:lineTo x="16593" y="17841"/>
                <wp:lineTo x="15671" y="17020"/>
                <wp:lineTo x="14354" y="16080"/>
                <wp:lineTo x="13696" y="14202"/>
                <wp:lineTo x="15143" y="14202"/>
                <wp:lineTo x="19490" y="12793"/>
                <wp:lineTo x="19622" y="12323"/>
                <wp:lineTo x="19753" y="10210"/>
                <wp:lineTo x="17909" y="9270"/>
                <wp:lineTo x="15801" y="8566"/>
                <wp:lineTo x="15671" y="5398"/>
                <wp:lineTo x="15408" y="4811"/>
                <wp:lineTo x="12904" y="3048"/>
                <wp:lineTo x="12773" y="2581"/>
                <wp:lineTo x="10269" y="1172"/>
                <wp:lineTo x="9349" y="1055"/>
                <wp:lineTo x="8559" y="105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лассный руководитель: </w:t>
      </w:r>
      <w:r>
        <w:rPr>
          <w:rFonts w:cs="Monotype Corsiva" w:ascii="Monotype Corsiva" w:hAnsi="Monotype Corsiva"/>
          <w:sz w:val="48"/>
          <w:szCs w:val="48"/>
        </w:rPr>
        <w:t>Анашкина Э.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"Твори добро"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чувство добр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: « От добра добра не ищу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Твори добро» в исполнении Ш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ленная грозная му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Цитата на доске: « Цветы, как люди, на добро щедры, и щедро нежность людям отдавая, они цветут, сердца отогревая, как маленькие теплые костры». (К. Жанэ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литературно-музыкальная компози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песня «Твори добро» в  исполнении Шуры. Выходит педагог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Если в человеке есть чуткость, доброта, понимание, доброжелательность и милосердие, он как человек состоялся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Человеческая доброта, милосердие, умение радоваться и переживать за других людей создают основу человеческого счасть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Выходит ученик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  <w:r>
        <w:rPr>
          <w:rStyle w:val="StrongEmphasis"/>
          <w:b w:val="false"/>
          <w:sz w:val="28"/>
          <w:szCs w:val="28"/>
        </w:rPr>
        <w:t>Если человек любит только себя, он не имеет ни друзей, ни товарищей, и, когда приходят трудные минуты, он остается один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 ученику подходит ученица. Педагог сидит за столом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Ученица: </w:t>
      </w:r>
      <w:r>
        <w:rPr>
          <w:rStyle w:val="StrongEmphasis"/>
          <w:b w:val="false"/>
          <w:sz w:val="28"/>
          <w:szCs w:val="28"/>
        </w:rPr>
        <w:t>Любовь к ближним и обществу определяется, прежде всего, отношением к детям и старикам, беззащитным и нуждающимся, к животным, к родному краю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Конечно, мы еще не совсем взрослые и не всегда имеем возможность помочь всем, но к этому нужно стремиться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Вспомните, ребята, когда произошли страшные теракты в Москве и Беслане, вся страна помогала пострадавшим люд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ленная грозная музык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ыходит ученик с цветами. Подходит ко всем, кто на сцене, и даёт им по одному цветку.</w:t>
      </w:r>
    </w:p>
    <w:p>
      <w:pPr>
        <w:pStyle w:val="Normal"/>
        <w:spacing w:lineRule="auto" w:line="360"/>
        <w:rPr/>
      </w:pPr>
      <w:r>
        <w:rPr>
          <w:rStyle w:val="StrongEmphasis"/>
          <w:i/>
          <w:sz w:val="28"/>
          <w:szCs w:val="28"/>
        </w:rPr>
        <w:t>Выходит ученик.</w:t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sectPr>
          <w:type w:val="nextPage"/>
          <w:pgSz w:w="11906" w:h="16838"/>
          <w:pgMar w:left="794" w:right="737" w:gutter="0" w:header="0" w:top="73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ланете Земля неспокой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 было ль спокойно на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щались раздоры и войн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нова седлали ко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космос уже на прим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 над пропастью, в бездну гля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емли неразумные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им сук на котором си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асёт ни утроба отс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глубинное в недрах жиль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, полюби челове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этом спасенье твоё!</w:t>
      </w:r>
    </w:p>
    <w:p>
      <w:pPr>
        <w:sectPr>
          <w:type w:val="nextPage"/>
          <w:pgSz w:w="11906" w:h="16838"/>
          <w:pgMar w:left="1108" w:right="654" w:gutter="0" w:header="0" w:top="737" w:footer="0" w:bottom="79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льзя причинять страдания даже самому маленькому живому существу. Вот муравей тащит в несколько раз больше себя соломинку, вот пролетела бабочка, полезла по листку гусеница. А вот порхает крыльями стрекоза. И все это - наша природ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послушайте сказ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Скучно было Цветку стоять посреди клумбы на одной ножке возле дома. Но в один прекрасный день на цветок села совсем незнакомая Бабочка. Она, наверное, прилетела из далёкой страны, потому что таких красивых крыльев Цветок ранее никогда не видел. бабочка тоже любовалась красотой Цветка, и , пока она отдыхала, цветок стал жаловаться Бабочке, как ему часто бывает грустно и одиноко. Бабочка была доброй и жалостливой и потому решила не лететь дальше, а поселиться поближе, чтобы прилетать  каждый день к Цветку и рассказывать интересные истории про те места, где она быв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бабочка каждое утро прилетала к Цветку с новостями, а он, раскрыв свои лепестки, радостно встречал свою подругу. Но однажды, когда Бабочки не было рядом, к Цветку подошел мальчик и захотел его сор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ок затрясся от страха и попросил не срывать его, а вместо себя предложил мальчику поймать свою красивую подругу. Мальчик согласился, сходил домой за сачком. Вернувшись, он спрятался и стал дожидаться. Вскоре в небе появилась Бабочка. Она куда – то торопилась и летела мимо, но Цветок, широко раскрыв лепестки, воскликну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бочка, лети скорей ко мне, я тебя давно жду, мне надо тебе кое - что 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очка радостно подлетела к Цветку и вдруг оказалась в сачке. Она хотела вырваться, но у нее ничего не получалось. Она билась крыльями, искала щелку, но все было бесполезно. Внезапно ей удалось вырваться из плена. Она взлетела и сверху увидела, что от сачка мальчика Цветок сломался и лежал среди травы. Мальчик ушел, а Бабочка еще долго сидела рядом со своим поломанным другом и, горько плача, говорила: « О, это я виновата, это из-за меня тебя сломали, прости меня, Цветочек.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ребята, какими были Бабочка, Цветок и мальчи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Бабочка была очень добр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Зато очень нехорошим оказался Цветок. Он – обманщик, злой и корыст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мальчик тоже недобрый. Он не думал ни о природе, ни о Бабоч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от вы сказали, что Бабочка очень добрая. А что значит доброта, добрый челове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Когда человек очень хорошо относится к друг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обрый человек обо всех заботится и никого не обиж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обрый – значит вежливый, заботливый, не жа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не нравятся ваши ответ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м ли мы с вами все время чувствовать чужую боль и уметь помочь, не раздумывая, не рассчитывая получить что – то взаме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с вами отправимся в лес. Природа нас всегда встречает радушно. Хорошо любоваться всей прелестью, которую нам дарят цветы и деревья, насекомые и капли 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а велика, но и беззащитна. Легко сорвать цветок, сломать ветку, наступить на муравейник, бросить мусор уходя. Ничего, природа стерпит, она же сказать ничего не мож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ы должны думать о последствиях каждого своего поступка. Разве можно сказать: « Он добрый человек, потому что относится к людям хорошо». А если он мучает животных и портит природу? Разве он добрый? Разве можно быть к людям добрым, а к животным злы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ет. Добрый – это тот, кто одинаково хорошо относится ко всему и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транные вещи происходят. С одной стороны, в нашей жизни стремительно развивается прогресс, а с другой, до сих пор происходят в нашей  жизни дикие поступки, как в пещерное врем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ученик с поникшей гол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ал пса,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375920</wp:posOffset>
            </wp:positionV>
            <wp:extent cx="838200" cy="1149350"/>
            <wp:effectExtent l="0" t="0" r="0" b="0"/>
            <wp:wrapTight wrapText="bothSides">
              <wp:wrapPolygon edited="0">
                <wp:start x="-216" y="-143"/>
                <wp:lineTo x="-216" y="21563"/>
                <wp:lineTo x="21817" y="21563"/>
                <wp:lineTo x="21817" y="-143"/>
                <wp:lineTo x="-216" y="-14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9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был ко мне привяз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брый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боль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арил 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арят ваз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в, что он с понятьем и ду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судьбе он покорился молч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лянул мне в глаза с такой тоск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чужих всю ночь он выл по – волчь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ая вызов совести люд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вал меня. И я его услышал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оже был с разлукою знаком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он у меня под боком дыш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ку лижет вязким язы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 что тут скажешь? – Рабская нат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ли от обиды голос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хоть бы раз в отместку  или сду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по-зверски яро укусил!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баке за верность и преданность ставят памятники. Может, людям есть чему поучиться у этих животн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думаете, есть ли цена жесток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да, и нет. В рублях и долларах её, конечно, оценить нельзя. Но вот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а подростков ночами угоняли лошадей из совхоза. Мальчишки мчались на них по полям и лугам, а потом взмыленных лошадей бросали. Нередко коней загоняли насмерть. Рабочая лошадь, не привычная к скачкам, не выдерживала, от бешеного кросса у нее могло разорваться сердце. Вот вам и цена за жестокость. Порой жизнь и здоровье.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ы с вами знаем, есть чувства добрые, а есть, к сожалению, злые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А сейчас распределим добрые чувства и злые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Все, что вы назовете, мы запишем на доске. Можно начинать.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чувств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юбовь.        Увереннос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ружба.         Защищеннос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оверие.         Забот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импатия.       Наслаждени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дость.          Счасть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нимание.       Понимание.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ые чувства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Безразличие.          Досад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внодушие.          Недовери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епонимание.        Антипат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ревожность.         Вражд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Горе.                       Ненавис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традание.             Злоба и т.д.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можем назвать много положительных качеств человека. И все же на первое место мы ставим добр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гда появился человек, он был награжден разумом, речью, огнем, способностью к мастерству и искусству. Человек стал добывать пищу, делать красивые вещи, строить жилища. Но каким человек был внутри, всегда зависело лишь от него, его серд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а, про которые мы с вами говорили, не врожденные, их нужно воспитыва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най, мой друг, вражде и дружбе цену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ы судом поспешным не греш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Гнев на друга, может быть, мгновенный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зливать не спеши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, друг твой сам поторопился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бя обидел невзначай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инился друг и повинился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ему греха не помина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юди, мы стареем и ветшаем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с теченьем наших лет и дне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егче мы своих друзей теряем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бретаем их куда трудней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верный конь, поранив ногу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споткнулся, а потом опять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ини его, вини дорогу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коня не торопись меня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юди, я прошу вас, ради бог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е стесняйтесь доброты свое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 земле друзей не так уж много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ных придерживался правил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абости усматривая зло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жизни я друзей оставил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от меня друзей ушл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сле было всякого немал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, бывало, на путях крутых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 я каялся, как не хватал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не друзей потерянных моих!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ерь я всех вас видеть жажду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гда любившие меня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ю не прощенные однажды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не простившие меня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 хотел этим стихотворением сказать Расул Гамзатов?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Надо дорожить друзьями, уметь любить родных и заботиться о них: маме, папе, сестренке или братишке, бабушке и дедушке. Они так нуждаются в вашем сочувствии, добросердечном отношении и внимательном слове.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Я знаю одно стихотворение. Разрешите, расскажу?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Две руки - как это мало!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Десять рук имел бы я-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Вот тогда бы не хромала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Успеваемость моя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Но на бабушкины руки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Ненароком я взгляну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У нее же их не десять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А всего лишь две руки –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Шьют, стирают, тесто месят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Начиняют пирожки…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Вяжут кофту, чинят брюки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Варят кашу и компот…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Все в морщинках руки эти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От бесчисленных забот.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«Дай- ка, бабушка, тебе я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По хозяйству помогу!»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И добавил чуть робея: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«Вот увидишь – я смогу…»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Так она и просияла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Удивленья не тая!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И украдкой наблюдала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 вовсю старался я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Хоть устал, удержался стойко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И подумалось мне вдруг: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«Десять рук – зачем их столько?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Мне вполне хватает двух».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 Против всего можно устоять, но не против доброты»,- говорил мыслитель Жан Жак Руссо.</w:t>
      </w:r>
    </w:p>
    <w:p>
      <w:pPr>
        <w:pStyle w:val="Normal"/>
        <w:spacing w:lineRule="auto" w:line="360"/>
        <w:ind w:left="43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в заключение нашего классного часа я вам дарю стихотворение.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те его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Лучами земля опоясана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Ходите дорогами ясными,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Летайте высокими трассами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Орбитой любви и привета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Пусть мчится вся наша планета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Стремитесь открыть хоть однажды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Звезду человечности в каждом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се уходят.</w:t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i/>
        <w:b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i/>
        <w:b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i/>
        <w:b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  <w:sz w:val="28"/>
        <w:i/>
        <w:b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  <w:sz w:val="28"/>
        <w:i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3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6:00Z</dcterms:created>
  <dc:creator>User</dc:creator>
  <dc:description/>
  <cp:keywords/>
  <dc:language>en-US</dc:language>
  <cp:lastModifiedBy>User</cp:lastModifiedBy>
  <dcterms:modified xsi:type="dcterms:W3CDTF">2011-06-17T23:49:00Z</dcterms:modified>
  <cp:revision>33</cp:revision>
  <dc:subject/>
  <dc:title>Классный час: "Твори добро"</dc:title>
</cp:coreProperties>
</file>