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E3E3E"/>
          <w:sz w:val="25"/>
          <w:szCs w:val="25"/>
        </w:rPr>
        <w:t>С.И. Льв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E3E3E"/>
          <w:sz w:val="60"/>
          <w:szCs w:val="60"/>
        </w:rPr>
        <w:t>Русский язы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E3E3E"/>
          <w:sz w:val="25"/>
          <w:szCs w:val="25"/>
        </w:rPr>
        <w:t>7-11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E3E3E"/>
          <w:sz w:val="25"/>
          <w:szCs w:val="25"/>
        </w:rPr>
        <w:t>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E3E3E"/>
          <w:sz w:val="25"/>
          <w:szCs w:val="25"/>
        </w:rPr>
        <w:t>факультатив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3E3E"/>
          <w:sz w:val="25"/>
          <w:szCs w:val="25"/>
        </w:rPr>
      </w:pPr>
      <w:r>
        <w:rPr>
          <w:rFonts w:cs="Arial" w:ascii="Arial" w:hAnsi="Arial"/>
          <w:b/>
          <w:bCs/>
          <w:color w:val="3E3E3E"/>
          <w:sz w:val="25"/>
          <w:szCs w:val="25"/>
        </w:rPr>
        <w:t>и элективных к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</w:rPr>
        <w:t>ББК74-261.3 Л8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основана в 2006 году Российской академией образования и издательством «Вентана-Граф». Научные руководители серии: вице-президент РАО, доктор пса. нау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. Кузнецов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.-секретарь РАО, доктор пед. нау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В. Рыжа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вова С.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89        Русский язык : 7-11 классы : программы факультативных и элективных курсов / С.И. Львова. — М. : Вентана-Граф, 2008. — 80 с. — (Библиотека элективных курс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5ВN 978-5-360-01067-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борник включены программы элективных и факультативных курсов разной направленности. Одни из них совершенствуют важ</w:t>
        <w:softHyphen/>
        <w:t>нейшие практические умения и навыки, другие расширяют и углуб</w:t>
        <w:softHyphen/>
        <w:t>ляют содержание какого-либо раздела базового учебного предмета «Русский (родной) язык», третьи интегрируют предметы филологи</w:t>
        <w:softHyphen/>
        <w:t>ческого цикла («Русский язык» и «Литература») с целью многоас</w:t>
        <w:softHyphen/>
        <w:t>пектной демонстрации эстетической функции род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ителей-словесников и методи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БК 74-261.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15В1Ч 978-5-360-01067-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Львова СИ., 200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 Издательский центр «Вентана-Граф», 200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программа основного курса русского язы</w:t>
        <w:softHyphen/>
        <w:t>ка для 5-9 и 10-11 классов отражает обязательную для всех школь</w:t>
        <w:softHyphen/>
        <w:t>ников инвариантную часть школьного образования, которая обес</w:t>
        <w:softHyphen/>
        <w:t>печивается часами, включёнными в федеральный компонент федерального базисного учебного плана. Обязательный курс под</w:t>
        <w:softHyphen/>
        <w:t>крепляется системой элективных и факультативных курсов — учеб</w:t>
        <w:softHyphen/>
        <w:t>ными предметами по выбору учащихся. Эти дополнительные курсы имеют большое значение в системе предпрофильной и про</w:t>
        <w:softHyphen/>
        <w:t>фильной подготов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ы и элективы объединяет то, что они являются курсами по выбору. Но в отличие от факультативов элективные курсы обязательны дл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е (факультативные) курсы связаны, прежде всего, с удовлетворением индивидуальных образовательных интересов, потребностей и склонностей каждого школьника. Именно они, по существу, и являются важнейшим средством построения индиви</w:t>
        <w:softHyphen/>
        <w:t>дуальных образовательных программ, так как в наибольшей степе</w:t>
        <w:softHyphen/>
        <w:t>ни связаны с выбором каждым школьником содержания образова</w:t>
        <w:softHyphen/>
        <w:t>ния в зависимости от его интересов, способностей, последующих жизненных планов. Элективные (факультативные) курсы, по сути дела, «компенсируют» во многом ограниченные возможности ос</w:t>
        <w:softHyphen/>
        <w:t>новных курсов в удовлетворении разнообразных образовательных потреб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е (факультативные) курсы могут использоваться в 7—9 классах основной школы в рамках предпрофильной подго</w:t>
        <w:softHyphen/>
        <w:t>товки и оказывать существенное влияние на выбор основного про</w:t>
        <w:softHyphen/>
        <w:t>фильного направления обучения в старшей школе. Соответствующие программы, как правило, представляют собой «полноценные» курсы, рассчитанные на 1 час в неделю в течение одного, двух или трёх лет (35 часов в год, 70 часов — за два года обучения, 105 часов — за три года обучения). Однако на базе этих программ можно прово</w:t>
        <w:softHyphen/>
        <w:t>дить ориентационные курсы, которые представляют собой заня</w:t>
        <w:softHyphen/>
        <w:t>тия, способствующие самоопределению ученика относительно комплекса профилирующих курсов в старшей школе. Эти курсы можно организовывать в виде учебных модулей и делать их относи</w:t>
        <w:softHyphen/>
        <w:t>тельно краткосрочными: месяц, четверть, полугодие (соответ</w:t>
        <w:softHyphen/>
        <w:t>ственно — от 4 до 15 и более часов на изуче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й школе элективные (факультативные) курсы по рус</w:t>
        <w:softHyphen/>
        <w:t>скому языку могут быть востребованы в классах любого профиля, особенно курсы, обеспечивающие овладение практическими на</w:t>
        <w:softHyphen/>
        <w:t>выками устной и письменной речи (например, курсы «Русское правописание: орфография и пунктуация», «Искусство устной и письменной речи», «Диалог культур», «Риторика», «Практика делового общения» и др.). В классах филологического профиля на</w:t>
        <w:softHyphen/>
        <w:t>ибольший эффект могут дать программы, направленные на повы</w:t>
        <w:softHyphen/>
        <w:t>шение лингвистической компетенции учащихся на основе расши</w:t>
        <w:softHyphen/>
        <w:t>рения теоретических знаний по всему курсу, а также программы, углубляющие тот или иной аспект основного курса русского языка или предлагающие интеграцию предметов филологического (или гуманитарного) цик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аждого курса должно, с одной стороны, соответ</w:t>
        <w:softHyphen/>
        <w:t>ствовать познавательным возможностям учащихся, а с другой — предоставляя ученику возможность работы на уровне повышенных требований, развивать его учебную мотивацию, помогать ему оце</w:t>
        <w:softHyphen/>
        <w:t>нивать свой потенциал с точки зрения образовательной перспекти</w:t>
        <w:softHyphen/>
        <w:t>вы. Курс должен быть построен так, чтобы он позволял использо</w:t>
        <w:softHyphen/>
        <w:t>вать активные формы организации занятий, информационные, проектные формы работы. В противном случае и «ликвидация про</w:t>
        <w:softHyphen/>
        <w:t>белов», и «углубленная подготовка» переродится во вполне тради</w:t>
        <w:softHyphen/>
        <w:t>ционное натаски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ый сборник включены программы элективов (факульта</w:t>
        <w:softHyphen/>
        <w:t>тивов) по русскому языку разных видов. Одни из них совершен</w:t>
        <w:softHyphen/>
        <w:t>ствуют важнейшие практические умения и навыки на основе систематизации, углубления знаний и организации активной комму</w:t>
        <w:softHyphen/>
        <w:t>никативной деятельности на занятиях. Другие расширяют и углуб</w:t>
        <w:softHyphen/>
        <w:t>ляют содержание одного из разделов базового учебного предмета «Русский (родной) язык» и тем самым внедряются в такие «детал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ки, которые полнее раскрывают возможности этой нау</w:t>
        <w:softHyphen/>
        <w:t>ки и формируют интерес к изучению родного языка. И наконец, предлагаются и такие элективы (факультативы), которые интегри</w:t>
        <w:softHyphen/>
        <w:t>руют предметы филологического цикла (русский язык и литерату</w:t>
        <w:softHyphen/>
        <w:t>ра) с целью многоаспектной демонстрации эстетической функции родного языка и привлечения внимания к его красоте и богатству. Предлагаемые программы элективных (факультативных) кур</w:t>
        <w:softHyphen/>
        <w:t>сов ориентированы на учащихся 7—9 и 10—11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 что каждый элективный (факультативный) курс, представленный в сборнике, имеет свою цель и специфичес</w:t>
        <w:softHyphen/>
        <w:t>кое содержание, все они объединены общим принципом организа</w:t>
        <w:softHyphen/>
        <w:t>ции обучения. Он заключается в том, что каждая программа реали</w:t>
        <w:softHyphen/>
        <w:t>зует деятельностно-системный подход в обучении русскому языку. Такой подход предполагает органическое единство, с одной сторо</w:t>
        <w:softHyphen/>
        <w:t>ны, процесса совершенствования речевой деятельности учащихся, а с другой стороны, формирования системы лингвистических зна</w:t>
        <w:softHyphen/>
        <w:t>ний и ведущих умений и навыков. На основе такого синтеза проис</w:t>
        <w:softHyphen/>
        <w:t>ходит развитие врождённого языкового чутья и речемыслительных способностей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предлагаемой системы элективных (факульта</w:t>
        <w:softHyphen/>
        <w:t xml:space="preserve">тивных) курсов является их нацеленность на успешное овладение 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й деятельности в их единстве и взаимосвя</w:t>
        <w:softHyphen/>
        <w:t>зи: способностью осознанно вос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</w:t>
        <w:softHyphen/>
        <w:t>ния (умение говорить и писа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аком подходе центральной единицей обучения становит</w:t>
        <w:softHyphen/>
        <w:t>ся текст как речевое произведение. Он является объектом анализа и результатом речевой деятельности не только в рамках электив</w:t>
        <w:softHyphen/>
        <w:t>ных (факультативных) курсов, которые непосредственно посвяще</w:t>
        <w:softHyphen/>
        <w:t>ны формированию и совершенствованию коммуникативных спо</w:t>
        <w:softHyphen/>
        <w:t>собностей учащихся, но и на таких курсах, которые посвящены углублённому рассмотрению того или иного аспекта лингвистики и, следовательно, предполагают усвоение определенного объёма теоретических сведений, углубляющих и расширяющих знания учащихся в области языко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каждом занятии электива (факультатива) целенаправленно развиваются важнейшие коммуникативно-рече</w:t>
        <w:softHyphen/>
        <w:t>вые умения, поскольку происходит взаимосвязанное изучение языка и речи на фоне непрерывной работы над навыками чтения-понимания текстов разных стилей (в частности, лингвистических текстов), аудирования, письма и говорения на разнообразные темы. При этом совершенствуются информационно-коммуника</w:t>
        <w:softHyphen/>
        <w:t>тивные навыки, обеспечивающие целенаправленный поиск ин</w:t>
        <w:softHyphen/>
        <w:t>формации в источниках различного типа, развиваются умения осмысленно выбирать вид чтения в зависимости от коммуникатив</w:t>
        <w:softHyphen/>
        <w:t>ных задач, развернуто обосновывать свою позицию, приводить систему аргументов; оценивать и редактировать текст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бучения, направленность его на вза</w:t>
        <w:softHyphen/>
        <w:t>имосвязанное формирование коммуникативной, языковой и линг</w:t>
        <w:softHyphen/>
        <w:t>вистической (языковедческой) компетенции определяют и осо</w:t>
        <w:softHyphen/>
        <w:t>бенность предъявления материала в подготовленных автором пособиях для учителя и учащихся. Некоторые из этих пособий известны многим словесникам, так как неоднократно издавались и переиздавались, некоторые пособия готовятся к печати. Кроме того, к каждому курсу предлагается список литературы (методичес</w:t>
        <w:softHyphen/>
        <w:t>кие пособия, книги для учащихся, пособия для проведения круж</w:t>
        <w:softHyphen/>
        <w:t>ковой работы, а также научно-популярная литература, справочные издания), что поможет учителю найти книги, с помощью которых можно реализовать на практике заложенные в программе иде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чевой этик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ультативный (элективный) курс для 7-8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культуры речевого поведения, овладение норма</w:t>
        <w:softHyphen/>
        <w:t>ми национального речевого этикета — одно из важнейших требова</w:t>
        <w:softHyphen/>
        <w:t>ний государственного образовательного стандарта по русскому язы</w:t>
        <w:softHyphen/>
        <w:t>ку. Данный курс поможет учащимся овладеть понятием культура ре</w:t>
        <w:softHyphen/>
        <w:t>чевого общения, усвоить основные правила русского речевого этикета, обогатить свою речь разнообразными этикетными формула</w:t>
        <w:softHyphen/>
        <w:t>ми, осознать этикетную роль интонации и невербальных средств об</w:t>
        <w:softHyphen/>
        <w:t>щения: жестов, мимики, телодвижений, развить потребность в рече</w:t>
        <w:softHyphen/>
        <w:t>вом самосовершенствов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владение нормами речевого этикета на вербальном и невербаль</w:t>
        <w:softHyphen/>
        <w:t>ном уровне происходит в результате систематического и целенаправлен</w:t>
        <w:softHyphen/>
        <w:t>ного выполнения практически ориентированных упражнений, которые задают определённую коммуникативную ситуацию и требуют выбора соответствующих языковых средств для установления и поддер</w:t>
        <w:softHyphen/>
        <w:t>жания доброжелательного контакта в процессе общения. Особое внима</w:t>
        <w:softHyphen/>
        <w:t>ние при этом уделяется наиболее сложным ситуациям: обращение к со</w:t>
        <w:softHyphen/>
        <w:t>беседнику, извинение, просьба, выражение сочувствия и др. Ученики так</w:t>
        <w:softHyphen/>
        <w:t>же знакомятся с национальным своеобразием русского речевого этикета, получают некоторые сведения из истории его развития и 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цептуальным ядром речевого этикета является понятие веж</w:t>
        <w:softHyphen/>
        <w:t>ливости в различных ее проявлениях: тактичность, деликатность, доброжелательность, учтивость, корректность, любезность, галант</w:t>
        <w:softHyphen/>
        <w:t xml:space="preserve">ность, обходительность, почтительность, приветливость и др. Именно поэтому данный курс имеет исключительно важное воспитательное значение. Он направлен не только на формирование востребованных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речевой практике коммуникативных умений, но и на воспитание у учащихся таких качеств личности, которые характеризуют культур</w:t>
        <w:softHyphen/>
        <w:t>ного и воспита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ы организации работы учащихся должны носить преимуще</w:t>
        <w:softHyphen/>
        <w:t>ственно деятельностный характер, что обусловлено стремлением сформировать у школьников практические навыки эффективного речевого поведения. Такими формами являются смоделированные рече</w:t>
        <w:softHyphen/>
        <w:t>вые ситуации, конференции, практикумы, проектн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проведения занятий необходимо помнить, что русская речевая культура переживает сегодня далеко не лучшие времена. Не</w:t>
        <w:softHyphen/>
        <w:t>обходимо широко распространять научные знания, культивировать лучшие национальные традиции и формы доброжелательного обхож</w:t>
        <w:softHyphen/>
        <w:t>дения в современном обществе. Речевой этикет очень нуждается в ак</w:t>
        <w:softHyphen/>
        <w:t>тивном изучении, описании, сохран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7 </w:t>
      </w:r>
      <w:r>
        <w:rPr>
          <w:rFonts w:cs="Times New Roman" w:ascii="Times New Roman" w:hAnsi="Times New Roman"/>
          <w:smallCaps/>
          <w:color w:val="545454"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ль речевого этикета в общении (14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общение: единство двух его сторон (передача и восприятие информации). Формы общения (устная и письмен</w:t>
        <w:softHyphen/>
        <w:t>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речевого общения: социально-бытовая, социально-культурная, учебно-научная, общественно-политическая, офици</w:t>
        <w:softHyphen/>
        <w:t>ально-делов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евого общ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к умение правильно построить свою речь, точно и логически верно выразить мысль, стилистически адекватно передать её содерж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к владение вербальными и невербальными средствами об</w:t>
        <w:softHyphen/>
        <w:t>щения в разнообразных речев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 как совокупность правил поведения, регулирующих внешние проявления человеческих взаимо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й этикет как правила речевого общения. Культура пове</w:t>
        <w:softHyphen/>
        <w:t>дения, культура речи и речевой этик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норм речевого этикета, которые: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писывают употребление этикетных зна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прещают употребление определённых слов и выражений в тех или иных речев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ая ситуация; её основные характерист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то — ко</w:t>
        <w:softHyphen/>
        <w:t xml:space="preserve">му — о чём — где — когда — зачем — почему).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ые сред</w:t>
        <w:softHyphen/>
        <w:t>ства выражения речевого этикета: речевые стереотипы, формулы вежливости. Речевая ситуация и выбор наиболее уместной этикет</w:t>
        <w:softHyphen/>
        <w:t>ной формулы. Этикетный диал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ациональные и национальные особенности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пословицы и поговорки, отражающие ос</w:t>
        <w:softHyphen/>
        <w:t xml:space="preserve">новные правила речевого пове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асковое слово не трудн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скоро. Сперва подумай, а там и скажи. Много крику, да ма</w:t>
        <w:softHyphen/>
        <w:t xml:space="preserve">ло толку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чевого этикета в официально-деловой, науч</w:t>
        <w:softHyphen/>
        <w:t>ной и публицистической сфера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сть как непременное условие толерантного речевого общения. Анализ и оценка поведения человека в конфликтной си</w:t>
        <w:softHyphen/>
        <w:t>туации. Типы поведения людей в конфликтной ситуации. Способы разрешения конфликта при помощи языковых средств и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формулы речевого этикета (20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тикетных выражений для установления контакта и поддержания доброжелательности и взаимного уваже</w:t>
        <w:softHyphen/>
        <w:t>ния в ходе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речевых ситуаций, в которых используются устойчивые формулы речевого этикета: обращение, приветствие, прощание, просьба, пожелание, утешение, сочувствие и соболез</w:t>
        <w:softHyphen/>
        <w:t>нование, одобрение или неодобрение, приглашение, поздравле</w:t>
        <w:softHyphen/>
        <w:t>ние, согласие или отказ, благодарность, извинение и др. Богатство и разнообразие этикетных формул, употребляемых в речевых ситу</w:t>
        <w:softHyphen/>
        <w:t>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информация об этимологии наиболее употребитель</w:t>
        <w:softHyphen/>
        <w:t xml:space="preserve">ных этикетных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дравствуйте, спасибо, пожалуйста, прощай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ситуация обращения и её разновидности (обращение к знакомому / незнакомому человеку в официальной / неофици</w:t>
        <w:softHyphen/>
        <w:t>альной обстановке и т. п.). Из истории правил этикетного обраще</w:t>
        <w:softHyphen/>
        <w:t xml:space="preserve">ния в России. Устаревшие этикетные форму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аше Превосхо</w:t>
        <w:softHyphen/>
        <w:t xml:space="preserve">дительство, господин поручик, Ваше Сиятельство, сударь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д.). Использование в разных речевых ситуациях обращения по имени, фамилии и отчеству. Из истории русских имён, отчеств и фамилий. Варианты личного имени; употребление их в офици</w:t>
        <w:softHyphen/>
        <w:t>альной и разговорной речи, в разных ситуациях общения. Пра</w:t>
        <w:softHyphen/>
        <w:t>вильное произношение русских отч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етное употребление местоим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 </w:t>
      </w:r>
      <w:r>
        <w:rPr>
          <w:rFonts w:cs="Times New Roman" w:ascii="Times New Roman" w:hAnsi="Times New Roman"/>
          <w:color w:val="000000"/>
          <w:sz w:val="24"/>
          <w:szCs w:val="24"/>
        </w:rPr>
        <w:t>в русск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ситуация выражения просьбы. Грамматические спосо</w:t>
        <w:softHyphen/>
        <w:t>бы выражения просьбы: глагол в форме повелительного наклоне</w:t>
        <w:softHyphen/>
        <w:t xml:space="preserve">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инеси, принесите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 в форме будущего времени, употребленный в вопросительном предложе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 принесеш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ы? Может быть, вы принесёте?)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 в форме сослага</w:t>
        <w:softHyphen/>
        <w:t xml:space="preserve">тельного накло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инёс бы ты! Принесла бы ты!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 в форме инфинити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ошу вас прине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 Использование разнообразных этикетных формул в ситуации выражения просьбы. Языковые способы смягчения отрицания, отказа в просьб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 со</w:t>
        <w:softHyphen/>
        <w:t xml:space="preserve">жалению, не смогу. Я бы с радостью сделал, но... Извините, но... Боюсь, что не...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ситуация извинения: разные языковые способы его выра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омплимента (комплименты человеческим достоин</w:t>
        <w:softHyphen/>
        <w:t>ствам, качествам, характеру, внешнему виду собеседника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, диспут, спор как специфическая форма общения. Речевое поведение собеседников и языковые способы поддержа</w:t>
        <w:softHyphen/>
        <w:t>ния доброжелательного тона общения во время спора. Основные правила письменного общения в виртуальных дискуссиях, конфе</w:t>
        <w:softHyphen/>
        <w:t>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чевые правила общения посредством телефона, в том числе и мобильного: лаконичность, логичность, информа</w:t>
        <w:softHyphen/>
        <w:t>тивность, отсутствие повторов и длиннот, дружелюбный тон, чёт</w:t>
        <w:softHyphen/>
        <w:t>кое произношение слов, особенно фамилий и чисел; средний темп речи и нейтральная громкость голо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ой этикет современной молодежи. Молодежный сленг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рутой, клёвый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п.) и отношение к н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оммуникативных неудач, вызванных нарушением пра</w:t>
        <w:softHyphen/>
        <w:t>вил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олковых словарей русского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речевого этикета в письменном общении (6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сьменного общения. Роль речевого эти</w:t>
        <w:softHyphen/>
        <w:t>кета в письменном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ны и концовки писем. Обращения к адресату. Письмен</w:t>
        <w:softHyphen/>
        <w:t>ные формы поздравления, приглашения,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при письменном дистанци</w:t>
        <w:softHyphen/>
        <w:t>онном обще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ообщения, электронная почта, теле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эпистолярного жанр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тикетная роль мимики, жестов и телодвижений в устном общении (1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бальные и невербальные средства общения. Роль не</w:t>
        <w:softHyphen/>
        <w:t>вербальных средств (мимики, жестов, телодвижений) в общении; их этикетная функ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особенности жестов, ми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типичные жесты, принятые русским речевым этике</w:t>
        <w:softHyphen/>
        <w:t>том; их значение и сфера употребления. Жесты усилительные, изобразительные, указательные, регулирующ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описанием мимики, жестов и телодвижений героев в художественных произвед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ловарей языка же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ика, поза человека как дополнительный источник инфор</w:t>
        <w:softHyphen/>
        <w:t>мации о собеседнике в процессе общения (характер, настроение; одобрение / неодобрение; доверие / недоверие; желание / нежела</w:t>
        <w:softHyphen/>
        <w:t>ние скрыть истинное отношение к предмету разговора; сомнение, уверенность, потребность в одобрении и поддержке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онация и культура речевого общения (1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онация, её основные элементы: логическое ударение, пауза, мелодика, темп и тон речи. Смыслоразличительная роль каждого элемента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я и правила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сть вежливой и доброжелательной интонации, словесного состава фраз и этикетных формул в процессе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ыстрова 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культур на урок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ого я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б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льдин В.Е.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и этикет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елов И., Еталычев В. </w:t>
      </w:r>
      <w:r>
        <w:rPr>
          <w:rFonts w:cs="Times New Roman" w:ascii="Times New Roman" w:hAnsi="Times New Roman"/>
          <w:color w:val="000000"/>
          <w:sz w:val="24"/>
          <w:szCs w:val="24"/>
        </w:rPr>
        <w:t>Безмолвный мысли знак: Рассказы о невербальной коммуникации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елов И.Н., Житников В.Ф., Зюзько М.В.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е ли вы общаться?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ейдлин Г.Е., Кротауз М.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отика, или Азбука обще</w:t>
        <w:softHyphen/>
        <w:t>ния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в современном обществе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онтъевАА.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карте языков мира. — М., 198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Лотман Ю.М. </w:t>
      </w:r>
      <w:r>
        <w:rPr>
          <w:rFonts w:cs="Times New Roman" w:ascii="Times New Roman" w:hAnsi="Times New Roman"/>
          <w:color w:val="444444"/>
          <w:sz w:val="24"/>
          <w:szCs w:val="24"/>
        </w:rPr>
        <w:t>Роман А.С. Пушкина «Евгений Онегин»: Ком</w:t>
        <w:softHyphen/>
        <w:t>ментарий. — Л., 198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color w:val="444444"/>
          <w:sz w:val="24"/>
          <w:szCs w:val="24"/>
        </w:rPr>
        <w:t>-«Позвольте пригласить Вас...», или Речевой эти</w:t>
        <w:softHyphen/>
        <w:t>кет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color w:val="444444"/>
          <w:sz w:val="24"/>
          <w:szCs w:val="24"/>
        </w:rPr>
        <w:t>Речевой этикет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color w:val="444444"/>
          <w:sz w:val="24"/>
          <w:szCs w:val="24"/>
        </w:rPr>
        <w:t>Язык в речевом общении. Книга для учащихся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Матвеев ВМ.,Панов АЛ. </w:t>
      </w:r>
      <w:r>
        <w:rPr>
          <w:rFonts w:cs="Times New Roman" w:ascii="Times New Roman" w:hAnsi="Times New Roman"/>
          <w:color w:val="444444"/>
          <w:sz w:val="24"/>
          <w:szCs w:val="24"/>
        </w:rPr>
        <w:t>В мире вежливости. — М., 197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Мирзояп А. </w:t>
      </w:r>
      <w:r>
        <w:rPr>
          <w:rFonts w:cs="Times New Roman" w:ascii="Times New Roman" w:hAnsi="Times New Roman"/>
          <w:color w:val="444444"/>
          <w:sz w:val="24"/>
          <w:szCs w:val="24"/>
        </w:rPr>
        <w:t>Мир этикета. Энциклопедия. — Челябинск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Павлова Л.Г. </w:t>
      </w:r>
      <w:r>
        <w:rPr>
          <w:rFonts w:cs="Times New Roman" w:ascii="Times New Roman" w:hAnsi="Times New Roman"/>
          <w:color w:val="444444"/>
          <w:sz w:val="24"/>
          <w:szCs w:val="24"/>
        </w:rPr>
        <w:t>Спор, дискуссия, полемика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color w:val="444444"/>
          <w:sz w:val="24"/>
          <w:szCs w:val="24"/>
        </w:rPr>
        <w:t>Культура языка — достояние социалистичес</w:t>
        <w:softHyphen/>
        <w:t>кой культуры. — М., 198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color w:val="444444"/>
          <w:sz w:val="24"/>
          <w:szCs w:val="24"/>
        </w:rPr>
        <w:t>Вы сказали: «Здравствуйте!» (Речевой этикет в нашем общении)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Акишина А.А., Кано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., Акишина Т.Е. </w:t>
      </w:r>
      <w:r>
        <w:rPr>
          <w:rFonts w:cs="Times New Roman" w:ascii="Times New Roman" w:hAnsi="Times New Roman"/>
          <w:color w:val="444444"/>
          <w:sz w:val="24"/>
          <w:szCs w:val="24"/>
        </w:rPr>
        <w:t>Жесты и мимика в русской речи: Лингвострановедческий словарь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Балакай А.Г. </w:t>
      </w:r>
      <w:r>
        <w:rPr>
          <w:rFonts w:cs="Times New Roman" w:ascii="Times New Roman" w:hAnsi="Times New Roman"/>
          <w:color w:val="444444"/>
          <w:sz w:val="24"/>
          <w:szCs w:val="24"/>
        </w:rPr>
        <w:t>Словарь русского речевого этикета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Дмитриев Л.И., Клокова Л.Н., Павлова В.В. </w:t>
      </w:r>
      <w:r>
        <w:rPr>
          <w:rFonts w:cs="Times New Roman" w:ascii="Times New Roman" w:hAnsi="Times New Roman"/>
          <w:color w:val="444444"/>
          <w:sz w:val="24"/>
          <w:szCs w:val="24"/>
        </w:rPr>
        <w:t>Словарь языка жестов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Акишина А.А. </w:t>
      </w:r>
      <w:r>
        <w:rPr>
          <w:rFonts w:cs="Times New Roman" w:ascii="Times New Roman" w:hAnsi="Times New Roman"/>
          <w:color w:val="444444"/>
          <w:sz w:val="24"/>
          <w:szCs w:val="24"/>
        </w:rPr>
        <w:t>Речевой этикет русского телефонного разгово</w:t>
        <w:softHyphen/>
        <w:t>ра. -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Акишина А.А., Формановская Н.И. </w:t>
      </w:r>
      <w:r>
        <w:rPr>
          <w:rFonts w:cs="Times New Roman" w:ascii="Times New Roman" w:hAnsi="Times New Roman"/>
          <w:color w:val="444444"/>
          <w:sz w:val="24"/>
          <w:szCs w:val="24"/>
        </w:rPr>
        <w:t>Русский речевой этикет. — М., 197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Акишина А.А., Формановская Н.И. </w:t>
      </w:r>
      <w:r>
        <w:rPr>
          <w:rFonts w:cs="Times New Roman" w:ascii="Times New Roman" w:hAnsi="Times New Roman"/>
          <w:color w:val="444444"/>
          <w:sz w:val="24"/>
          <w:szCs w:val="24"/>
        </w:rPr>
        <w:t>Этикет русского пись</w:t>
        <w:softHyphen/>
        <w:t>ма. - М., 198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Введенская Л.А. </w:t>
      </w:r>
      <w:r>
        <w:rPr>
          <w:rFonts w:cs="Times New Roman" w:ascii="Times New Roman" w:hAnsi="Times New Roman"/>
          <w:color w:val="444444"/>
          <w:sz w:val="24"/>
          <w:szCs w:val="24"/>
        </w:rPr>
        <w:t>Культура речи. — Ростов-на-Дону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Вилсон Г., Макклафлин К.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Язык жестов — путь к успеху. — СПб., 1999. </w:t>
      </w:r>
      <w:r>
        <w:rPr>
          <w:rFonts w:cs="Times New Roman" w:ascii="Times New Roman" w:hAnsi="Times New Roman"/>
          <w:color w:val="444444"/>
          <w:sz w:val="24"/>
          <w:szCs w:val="24"/>
          <w:vertAlign w:val="superscript"/>
        </w:rPr>
        <w:t>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Гойхман О.Я., Гончарова Л.М., Лапшина О.Н. и др. </w:t>
      </w:r>
      <w:r>
        <w:rPr>
          <w:rFonts w:cs="Times New Roman" w:ascii="Times New Roman" w:hAnsi="Times New Roman"/>
          <w:color w:val="444444"/>
          <w:sz w:val="24"/>
          <w:szCs w:val="24"/>
        </w:rPr>
        <w:t>Русский язык и культура речи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Львов М.Р. </w:t>
      </w:r>
      <w:r>
        <w:rPr>
          <w:rFonts w:cs="Times New Roman" w:ascii="Times New Roman" w:hAnsi="Times New Roman"/>
          <w:color w:val="444444"/>
          <w:sz w:val="24"/>
          <w:szCs w:val="24"/>
        </w:rPr>
        <w:t>Основы теории речи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color w:val="444444"/>
          <w:sz w:val="24"/>
          <w:szCs w:val="24"/>
        </w:rPr>
        <w:t>Язык в речевом общении: Книга для учителя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Пиз А. </w:t>
      </w:r>
      <w:r>
        <w:rPr>
          <w:rFonts w:cs="Times New Roman" w:ascii="Times New Roman" w:hAnsi="Times New Roman"/>
          <w:color w:val="444444"/>
          <w:sz w:val="24"/>
          <w:szCs w:val="24"/>
        </w:rPr>
        <w:t>Язык телодвижений: как читать мысли других людей по их жестам. — Нижний Новгород, 199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color w:val="444444"/>
          <w:sz w:val="24"/>
          <w:szCs w:val="24"/>
        </w:rPr>
        <w:t>язык и культура речи: Практикум / под ред. В.И. Максимова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color w:val="444444"/>
          <w:sz w:val="24"/>
          <w:szCs w:val="24"/>
        </w:rPr>
        <w:t>Речевой этикет и культура общения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color w:val="444444"/>
          <w:sz w:val="24"/>
          <w:szCs w:val="24"/>
        </w:rPr>
        <w:t>Русский речевой этикет: лингвистичес</w:t>
        <w:softHyphen/>
        <w:t>кий и методический аспекты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color w:val="444444"/>
          <w:sz w:val="24"/>
          <w:szCs w:val="24"/>
        </w:rPr>
        <w:t>Русский речевой этикет нормативный социокультурный контекст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color w:val="444444"/>
          <w:sz w:val="24"/>
          <w:szCs w:val="24"/>
        </w:rPr>
        <w:t>Употребление русского речевого этике</w:t>
        <w:softHyphen/>
        <w:t>та. - М., 198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Формановская Н.И., Шевцова С.В. </w:t>
      </w:r>
      <w:r>
        <w:rPr>
          <w:rFonts w:cs="Times New Roman" w:ascii="Times New Roman" w:hAnsi="Times New Roman"/>
          <w:color w:val="444444"/>
          <w:sz w:val="24"/>
          <w:szCs w:val="24"/>
        </w:rPr>
        <w:t>Речевой этикет: Русско-английские соответствия. — М., 199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444444"/>
          <w:sz w:val="24"/>
          <w:szCs w:val="24"/>
        </w:rPr>
        <w:t>человека как книгу / сост. Е. Знак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color w:val="444444"/>
          <w:sz w:val="24"/>
          <w:szCs w:val="24"/>
        </w:rPr>
        <w:t>жестов / сост. А. Мельник. — М., 200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зык в речевом общ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ультативный (элективный) курс для 8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 углубленное изучение языко</w:t>
        <w:softHyphen/>
        <w:t>вых средств, с помощью которых можно наиболее точно и правильно передавать смысл устного или письменного высказывания в разных ситуациях общения. В связи с этим основное внимание на занятиях данного курса уделяется формированию системы коммуникативных умений и навыков, которые дают возможность овладеть секретами эффективного общения. Школьники учатся осознанному выбору и ор</w:t>
        <w:softHyphen/>
        <w:t>ганизации языковых единиц для коммуникативного совершенствова</w:t>
        <w:softHyphen/>
        <w:t>ния речевого вы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смысла — к поискам наиболее подходящих средств его вы</w:t>
        <w:softHyphen/>
        <w:t>ражения в устной и письменной речи — такой путь анализа усваива</w:t>
        <w:softHyphen/>
        <w:t>ют учащиеся на занятиях. При этом повторяются, систематизируются и углубляются сведения из области орфоэпии и интонации, орфогра</w:t>
        <w:softHyphen/>
        <w:t>фии и пунктуации, рассматриваются различные языковые средства с точки зрения их практического использования в речи для нужд обще</w:t>
        <w:softHyphen/>
        <w:t>ния. Анализируемые языковые средства рассматриваются с точки зре</w:t>
        <w:softHyphen/>
        <w:t>ния их практического использования в речи. Основное внимание уделя</w:t>
        <w:softHyphen/>
        <w:t>ется формированию навыков правильного и уместного использования языковых средств в разных условиях общения. На этой основе развива</w:t>
        <w:softHyphen/>
        <w:t>ются такие качества речи, как правильность, точность, ясность, стилис</w:t>
        <w:softHyphen/>
        <w:t>тическая уместность и выразительность, что может быть достигнуто в результате умелого использования в речи богатейших возмож</w:t>
        <w:softHyphen/>
        <w:t>ностей родного языка, а также при строгом соблюдении языко</w:t>
        <w:softHyphen/>
        <w:t>вых н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бенностью данного курса является его нацеленность на совершенствование основных видов речевой деятельности в их един</w:t>
        <w:softHyphen/>
        <w:t>стве и взаимосвязи: на развитие способности осознанно воспри</w:t>
        <w:softHyphen/>
        <w:t>нимать звучащую речь (умение слушать) и печатное слово (умение читать); грамотно, точно, логически стройно, выразительно переда</w:t>
        <w:softHyphen/>
        <w:t>вать в устной и письменной форме собственные мысли, учитывая условия общения (умение говорить и писа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жное направление работы связано с развитием и совершен</w:t>
        <w:softHyphen/>
        <w:t>ствованием навыков самоконтроля, потребности учащихся обращать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азным видам лингвистических словарей и к разнообразной спра</w:t>
        <w:softHyphen/>
        <w:t>вочной литературе для определения языковой нормы, связанной с употреблением в речи того или иного языкового явления. Формы ор</w:t>
        <w:softHyphen/>
        <w:t>ганизации работы учащихся должны носить деятельностный характер, что обусловлено стремлением научить школьников эффективному ре</w:t>
        <w:softHyphen/>
        <w:t>чевому поведению, сформировать навыки речевого само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бодное и умелое использование средств языка в речи требу</w:t>
        <w:softHyphen/>
        <w:t>ет от человека не только хорошего знания лингвистических законов, владения основными коммуникативными умениями, но и соблюдения правил речевого поведения. Вот почему программа уделяет большое внимание развитию навыков использования правил русского речево</w:t>
        <w:softHyphen/>
        <w:t>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mallCaps/>
          <w:color w:val="434343"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зык как средство общения (2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, его основные един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ы происхождения языка. Вопрос об искусственных язы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 языка сравнительно с неязыковыми средства</w:t>
        <w:softHyphen/>
        <w:t>ми общения (жесты, сигналы, коды, символы и т. п.). Способы об</w:t>
        <w:softHyphen/>
        <w:t>щения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чевое общ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общение, единство двух его сторон (передача и восприятие смысла). Формы общения (устная и письмен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речевого общения и её основные компоненты: участники (адресант и адресат), обстоятельства речевого общения, личное и неличное, официальное и неофициальное, подготовлен</w:t>
        <w:softHyphen/>
        <w:t>ное и спонтанное общение. Владение нормами речевого поведения в типичных ситуация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ечевого общения: наличие мотива и цели общения, предмета речи, участников общения, наличие у собеседников об</w:t>
        <w:softHyphen/>
        <w:t>щих знаний о мире, социокультурных нормах и стереотипах рече</w:t>
        <w:softHyphen/>
        <w:t>вого поведения. Успешность речевого общения как достижение прогнозируемого результ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коммуникативных неудач и пути их преодоления. Выбор речевой тактики и языковых средств, адекватных характеру речев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нтонации со смысловой, грамматической и пунктуационной сторонами речи. Интонация и орфограф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й этикет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как правила речевого общения. Культура поведения, культура речи и речевой этик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употребление этикетных формул обраще</w:t>
        <w:softHyphen/>
        <w:t>ния, приветствия, прощания, извинения, просьбы, благодарности, поздравления, приглаш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и мимика; использование их в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орфоэпии и интонации в устном общении (24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стной речи: использование средств звуча</w:t>
        <w:softHyphen/>
        <w:t>щей речи (темп, тембр, громкость голоса, интонация), жестов и мимики; ориентация на собеседника, на слуховое и зрительное восприятие речи, возможность учитывать немедленную реакцию слушателя. Повторы, прерывистость речи — типичные свойства устного высказывания. Диалог и монолог как разновидности устной речи. Формы устных высказываний и использование их в разных ситуациях общения: устный рассказ, выступление перед аудиторией, сообщение, доклад, ответ (краткий и развернутый) на уроке; дружеская беседа, диспут, дискуссия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содержанию и языковому оформле</w:t>
        <w:softHyphen/>
        <w:t>нию устного вы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чевые правила общения посредством телефона, в том числе мобиль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фоэпии в устном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современного литературного произноше</w:t>
        <w:softHyphen/>
        <w:t>ния: произношение безударных гласных звуков, некоторых соглас</w:t>
        <w:softHyphen/>
        <w:t>ных, сочетаний согласных. Произношение некоторых граммати</w:t>
        <w:softHyphen/>
        <w:t>ческих форм. Особенности произношения иноязычных слов, а также русских имён и отч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; его смыслоразличительная роль. Нормы словесного ударения в современном русск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от произносительных норм и их причины. Допус</w:t>
        <w:softHyphen/>
        <w:t>тимые варианты произношения и ударения в современном русском литературном языке. Исторические изменения в произно</w:t>
        <w:softHyphen/>
        <w:t>шении и удар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словари и справочники; работа с 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ё основные элементы (логическое ударение, пауза, мелодика, темп и тон речи). Смыслоразличительная роль каждого элемента интонации. Этикетная функция интонации в ре</w:t>
        <w:softHyphen/>
        <w:t>чевом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орфографии и пункту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письменном общении </w:t>
      </w:r>
      <w:r>
        <w:rPr>
          <w:rFonts w:cs="Arial" w:ascii="Arial" w:hAnsi="Arial"/>
          <w:sz w:val="24"/>
          <w:szCs w:val="24"/>
        </w:rPr>
        <w:t>(3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письменного общения (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общение между людьми. Возникно</w:t>
        <w:softHyphen/>
        <w:t>вение и развитие письма как средства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сьменной речи: использование средств письма для передачи мысли (буквы, знаки препинания, дефис, пробел); ориентация на зрительное восприятие текста и невозможность учитывать немедленную реакцию адресата; возможность возвра</w:t>
        <w:softHyphen/>
        <w:t>щения к написанному, совершенствования текста и т. п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содержанию и языковому оформле</w:t>
        <w:softHyphen/>
        <w:t>нию письменного высказывания. Особенности речевого этикета при письменном дистанционном обще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ообщения, электронная почта, теле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орфографии в письменном общении (18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рфографии для более точной передачи смысловой стороны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орфографии и принципы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кобуквенные орфограммы и морфологический принцип написания. Роль смыслового и грамматического анализа при вы</w:t>
        <w:softHyphen/>
        <w:t>боре слитного, дефисного и раздельного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й анализ при выборе строчной и прописн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графического сокращения слов и исполь</w:t>
        <w:softHyphen/>
        <w:t>зование этих правил в практике современ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пунктуации в письменном общении (11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из истории русской пунктуации. Основное назначение пунктуации — расчленять письменную речь для облегчения её понимания. Принципы русской пунктуации: грамматический, смысловой, интонацио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роль знаков препинания. Структура предложения и пунктуация. Интонация и пунк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пунктуационных знаков. Разделительные, выделительные знаки препинания, знаки завер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: 1) знаки препинания в конце предложения; 2) знаки препинания внутри простого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и препинания между частями сложного предл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знаки препинания при передаче чужой речи; 5) знаки препина</w:t>
        <w:softHyphen/>
        <w:t>ния в связ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формления на письме прямой речи. Ци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 по русскому правописанию; работа с 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цкий ВТ., Иванова В.Ф., Моисеев А.И. </w:t>
      </w:r>
      <w:r>
        <w:rPr>
          <w:rFonts w:cs="Times New Roman" w:ascii="Times New Roman" w:hAnsi="Times New Roman"/>
          <w:sz w:val="24"/>
          <w:szCs w:val="24"/>
        </w:rPr>
        <w:t>Современное русское письмо: Факультативный курс. — М., 197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уб И.Б., Розенталъ Д.Э. </w:t>
      </w:r>
      <w:r>
        <w:rPr>
          <w:rFonts w:cs="Times New Roman" w:ascii="Times New Roman" w:hAnsi="Times New Roman"/>
          <w:sz w:val="24"/>
          <w:szCs w:val="24"/>
        </w:rPr>
        <w:t>Занимательная стилистика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ьдин В.Е. </w:t>
      </w:r>
      <w:r>
        <w:rPr>
          <w:rFonts w:cs="Times New Roman" w:ascii="Times New Roman" w:hAnsi="Times New Roman"/>
          <w:sz w:val="24"/>
          <w:szCs w:val="24"/>
        </w:rPr>
        <w:t>Речь и этикет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Русский язык. Прошлое. Настоящее. Буду</w:t>
        <w:softHyphen/>
        <w:t>щее. -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елов И.Н., Житников В.Ф., Зюзько М.В. и др. </w:t>
      </w:r>
      <w:r>
        <w:rPr>
          <w:rFonts w:cs="Times New Roman" w:ascii="Times New Roman" w:hAnsi="Times New Roman"/>
          <w:sz w:val="24"/>
          <w:szCs w:val="24"/>
        </w:rPr>
        <w:t>Умеете ли вы общаться?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ник Г.Г., Бондаренко С.М. </w:t>
      </w:r>
      <w:r>
        <w:rPr>
          <w:rFonts w:cs="Times New Roman" w:ascii="Times New Roman" w:hAnsi="Times New Roman"/>
          <w:sz w:val="24"/>
          <w:szCs w:val="24"/>
        </w:rPr>
        <w:t>Секреты пунктуации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удина Л.К. </w:t>
      </w:r>
      <w:r>
        <w:rPr>
          <w:rFonts w:cs="Times New Roman" w:ascii="Times New Roman" w:hAnsi="Times New Roman"/>
          <w:sz w:val="24"/>
          <w:szCs w:val="24"/>
        </w:rPr>
        <w:t>Беседы о русской грамматике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нских О. А. </w:t>
      </w:r>
      <w:r>
        <w:rPr>
          <w:rFonts w:cs="Times New Roman" w:ascii="Times New Roman" w:hAnsi="Times New Roman"/>
          <w:sz w:val="24"/>
          <w:szCs w:val="24"/>
        </w:rPr>
        <w:t>К истокам языка. — Новосибирск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роздова О.Е. </w:t>
      </w:r>
      <w:r>
        <w:rPr>
          <w:rFonts w:cs="Times New Roman" w:ascii="Times New Roman" w:hAnsi="Times New Roman"/>
          <w:sz w:val="24"/>
          <w:szCs w:val="24"/>
        </w:rPr>
        <w:t>Уроки языкознания для школьник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стомаров В.Г. </w:t>
      </w:r>
      <w:r>
        <w:rPr>
          <w:rFonts w:cs="Times New Roman" w:ascii="Times New Roman" w:hAnsi="Times New Roman"/>
          <w:sz w:val="24"/>
          <w:szCs w:val="24"/>
        </w:rPr>
        <w:t>Жизнь языка. —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«Позвольте пригласить Вас...», или Речевой эти</w:t>
        <w:softHyphen/>
        <w:t>кет - М., 2004. -,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усская орфография: Самоучитель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Там, где кончается слово: Книга для учащихся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Язык в речевом общении. Книга для учащихся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и речь. Учебное пособие для 8—9 классов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юстрова З.Л., Скворцов Л. Л., Дерягин ВЯ. </w:t>
      </w:r>
      <w:r>
        <w:rPr>
          <w:rFonts w:cs="Times New Roman" w:ascii="Times New Roman" w:hAnsi="Times New Roman"/>
          <w:sz w:val="24"/>
          <w:szCs w:val="24"/>
        </w:rPr>
        <w:t>Беседы о рус</w:t>
        <w:softHyphen/>
        <w:t>ском слове. — М., !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лославский ИТ. </w:t>
      </w:r>
      <w:r>
        <w:rPr>
          <w:rFonts w:cs="Times New Roman" w:ascii="Times New Roman" w:hAnsi="Times New Roman"/>
          <w:sz w:val="24"/>
          <w:szCs w:val="24"/>
        </w:rPr>
        <w:t>Зачем нужна грамматика? — М.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лославский ИТ. </w:t>
      </w:r>
      <w:r>
        <w:rPr>
          <w:rFonts w:cs="Times New Roman" w:ascii="Times New Roman" w:hAnsi="Times New Roman"/>
          <w:sz w:val="24"/>
          <w:szCs w:val="24"/>
        </w:rPr>
        <w:t>Культура речи и русская грамматик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 А.И. </w:t>
      </w:r>
      <w:r>
        <w:rPr>
          <w:rFonts w:cs="Times New Roman" w:ascii="Times New Roman" w:hAnsi="Times New Roman"/>
          <w:sz w:val="24"/>
          <w:szCs w:val="24"/>
        </w:rPr>
        <w:t>Звуки и буквы, буквы и цифры. — М..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</w:t>
      </w:r>
      <w:r>
        <w:rPr>
          <w:rFonts w:cs="Times New Roman" w:ascii="Times New Roman" w:hAnsi="Times New Roman"/>
          <w:i/>
          <w:sz w:val="24"/>
          <w:szCs w:val="24"/>
        </w:rPr>
        <w:t>Л.В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ая орфография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А все-таки она хорошая. Рассказ о русской орфо</w:t>
        <w:softHyphen/>
        <w:t>графии, ее достоинствах и недостатках. — М., 196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влова Л.Г. </w:t>
      </w:r>
      <w:r>
        <w:rPr>
          <w:rFonts w:cs="Times New Roman" w:ascii="Times New Roman" w:hAnsi="Times New Roman"/>
          <w:sz w:val="24"/>
          <w:szCs w:val="24"/>
        </w:rPr>
        <w:t>Спор, дискуссия, полемика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Э. </w:t>
      </w:r>
      <w:r>
        <w:rPr>
          <w:rFonts w:cs="Times New Roman" w:ascii="Times New Roman" w:hAnsi="Times New Roman"/>
          <w:sz w:val="24"/>
          <w:szCs w:val="24"/>
        </w:rPr>
        <w:t>А как сказать лучше? — М.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Правильно ли мы говорим по-русски?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sz w:val="24"/>
          <w:szCs w:val="24"/>
        </w:rPr>
        <w:t>Речевой этикет и культура общения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булько И.П., Львова С.И., Коханова В.А. </w:t>
      </w:r>
      <w:r>
        <w:rPr>
          <w:rFonts w:cs="Times New Roman" w:ascii="Times New Roman" w:hAnsi="Times New Roman"/>
          <w:sz w:val="24"/>
          <w:szCs w:val="24"/>
        </w:rPr>
        <w:t>ЕГЭ 2004. Русский язык. Эффективная подготовк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 Л.И., Клокова Л.Н., Павлова В.В. </w:t>
      </w:r>
      <w:r>
        <w:rPr>
          <w:rFonts w:cs="Times New Roman" w:ascii="Times New Roman" w:hAnsi="Times New Roman"/>
          <w:sz w:val="24"/>
          <w:szCs w:val="24"/>
        </w:rPr>
        <w:t>Словарь языка жестов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ков В.П., Жуков А.В. </w:t>
      </w:r>
      <w:r>
        <w:rPr>
          <w:rFonts w:cs="Times New Roman" w:ascii="Times New Roman" w:hAnsi="Times New Roman"/>
          <w:sz w:val="24"/>
          <w:szCs w:val="24"/>
        </w:rPr>
        <w:t>Школьный фразеологический сло</w:t>
        <w:softHyphen/>
        <w:t>варь русского языка. — 3-е изд. —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</w:rPr>
        <w:t>Школьный словарь иностранных слов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В.В. </w:t>
      </w:r>
      <w:r>
        <w:rPr>
          <w:rFonts w:cs="Times New Roman" w:ascii="Times New Roman" w:hAnsi="Times New Roman"/>
          <w:sz w:val="24"/>
          <w:szCs w:val="24"/>
        </w:rPr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Культура русской речи: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Боброва ТА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иностранных слов / под ред. В.В. Ивано</w:t>
        <w:softHyphen/>
        <w:t>в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</w:t>
      </w:r>
      <w:r>
        <w:rPr>
          <w:rFonts w:cs="Times New Roman" w:ascii="Times New Roman" w:hAnsi="Times New Roman"/>
          <w:sz w:val="24"/>
          <w:szCs w:val="24"/>
        </w:rPr>
        <w:t>словарь юного филолога (языкознание) / сост. М.В. Пан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анесов Р.И.   </w:t>
      </w:r>
      <w:r>
        <w:rPr>
          <w:rFonts w:cs="Times New Roman" w:ascii="Times New Roman" w:hAnsi="Times New Roman"/>
          <w:sz w:val="24"/>
          <w:szCs w:val="24"/>
        </w:rPr>
        <w:t>Русское литературное  произношение.  — 6-е изд., перераб. и доп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ости современной пунктуации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ые вопросы пунктуации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йхма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Л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деина Т.М. </w:t>
      </w:r>
      <w:r>
        <w:rPr>
          <w:rFonts w:cs="Times New Roman" w:ascii="Times New Roman" w:hAnsi="Times New Roman"/>
          <w:sz w:val="24"/>
          <w:szCs w:val="24"/>
        </w:rPr>
        <w:t>Основы речевой коммуника</w:t>
        <w:softHyphen/>
        <w:t>ции. -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нских ОЛ. </w:t>
      </w:r>
      <w:r>
        <w:rPr>
          <w:rFonts w:cs="Times New Roman" w:ascii="Times New Roman" w:hAnsi="Times New Roman"/>
          <w:sz w:val="24"/>
          <w:szCs w:val="24"/>
        </w:rPr>
        <w:t>Происхождение языка как философская проб</w:t>
        <w:softHyphen/>
        <w:t>лема. — Новосибирск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 В.В„ Потиха З.А. </w:t>
      </w:r>
      <w:r>
        <w:rPr>
          <w:rFonts w:cs="Times New Roman" w:ascii="Times New Roman" w:hAnsi="Times New Roman"/>
          <w:sz w:val="24"/>
          <w:szCs w:val="24"/>
        </w:rPr>
        <w:t>Исторический комментарий к за</w:t>
        <w:softHyphen/>
        <w:t>нятиям по русскому языку в средней шкале. —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В.Ф. </w:t>
      </w:r>
      <w:r>
        <w:rPr>
          <w:rFonts w:cs="Times New Roman" w:ascii="Times New Roman" w:hAnsi="Times New Roman"/>
          <w:sz w:val="24"/>
          <w:szCs w:val="24"/>
        </w:rPr>
        <w:t>Трудные вопросы орфографии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рцева ОМ. </w:t>
      </w:r>
      <w:r>
        <w:rPr>
          <w:rFonts w:cs="Times New Roman" w:ascii="Times New Roman" w:hAnsi="Times New Roman"/>
          <w:sz w:val="24"/>
          <w:szCs w:val="24"/>
        </w:rPr>
        <w:t>Культура речевого общения: теория и прак</w:t>
        <w:softHyphen/>
        <w:t>тика обучения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sz w:val="24"/>
          <w:szCs w:val="24"/>
        </w:rPr>
        <w:t>русской речи / под ред. Л.К. Граудиной и Е.Н. Ши</w:t>
        <w:softHyphen/>
        <w:t>ряева. -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дыженская ТА. </w:t>
      </w:r>
      <w:r>
        <w:rPr>
          <w:rFonts w:cs="Times New Roman" w:ascii="Times New Roman" w:hAnsi="Times New Roman"/>
          <w:sz w:val="24"/>
          <w:szCs w:val="24"/>
        </w:rPr>
        <w:t>Живое слово. Устная речь как средство и предмет обучения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В.В. </w:t>
      </w:r>
      <w:r>
        <w:rPr>
          <w:rFonts w:cs="Times New Roman" w:ascii="Times New Roman" w:hAnsi="Times New Roman"/>
          <w:sz w:val="24"/>
          <w:szCs w:val="24"/>
        </w:rPr>
        <w:t>Обучение нормам произношения и ударения в средней школе. 5—9 классы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омплект наглядных пособий по орфографии и пунктуаци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Орфография. Этимология на службе орфогра</w:t>
        <w:softHyphen/>
        <w:t>фии: Пособие для учителя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абота со схемами-таблицами по орфографии и пунктуации: Методические рекомендации к комплекту нагляд</w:t>
        <w:softHyphen/>
        <w:t>ных пособи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, Рыбченкова Л.М. </w:t>
      </w:r>
      <w:r>
        <w:rPr>
          <w:rFonts w:cs="Times New Roman" w:ascii="Times New Roman" w:hAnsi="Times New Roman"/>
          <w:sz w:val="24"/>
          <w:szCs w:val="24"/>
        </w:rPr>
        <w:t>Материалы для подготовки и проведения итоговой аттестации выпускников основной школы по русскому языку: 9 класс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в речевом общении: Книга для учителя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и речь. Книга для учителя: 8—9 класс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лославский И.Г. </w:t>
      </w:r>
      <w:r>
        <w:rPr>
          <w:rFonts w:cs="Times New Roman" w:ascii="Times New Roman" w:hAnsi="Times New Roman"/>
          <w:sz w:val="24"/>
          <w:szCs w:val="24"/>
        </w:rPr>
        <w:t xml:space="preserve">Культура речи и русская грамматика. — М., 2002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</w:rPr>
        <w:t>культуры речи: Хрестоматия / сост. Л.И. Скворц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Е.Н. </w:t>
      </w:r>
      <w:r>
        <w:rPr>
          <w:rFonts w:cs="Times New Roman" w:ascii="Times New Roman" w:hAnsi="Times New Roman"/>
          <w:sz w:val="24"/>
          <w:szCs w:val="24"/>
        </w:rPr>
        <w:t>Знаки, символы, языки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янкина В.И. </w:t>
      </w:r>
      <w:r>
        <w:rPr>
          <w:rFonts w:cs="Times New Roman" w:ascii="Times New Roman" w:hAnsi="Times New Roman"/>
          <w:sz w:val="24"/>
          <w:szCs w:val="24"/>
        </w:rPr>
        <w:t>Функционально-семантический аспект интонации. — М.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эумовская М.М. </w:t>
      </w:r>
      <w:r>
        <w:rPr>
          <w:rFonts w:cs="Times New Roman" w:ascii="Times New Roman" w:hAnsi="Times New Roman"/>
          <w:sz w:val="24"/>
          <w:szCs w:val="24"/>
        </w:rPr>
        <w:t>Методика обучения орфографии в школе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ая </w:t>
      </w:r>
      <w:r>
        <w:rPr>
          <w:rFonts w:cs="Times New Roman" w:ascii="Times New Roman" w:hAnsi="Times New Roman"/>
          <w:sz w:val="24"/>
          <w:szCs w:val="24"/>
        </w:rPr>
        <w:t xml:space="preserve">грамматика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—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рсуева И.Г. </w:t>
      </w:r>
      <w:r>
        <w:rPr>
          <w:rFonts w:cs="Times New Roman" w:ascii="Times New Roman" w:hAnsi="Times New Roman"/>
          <w:sz w:val="24"/>
          <w:szCs w:val="24"/>
        </w:rPr>
        <w:t>Интонация и смысл высказывания. — М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офимова Г.К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: Курс лекци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мисина-Ениколопова Н.В. </w:t>
      </w:r>
      <w:r>
        <w:rPr>
          <w:rFonts w:cs="Times New Roman" w:ascii="Times New Roman" w:hAnsi="Times New Roman"/>
          <w:sz w:val="24"/>
          <w:szCs w:val="24"/>
        </w:rPr>
        <w:t>Законы и правила русской интонации. — М.</w:t>
      </w:r>
      <w:r>
        <w:rPr>
          <w:rFonts w:cs="Times New Roman" w:ascii="Times New Roman" w:hAnsi="Times New Roman"/>
          <w:sz w:val="24"/>
          <w:szCs w:val="24"/>
          <w:vertAlign w:val="subscript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панова </w:t>
      </w:r>
      <w:r>
        <w:rPr>
          <w:rFonts w:cs="Times New Roman" w:ascii="Times New Roman" w:hAnsi="Times New Roman"/>
          <w:sz w:val="24"/>
          <w:szCs w:val="24"/>
        </w:rPr>
        <w:t>Л_В. Аудирование: теория и практика обучения. — Чита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кушкин В.В. </w:t>
      </w:r>
      <w:r>
        <w:rPr>
          <w:rFonts w:cs="Times New Roman" w:ascii="Times New Roman" w:hAnsi="Times New Roman"/>
          <w:sz w:val="24"/>
          <w:szCs w:val="24"/>
        </w:rPr>
        <w:t>Гипотезы о происхождении языка. — М., 1985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Уроки слове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акультативный (элективный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курс для 7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спитать чуткость к красоте и выразительности родной ре</w:t>
        <w:softHyphen/>
        <w:t>чи, привить любовь к русскому языку, интерес к его изучению можно разными путями. Данный курс берет за основу один из них: знакомство с изобразительными возможностями русского языка в разных его про</w:t>
        <w:softHyphen/>
        <w:t>явлениях. Под этим углом зрения на занятиях рассматривается извест</w:t>
        <w:softHyphen/>
        <w:t>ный учащимся лингвистический материал и углубляются сведения по фонетике, лексике, словообразованию, грамматике и правопис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урс предусматривает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>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>ного произведения. Тем самым эти занятия помогут в известной мере реализовать на практике идею межпредметных связей школьного кур</w:t>
        <w:softHyphen/>
        <w:t>са русского языка и курса рус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ужно иметь в виду, что каждый учитель вправе выбрать из представленного в программе перечня понятий именно те, с которыми он считает необходимым познакомить своих учеников, учитывая собственные профессиональные пристрастия, а также лингвистичес</w:t>
        <w:softHyphen/>
        <w:t>кую подготовку и учебные интересы школьников. Можно перераспре</w:t>
        <w:softHyphen/>
        <w:t>делить и количество часов на изучение тех или иных т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дает представление о том, как можно организовать ра</w:t>
        <w:softHyphen/>
        <w:t>боту на занятиях, если поставить перед собой цель в течение трех лет ознакомить детей с выразительными возможностями русской речи, с экспрессивной, изобразительной функцией многих её элементов. Это научит школьника чутко и адекватно воспринимать язык художествен</w:t>
        <w:softHyphen/>
        <w:t>ного произведения, с удовольствием заниматься чтением, самостоя</w:t>
        <w:softHyphen/>
        <w:t>тельно входить в художественный мир литературного создания. Посте</w:t>
        <w:softHyphen/>
        <w:t>пенно ученики овладевают языковым анализом художественного текс</w:t>
        <w:softHyphen/>
        <w:t>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</w:t>
        <w:softHyphen/>
        <w:t>фологические, синтаксические) средства усиления изобразительности 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</w:t>
        <w:softHyphen/>
        <w:t>стрирует, как он понял произведение, может ли голосом передать эмоциональный настрой произведения, его интонационные особен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ограмма предполагает максимальное включение школьников в разнообразную по содержанию и форме творческую деятельность: от элементарного анализа текста до создания самостоятельного выс</w:t>
        <w:softHyphen/>
        <w:t>казывания с использованием уже изученных языковых художествен</w:t>
        <w:softHyphen/>
        <w:t>ных приемов. Причем можно публиковать в Интернете лучшие работы и обмениваться мнениями по поводу прочитанных сочинений, напи</w:t>
        <w:softHyphen/>
        <w:t>санных другими учениками и опубликованных на школьных сайтах или в детских журналах. Доброжелательный и квалифицированный анализ творческих работ поможет пробудить в школьниках креатив</w:t>
        <w:softHyphen/>
        <w:t>ные способности, развить художественный вку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дружество искусств — цикл занятий, на которых школьники могут рассматривать произведения литературного искусства в срав</w:t>
        <w:softHyphen/>
        <w:t>нении с произведениями живописи, графики, музыки, хореографии, кинематографии и т. п. Что может стать объектом сравнительного анализа на подобных занятиях, разумеется, решит сам учитель, в пол</w:t>
        <w:softHyphen/>
        <w:t>ной мере используя свои знания, опираясь на интуицию и свои собственные предпочтения в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так, предлагаемый курс дает возможность через лингвистический анализ художественного текста показать ученикам 7-9 классов необы</w:t>
        <w:softHyphen/>
        <w:t>чайную красоту, выразительность родной речи, её неисчерпаемые богат</w:t>
        <w:softHyphen/>
        <w:t>ства, которые заложены во всех областях языка и которыми виртуозно пользуются мастера русского слова. Сформированные на таких заняти</w:t>
        <w:softHyphen/>
        <w:t xml:space="preserve">ях умения и навыки в дальнейшем становятся базой для провед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>старших классах филологического анализа художестве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одном языке (2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среди других языков мира. Писатели и ученые о богатстве и выразительности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вуковые образные </w:t>
      </w:r>
      <w:r>
        <w:rPr>
          <w:rFonts w:cs="Arial" w:ascii="Arial" w:hAnsi="Arial"/>
          <w:b/>
          <w:sz w:val="24"/>
          <w:szCs w:val="24"/>
        </w:rPr>
        <w:t xml:space="preserve">средства русского языка (25 ч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Звукопись (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речь как: основная форма существования языка. Звуковая организация художестве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ись в художественной речи. Два типа звуковых повто</w:t>
        <w:softHyphen/>
        <w:t>ров: аллитерация и ассонанс. Звук и смысл; смысловая функция звукопи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говорки как словесные шутки, построенные на звуковых повтор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ифма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 как созвучные повторы в поэтическом тексте. Ви</w:t>
        <w:softHyphen/>
        <w:t>ды рифм в зависимости от совпадения звуков в рифмующихся сло</w:t>
        <w:softHyphen/>
        <w:t xml:space="preserve">вах: точная, неточная. Рифма простая и составн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арости — ста расти). </w:t>
      </w:r>
      <w:r>
        <w:rPr>
          <w:rFonts w:cs="Times New Roman" w:ascii="Times New Roman" w:hAnsi="Times New Roman"/>
          <w:sz w:val="24"/>
          <w:szCs w:val="24"/>
        </w:rPr>
        <w:t>Усечённая риф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фм в зависимости от расположения ударений в риф</w:t>
        <w:softHyphen/>
        <w:t>мующихся словах: мужские, женские, дактилические, гипердакти</w:t>
        <w:softHyphen/>
        <w:t>лическ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фм в зависимости от расположения рифмующих</w:t>
        <w:softHyphen/>
        <w:t>ся строк: смежные (парные), перекрёстные, кольцевые (опоя</w:t>
        <w:softHyphen/>
        <w:t>санны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стихи. Рифмованная про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фа как объединённые рифмой стихи. Различные типы строф: двустишие, трехстишие (терцины), четверостишие, пяти</w:t>
        <w:softHyphen/>
        <w:t>стишие, шестистишие, восьмистишие (октава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ловесное ударение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словесного ударения в русском языке (си</w:t>
        <w:softHyphen/>
        <w:t>ловое, подвижное, свободное). Смысловая функция словесного уда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ая роль словесного ударения в поэтической речи. Стихотворный размер как заданная схема ритмического чередова</w:t>
        <w:softHyphen/>
        <w:t>ния ударных и безударных слогов. Размер двусложный (ямб, хо</w:t>
        <w:softHyphen/>
        <w:t>рей), трехсложный (дактиль, амфибрахий, анапест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Интонация (9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ритмико-мелодическая сторона звуча</w:t>
        <w:softHyphen/>
        <w:t>щей речи. Основные элементы интонации и их смыслоразличительная роль (логическое ударение, пауза, мелодика, темп, тембр речи). Изобразительные возможности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как выделение в произношении одного из слов для усиления его смысловой нагрузки в предложении,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тановки логического ударения в наиболее типичных синтаксических конструкциях (конструкции со значе</w:t>
        <w:softHyphen/>
        <w:t>нием противопоставления, сравнения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логическим ударением нового или ключевого по</w:t>
        <w:softHyphen/>
        <w:t>нятия в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, её смыслоразличительная роль. Паузы логические (смыс</w:t>
        <w:softHyphen/>
        <w:t>ловые) и психологические. Основные виды психологических пауз (пауза припоминания, умолчания, напряжения и др.). Особеннос</w:t>
        <w:softHyphen/>
        <w:t>ти обозначения пауз в письменном худо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ка как особенность интонационного рисунка речи. Способы графического обозначения движения голоса при подго</w:t>
        <w:softHyphen/>
        <w:t>товке к выразительному чтению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нтонационного рисунка наиболее типичных синтаксических конструкций (вопросительные, повествователь</w:t>
        <w:softHyphen/>
        <w:t>ные предложения; предложения с обособленными членами и т. 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ка небольшого текста. Закон логической перспективы; анализ мелодической стороны художестве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ка предложений и музыкальность, напевность поэти</w:t>
        <w:softHyphen/>
        <w:t>ческ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о-интонационный анализ и выразительное чтение ху</w:t>
        <w:softHyphen/>
        <w:t>дожествен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Изобразительные возможности средств письма (7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Графика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рафических знаков для фиксации речи на письме. Включение в систему изобразительных средств разных элементов письма: особенности начертания и написания слов, рас</w:t>
        <w:softHyphen/>
        <w:t>положение строк, знаки препинания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силения образности художественного текста, созда</w:t>
        <w:softHyphen/>
        <w:t>ния зрительных эффектов с помощью средств графики: фигурное расположение текста, смена шрифтов, употребление графических средств выделения ключевых слов текста (курсив, разрядка), осо</w:t>
        <w:softHyphen/>
        <w:t>бые приемы включения в текст числовых обозначений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стих как поэтическое произведение, рассчитанное на зрительное восприя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а акцента (словесного ударения) для раз</w:t>
        <w:softHyphen/>
        <w:t>личения слов-омографов в языковых каламбур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фавит как источник речевой экспрессии в художественном тексте. Использование названий старых букв алфавита в литера</w:t>
        <w:softHyphen/>
        <w:t>турных произведениях прошлого, а также в составе устойчивых вы</w:t>
        <w:softHyphen/>
        <w:t>ражений (фразеологизмов, поговорок, пословиц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е переосмысление графического облика буквы в худо</w:t>
        <w:softHyphen/>
        <w:t>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фография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система обязательных норм письмен</w:t>
        <w:softHyphen/>
        <w:t>ной речи. Сознательное нарушение орфографических норм как художественный прием и его основные функции: привлечение внимания к ключевому слову текста; передача ненормативного произношения слова литературным героем; внутреннего состоя</w:t>
        <w:softHyphen/>
        <w:t>ния персонажа, уровня образованности; показ особенностей темпа и ритма произношения фраз; источник игры слов, средство эзопов</w:t>
        <w:softHyphen/>
        <w:t>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уация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обязательных норм письменной речи. Пунктуация и смысл высказывания. Связь интонации и пунктуации высказывания. Стилистические возможности знаков препинания (? ! ... и др.) и сочетания знаков (!! !!! ?! ???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как средство иносказания (эзоповского языка). Отсутствие знаков препинания в художественном тексте как сознательное нарушение пунктуационных правил, как художе</w:t>
        <w:softHyphen/>
        <w:t>ственный пр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пунктуации русских писателей и поэтов (по выбору учителя). Авторские зна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 особенностей художественного текста и вы</w:t>
        <w:softHyphen/>
        <w:t>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образитель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сского словообразования (14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а и её значение (2 ч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русского словообразования, определяющие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богатство и разнообразие, безграничные </w:t>
      </w:r>
      <w:r>
        <w:rPr>
          <w:rFonts w:cs="Times New Roman" w:ascii="Times New Roman" w:hAnsi="Times New Roman"/>
          <w:bCs/>
          <w:sz w:val="24"/>
          <w:szCs w:val="24"/>
        </w:rPr>
        <w:t>возможности для слово</w:t>
      </w:r>
      <w:r>
        <w:rPr>
          <w:rFonts w:cs="Times New Roman" w:ascii="Times New Roman" w:hAnsi="Times New Roman"/>
          <w:sz w:val="24"/>
          <w:szCs w:val="24"/>
        </w:rPr>
        <w:t>творчества: большое количество морфем и словообразовательных моделей; развитая синонимика значимых частей слова, их стилисти</w:t>
        <w:softHyphen/>
        <w:t>ческое разнообразие; большое количество способов образования слов: морфемных (с помощью морфем) и неморфемных (неморфо</w:t>
        <w:softHyphen/>
        <w:t>лог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как значимая часть слова. Стилистические приё</w:t>
        <w:softHyphen/>
        <w:t>мы, основанные на семантике морфемы: приём привлечения внимания к значению морфемы (приём семантизации морфем), обыгрывание внутренней формы слова, словообразовательный повтор, употребление слов с уменьшительно-ласкательными суффиксами, использование слов-паронимов, однокоренных слов в тексте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ация морфем как приём привлечения внимания к лексическому значению слова. Основные способы привлече</w:t>
        <w:softHyphen/>
        <w:t>ния внимания к значению морфем: графическое выделение их в тексте; употребление морфем в качестве самостоятельных слов; смысловое сопоставление производного и производящего сло</w:t>
        <w:softHyphen/>
        <w:t>ва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хприставочных глаголов в произведениях устного народного творчества и в поэтически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ообразовательный повтор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повтор как стилистическое сред</w:t>
        <w:softHyphen/>
        <w:t>ство. Виды словообразовательных повторов: повтор служебных час</w:t>
        <w:softHyphen/>
        <w:t>тей слова (приставок, суффиксов), однокорен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слов, образованных по одной словообразовательной модели. Словообразовательная анафора как разновидность слово</w:t>
        <w:softHyphen/>
        <w:t>образовательного повтора, который одновременно служит и сред</w:t>
        <w:softHyphen/>
        <w:t>ством единоначатия смежных стихов или строф поэтического текс</w:t>
        <w:softHyphen/>
        <w:t>та; средством единоначатия сходных синтаксических конструкций в прозаическ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однокоренных слов как изобразительное средство. Слова-паронимы и паронимическое противопост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текста словами с суффиксами субъективной оцен</w:t>
        <w:softHyphen/>
        <w:t>ки как изобразительный приём. Особенности употребления слов с уменьшительно-ласкательными суффиксами в произведениях устного народного творчества. Своеобразие использования умень</w:t>
        <w:softHyphen/>
        <w:t>шительно-ласкательных суффиксов в художественных произведе</w:t>
        <w:softHyphen/>
        <w:t>ниях разных исторических эпох, литературных направлений, а так</w:t>
        <w:softHyphen/>
        <w:t>же в произведениях разны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нутренняя форма слова (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форма слова как объяснимость производных слов значением составляющих морфем. Приём обыгрывания внут</w:t>
        <w:softHyphen/>
        <w:t>ренней формы слова (приём этимологизации) как средство выра</w:t>
        <w:softHyphen/>
        <w:t>жения иронии, сарказма или наивности детского восприятия мира; как средство характеристики необразованных людей или людей, любящих пофилософствовать; как средство оживления пейзажных зарисовок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ые каламбуры, построенные на ошибочном тол</w:t>
        <w:softHyphen/>
        <w:t>ковании внутренней формы сло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кказионализмы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модель как источник пополнения словарного состава языка. Индивидуально-авторские образования (окказионализмы) и их стилистическая роль в художественном тексте. Наблюдение за использованием различных словообразова</w:t>
        <w:softHyphen/>
        <w:t>тельных средств в изобразительных цел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, словообразовательных особенностей худо</w:t>
        <w:softHyphen/>
        <w:t>жественного текста и вы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ксическое богатство русского языка </w:t>
      </w:r>
      <w:r>
        <w:rPr>
          <w:rFonts w:cs="Arial" w:ascii="Arial" w:hAnsi="Arial"/>
          <w:b/>
          <w:sz w:val="24"/>
          <w:szCs w:val="24"/>
        </w:rPr>
        <w:t>(20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лово в художественном тексте (1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богатство русского языка. Основные пути обогащения словарного состава языка: словообразование, измене</w:t>
        <w:softHyphen/>
        <w:t>ние значения слов, заим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основная единица языка. Лексический повтор, его виды (анафора, эпифора) и изобразительная функция в художест</w:t>
        <w:softHyphen/>
        <w:t>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ереносное значение слова (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переносное значение слова. Троп как образное употребление слова в переносном значении. Основные виды тро</w:t>
        <w:softHyphen/>
        <w:t>пов: метафора, метонимия, олицетворение, эпитет, антономасия, гипербола, сравнение, аллегория, синекдо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мы и слова-символы в поэтическ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значные слова (2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ое  использование многозначных </w:t>
      </w:r>
      <w:r>
        <w:rPr>
          <w:rFonts w:cs="Times New Roman" w:ascii="Times New Roman" w:hAnsi="Times New Roman"/>
          <w:bCs/>
          <w:sz w:val="24"/>
          <w:szCs w:val="24"/>
        </w:rPr>
        <w:t>сл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 намеренного сталкивания различных значений </w:t>
      </w:r>
      <w:r>
        <w:rPr>
          <w:rFonts w:cs="Times New Roman" w:ascii="Times New Roman" w:hAnsi="Times New Roman"/>
          <w:bCs/>
          <w:sz w:val="24"/>
          <w:szCs w:val="24"/>
        </w:rPr>
        <w:t>многознач</w:t>
      </w:r>
      <w:r>
        <w:rPr>
          <w:rFonts w:cs="Times New Roman" w:ascii="Times New Roman" w:hAnsi="Times New Roman"/>
          <w:sz w:val="24"/>
          <w:szCs w:val="24"/>
        </w:rPr>
        <w:t>ных слов. Основные функции этого художественного приёма: соз</w:t>
        <w:softHyphen/>
        <w:t>дание комического эффекта; выражение иронии, сарказма; рече</w:t>
        <w:softHyphen/>
        <w:t>вая характеристика героя и д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монимы, синонимы, антонимы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монимов; их экспрессивное использование в ху</w:t>
        <w:softHyphen/>
        <w:t>дожественных произведениях для усиления изобразительности, за</w:t>
        <w:softHyphen/>
        <w:t>острения внимания к значению слова, для создания комического эфф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мбур как словесная игра, основанная на юмористическом использовании многозначных слов и омоним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употребление синонимов и антонимов в худо</w:t>
        <w:softHyphen/>
        <w:t>жественной речи. Контекстуальные синонимы и антонимы. Анти</w:t>
        <w:softHyphen/>
        <w:t>теза и оксюморон и языковые средства их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 ограниченного употребления (2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функции лексики ограниченного упот</w:t>
        <w:softHyphen/>
        <w:t>ребления (диалектизмов,  жаргонизмов,  профессионализмов): средство речевой характеристики героя, местности, в которой про</w:t>
        <w:softHyphen/>
        <w:t>исходит действие,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спользованию лексики ограничен</w:t>
        <w:softHyphen/>
        <w:t>ного употребления в художественном тексте: уместность, понят</w:t>
        <w:softHyphen/>
        <w:t>ность и умер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зъяснения значения диалектизмов, профессиона</w:t>
        <w:softHyphen/>
        <w:t>лизмов в художественной речи: объяснение в сноске, в скобках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как живые свидетели истории. Виды уста</w:t>
        <w:softHyphen/>
        <w:t>ревших слов: архаизмы, историзмы. Стилистические функции устаревших слов в художественной речи: стилизация старинной речи, создание речевого колорита эпохи; средство придания по</w:t>
        <w:softHyphen/>
        <w:t>этическому тексту торжественного, высокого звучания; средство сатиры и юмора, выражения насмешки и осужд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старославянизмов в художествен</w:t>
        <w:softHyphen/>
        <w:t>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разеологизмы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фразеологизмов в худо</w:t>
        <w:softHyphen/>
        <w:t>жественной речи: использование семантически и структурно не измененных фразеологизмов как средства эмоциональной харак</w:t>
        <w:softHyphen/>
        <w:t>теристики явлений и персонажей; смысловое обыгрывание фразе</w:t>
        <w:softHyphen/>
        <w:t>ологизмов; индивидуально-авторские преобразования соста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ов (частичная или полная замена их компонентов, контаминирование двух фразеологических выражений, их сокращение; намеки на известное выражение, намеренная грамма</w:t>
        <w:softHyphen/>
        <w:t>тическая деформация структуры фразеологизма)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ое использование пословиц, поговорок, литера</w:t>
        <w:softHyphen/>
        <w:t>турных цитат (крылатых слов) в худо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  фонетико-интонационных,   пунктуационных, графико-орфографических, словообразовательных, лексических особенностей художественного текста и вы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рфологические средства вырази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усской речи (1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я существительное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функция частей речи в художественных произведениях разны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ое использование имени сущест</w:t>
        <w:softHyphen/>
        <w:t>вительного в художеств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грамматических категорий имени существительного (число, падеж). Грамматический род и пол живых существ. Образное использование категорий рода при создании поэтического олице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обственные и нарицательные; стилистическая роль собственных наименований в литературных произведениях. Обыг</w:t>
        <w:softHyphen/>
        <w:t>рывание внутренней формы фамилий литературных героев как средство художественной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я прилагательное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я функция имён прилагательных в произведени</w:t>
        <w:softHyphen/>
        <w:t>ях писателей разных литератур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относительных, притяжательных и качествен</w:t>
        <w:softHyphen/>
        <w:t>ных прилагательных в переносном значении как средство речевой экспр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 и языковые средства его создания; постоянные эпите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имени прилагательного в создании цветовых образов. Стилистическая роль сложных прилагательных; индивидуально-авторские сложные прилагатель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ратких и усечённых прилагательных в поэти</w:t>
        <w:softHyphen/>
        <w:t>ческ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я числительное (1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роль числительных в художественном тексте. Употребление числительных-символов (3. 7, 40. 100) в про</w:t>
        <w:softHyphen/>
        <w:t>изведениях устного народного творчества и литератур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имение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роль местоимения в художественном тексте. Стилистическое использование устаревших местоимений. Синонимика местоимений разных разрядов и экспрессивное их ис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ичных местоимений единственного и множе</w:t>
        <w:softHyphen/>
        <w:t>ственного числа как экспрессивное сред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гол и его формы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его создания. Использова</w:t>
        <w:softHyphen/>
        <w:t xml:space="preserve">ние усечённых глаголов в художественном тексте </w:t>
      </w:r>
      <w:r>
        <w:rPr>
          <w:rFonts w:cs="Times New Roman" w:ascii="Times New Roman" w:hAnsi="Times New Roman"/>
          <w:i/>
          <w:iCs/>
          <w:sz w:val="24"/>
          <w:szCs w:val="24"/>
        </w:rPr>
        <w:t>(прыг в трав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категории глагола как источник выразитель</w:t>
        <w:softHyphen/>
        <w:t>ности речи: категории времени, наклонения, вида, лица. Употреб</w:t>
        <w:softHyphen/>
        <w:t>ление глаголов одного времени (наклонения) в значении другого как изобразительный приём. Соединение форм прошедшего и на</w:t>
        <w:softHyphen/>
        <w:t>стоящего времени в предложении с целью придания живости повест</w:t>
        <w:softHyphen/>
        <w:t xml:space="preserve">вованию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шла и говорю, прибежал и види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о-стилистические особенности употребления инфи</w:t>
        <w:softHyphen/>
        <w:t>нитива, причастия и деепричастия в художествен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ечие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свойства наречия, которые определяют его изобразительную функцию: близость к образной функции при</w:t>
        <w:softHyphen/>
        <w:t>лагательного и соотнесённость с другими частями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рессивное использование наречий разных разрядов. Наречия-с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-детски, градом) </w:t>
      </w:r>
      <w:r>
        <w:rPr>
          <w:rFonts w:cs="Times New Roman" w:ascii="Times New Roman" w:hAnsi="Times New Roman"/>
          <w:sz w:val="24"/>
          <w:szCs w:val="24"/>
        </w:rPr>
        <w:t>и образное исполь</w:t>
        <w:softHyphen/>
        <w:t>зование их в художественном тексте. Использование степеней сравнения наречий и прилагательных для создания эмоционально-экспрессивной окра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лужебные части речи </w:t>
      </w:r>
      <w:r>
        <w:rPr>
          <w:rFonts w:cs="Arial" w:ascii="Arial" w:hAnsi="Arial"/>
          <w:b/>
          <w:bCs/>
          <w:iCs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в отрицательном сравнении. Семантическая роль противительных союзов и использование их в конструкциях художественного противопост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, словообразовательных, лексических, мор</w:t>
        <w:softHyphen/>
        <w:t>фологических особенностей художественного текста и вырази</w:t>
        <w:softHyphen/>
        <w:t>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нтаксическое богатство русского языка (1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обенности русского синтаксиса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усского синтаксиса, определяющие его богат</w:t>
        <w:softHyphen/>
        <w:t>ство и разнообразие, безграничные возможности в передаче смыс</w:t>
        <w:softHyphen/>
        <w:t>ла речи и создании художественных образов: свободный порядок слов, развитая синонимика синтаксических конструкций, функцио</w:t>
        <w:softHyphen/>
        <w:t>нально-стилистическая закреплённость синтакс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рессивное использование предложений разного типа (8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многообразие и богатство эмоциональных значений побудительных и вопросительных предложений. Лекси</w:t>
        <w:softHyphen/>
        <w:t>ческое и грамматическое оформление вопросительных и побуди</w:t>
        <w:softHyphen/>
        <w:t>тельных предложений. Особенности интонации вопросительных предложений. Риторический вопрос и его художественны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восклицательных предложений. Лексико-грамматические средства оформления восклицательных предложений. Наблюдение за стилистическим использованием вопросительных, побудительных и восклицательных предложений в художествен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дносоставных предложений. Семантико-стилистические возможности определённо-личных, неопределённо-личных и безличных предложений; использование их в художественных текстах. Выразительные возможности номинативных (назывных) предложений. Именительный представления и его эстетическая функция в художеств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о-грамматические свойства обобщённо-личного предложения, использование его в произведениях художествен</w:t>
        <w:softHyphen/>
        <w:t>ной литературы, в русских народных пословицах, поговорках, загад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редложения; их семантика, грамматические способы оформления и стилистическое использование в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употреблением в художественном тексте раз</w:t>
        <w:softHyphen/>
        <w:t>ных типов сложных предложений (сложносочинённых, сложно</w:t>
        <w:softHyphen/>
        <w:t>подчинённых, бессоюзных). Семантико-стилистическая роль сою</w:t>
        <w:softHyphen/>
        <w:t>зов в сложных предложениях. Стилистическая окраска сою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ак поэтический троп и разные языковые средства его создания: сравнительные обороты, сложноподчинённые пред</w:t>
        <w:softHyphen/>
        <w:t>ложения с придаточным сравнения, наречия со значением сравне</w:t>
        <w:softHyphen/>
        <w:t>н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употреблением бессоюзных предложений в художественных текстах, в произведениях устного народ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о-стилистическая функция прямой речи. Несоб</w:t>
        <w:softHyphen/>
        <w:t>ственно-прямая речь. Использование прямой, косвенной, несоб</w:t>
        <w:softHyphen/>
        <w:t>ственно-прямой речи как средства создания речевой характерис</w:t>
        <w:softHyphen/>
        <w:t>тики персонажа, описания психологического состояния гер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как особая форма организации сложных предложений и как поэтическое средство художественного текста. Структур</w:t>
        <w:softHyphen/>
        <w:t>ный параллелизм сложного предложения как изобразительный приё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илистические фигуры речи (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фигуры речи как синтаксические пост</w:t>
        <w:softHyphen/>
        <w:t>роения, обладающие повышенной экспрессией и выразитель</w:t>
        <w:softHyphen/>
        <w:t>ностью (бессоюзие, многосоюзие, инверсия, параллелизм, ритори</w:t>
        <w:softHyphen/>
        <w:t>ческий вопрос и обращение, эллипсис, анафора, эпифора, антите</w:t>
        <w:softHyphen/>
        <w:t>за, градация, умолчание и др.). Наблюдение за использованием этих стилистических фигур в художествен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ндивидуально-авторскими особенностями синтаксиса в произведениях русских писателей и поэ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спектный языковой анализ и выразительное чтение произведений художеств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Рабочая тетрадь для развития ре</w:t>
        <w:softHyphen/>
        <w:t>чи и мышления школьников 9 класса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Рабочая тетрадь для развития ре</w:t>
        <w:softHyphen/>
        <w:t>чи и мышления школьников 7—8 класс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веденская Л А., Колесников Н.П. </w:t>
      </w:r>
      <w:r>
        <w:rPr>
          <w:rFonts w:cs="Times New Roman" w:ascii="Times New Roman" w:hAnsi="Times New Roman"/>
          <w:sz w:val="24"/>
          <w:szCs w:val="24"/>
        </w:rPr>
        <w:t>От собственных имен к на</w:t>
        <w:softHyphen/>
        <w:t>рицательным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Все богатство, сила и гибкость нашего языка (А.С. Пушкин в истории русского языка)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Русская словесность; От слова к словесности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Русская словесность: От слова к словесности: Сборник задач и упражнений. 10—11 классы. — М..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ник ГТ., Бондарснко С.М. </w:t>
      </w:r>
      <w:r>
        <w:rPr>
          <w:rFonts w:cs="Times New Roman" w:ascii="Times New Roman" w:hAnsi="Times New Roman"/>
          <w:sz w:val="24"/>
          <w:szCs w:val="24"/>
        </w:rPr>
        <w:t>Секреты пунктуации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равлев А.П. </w:t>
      </w:r>
      <w:r>
        <w:rPr>
          <w:rFonts w:cs="Times New Roman" w:ascii="Times New Roman" w:hAnsi="Times New Roman"/>
          <w:sz w:val="24"/>
          <w:szCs w:val="24"/>
        </w:rPr>
        <w:t>Звук и смысл. — М..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духов В.И. </w:t>
      </w:r>
      <w:r>
        <w:rPr>
          <w:rFonts w:cs="Times New Roman" w:ascii="Times New Roman" w:hAnsi="Times New Roman"/>
          <w:sz w:val="24"/>
          <w:szCs w:val="24"/>
        </w:rPr>
        <w:t>Рассказы о синонимах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</w:rPr>
        <w:t>Жизнь слов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юбичева Е.В., Болдырева Л.И. </w:t>
      </w:r>
      <w:r>
        <w:rPr>
          <w:rFonts w:cs="Times New Roman" w:ascii="Times New Roman" w:hAnsi="Times New Roman"/>
          <w:sz w:val="24"/>
          <w:szCs w:val="24"/>
        </w:rPr>
        <w:t>Родным войти в родной язык: Интегративное учебное пособие по русскому языку: 10— 11 классы.— Л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ов В.И. </w:t>
      </w:r>
      <w:r>
        <w:rPr>
          <w:rFonts w:cs="Times New Roman" w:ascii="Times New Roman" w:hAnsi="Times New Roman"/>
          <w:sz w:val="24"/>
          <w:szCs w:val="24"/>
        </w:rPr>
        <w:t>К тайнам словообразования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веева Н.П. </w:t>
      </w:r>
      <w:r>
        <w:rPr>
          <w:rFonts w:cs="Times New Roman" w:ascii="Times New Roman" w:hAnsi="Times New Roman"/>
          <w:sz w:val="24"/>
          <w:szCs w:val="24"/>
        </w:rPr>
        <w:t>Свидетели истории народа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киенко В.М. </w:t>
      </w:r>
      <w:r>
        <w:rPr>
          <w:rFonts w:cs="Times New Roman" w:ascii="Times New Roman" w:hAnsi="Times New Roman"/>
          <w:sz w:val="24"/>
          <w:szCs w:val="24"/>
        </w:rPr>
        <w:t>Образы русской речи. — Л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олина Н.А. </w:t>
      </w:r>
      <w:r>
        <w:rPr>
          <w:rFonts w:cs="Times New Roman" w:ascii="Times New Roman" w:hAnsi="Times New Roman"/>
          <w:sz w:val="24"/>
          <w:szCs w:val="24"/>
        </w:rPr>
        <w:t>Филологический анализ текста: Учебное по</w:t>
        <w:softHyphen/>
        <w:t xml:space="preserve">собие для студентов высших педагогических заведений. — М., 2003. .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иков Л.А. </w:t>
      </w:r>
      <w:r>
        <w:rPr>
          <w:rFonts w:cs="Times New Roman" w:ascii="Times New Roman" w:hAnsi="Times New Roman"/>
          <w:sz w:val="24"/>
          <w:szCs w:val="24"/>
        </w:rPr>
        <w:t>Искусство слова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геев В.Н. </w:t>
      </w:r>
      <w:r>
        <w:rPr>
          <w:rFonts w:cs="Times New Roman" w:ascii="Times New Roman" w:hAnsi="Times New Roman"/>
          <w:sz w:val="24"/>
          <w:szCs w:val="24"/>
        </w:rPr>
        <w:t>Новые значения старых слов. — М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ганик ГЛ. </w:t>
      </w:r>
      <w:r>
        <w:rPr>
          <w:rFonts w:cs="Times New Roman" w:ascii="Times New Roman" w:hAnsi="Times New Roman"/>
          <w:sz w:val="24"/>
          <w:szCs w:val="24"/>
        </w:rPr>
        <w:t>От слова к тексту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Занимательный русский язык: в 2 ч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Художественный текст под лингвистическим микроскопом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шукин Н.С., Ашдкина М.Г. </w:t>
      </w:r>
      <w:r>
        <w:rPr>
          <w:rFonts w:cs="Times New Roman" w:ascii="Times New Roman" w:hAnsi="Times New Roman"/>
          <w:sz w:val="24"/>
          <w:szCs w:val="24"/>
        </w:rPr>
        <w:t>Крылатые слова: Литературные цитаты, образные выражения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ость </w:t>
      </w:r>
      <w:r>
        <w:rPr>
          <w:rFonts w:cs="Times New Roman" w:ascii="Times New Roman" w:hAnsi="Times New Roman"/>
          <w:sz w:val="24"/>
          <w:szCs w:val="24"/>
        </w:rPr>
        <w:t>человека. Словесный портрет: Учебный словарь от</w:t>
        <w:softHyphen/>
        <w:t>крытого типа / под ред. Е.В. Михайловой. — Великий Новгород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Словарь сравнений и сравнительных оборо</w:t>
        <w:softHyphen/>
        <w:t>тов в русском языке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Словарь эпитетов русского язык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, Хабло Е.П. </w:t>
      </w:r>
      <w:r>
        <w:rPr>
          <w:rFonts w:cs="Times New Roman" w:ascii="Times New Roman" w:hAnsi="Times New Roman"/>
          <w:sz w:val="24"/>
          <w:szCs w:val="24"/>
        </w:rPr>
        <w:t>Словарь эпитетов русского ли</w:t>
        <w:softHyphen/>
        <w:t>тературного языка: — Л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ков ВЛ., Жуков А.В. </w:t>
      </w:r>
      <w:r>
        <w:rPr>
          <w:rFonts w:cs="Times New Roman" w:ascii="Times New Roman" w:hAnsi="Times New Roman"/>
          <w:sz w:val="24"/>
          <w:szCs w:val="24"/>
        </w:rPr>
        <w:t>Школьный фразеологический сло</w:t>
        <w:softHyphen/>
        <w:t>варь русского языка. — 3-е изд. —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вятковский А.П. </w:t>
      </w:r>
      <w:r>
        <w:rPr>
          <w:rFonts w:cs="Times New Roman" w:ascii="Times New Roman" w:hAnsi="Times New Roman"/>
          <w:sz w:val="24"/>
          <w:szCs w:val="24"/>
        </w:rPr>
        <w:t>Школьный поэтический словарь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латые </w:t>
      </w:r>
      <w:r>
        <w:rPr>
          <w:rFonts w:cs="Times New Roman" w:ascii="Times New Roman" w:hAnsi="Times New Roman"/>
          <w:sz w:val="24"/>
          <w:szCs w:val="24"/>
        </w:rPr>
        <w:t>слова: Энциклопедия / сост В.В. Серов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гожникова Р.П., Карская Т.С. </w:t>
      </w:r>
      <w:r>
        <w:rPr>
          <w:rFonts w:cs="Times New Roman" w:ascii="Times New Roman" w:hAnsi="Times New Roman"/>
          <w:sz w:val="24"/>
          <w:szCs w:val="24"/>
        </w:rPr>
        <w:t>Школьный словарь уста</w:t>
        <w:softHyphen/>
        <w:t>ревших слов русского языка (по произведениям русских писателей ХУ1П-ХХ вв.). - М., 19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Ш.А., Боброва ТЛ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Зимин В.И., Филиппов А.В. </w:t>
      </w:r>
      <w:r>
        <w:rPr>
          <w:rFonts w:cs="Times New Roman" w:ascii="Times New Roman" w:hAnsi="Times New Roman"/>
          <w:sz w:val="24"/>
          <w:szCs w:val="24"/>
        </w:rPr>
        <w:t>Школьный фразеологический словарь русского языка: Значение и происхож</w:t>
        <w:softHyphen/>
        <w:t>дение словосочетаний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</w:t>
      </w:r>
      <w:r>
        <w:rPr>
          <w:rFonts w:cs="Times New Roman" w:ascii="Times New Roman" w:hAnsi="Times New Roman"/>
          <w:sz w:val="24"/>
          <w:szCs w:val="24"/>
        </w:rPr>
        <w:t>словарь юного филолога (языкознание) / сост. М.В. Пан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Словесность: статус, границы, перспективы школьной практики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Методические рекомендации к рабочей тетради для развития речи и мышления школьников 7— 8 классов. — М.,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ненков Е.И. и др. </w:t>
      </w:r>
      <w:r>
        <w:rPr>
          <w:rFonts w:cs="Times New Roman" w:ascii="Times New Roman" w:hAnsi="Times New Roman"/>
          <w:sz w:val="24"/>
          <w:szCs w:val="24"/>
        </w:rPr>
        <w:t>Анализ художественного произведе</w:t>
        <w:softHyphen/>
        <w:t>ния. - М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хтин М.М. </w:t>
      </w:r>
      <w:r>
        <w:rPr>
          <w:rFonts w:cs="Times New Roman" w:ascii="Times New Roman" w:hAnsi="Times New Roman"/>
          <w:sz w:val="24"/>
          <w:szCs w:val="24"/>
        </w:rPr>
        <w:t>Человек в мире слова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былев Б.Г. </w:t>
      </w:r>
      <w:r>
        <w:rPr>
          <w:rFonts w:cs="Times New Roman" w:ascii="Times New Roman" w:hAnsi="Times New Roman"/>
          <w:sz w:val="24"/>
          <w:szCs w:val="24"/>
        </w:rPr>
        <w:t>Теоретические основы филологического анали</w:t>
        <w:softHyphen/>
        <w:t>за художественного текста. — Орел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О языке художественной литературы. — М., 195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Стилистика. Теория поэтической речи. Поэ</w:t>
        <w:softHyphen/>
        <w:t>тика. — М., 196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ьперин И.Р. </w:t>
      </w:r>
      <w:r>
        <w:rPr>
          <w:rFonts w:cs="Times New Roman" w:ascii="Times New Roman" w:hAnsi="Times New Roman"/>
          <w:sz w:val="24"/>
          <w:szCs w:val="24"/>
        </w:rPr>
        <w:t>Текст как объект лингвистического исследова</w:t>
        <w:softHyphen/>
        <w:t>ния. - М., 198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игорьев В.П. </w:t>
      </w:r>
      <w:r>
        <w:rPr>
          <w:rFonts w:cs="Times New Roman" w:ascii="Times New Roman" w:hAnsi="Times New Roman"/>
          <w:sz w:val="24"/>
          <w:szCs w:val="24"/>
        </w:rPr>
        <w:t>Поэтика слова. — М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тунова И.И. </w:t>
      </w:r>
      <w:r>
        <w:rPr>
          <w:rFonts w:cs="Times New Roman" w:ascii="Times New Roman" w:hAnsi="Times New Roman"/>
          <w:sz w:val="24"/>
          <w:szCs w:val="24"/>
        </w:rPr>
        <w:t>Поэтический синтаксис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жина М.Н. </w:t>
      </w:r>
      <w:r>
        <w:rPr>
          <w:rFonts w:cs="Times New Roman" w:ascii="Times New Roman" w:hAnsi="Times New Roman"/>
          <w:sz w:val="24"/>
          <w:szCs w:val="24"/>
        </w:rPr>
        <w:t>Стилистика русского языка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пина НЛ. </w:t>
      </w:r>
      <w:r>
        <w:rPr>
          <w:rFonts w:cs="Times New Roman" w:ascii="Times New Roman" w:hAnsi="Times New Roman"/>
          <w:sz w:val="24"/>
          <w:szCs w:val="24"/>
        </w:rPr>
        <w:t>Лингвистический анализ художественного текс</w:t>
        <w:softHyphen/>
        <w:t>т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пина НЛ. </w:t>
      </w:r>
      <w:r>
        <w:rPr>
          <w:rFonts w:cs="Times New Roman" w:ascii="Times New Roman" w:hAnsi="Times New Roman"/>
          <w:sz w:val="24"/>
          <w:szCs w:val="24"/>
        </w:rPr>
        <w:t>Филологический анализ художественного текс</w:t>
        <w:softHyphen/>
        <w:t>та: Практикум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тман Ю.М. </w:t>
      </w:r>
      <w:r>
        <w:rPr>
          <w:rFonts w:cs="Times New Roman" w:ascii="Times New Roman" w:hAnsi="Times New Roman"/>
          <w:sz w:val="24"/>
          <w:szCs w:val="24"/>
        </w:rPr>
        <w:t>Анализ поэтического текста. — Л., 197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Уроки словесности в 7-9 классах: Программа, планирование, материалы к урокам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Уроки словесности: 5—9 классы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юбичева Е.В., Олысовгас Н.Г.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Слова творю я Мир...: Книга третья: Диало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художественным текстом. — СПб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щеряков ВЛ. и </w:t>
      </w:r>
      <w:r>
        <w:rPr>
          <w:rFonts w:cs="Times New Roman" w:ascii="Times New Roman" w:hAnsi="Times New Roman"/>
          <w:sz w:val="24"/>
          <w:szCs w:val="24"/>
        </w:rPr>
        <w:t>Эр. Основы школьного речеведения. — М., 19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а Л.Ф. </w:t>
      </w:r>
      <w:r>
        <w:rPr>
          <w:rFonts w:cs="Times New Roman" w:ascii="Times New Roman" w:hAnsi="Times New Roman"/>
          <w:sz w:val="24"/>
          <w:szCs w:val="24"/>
        </w:rPr>
        <w:t>Лингвостнлистический анализ художествен</w:t>
        <w:softHyphen/>
        <w:t>ного текста. — Киев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инцов В.В. </w:t>
      </w:r>
      <w:r>
        <w:rPr>
          <w:rFonts w:cs="Times New Roman" w:ascii="Times New Roman" w:hAnsi="Times New Roman"/>
          <w:sz w:val="24"/>
          <w:szCs w:val="24"/>
        </w:rPr>
        <w:t>О языке художественной прозы. — М., 197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фография </w:t>
      </w:r>
      <w:r>
        <w:rPr>
          <w:rFonts w:cs="Times New Roman" w:ascii="Times New Roman" w:hAnsi="Times New Roman"/>
          <w:sz w:val="24"/>
          <w:szCs w:val="24"/>
        </w:rPr>
        <w:t>и русский язык. — М., 196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ашко Т.В., Литвинова М.Н. </w:t>
      </w:r>
      <w:r>
        <w:rPr>
          <w:rFonts w:cs="Times New Roman" w:ascii="Times New Roman" w:hAnsi="Times New Roman"/>
          <w:sz w:val="24"/>
          <w:szCs w:val="24"/>
        </w:rPr>
        <w:t>Как образуется метафора. — Пермь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оров А.И. </w:t>
      </w:r>
      <w:r>
        <w:rPr>
          <w:rFonts w:cs="Times New Roman" w:ascii="Times New Roman" w:hAnsi="Times New Roman"/>
          <w:sz w:val="24"/>
          <w:szCs w:val="24"/>
        </w:rPr>
        <w:t>Семантическая основа образных средств язы</w:t>
        <w:softHyphen/>
        <w:t>ка. — Новосибирск, 196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ченко В.К. </w:t>
      </w:r>
      <w:r>
        <w:rPr>
          <w:rFonts w:cs="Times New Roman" w:ascii="Times New Roman" w:hAnsi="Times New Roman"/>
          <w:sz w:val="24"/>
          <w:szCs w:val="24"/>
        </w:rPr>
        <w:t>Функции метафоры. — Воронеж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мисина Н.В. </w:t>
      </w:r>
      <w:r>
        <w:rPr>
          <w:rFonts w:cs="Times New Roman" w:ascii="Times New Roman" w:hAnsi="Times New Roman"/>
          <w:sz w:val="24"/>
          <w:szCs w:val="24"/>
        </w:rPr>
        <w:t>Русская интонация: поэзия, проза, разго</w:t>
        <w:softHyphen/>
        <w:t>ворная речь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мисина-Ениколопова Н.В. </w:t>
      </w:r>
      <w:r>
        <w:rPr>
          <w:rFonts w:cs="Times New Roman" w:ascii="Times New Roman" w:hAnsi="Times New Roman"/>
          <w:sz w:val="24"/>
          <w:szCs w:val="24"/>
        </w:rPr>
        <w:t>Законы и правила русской интонации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434343"/>
          <w:sz w:val="27"/>
          <w:szCs w:val="27"/>
        </w:rPr>
        <w:t>Культура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434343"/>
          <w:sz w:val="23"/>
          <w:szCs w:val="23"/>
        </w:rPr>
        <w:t xml:space="preserve">Факультативный (элективный) </w:t>
      </w:r>
      <w:r>
        <w:rPr>
          <w:rFonts w:cs="Arial" w:ascii="Arial" w:hAnsi="Arial"/>
          <w:b/>
          <w:bCs/>
          <w:color w:val="434343"/>
          <w:sz w:val="23"/>
          <w:szCs w:val="23"/>
        </w:rPr>
        <w:t>курс для 8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434343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курс направлен на совершенствование важнейших умений культурного человека — это способность свободно выражать свои мысли и чувства в устной и письменной форме, владение основ</w:t>
        <w:softHyphen/>
        <w:t>ными нормами русского литературного языка, соблюдение этических норм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внимания оказывается культура речи — лингвистичес</w:t>
        <w:softHyphen/>
        <w:t>кая дисциплина, вооружающая основными способами организации языковых средств и закономерностями их употребления для достиже</w:t>
        <w:softHyphen/>
        <w:t>ния максимальной эффективности общения. Конечная цель курса состоит в освоении приёмов оптимального построения высказываний, в овладении стратегиями и тактиками успешного понимания чужой речи — устной и письменной, а также в развитии речевой культуры, бережного и сознательного отношения к родному языку, пони</w:t>
        <w:softHyphen/>
        <w:t>мания важности сохранения чистоты русского языка как явления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</w:t>
        <w:softHyphen/>
        <w:t>ки, орфоэпии, графики, словообразования, лексики и фразеологии, грам</w:t>
        <w:softHyphen/>
        <w:t>матики. Анализируемые языковые средства рассматриваются с точки зре</w:t>
        <w:softHyphen/>
        <w:t>ния их практического использования в речи. При этом основное внимание уделяется формированию навыков правильного и уместного использова</w:t>
        <w:softHyphen/>
        <w:t>ния языковых средств в разных условиях общения. На этой основе разви</w:t>
        <w:softHyphen/>
        <w:t>ваются такие качества речи, как правильность, ясность, точность, стилис</w:t>
        <w:softHyphen/>
        <w:t>тическая уместность и выразительность, что может быть достигнуто в ре</w:t>
        <w:softHyphen/>
        <w:t>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е значение придаётся развитию и совершенствованию на</w:t>
        <w:softHyphen/>
        <w:t>выков речевого самоконтроля, потребности учащихся обращаться к разным видам лингвистических словарей и к разнообразной спра</w:t>
        <w:softHyphen/>
        <w:t>вочной литературе для определения нормы, связанной с тем или иным языковым явлением. Формы организации работы учащихся должны носить преимущественно деятельностный характер, что обусл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млением научить школьников эффективному речевому поведе</w:t>
        <w:softHyphen/>
        <w:t>нию, сформировать навыки речевого самосовершен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аким образом, на занятиях данного курса формируется готовность к речевому взаимодействию, моделированию речевого поведения в со</w:t>
        <w:softHyphen/>
        <w:t>ответствии с задачами общения; расширяются сведения о нормах рече</w:t>
        <w:softHyphen/>
        <w:t>вого поведения в различных сферах общения; совершенствуется уме</w:t>
        <w:softHyphen/>
        <w:t>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</w:t>
        <w:softHyphen/>
        <w:t>чевые ошибки, недочеты и исправлять их; применять полученные знания и умения в повседневной речевой практике, создавая устные и письмен</w:t>
        <w:softHyphen/>
        <w:t>ные высказывания и соблюдая разные виды языковых н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зыковая норма и её виды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тературного языка. Нелитературные"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человека и речевая культура. Падение речевой культуры как социальное явление. Речевая агрессия и пути её пре</w:t>
        <w:softHyphen/>
        <w:t>одо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логии речи. Чистота языка. Выдающиеся линг</w:t>
        <w:softHyphen/>
        <w:t>висты о русском языке. Закон о защите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зменения норм. Вариативность н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современного русского языка и спра</w:t>
        <w:softHyphen/>
        <w:t>вочники: орфоэпический словарь, толковый словарь, словарь грамматических трудностей, орфографический словарь и справоч</w:t>
        <w:softHyphen/>
        <w:t xml:space="preserve">ники по русскому правописанию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 (4 ч)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культуре речи. </w:t>
      </w:r>
      <w:r>
        <w:rPr>
          <w:rFonts w:cs="Times New Roman" w:ascii="Times New Roman" w:hAnsi="Times New Roman"/>
          <w:bCs/>
          <w:sz w:val="24"/>
          <w:szCs w:val="24"/>
        </w:rPr>
        <w:t>Основные аспек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речи: нормативный, коммуникативный и эстетиче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ветствии со сфе</w:t>
        <w:softHyphen/>
        <w:t>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речи: правильность, точность, яс</w:t>
        <w:softHyphen/>
        <w:t>ность, логичность, чистота, выразительность, уместность употреб</w:t>
        <w:softHyphen/>
        <w:t>ления язык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й аспект культуры речи (2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 речи. Точность словоупотребления. Основные причины нарушения точности речи. Коррекция неточно сформу</w:t>
        <w:softHyphen/>
        <w:t>лированной мы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речи. Основные условия достижения ясности, понят</w:t>
        <w:softHyphen/>
        <w:t>ности речи. Правильное использование различных пластов лекси</w:t>
        <w:softHyphen/>
        <w:t>ки как условие ясности речи. Умение разъяснить смысл малопо</w:t>
        <w:softHyphen/>
        <w:t>нятных слов, употреблённых в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</w:t>
        <w:softHyphen/>
        <w:t>че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речи. Композиция речи. Ошибки, связанные с нарушением логичности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речи. Речевые штампы, шаблоны, клише и канцеля</w:t>
        <w:softHyphen/>
        <w:t>ризмы, приводящие к обезличенности речи, пустословию. Жарго</w:t>
        <w:softHyphen/>
        <w:t>низмы, слова-паразиты. Слова и выражения, отвергаемые норма</w:t>
        <w:softHyphen/>
        <w:t>ми нравственности и не допускаемые нормам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</w:t>
        <w:softHyphen/>
        <w:t>ков обогащения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человека и источники его по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. Источник богатства и выразительности русской речи: звуковой строй языка; лексическая, словообразова</w:t>
        <w:softHyphen/>
        <w:t>тельная, грамматическая синонимия; многозначность слова, анто</w:t>
        <w:softHyphen/>
        <w:t>ним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ковая сторона русской речи. </w:t>
      </w:r>
      <w:r>
        <w:rPr>
          <w:rFonts w:cs="Times New Roman" w:ascii="Times New Roman" w:hAnsi="Times New Roman"/>
          <w:sz w:val="24"/>
          <w:szCs w:val="24"/>
        </w:rPr>
        <w:t>Благозвучие речи как гар</w:t>
        <w:softHyphen/>
        <w:t>моничная фонетическая её организация. Звукопись как изобрази</w:t>
        <w:softHyphen/>
        <w:t>тельное средство. Роль словесного ударения в стихотворной речи. Интонация в системе звуковых средств языка, интонационное бо</w:t>
        <w:softHyphen/>
        <w:t>гатство род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разительные возможности, русского словообразова</w:t>
        <w:softHyphen/>
        <w:t xml:space="preserve">ния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ор</w:t>
        <w:softHyphen/>
        <w:t>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сическое богатство русского языка. </w:t>
      </w:r>
      <w:r>
        <w:rPr>
          <w:rFonts w:cs="Times New Roman" w:ascii="Times New Roman" w:hAnsi="Times New Roman"/>
          <w:sz w:val="24"/>
          <w:szCs w:val="24"/>
        </w:rPr>
        <w:t>Троп как оборот речи, в котором слово употреблено в переносном значении. Ос</w:t>
        <w:softHyphen/>
        <w:t>новные виды поэтических тропов и использование их мастерами русского слова: эпитет, сравнение, метафора, метонимия, синекдо</w:t>
        <w:softHyphen/>
        <w:t>ха, гипербола, олицетворение. Изобразительные возможности си</w:t>
        <w:softHyphen/>
        <w:t>нонимов, антонимов, омонимов. Особенности употребления фра</w:t>
        <w:softHyphen/>
        <w:t>зеологизмов в речи. Крылатые слова, пословицы и поговорки; их использование в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мматические средства выразительности речи. </w:t>
      </w:r>
      <w:r>
        <w:rPr>
          <w:rFonts w:cs="Times New Roman" w:ascii="Times New Roman" w:hAnsi="Times New Roman"/>
          <w:sz w:val="24"/>
          <w:szCs w:val="24"/>
        </w:rPr>
        <w:t>Грам</w:t>
        <w:softHyphen/>
        <w:t>матическая синонимия как источник богатства и выразительности русской речи. Стилистические функции некоторых синтаксичес</w:t>
        <w:softHyphen/>
        <w:t>ких средств: порядка слов, однородных и обособленных членов предложения, обращений и вводных слов и т. п. Стилистические фигуры, построенные на изобразительно-выразительных свой</w:t>
        <w:softHyphen/>
        <w:t>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нгвистические средства выразительности речи (жесты, мимика, пантомими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ь речи. Стилевая, ситуативно-контекстуальная, лич-ностно-психологическая уместность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и грамматическая синонимия как источник точ</w:t>
        <w:softHyphen/>
        <w:t>ности, стилистической уместности и выразительности речи. Осоз</w:t>
        <w:softHyphen/>
        <w:t>нанный выбор из существующих синонимических вариантов наиболее точных, уместных и выразительных языковых средств с учётом особенностей речев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аспект культуры речи (27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 Правильность речи как соответствие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фоэпические (произносительные и акцентологичес</w:t>
        <w:softHyphen/>
        <w:t xml:space="preserve">кие) нормы. </w:t>
      </w:r>
      <w:r>
        <w:rPr>
          <w:rFonts w:cs="Times New Roman" w:ascii="Times New Roman" w:hAnsi="Times New Roman"/>
          <w:sz w:val="24"/>
          <w:szCs w:val="24"/>
        </w:rPr>
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</w:t>
        <w:softHyphen/>
        <w:t>ласных. Произношение некоторых грамматических форм. Особен</w:t>
        <w:softHyphen/>
        <w:t>ности произношения иноязычных слов, а также русских имён и от</w:t>
        <w:softHyphen/>
        <w:t>честв. Нормы ударения в современном русском языке. Допустимые варианты произношения и удар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сические нормы. </w:t>
      </w:r>
      <w:r>
        <w:rPr>
          <w:rFonts w:cs="Times New Roman" w:ascii="Times New Roman" w:hAnsi="Times New Roman"/>
          <w:sz w:val="24"/>
          <w:szCs w:val="24"/>
        </w:rPr>
        <w:t>Употребление слова в строгом соответ</w:t>
        <w:softHyphen/>
        <w:t>ствии с его лексическим значением — важное условие речевого об</w:t>
        <w:softHyphen/>
        <w:t xml:space="preserve">щения. Выбор из синонимического ряда нужного слова с учётом его значения и стилистических свойств. Молодёжный сленг </w:t>
      </w:r>
      <w:r>
        <w:rPr>
          <w:rFonts w:cs="Times New Roman" w:ascii="Times New Roman" w:hAnsi="Times New Roman"/>
          <w:i/>
          <w:iCs/>
          <w:sz w:val="24"/>
          <w:szCs w:val="24"/>
        </w:rPr>
        <w:t>(кру</w:t>
        <w:softHyphen/>
        <w:t xml:space="preserve">той, клёвый </w:t>
      </w:r>
      <w:r>
        <w:rPr>
          <w:rFonts w:cs="Times New Roman" w:ascii="Times New Roman" w:hAnsi="Times New Roman"/>
          <w:sz w:val="24"/>
          <w:szCs w:val="24"/>
        </w:rPr>
        <w:t>и т. п.) и отношение к нем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мматические нормы. </w:t>
      </w:r>
      <w:r>
        <w:rPr>
          <w:rFonts w:cs="Times New Roman" w:ascii="Times New Roman" w:hAnsi="Times New Roman"/>
          <w:sz w:val="24"/>
          <w:szCs w:val="24"/>
        </w:rPr>
        <w:t>Нормативное употребление форм слова. Нормативное построение словосочетаний по типу согласо</w:t>
        <w:softHyphen/>
        <w:t>вания, управления. Правильное употребление предлогов в составе словосочетаний. Правильное построение предложений. Норма</w:t>
        <w:softHyphen/>
        <w:t>тивное согласование сказуемого с подлежащим. Правильное пост</w:t>
        <w:softHyphen/>
        <w:t>роение предложений с обособленными членами, а также сложно</w:t>
        <w:softHyphen/>
        <w:t>подчинённых предложений. Синонимия грамматических форм и их стилистические и смысловые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онационные нормы. </w:t>
      </w:r>
      <w:r>
        <w:rPr>
          <w:rFonts w:cs="Times New Roman" w:ascii="Times New Roman" w:hAnsi="Times New Roman"/>
          <w:sz w:val="24"/>
          <w:szCs w:val="24"/>
        </w:rPr>
        <w:t>Основные элементы интонации: логическое ударение, пауза, мелодика, темп и тон речи. Смысло-различительная роль каждого элемента интонации. Роль интона</w:t>
        <w:softHyphen/>
        <w:t>ции в передаче смысла речи и подтекста. Этикетная функция инто</w:t>
        <w:softHyphen/>
        <w:t>нации в речевом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фографические нормы. </w:t>
      </w:r>
      <w:r>
        <w:rPr>
          <w:rFonts w:cs="Times New Roman" w:ascii="Times New Roman" w:hAnsi="Times New Roman"/>
          <w:sz w:val="24"/>
          <w:szCs w:val="24"/>
        </w:rPr>
        <w:t xml:space="preserve">Разделы русской орфографии и основные принципы написания: 1) правописание морфем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нктуационные нормы. </w:t>
      </w:r>
      <w:r>
        <w:rPr>
          <w:rFonts w:cs="Times New Roman" w:ascii="Times New Roman" w:hAnsi="Times New Roman"/>
          <w:sz w:val="24"/>
          <w:szCs w:val="24"/>
        </w:rPr>
        <w:t xml:space="preserve">Принципы русской пунктуации. Разделы русской пунктуации и система правил, включённых в каждый из них: 1) знаки препинания в конце предложени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наки препинания внутри простого предложения; 3) знаки препинания между частями сложного предложения; 4) знаки препина</w:t>
        <w:softHyphen/>
        <w:t>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ческим аспект культуры речи </w:t>
      </w:r>
      <w:r>
        <w:rPr>
          <w:rFonts w:cs="Times New Roman" w:ascii="Times New Roman" w:hAnsi="Times New Roman"/>
          <w:sz w:val="24"/>
          <w:szCs w:val="24"/>
        </w:rPr>
        <w:t xml:space="preserve">(7 ч 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как совокупность правил речевого обще</w:t>
        <w:softHyphen/>
        <w:t>ния. Речевой этикет как компонент культуры речи. Культура пове</w:t>
        <w:softHyphen/>
        <w:t>дения, культура речи и речевой этик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иалога. Правила ведения речи для говорящего и для слуш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выражения речевого этикета: речевые стере</w:t>
        <w:softHyphen/>
        <w:t>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в официально-деловой, науч</w:t>
        <w:softHyphen/>
        <w:t>ной и публицистической сфера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речевые правила общения посредством телефона, в том числе мобильного. Особенности речевого этикета при дис</w:t>
        <w:softHyphen/>
        <w:t>танционном обще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ообщения, электронная почта, теле</w:t>
        <w:softHyphen/>
        <w:t>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муникативных неудач, вызванных нарушением пра</w:t>
        <w:softHyphen/>
        <w:t>вил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вербальных средств (мимика, жесты, телодвижения, язык глаз, улыбка) в общении; их этикетная функ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рдникова ЕД., Петрякова А.Г. </w:t>
      </w:r>
      <w:r>
        <w:rPr>
          <w:rFonts w:cs="Times New Roman" w:ascii="Times New Roman" w:hAnsi="Times New Roman"/>
          <w:sz w:val="24"/>
          <w:szCs w:val="24"/>
        </w:rPr>
        <w:t>Тесты по культуре речи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уб И.Б., Розенталъ Д.Э. </w:t>
      </w:r>
      <w:r>
        <w:rPr>
          <w:rFonts w:cs="Times New Roman" w:ascii="Times New Roman" w:hAnsi="Times New Roman"/>
          <w:sz w:val="24"/>
          <w:szCs w:val="24"/>
        </w:rPr>
        <w:t>Секреты хорошей речи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ъдин В.Е. </w:t>
      </w:r>
      <w:r>
        <w:rPr>
          <w:rFonts w:cs="Times New Roman" w:ascii="Times New Roman" w:hAnsi="Times New Roman"/>
          <w:sz w:val="24"/>
          <w:szCs w:val="24"/>
        </w:rPr>
        <w:t>Речь и этикет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елов И.Н., Еталычев В.Ф. </w:t>
      </w:r>
      <w:r>
        <w:rPr>
          <w:rFonts w:cs="Times New Roman" w:ascii="Times New Roman" w:hAnsi="Times New Roman"/>
          <w:sz w:val="24"/>
          <w:szCs w:val="24"/>
        </w:rPr>
        <w:t>Безмолвный мысли знак: Рас</w:t>
        <w:softHyphen/>
        <w:t>сказы о невербальной коммуникации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</w:rPr>
        <w:t>Язык в современном обществе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sz w:val="24"/>
          <w:szCs w:val="24"/>
        </w:rPr>
        <w:t>русской речи: Учебник для вузов / под ред. Л.К. Граудиной и Е.Н. Ширяева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есов ВЗ. </w:t>
      </w:r>
      <w:r>
        <w:rPr>
          <w:rFonts w:cs="Times New Roman" w:ascii="Times New Roman" w:hAnsi="Times New Roman"/>
          <w:sz w:val="24"/>
          <w:szCs w:val="24"/>
        </w:rPr>
        <w:t>Культура речи — культура поведения. — Л.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«Позвольте пригласить Вас...», или Речевой эти</w:t>
        <w:softHyphen/>
        <w:t>кет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М. </w:t>
      </w:r>
      <w:r>
        <w:rPr>
          <w:rFonts w:cs="Times New Roman" w:ascii="Times New Roman" w:hAnsi="Times New Roman"/>
          <w:sz w:val="24"/>
          <w:szCs w:val="24"/>
        </w:rPr>
        <w:t>Речевой этикет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в речевом общении. Книга для учащихся — М..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лаславскип И.Г. </w:t>
      </w:r>
      <w:r>
        <w:rPr>
          <w:rFonts w:cs="Times New Roman" w:ascii="Times New Roman" w:hAnsi="Times New Roman"/>
          <w:sz w:val="24"/>
          <w:szCs w:val="24"/>
        </w:rPr>
        <w:t>Культура речи и русская грамматика — М..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рман Б.Х. </w:t>
      </w:r>
      <w:r>
        <w:rPr>
          <w:rFonts w:cs="Times New Roman" w:ascii="Times New Roman" w:hAnsi="Times New Roman"/>
          <w:sz w:val="24"/>
          <w:szCs w:val="24"/>
        </w:rPr>
        <w:t>Язык — знакомый незнакомец. — Минск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И. </w:t>
      </w:r>
      <w:r>
        <w:rPr>
          <w:rFonts w:cs="Times New Roman" w:ascii="Times New Roman" w:hAnsi="Times New Roman"/>
          <w:sz w:val="24"/>
          <w:szCs w:val="24"/>
        </w:rPr>
        <w:t>Сборник упражнений по русскому языку. Учебное пособие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Л. </w:t>
      </w:r>
      <w:r>
        <w:rPr>
          <w:rFonts w:cs="Times New Roman" w:ascii="Times New Roman" w:hAnsi="Times New Roman"/>
          <w:sz w:val="24"/>
          <w:szCs w:val="24"/>
        </w:rPr>
        <w:t>Экология слова, или Поговорим о культуре русской речи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лакапАТ. </w:t>
      </w:r>
      <w:r>
        <w:rPr>
          <w:rFonts w:cs="Times New Roman" w:ascii="Times New Roman" w:hAnsi="Times New Roman"/>
          <w:sz w:val="24"/>
          <w:szCs w:val="24"/>
        </w:rPr>
        <w:t>Словарь русского речевого этикета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В.В. </w:t>
      </w:r>
      <w:r>
        <w:rPr>
          <w:rFonts w:cs="Times New Roman" w:ascii="Times New Roman" w:hAnsi="Times New Roman"/>
          <w:sz w:val="24"/>
          <w:szCs w:val="24"/>
        </w:rPr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Культура русской речи.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Правильно ли мы говорим по-русски? — М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орлуповская Е.В., Снетова ГЛ. </w:t>
      </w:r>
      <w:r>
        <w:rPr>
          <w:rFonts w:cs="Times New Roman" w:ascii="Times New Roman" w:hAnsi="Times New Roman"/>
          <w:sz w:val="24"/>
          <w:szCs w:val="24"/>
        </w:rPr>
        <w:t>Школьный толковый словарь русского языка с лексико-грамматическими формами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ишина АЛ., Формановская Н.И. </w:t>
      </w:r>
      <w:r>
        <w:rPr>
          <w:rFonts w:cs="Times New Roman" w:ascii="Times New Roman" w:hAnsi="Times New Roman"/>
          <w:sz w:val="24"/>
          <w:szCs w:val="24"/>
        </w:rPr>
        <w:t>Этикет русского пись</w:t>
        <w:softHyphen/>
        <w:t>ма.—М., 198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, Воителева Т.М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</w:t>
        <w:softHyphen/>
        <w:t>чи: Учебник для студ. сред. проф. учеб, завел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веденскаяЛА. </w:t>
      </w:r>
      <w:r>
        <w:rPr>
          <w:rFonts w:cs="Times New Roman" w:ascii="Times New Roman" w:hAnsi="Times New Roman"/>
          <w:sz w:val="24"/>
          <w:szCs w:val="24"/>
        </w:rPr>
        <w:t>Культура речи. — Ростов-на-Дону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веденская Л А., Павлова Л.Г., Катаева Е.Ю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: Учебное пособие для вузов. — Ростов-на-Дону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йхман ОЛ., Гончарова Л.М., Лапшина О.Н. и др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уб И.Б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Вариантность слов и языковая норма — Л 197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Нормы современного русского литературно</w:t>
        <w:softHyphen/>
        <w:t>го языка. — М..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В.В. </w:t>
      </w:r>
      <w:r>
        <w:rPr>
          <w:rFonts w:cs="Times New Roman" w:ascii="Times New Roman" w:hAnsi="Times New Roman"/>
          <w:sz w:val="24"/>
          <w:szCs w:val="24"/>
        </w:rPr>
        <w:t>Обучение нормам произношения и ударения в средней школе: 5 — 9 классы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М.Р. </w:t>
      </w:r>
      <w:r>
        <w:rPr>
          <w:rFonts w:cs="Times New Roman" w:ascii="Times New Roman" w:hAnsi="Times New Roman"/>
          <w:sz w:val="24"/>
          <w:szCs w:val="24"/>
        </w:rPr>
        <w:t>Основы теории речи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в речевом общении. Книга для учителя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еева СЛ. </w:t>
      </w:r>
      <w:r>
        <w:rPr>
          <w:rFonts w:cs="Times New Roman" w:ascii="Times New Roman" w:hAnsi="Times New Roman"/>
          <w:sz w:val="24"/>
          <w:szCs w:val="24"/>
        </w:rPr>
        <w:t>Полемика — диспут — дискуссия. — М., 199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чник Б.С. </w:t>
      </w:r>
      <w:r>
        <w:rPr>
          <w:rFonts w:cs="Times New Roman" w:ascii="Times New Roman" w:hAnsi="Times New Roman"/>
          <w:sz w:val="24"/>
          <w:szCs w:val="24"/>
        </w:rPr>
        <w:t>Культура письменной речи (формирование сти</w:t>
        <w:softHyphen/>
        <w:t>листического мышления).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палъ Д.Э. </w:t>
      </w:r>
      <w:r>
        <w:rPr>
          <w:rFonts w:cs="Times New Roman" w:ascii="Times New Roman" w:hAnsi="Times New Roman"/>
          <w:sz w:val="24"/>
          <w:szCs w:val="24"/>
        </w:rPr>
        <w:t>Практическая стилистика русского языка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зык и культура речи: Практикум / под ред. В.И. Максимова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зык и культура речи: Учебное пособие / под ред. О.Я. Гойхман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зык и культура речи: Учебник для вузов / А.И. Дуняев и др.; под ред. В.Д. Черняк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Теоретические основы культуры речи. —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sz w:val="24"/>
          <w:szCs w:val="24"/>
        </w:rPr>
        <w:t>Речевой этикет и культура общения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sz w:val="24"/>
          <w:szCs w:val="24"/>
        </w:rPr>
        <w:t>Русский речевой этикет: лингвистичес</w:t>
        <w:softHyphen/>
        <w:t>кий и методический аспекты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sz w:val="24"/>
          <w:szCs w:val="24"/>
        </w:rPr>
        <w:t>Русский речевой этикет: нормативный социокультурный контекст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айтпсайд Р. О </w:t>
      </w:r>
      <w:r>
        <w:rPr>
          <w:rFonts w:cs="Times New Roman" w:ascii="Times New Roman" w:hAnsi="Times New Roman"/>
          <w:sz w:val="24"/>
          <w:szCs w:val="24"/>
        </w:rPr>
        <w:t>чем говорят лица. — СПб., 199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ы русского слово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ультативный (элективный) курс для 8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посвящён одному из самых интересных разделов линг</w:t>
        <w:softHyphen/>
        <w:t>вистики — русскому словообразованию. В процессе изучения родно</w:t>
        <w:softHyphen/>
        <w:t>го языка в школе многие вопросы, раскрывающие секреты зарожде</w:t>
        <w:softHyphen/>
        <w:t>ния в языке новой жизни — слова, оказываются вне поля зрения школьников. Данный курс в какой-то мере поможет удовлетворить естественное желание ребёнка разгадать тайну появления слова в русском языке, даст ключ к анализу многих сложных явлений языка (орфографических, лексических, грамматических, стилистических), которые поддаются объяснению, если взглянуть на них с точки зрения образования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служит достаточно действенным средством речевого разви</w:t>
        <w:softHyphen/>
        <w:t>тия школьника, так как морфемно-словообразовательный анализ опи</w:t>
        <w:softHyphen/>
        <w:t>рается на языковую интуицию ребёнка, развивает чувство родного языка, помогает осознанию его законов. При этом постепенно совер</w:t>
        <w:softHyphen/>
        <w:t>шенствуется способность к языковой догадке, когда по отдельному элементу (морфеме) ученик может определить важнейшую информа</w:t>
        <w:softHyphen/>
        <w:t>цию о слове, его свойствах (грамматических, лексических, орфогра</w:t>
        <w:softHyphen/>
        <w:t>фических), пытаясь воспроизвести его словообразовательную судьбу, часто сложную и запутанну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вязи с этим содержание курса выходит за рамки заявленной в названии темы и обеспечивает развитие и совершенствование разно</w:t>
        <w:softHyphen/>
        <w:t>образных умений и навыков, в том числе и орфографических. Так, ис</w:t>
        <w:softHyphen/>
        <w:t>пользование этимологического анализа помогает не только дать инте</w:t>
        <w:softHyphen/>
        <w:t>ресную информацию о происхождении слова, но и мотивировать его на</w:t>
        <w:softHyphen/>
        <w:t>писание с опорой на исторически выделяемые в слове морфемы. Значительными обучающими возможностями обладает орфографичес</w:t>
        <w:softHyphen/>
        <w:t>кий анализ структурно-семантических схем слова, или морфемно-словообразовательных моделей. Такой анализ развивает языковую до</w:t>
        <w:softHyphen/>
        <w:t>гадку, способность предвидеть орфографические затруднения, вызван</w:t>
        <w:softHyphen/>
        <w:t>ные морфемной особенностью того словообразовательного образца, которому соответствует данное слово и десятки других слов этой группы:  …истка, …инныйрасс…анного, …сский</w:t>
      </w:r>
      <w:r>
        <w:rPr>
          <w:rFonts w:cs="Times New Roman" w:ascii="Times New Roman" w:hAnsi="Times New Roman"/>
          <w:sz w:val="24"/>
          <w:szCs w:val="24"/>
        </w:rPr>
        <w:t xml:space="preserve">   и т. п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ывая то, что словообразование является источником выразительности и непрерывного пополнения словарного богат</w:t>
        <w:softHyphen/>
        <w:t>ства русского языка, программа предусматривает знакомство с изобразительными возможностями русской словообразова</w:t>
        <w:softHyphen/>
        <w:t xml:space="preserve">тельной системы и с приёмами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 художествен</w:t>
        <w:softHyphen/>
        <w:t>ных текстах. 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 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образуются слова в русском языке (34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как основной путь пополнения сло</w:t>
        <w:softHyphen/>
        <w:t>варного состава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о-словообразовательная модель как источник пополнения словарного состава русского языка. Роль словообразо</w:t>
        <w:softHyphen/>
        <w:t>вательных аффиксов в построении этих моделей. Особенности детского слово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разования нового слова: добавление словообразу</w:t>
        <w:softHyphen/>
        <w:t>ющей морфемы к производяще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и многозначность приставок и суффиксов. Пристав</w:t>
        <w:softHyphen/>
        <w:t>ка и суффикс как словообразующие морфемы. Основные способы образования слов, в которых участвуют эти морфемы: прис</w:t>
        <w:softHyphen/>
        <w:t>тавочный, суффиксальный, приставочно-суффиксальный, сложение с суффиксацией. Безаффиксный (бессуффиксный) способ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е как продуктивный способ образования слов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Типы сложных слов и их напис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кращённые слова; нормы употребления их в речи. Справка о возникновении и истории наиболее употребительных аббревиату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шение производного и производящего однокоренного слова в словообразовательной паре. Словообразовательная цепоч</w:t>
        <w:softHyphen/>
        <w:t>ка. Гнездо однокоренных слов. Лингвистические словари, постро</w:t>
        <w:softHyphen/>
        <w:t>енные по гнездовому принцип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как значимая часть слова. Семантико-словообразовательная общность однокоренных слов. Слова-паронимы; их сходство и различие. Разграничение омонимичных корней </w:t>
      </w:r>
      <w:r>
        <w:rPr>
          <w:rFonts w:cs="Times New Roman" w:ascii="Times New Roman" w:hAnsi="Times New Roman"/>
          <w:i/>
          <w:iCs/>
          <w:sz w:val="24"/>
          <w:szCs w:val="24"/>
        </w:rPr>
        <w:t>(горе — гореть — гор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е корни. Вопрос об изменяемости корня. Истори</w:t>
        <w:softHyphen/>
        <w:t>ческая справка о происхождении чередований гласных и соглас</w:t>
        <w:softHyphen/>
        <w:t>ных в корнях с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морфологические (неморфемные) способы образования: переход слова из одной части речи в другую, сращение сочетания слов в одно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современного слово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ипы морфемно-словообразовательнък словарей; ра</w:t>
        <w:softHyphen/>
        <w:t>бота с ни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изменения в структуре слова (1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изменения в структуре слова (появление новых морфем, опрощение, переразложение, усложнение, измене</w:t>
        <w:softHyphen/>
        <w:t>ния звукового облика морфе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оязычных элементов при образовании слов. Словообразовательные и семантические каль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и этимологией отдельных слов. Эти</w:t>
        <w:softHyphen/>
        <w:t>мологический анализ слова и его напис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ий словарь; орфографический словарь с этимо</w:t>
        <w:softHyphen/>
        <w:t>логическими комментариями; работа с этими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образительные возможности рус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овообразования (17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повтор как стилистическое сред</w:t>
        <w:softHyphen/>
        <w:t>ство. Виды словообразовательных повторов: повтор служебных частей слова (приставок, суффиксов), однокоренных слов. Повтор слов, образованных по одной словообразовательной модели. Сло</w:t>
        <w:softHyphen/>
        <w:t>ва-паронимы и паронимическое противопост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текста словами с суффиксами субъективной оцен</w:t>
        <w:softHyphen/>
        <w:t>ки как изобразительный приём. Особенности употребления слов с уменьшительно-ласкательными суффиксами в произведениях устного народного творчества. Своеобразие использования умень</w:t>
        <w:softHyphen/>
        <w:t>шительно-ласкательных суффиксов в художественных произведе</w:t>
        <w:softHyphen/>
        <w:t>ниях разных исторических эпох, литературных направлений, а так</w:t>
        <w:softHyphen/>
        <w:t>же в произведениях разны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ация морфем как приём привлечения внимания к лексическому значению слова. Основные способы привлечения внимания к значению морфем: графическое выделение их в тексте; употребление морфем в качестве самостоятельных слов; смысло</w:t>
        <w:softHyphen/>
        <w:t>вое сопоставление производного и производящего слова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хприставочных глаголов в произведениях устного народного творчества и в поэтически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форма слова как объяснимость производных слов значением составляющих морфем. Приём обыгрывания внутрен</w:t>
        <w:softHyphen/>
        <w:t>ней формы слова (приём этимологизации) как средство выраже</w:t>
        <w:softHyphen/>
        <w:t>ния иронии, сарказма; наивности детского восприятия мира; как средство характеристики необразованных людей или людей, любя</w:t>
        <w:softHyphen/>
        <w:t>щих пофилософствовать; как средство оживления пейзажных за</w:t>
        <w:softHyphen/>
        <w:t>рисовок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ые каламбуры, построенные на ошибочном тол</w:t>
        <w:softHyphen/>
        <w:t>ковании внутренней формы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модель как источник пополнения словар</w:t>
        <w:softHyphen/>
        <w:t>ного состава языка. Индивидуально-авторские образования (окказионализмы) и их стилистическая роль в худо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указанных приёмов в произ</w:t>
        <w:softHyphen/>
        <w:t>ведениях художественной литературы.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ерьянова А.П. </w:t>
      </w:r>
      <w:r>
        <w:rPr>
          <w:rFonts w:cs="Times New Roman" w:ascii="Times New Roman" w:hAnsi="Times New Roman"/>
          <w:sz w:val="24"/>
          <w:szCs w:val="24"/>
        </w:rPr>
        <w:t>Как образуются слова. — М.; Л., 196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танъян ЭА. </w:t>
      </w:r>
      <w:r>
        <w:rPr>
          <w:rFonts w:cs="Times New Roman" w:ascii="Times New Roman" w:hAnsi="Times New Roman"/>
          <w:sz w:val="24"/>
          <w:szCs w:val="24"/>
        </w:rPr>
        <w:t>Путешествие в слово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танъян ЭА. </w:t>
      </w:r>
      <w:r>
        <w:rPr>
          <w:rFonts w:cs="Times New Roman" w:ascii="Times New Roman" w:hAnsi="Times New Roman"/>
          <w:sz w:val="24"/>
          <w:szCs w:val="24"/>
        </w:rPr>
        <w:t>Рождение слова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анова Е.И. </w:t>
      </w:r>
      <w:r>
        <w:rPr>
          <w:rFonts w:cs="Times New Roman" w:ascii="Times New Roman" w:hAnsi="Times New Roman"/>
          <w:sz w:val="24"/>
          <w:szCs w:val="24"/>
        </w:rPr>
        <w:t>Как возникают названия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Морфемика и словообразование. Пособие для учащихся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ов В.И. </w:t>
      </w:r>
      <w:r>
        <w:rPr>
          <w:rFonts w:cs="Times New Roman" w:ascii="Times New Roman" w:hAnsi="Times New Roman"/>
          <w:sz w:val="24"/>
          <w:szCs w:val="24"/>
        </w:rPr>
        <w:t>К тайнам словообразования. —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купщиков Ю.В. </w:t>
      </w:r>
      <w:r>
        <w:rPr>
          <w:rFonts w:cs="Times New Roman" w:ascii="Times New Roman" w:hAnsi="Times New Roman"/>
          <w:sz w:val="24"/>
          <w:szCs w:val="24"/>
        </w:rPr>
        <w:t>К истокам слова. Рассказы о науке этимо</w:t>
        <w:softHyphen/>
        <w:t>логии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харный Л.В. </w:t>
      </w:r>
      <w:r>
        <w:rPr>
          <w:rFonts w:cs="Times New Roman" w:ascii="Times New Roman" w:hAnsi="Times New Roman"/>
          <w:sz w:val="24"/>
          <w:szCs w:val="24"/>
        </w:rPr>
        <w:t>Как делаются слова. — М., 197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ллер МЛ. </w:t>
      </w:r>
      <w:r>
        <w:rPr>
          <w:rFonts w:cs="Times New Roman" w:ascii="Times New Roman" w:hAnsi="Times New Roman"/>
          <w:sz w:val="24"/>
          <w:szCs w:val="24"/>
        </w:rPr>
        <w:t>Как рождаются и живут слова. — М., 196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Занимательный русский язык: В 2 ч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знецова А.И., Ефремова Т.Ф. </w:t>
      </w:r>
      <w:r>
        <w:rPr>
          <w:rFonts w:cs="Times New Roman" w:ascii="Times New Roman" w:hAnsi="Times New Roman"/>
          <w:sz w:val="24"/>
          <w:szCs w:val="24"/>
        </w:rPr>
        <w:t>Словарь морфем русского языка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 xml:space="preserve">Краткий орфографический словар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этимологи</w:t>
        <w:softHyphen/>
        <w:t>ческими комментариям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раткий словообразовательный словарь школь</w:t>
        <w:softHyphen/>
        <w:t>ник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В.Т., Текучее А.В. </w:t>
      </w:r>
      <w:r>
        <w:rPr>
          <w:rFonts w:cs="Times New Roman" w:ascii="Times New Roman" w:hAnsi="Times New Roman"/>
          <w:sz w:val="24"/>
          <w:szCs w:val="24"/>
        </w:rPr>
        <w:t>Школьный грамматика-орфографи</w:t>
        <w:softHyphen/>
        <w:t>ческий словарь русского языка. — М.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пиха ЗА. </w:t>
      </w:r>
      <w:r>
        <w:rPr>
          <w:rFonts w:cs="Times New Roman" w:ascii="Times New Roman" w:hAnsi="Times New Roman"/>
          <w:sz w:val="24"/>
          <w:szCs w:val="24"/>
        </w:rPr>
        <w:t>Строение русского слова. Учебный словарь для зарубежных школ. — М., 198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пиха ЗА. </w:t>
      </w:r>
      <w:r>
        <w:rPr>
          <w:rFonts w:cs="Times New Roman" w:ascii="Times New Roman" w:hAnsi="Times New Roman"/>
          <w:sz w:val="24"/>
          <w:szCs w:val="24"/>
        </w:rPr>
        <w:t>Школьный словарь строения слов русского язы</w:t>
        <w:softHyphen/>
        <w:t>ка.-М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Л. </w:t>
      </w:r>
      <w:r>
        <w:rPr>
          <w:rFonts w:cs="Times New Roman" w:ascii="Times New Roman" w:hAnsi="Times New Roman"/>
          <w:sz w:val="24"/>
          <w:szCs w:val="24"/>
        </w:rPr>
        <w:t>Словообразовательный словарь русского языка: Т. 1,2.-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.Н. </w:t>
      </w:r>
      <w:r>
        <w:rPr>
          <w:rFonts w:cs="Times New Roman" w:ascii="Times New Roman" w:hAnsi="Times New Roman"/>
          <w:sz w:val="24"/>
          <w:szCs w:val="24"/>
        </w:rPr>
        <w:t>Школьный словообразовательный словарь рус</w:t>
        <w:softHyphen/>
        <w:t>ского языка. — 2-е изд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пенский Л. </w:t>
      </w:r>
      <w:r>
        <w:rPr>
          <w:rFonts w:cs="Times New Roman" w:ascii="Times New Roman" w:hAnsi="Times New Roman"/>
          <w:sz w:val="24"/>
          <w:szCs w:val="24"/>
        </w:rPr>
        <w:t>Почему не иначе? Этимологический словарик школьника. — М., 196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ганенка Г.П. </w:t>
      </w:r>
      <w:r>
        <w:rPr>
          <w:rFonts w:cs="Times New Roman" w:ascii="Times New Roman" w:hAnsi="Times New Roman"/>
          <w:sz w:val="24"/>
          <w:szCs w:val="24"/>
        </w:rPr>
        <w:t>Словарь служебных морфем русского язы</w:t>
        <w:softHyphen/>
        <w:t>ка. - Киев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ганенка Т.П. </w:t>
      </w:r>
      <w:r>
        <w:rPr>
          <w:rFonts w:cs="Times New Roman" w:ascii="Times New Roman" w:hAnsi="Times New Roman"/>
          <w:sz w:val="24"/>
          <w:szCs w:val="24"/>
        </w:rPr>
        <w:t>Этимологический словарь русского языка. — Киев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В мире слов. —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Боброва ТА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нюк Л.В. </w:t>
      </w:r>
      <w:r>
        <w:rPr>
          <w:rFonts w:cs="Times New Roman" w:ascii="Times New Roman" w:hAnsi="Times New Roman"/>
          <w:sz w:val="24"/>
          <w:szCs w:val="24"/>
        </w:rPr>
        <w:t>Изучение состава слова и словообразования в школе. — Киев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ковская О.Н., Шаповалова Т. А. </w:t>
      </w:r>
      <w:r>
        <w:rPr>
          <w:rFonts w:cs="Times New Roman" w:ascii="Times New Roman" w:hAnsi="Times New Roman"/>
          <w:sz w:val="24"/>
          <w:szCs w:val="24"/>
        </w:rPr>
        <w:t>Изучение словообразо</w:t>
        <w:softHyphen/>
        <w:t>вания в восьмилетней школе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ская Е.Н. </w:t>
      </w:r>
      <w:r>
        <w:rPr>
          <w:rFonts w:cs="Times New Roman" w:ascii="Times New Roman" w:hAnsi="Times New Roman"/>
          <w:sz w:val="24"/>
          <w:szCs w:val="24"/>
        </w:rPr>
        <w:t>Как делаются слова. — М., 196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ская Е.Н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Словообразова</w:t>
        <w:softHyphen/>
        <w:t>ние. - М., 197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патин В.В. </w:t>
      </w:r>
      <w:r>
        <w:rPr>
          <w:rFonts w:cs="Times New Roman" w:ascii="Times New Roman" w:hAnsi="Times New Roman"/>
          <w:sz w:val="24"/>
          <w:szCs w:val="24"/>
        </w:rPr>
        <w:t>Рождение слова. — М., 197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брякова Е.С. </w:t>
      </w:r>
      <w:r>
        <w:rPr>
          <w:rFonts w:cs="Times New Roman" w:ascii="Times New Roman" w:hAnsi="Times New Roman"/>
          <w:sz w:val="24"/>
          <w:szCs w:val="24"/>
        </w:rPr>
        <w:t>Что такое словообразование. — М., 196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патин В.В. </w:t>
      </w:r>
      <w:r>
        <w:rPr>
          <w:rFonts w:cs="Times New Roman" w:ascii="Times New Roman" w:hAnsi="Times New Roman"/>
          <w:sz w:val="24"/>
          <w:szCs w:val="24"/>
        </w:rPr>
        <w:t>Русская словообразовательная морфемика. Проблемы и принципы описания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Орфография. Этимология на службе орфогра</w:t>
        <w:softHyphen/>
        <w:t>фии: Пособие для учителя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. Словообразовательная мо</w:t>
        <w:softHyphen/>
        <w:t>дель на уроках русского языка: Пособие для учителя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абота со словообразовательными моделями при обучении русскому языку в 5—9 классах: Книга для учителя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Уроки словесности: 5—9 классы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bCs/>
          <w:sz w:val="24"/>
          <w:szCs w:val="24"/>
        </w:rPr>
        <w:t>Изу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снова з национальной школе. — Махачкала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иха ЗА. </w:t>
      </w:r>
      <w:r>
        <w:rPr>
          <w:rFonts w:cs="Times New Roman" w:ascii="Times New Roman" w:hAnsi="Times New Roman"/>
          <w:sz w:val="24"/>
          <w:szCs w:val="24"/>
        </w:rPr>
        <w:t>Современное русское словообразование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луханов И.С. </w:t>
      </w:r>
      <w:r>
        <w:rPr>
          <w:rFonts w:cs="Times New Roman" w:ascii="Times New Roman" w:hAnsi="Times New Roman"/>
          <w:sz w:val="24"/>
          <w:szCs w:val="24"/>
        </w:rPr>
        <w:t>Словообразовательная семантика в русском языке и принципы ее описания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уковский К.И. </w:t>
      </w:r>
      <w:r>
        <w:rPr>
          <w:rFonts w:cs="Times New Roman" w:ascii="Times New Roman" w:hAnsi="Times New Roman"/>
          <w:sz w:val="24"/>
          <w:szCs w:val="24"/>
        </w:rPr>
        <w:t>От двух до пяти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ехикачева М.Ш. и др. </w:t>
      </w:r>
      <w:r>
        <w:rPr>
          <w:rFonts w:cs="Times New Roman" w:ascii="Times New Roman" w:hAnsi="Times New Roman"/>
          <w:sz w:val="24"/>
          <w:szCs w:val="24"/>
        </w:rPr>
        <w:t>Модели и схемы словообразователь</w:t>
        <w:softHyphen/>
        <w:t>ных типов русского языка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 xml:space="preserve">'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</w:rPr>
        <w:t>'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ое правописание: орфография и пункту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акультативный (элективный) курс для 10-11 </w:t>
      </w:r>
      <w:r>
        <w:rPr>
          <w:rFonts w:cs="Arial" w:ascii="Arial" w:hAnsi="Arial"/>
          <w:b/>
          <w:bCs/>
          <w:sz w:val="24"/>
          <w:szCs w:val="24"/>
        </w:rPr>
        <w:t>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данного курса состоит в повышении гра</w:t>
        <w:softHyphen/>
        <w:t>мотности учащихся, в развитии культуры письменной речи. Сво</w:t>
        <w:softHyphen/>
        <w:t>бодное владение орфографией и пунктуацией предполагает не только знание правил и умение пользоваться ими, но и способ</w:t>
        <w:softHyphen/>
        <w:t>ность учитывать речевую ситуацию и как можно точнее передавать смысл высказывания, используя при этом возможности письма. Именно поэтому программа уделяет особое внимание характерис</w:t>
        <w:softHyphen/>
        <w:t>тике речевого общения в целом, особенностям письменного обще</w:t>
        <w:softHyphen/>
        <w:t>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обенностью данной системы обучения является опора на языковое чутьё учащихся, целенаправленное развитие лингвистической интуиции. В связи с этим основными направлениями в работе стано</w:t>
        <w:softHyphen/>
        <w:t>вятся, во-первых, усиленное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. Во-вторых, опора на этимологический ана</w:t>
        <w:softHyphen/>
        <w:t>лиз, который основывается на языковом чутье и удовлетворяет есте</w:t>
        <w:softHyphen/>
        <w:t>ственную, неистребимую потребность каждого человека разгадать тайн;/ рождения слова, понять его истоки. Эта «этимологическая реф</w:t>
        <w:softHyphen/>
        <w:t>лексия» (Г.О. Винокур) становится надёжным помощником в процессе формирования системы правописных умений и навыков. И наконец, важнейшим направлением в обучении становится систематизация и обобщение знаний в области правописания и формирование уме</w:t>
        <w:softHyphen/>
        <w:t>ния ориентироваться в орфографии и пунктуации, учитывая их сис</w:t>
        <w:softHyphen/>
        <w:t>темность, логику, взаимосвязь, существующую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даёт представление о том, как нужно распределить материал по темам, какую последовательность изучения правил избрать, чтобы в результате обучения у старшеклассников укрепилась уверенность в целесообразности системы русского правописа</w:t>
        <w:softHyphen/>
        <w:t>ния, в его мотивированности, логичности (несмотря на некоторые нарушения общих орфографических и пунктуационных закономер</w:t>
        <w:softHyphen/>
        <w:t>ностей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этой базе формируется умение ориентироваться в многооб</w:t>
        <w:softHyphen/>
        <w:t>разных явлениях письма, правильно выбирать из десятков правил именно то, что соответствует данной орфограмме и пунктограмме. Та</w:t>
        <w:softHyphen/>
        <w:t>кое умение значительно облегчает задачу усвоения самих правил, так как заставляет в разных орфографических (пунктуационных) фактах видеть общие и отличительные свойства, вооружает системой обоб</w:t>
        <w:softHyphen/>
        <w:t>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ваться этой информацией при выборе правильного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ля того чтобы полностью воплотить идею систематизации зна</w:t>
        <w:softHyphen/>
        <w:t>ний и совершенствования на этой основе соответствующих умений, предлагается изолированное изучение каждой части русского право</w:t>
        <w:softHyphen/>
        <w:t>писания: орфография — 10 класс, пунктуация — 11 класс. Такой под</w:t>
        <w:softHyphen/>
        <w:t>ход, разумеется, не исключает, а, напротив, предусматривает попут</w:t>
        <w:softHyphen/>
        <w:t>ное повторение важных пунктуационных правил при рассмотрении орфографической системы, а в процессе обучения пунктуации — со</w:t>
        <w:softHyphen/>
        <w:t>вершенствование орфографическ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ля достижения основных целей курса необходимо пользоваться наиболее эффективными приёмами, которые помогают реализовать указанные направления в обучении. Это прежде всего работа с обоб</w:t>
        <w:softHyphen/>
        <w:t>щающими схемами и таблицами по орфографии и пунктуации; семан</w:t>
        <w:softHyphen/>
        <w:t>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</w:t>
        <w:softHyphen/>
        <w:t>рый в краткой и лаконичной форме не только дает информацию о про</w:t>
        <w:softHyphen/>
        <w:t>исхождении слова, но и обменяет, мотивирует его написание). Кроме того, значительными обучающими возможностями обладает такой приём, как орфографический анализ структурно-семантических схем слова, или морфемно-словообразовательных моделей. Такой анализ развивает языковую догадку, способность предвидеть орфографичес</w:t>
        <w:softHyphen/>
        <w:t>кие затруднения, вызванные морфемной особенностью того словооб</w:t>
        <w:softHyphen/>
        <w:t>разовательного образца, которому соответствует данное слово и де</w:t>
        <w:softHyphen/>
        <w:t>сятки других слов этой груп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истка,   …</w:t>
      </w:r>
      <w:r>
        <w:rPr>
          <w:rFonts w:cs="Times New Roman" w:ascii="Times New Roman" w:hAnsi="Times New Roman"/>
          <w:sz w:val="24"/>
          <w:szCs w:val="24"/>
        </w:rPr>
        <w:t>иный, …инный т. п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тобы добиться хороших результатов, необходимо также иметь в виду, что успешность обучения орфографии во многом за</w:t>
        <w:softHyphen/>
        <w:t>висит от общего уровня речевого развития старшеклассника и прежде всего от владения видами речевой деятельности: осмыс</w:t>
        <w:softHyphen/>
        <w:t>ленным и точным пониманием чужого высказывания (аудирование, чтение); свободным и правильным выражением собственных мыс</w:t>
        <w:softHyphen/>
        <w:t>лей в устной и письменной речи (говорение, письмо) с учётом раз</w:t>
        <w:softHyphen/>
        <w:t>ных ситуаций общения и в соответствии с нормами литературного языка. Русское правописание может быть освоено в процессе совершенствования, обогащения всего строя речи старшеклассни</w:t>
        <w:softHyphen/>
        <w:t>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— функциональной гра</w:t>
        <w:softHyphen/>
        <w:t>мотности, то есть способности извлекать, понимать, передавать, эф</w:t>
        <w:softHyphen/>
        <w:t>фективно использовать полученную разными способами текстовую информацию (в том числе и представленную в виде правила правопи</w:t>
        <w:softHyphen/>
        <w:t>сания), а также связно, полно, последовательно, логично, выразитель</w:t>
        <w:softHyphen/>
        <w:t>но излагать мысли в соответствии с определённой коммуникативной задачей и нормативными требованиями к речевому высказыванию (в том числе и правописны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обенности письменного общения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 </w:t>
      </w:r>
      <w:r>
        <w:rPr>
          <w:rFonts w:cs="Times New Roman" w:ascii="Times New Roman" w:hAnsi="Times New Roman"/>
          <w:sz w:val="24"/>
          <w:szCs w:val="24"/>
        </w:rPr>
        <w:t xml:space="preserve">(передача смысла с помощью речевых сигналов в устной форме)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</w:t>
      </w:r>
      <w:r>
        <w:rPr>
          <w:rFonts w:cs="Times New Roman" w:ascii="Times New Roman" w:hAnsi="Times New Roman"/>
          <w:sz w:val="24"/>
          <w:szCs w:val="24"/>
        </w:rPr>
        <w:t xml:space="preserve">(восприятие речевых сигналов, принятых на слух);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</w:t>
        <w:softHyphen/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(передача смысла с помощью графических знаков)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(смысловая расшифровка графических знаков). Формы речевого общения: письменная и уст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языковой анализ речевого высказывания: от смысла</w:t>
      </w:r>
      <w:r>
        <w:rPr>
          <w:rFonts w:cs="Arial" w:ascii="Arial" w:hAnsi="Arial"/>
          <w:sz w:val="24"/>
          <w:szCs w:val="24"/>
        </w:rPr>
        <w:t xml:space="preserve"> -к </w:t>
      </w:r>
      <w:r>
        <w:rPr>
          <w:rFonts w:cs="Times New Roman" w:ascii="Times New Roman" w:hAnsi="Times New Roman"/>
          <w:sz w:val="24"/>
          <w:szCs w:val="24"/>
        </w:rPr>
        <w:t>средствам его выражения-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речи - в письменной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сьменной речи: использование для передачи мысли средств письма (букв, знаков препинания, дефиса, пробела); ориентация на зрительное восприятие текста и невозможность учи</w:t>
        <w:softHyphen/>
        <w:t>тывать немедленную реакцию адресата; возможность возвращения к написанному, совершенствования текста и т. д. Формы письменных высказываний и их признаки (письма, записки, деловые бумаги, ре</w:t>
        <w:softHyphen/>
        <w:t>цензии, статьи, репортажи, сочинения — разные типы, конспекты, планы, рефераты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письма как средства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фография </w:t>
      </w:r>
      <w:r>
        <w:rPr>
          <w:rFonts w:cs="Arial" w:ascii="Arial" w:hAnsi="Arial"/>
          <w:b/>
          <w:sz w:val="24"/>
          <w:szCs w:val="24"/>
        </w:rPr>
        <w:t>(3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фография как система правил правописания (2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писание. Орфография и пунктуация как разделы русского прав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из истории русской орфограф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фографии в письменном общении людей, ее возмож</w:t>
        <w:softHyphen/>
        <w:t>ности для более точной передачи смысла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е правило как разновидность учебно-научного текста. Различные способы передачи содержащейся в правиле инфор</w:t>
        <w:softHyphen/>
        <w:t>мации: связный текст, план, тезисы, схема, таблица, алгоритм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орфографии и обобщающее правило для каж</w:t>
        <w:softHyphen/>
        <w:t>дого из них: 1) правописание морфем («пиши морфему единооб</w:t>
        <w:softHyphen/>
        <w:t>разн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, собственные, со строчной — нарица</w:t>
        <w:softHyphen/>
        <w:t>тельные»); 4) перенос слова («переноси слова по слогам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писание морфем (18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ил, связанных с правописанием морфем. Принцип единообразного написания морфем — ведущий принцип русского правописания (морфематический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корней. </w:t>
      </w:r>
      <w:r>
        <w:rPr>
          <w:rFonts w:cs="Times New Roman" w:ascii="Times New Roman" w:hAnsi="Times New Roman"/>
          <w:sz w:val="24"/>
          <w:szCs w:val="24"/>
        </w:rPr>
        <w:t>Система правил, регулирующих написа</w:t>
        <w:softHyphen/>
        <w:t>ние гласных и согласных корня. Роль смыслового анализа при под</w:t>
        <w:softHyphen/>
        <w:t>боре однокоренного проверочного слов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корня: безударные проверяемые и не</w:t>
        <w:softHyphen/>
        <w:t xml:space="preserve">проверяемые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 э в заимствованных слов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, нарушающие единообразие написания корн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корне после приставок); понятие о фонетическом принципе на</w:t>
        <w:softHyphen/>
        <w:t>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орней с чередованием гласных  1)  </w:t>
      </w:r>
      <w:r>
        <w:rPr>
          <w:rFonts w:cs="Times New Roman" w:ascii="Times New Roman" w:hAnsi="Times New Roman"/>
          <w:i/>
          <w:iCs/>
          <w:sz w:val="24"/>
          <w:szCs w:val="24"/>
        </w:rPr>
        <w:t>-кас-//-кос-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лаг~//-лож-; -бир-//-6ер-; -пшр-//-тер-; -стил-//-стел-</w:t>
      </w:r>
      <w:r>
        <w:rPr>
          <w:rFonts w:cs="Times New Roman" w:ascii="Times New Roman" w:hAnsi="Times New Roman"/>
          <w:sz w:val="24"/>
          <w:szCs w:val="24"/>
        </w:rPr>
        <w:t xml:space="preserve">идр. (зависимость от глагольного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>-а-); 2) -рост-/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рос-; -скак-//-скоч- </w:t>
      </w:r>
      <w:r>
        <w:rPr>
          <w:rFonts w:cs="Times New Roman" w:ascii="Times New Roman" w:hAnsi="Times New Roman"/>
          <w:sz w:val="24"/>
          <w:szCs w:val="24"/>
        </w:rPr>
        <w:t>(зависимость от последующего согласно</w:t>
        <w:softHyphen/>
        <w:t xml:space="preserve">го); 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ар-//-гор-; -твар-//-твор-; -клан-//-клон-; -зар-//-зор- </w:t>
      </w:r>
      <w:r>
        <w:rPr>
          <w:rFonts w:cs="Times New Roman" w:ascii="Times New Roman" w:hAnsi="Times New Roman"/>
          <w:sz w:val="24"/>
          <w:szCs w:val="24"/>
        </w:rPr>
        <w:t xml:space="preserve">(зависимость от ударения); 4) корни с полногласными и неполногласными сочет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оло//ла; оро//ра; ере//ре; ело//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письме согласных корня: звонких и глухих; непроизносимых; удвоенных. Чередование согласных в корне и связанные с этим орфографические труд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доска — доща</w:t>
        <w:softHyphen/>
        <w:t>тый, очки — очечник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иноязычных словообразовательных элем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ог, фил, гео, фон </w:t>
      </w:r>
      <w:r>
        <w:rPr>
          <w:rFonts w:cs="Times New Roman" w:ascii="Times New Roman" w:hAnsi="Times New Roman"/>
          <w:sz w:val="24"/>
          <w:szCs w:val="24"/>
        </w:rPr>
        <w:t>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sz w:val="24"/>
          <w:szCs w:val="24"/>
        </w:rPr>
        <w:t>приставок. Деление приставок на группы, соот</w:t>
        <w:softHyphen/>
        <w:t xml:space="preserve">носимые с разными принципами написания: 1) приставки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//с </w:t>
      </w:r>
      <w:r>
        <w:rPr>
          <w:rFonts w:cs="Times New Roman" w:ascii="Times New Roman" w:hAnsi="Times New Roman"/>
          <w:sz w:val="24"/>
          <w:szCs w:val="24"/>
        </w:rPr>
        <w:t>— фонетический принцип; 2) все остальные приставки (рус</w:t>
        <w:softHyphen/>
        <w:t>ские и иноязычные по происхождению) — морфематический принцип написания. Роль смыслового анализа слова при различе</w:t>
        <w:softHyphen/>
        <w:t xml:space="preserve">нии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-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. Система правил, связанных с напи</w:t>
        <w:softHyphen/>
        <w:t>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суффиксы имён существительных и их написа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аръ-, -тель-, -ник-, -изн(а), -есть- (-ость-), -ени(е) </w:t>
      </w:r>
      <w:r>
        <w:rPr>
          <w:rFonts w:cs="Times New Roman" w:ascii="Times New Roman" w:hAnsi="Times New Roman"/>
          <w:sz w:val="24"/>
          <w:szCs w:val="24"/>
        </w:rPr>
        <w:t xml:space="preserve">и др. Различени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чик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щик- </w:t>
      </w:r>
      <w:r>
        <w:rPr>
          <w:rFonts w:cs="Times New Roman" w:ascii="Times New Roman" w:hAnsi="Times New Roman"/>
          <w:sz w:val="24"/>
          <w:szCs w:val="24"/>
        </w:rPr>
        <w:t>со значением лица. Суф</w:t>
        <w:softHyphen/>
        <w:t xml:space="preserve">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к- и -ик, -ец- и -иц- </w:t>
      </w:r>
      <w:r>
        <w:rPr>
          <w:rFonts w:cs="Times New Roman" w:ascii="Times New Roman" w:hAnsi="Times New Roman"/>
          <w:sz w:val="24"/>
          <w:szCs w:val="24"/>
        </w:rPr>
        <w:t>в именах существительных со значени</w:t>
        <w:softHyphen/>
        <w:t>ем уменьш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суффиксы прилагательных и их напис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ват-(-еват-), -евит-, -лив-, -чив-, -чат-, -ист-, -оньк- (-енък-) </w:t>
      </w:r>
      <w:r>
        <w:rPr>
          <w:rFonts w:cs="Times New Roman" w:ascii="Times New Roman" w:hAnsi="Times New Roman"/>
          <w:sz w:val="24"/>
          <w:szCs w:val="24"/>
        </w:rPr>
        <w:t xml:space="preserve">и др. Различение на письм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>-ив- и -ев-, -к- и -ск-</w:t>
      </w:r>
      <w:r>
        <w:rPr>
          <w:rFonts w:cs="Times New Roman" w:ascii="Times New Roman" w:hAnsi="Times New Roman"/>
          <w:sz w:val="24"/>
          <w:szCs w:val="24"/>
        </w:rPr>
        <w:t>в именах прилагательных. Особенности образования сравнитель</w:t>
        <w:softHyphen/>
        <w:t>ной степени и превосходной степени прилагательных и наречий и написание суффиксов в этих формах с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суффиксы глагола и их напис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-, -е-, -а-, -ка-, -ва-, -ирова-, -ича-, -ему- </w:t>
      </w:r>
      <w:r>
        <w:rPr>
          <w:rFonts w:cs="Times New Roman" w:ascii="Times New Roman" w:hAnsi="Times New Roman"/>
          <w:sz w:val="24"/>
          <w:szCs w:val="24"/>
        </w:rPr>
        <w:t>и др. Различение на письме гла</w:t>
        <w:softHyphen/>
        <w:t xml:space="preserve">гольных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ва- (-ева-) и -ыва- (-ива-). </w:t>
      </w:r>
      <w:r>
        <w:rPr>
          <w:rFonts w:cs="Times New Roman" w:ascii="Times New Roman" w:hAnsi="Times New Roman"/>
          <w:sz w:val="24"/>
          <w:szCs w:val="24"/>
        </w:rPr>
        <w:t xml:space="preserve">Написание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-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- </w:t>
      </w:r>
      <w:r>
        <w:rPr>
          <w:rFonts w:cs="Times New Roman" w:ascii="Times New Roman" w:hAnsi="Times New Roman"/>
          <w:sz w:val="24"/>
          <w:szCs w:val="24"/>
        </w:rPr>
        <w:t xml:space="preserve">в глаголах с приставкой </w:t>
      </w:r>
      <w:r>
        <w:rPr>
          <w:rFonts w:cs="Times New Roman" w:ascii="Times New Roman" w:hAnsi="Times New Roman"/>
          <w:i/>
          <w:iCs/>
          <w:sz w:val="24"/>
          <w:szCs w:val="24"/>
        </w:rPr>
        <w:t>обез-//о6ес- (обез</w:t>
        <w:softHyphen/>
        <w:t xml:space="preserve">лесеть — обезлесить)', -ть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sz w:val="24"/>
          <w:szCs w:val="24"/>
        </w:rPr>
        <w:t>а глагол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еять — по</w:t>
        <w:softHyphen/>
        <w:t>сеявший — посеянный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в полных и кратких формах причастий, а также в прилагательных, образованных от существительных или глаго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. Система правил, регулирующих пра</w:t>
        <w:softHyphen/>
        <w:t>вописание окончаний слов разных частей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оконча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 </w:t>
      </w:r>
      <w:r>
        <w:rPr>
          <w:rFonts w:cs="Times New Roman" w:ascii="Times New Roman" w:hAnsi="Times New Roman"/>
          <w:sz w:val="24"/>
          <w:szCs w:val="24"/>
        </w:rPr>
        <w:t>в именах существительных. Правописание личных окончаний глаголов. Правописание падеж</w:t>
        <w:softHyphen/>
        <w:t>ных окончаний полных прилагательных и причаст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в корне, суффиксе и окончании; 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;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 ь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гласных на стыке морф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тросский, петроградский); </w:t>
      </w:r>
      <w:r>
        <w:rPr>
          <w:rFonts w:cs="Times New Roman" w:ascii="Times New Roman" w:hAnsi="Times New Roman"/>
          <w:sz w:val="24"/>
          <w:szCs w:val="24"/>
        </w:rPr>
        <w:t xml:space="preserve">написание сочетаний ч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щн, нч, нщ,рч,рщ, чк, нн </w:t>
      </w:r>
      <w:r>
        <w:rPr>
          <w:rFonts w:cs="Times New Roman" w:ascii="Times New Roman" w:hAnsi="Times New Roman"/>
          <w:sz w:val="24"/>
          <w:szCs w:val="24"/>
        </w:rPr>
        <w:t xml:space="preserve">внутри отдельной морфемы и на стыке морфем; употреб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для обозначения мягкости согласного внутри морфемы и на стыке морф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связь значения, морфемного строения и написания слова. Орфографический анализ морфемно-словообразовательных моделей слов…нный,без..ность, …ост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 п.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после шипящих в словах разных часте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ая справка как приём объяснения написания морф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, морфемных и словообразо</w:t>
        <w:softHyphen/>
        <w:t>вательных словарей для объяснения правильного написание с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оморфемной записи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с-чес-ыва-ющ-ий, не- за-пятн-а-нн-ый, масл-ян-ист-ого, о-цепл-ени-ё) </w:t>
      </w:r>
      <w:r>
        <w:rPr>
          <w:rFonts w:cs="Times New Roman" w:ascii="Times New Roman" w:hAnsi="Times New Roman"/>
          <w:sz w:val="24"/>
          <w:szCs w:val="24"/>
        </w:rPr>
        <w:t>и его прак</w:t>
        <w:softHyphen/>
        <w:t>тическая знач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тные, дефисные и раздельные написания (10ч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правил данного раздела правописания. Роль смыслового и грамматического анализа слова при выборе правиль</w:t>
        <w:softHyphen/>
        <w:t>ного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разными частями речи. Различение 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- </w:t>
      </w:r>
      <w:r>
        <w:rPr>
          <w:rFonts w:cs="Times New Roman" w:ascii="Times New Roman" w:hAnsi="Times New Roman"/>
          <w:sz w:val="24"/>
          <w:szCs w:val="24"/>
        </w:rPr>
        <w:t xml:space="preserve">и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(частицы, союза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мматико-орфографические отличия приставки и предлога. Слитное, дефисное и раздельное написание приставок в наречиях. Историческая справка о происхождении некоторых нареч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ы, так</w:t>
        <w:softHyphen/>
        <w:t xml:space="preserve">же, тоже, потому, поэтому, оттого, отчего, зато, поскольку </w:t>
      </w:r>
      <w:r>
        <w:rPr>
          <w:rFonts w:cs="Times New Roman" w:ascii="Times New Roman" w:hAnsi="Times New Roman"/>
          <w:sz w:val="24"/>
          <w:szCs w:val="24"/>
        </w:rPr>
        <w:t>и др. от созвучных сочетаний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писание сложных слов (имена существитель</w:t>
        <w:softHyphen/>
        <w:t>ные, прилагательные, наречия). Смысловые и грамматические отли</w:t>
        <w:softHyphen/>
        <w:t xml:space="preserve">чия сложных прилагательных, образованных слиянием, и созвучных словосочет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(многообещающий — много обещающ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ефиса при написании знаменательных и слу</w:t>
        <w:softHyphen/>
        <w:t>жебных часте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 «Слитно или раздельно?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исание строчных и прописных букв (2ч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смыслового и грамматического анализа </w:t>
      </w:r>
      <w:r>
        <w:rPr>
          <w:rFonts w:cs="Times New Roman" w:ascii="Times New Roman" w:hAnsi="Times New Roman"/>
          <w:bCs/>
          <w:sz w:val="24"/>
          <w:szCs w:val="24"/>
        </w:rPr>
        <w:t>При выбор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ной или прописн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 «Строчная или прописная?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чевой этик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письменном общении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как правила речевого поведения. Речевая ситуация и употребление этикетных форм извинения, просьбы, благодарности, приглашения и т. п.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при дистанционном письмен</w:t>
        <w:softHyphen/>
        <w:t>ном обще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ообщения, электронная почта, теле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нктуация (3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уация как система правил расстановки знаков препинания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из истории русской пунктуации. Основное назначение пунктуации — расчленять письменную речь для облегчения ее понимания. Принципы русской пунктуации: грамматический, смысловой, интонацио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едложения и пунктуация. Смысл предложения, интонация и пунк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пунктуационных знаков. Разделительные, выделительные знаки препинания, знаки заверш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: 1) знаки препинания в конце пред</w:t>
        <w:softHyphen/>
        <w:t>ложения; 2) знаки препинания внутри простого предложения; 3) знаки препинания между частями сложного предложения; 4) знаки препина</w:t>
        <w:softHyphen/>
        <w:t xml:space="preserve">ния при передаче чужой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знаки препинания в связ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 конце предложения (1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и его основные признаки; интонация конца предложений. Границы предложения, отражение ее на письме. Упот</w:t>
        <w:softHyphen/>
        <w:t>ребление точки, вопросительного и восклицательного знаков в конце предложения. Выбор знака препинания с учётом особенностей пред</w:t>
        <w:softHyphen/>
        <w:t>ложения по цели высказывания и эмоциональной окраш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многоточия при прерывании речи. Смысловая роль этого знака. Знаки препинания в начале предложения: много</w:t>
        <w:softHyphen/>
        <w:t>точие, кавычки, тире в диало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и препинания внутри простого предложения (13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ил данного раздела пунктуации. Знаки препинания между членами предложения. Тире между подлежащим и сказуемым. Тире в неполном предложении; интона</w:t>
        <w:softHyphen/>
        <w:t>ционные особенности эти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между однородными членами предложе</w:t>
        <w:softHyphen/>
        <w:t>ния. Грамматические и интонационные особенности предложений с однородными членами; интонация перечис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, не соединённые союзом. Однородные члены, соединённые неповторяющимися союзами. Однородные члены, соединённые повторяющимися союзами. Однородные чле</w:t>
        <w:softHyphen/>
        <w:t>ны, соединённые двойными союзами. Интонационные и пунктуа</w:t>
        <w:softHyphen/>
        <w:t>ционные особенности предложений с обобщающими словами при однородных член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, их различение на основе семантико-грамматической и интонационной харак</w:t>
        <w:softHyphen/>
        <w:t>теристики предложения и его окружения (контекс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собленные определения распространённые и нерас</w:t>
        <w:softHyphen/>
        <w:t>пространённые, согласованные и несогласованные. Причаст</w:t>
        <w:softHyphen/>
        <w:t>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я при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бстоятельств, выраженных одиночным дее</w:t>
        <w:softHyphen/>
        <w:t>причастием и деепричастным оборотом. Смысловые и интонаци</w:t>
        <w:softHyphen/>
        <w:t>онные особенности предложений с обособленными обстоятель</w:t>
        <w:softHyphen/>
        <w:t>ствами, выраженными именем существительным в косвенном паде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олосом при произношении и знаками препинания на письме уточняющих, поясняющих и присоединительных чле</w:t>
        <w:softHyphen/>
        <w:t>нов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о сравнительным оборо</w:t>
        <w:softHyphen/>
        <w:t>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</w:t>
        <w:softHyphen/>
        <w:t>ния. Уместное употребление в письменной речи разных смысло</w:t>
        <w:softHyphen/>
        <w:t>вых групп ввод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ые и пунктуационные особенности предложе</w:t>
        <w:softHyphen/>
        <w:t>ний с обращениями. Речевые формулы обращений, используемые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нктуационное выделение междометий, утвердительных, от</w:t>
        <w:softHyphen/>
        <w:t xml:space="preserve">рицательных, вопросительно-восклицательных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ет уж, что ж, как же, что усе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ки препинания между частями сложного предложения (8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между частями сложносочинённого пред</w:t>
        <w:softHyphen/>
        <w:t>ложения. Интонационные и смысловые особенности предложе</w:t>
        <w:softHyphen/>
        <w:t>ний, между частями которых ставятся знаки тире, запятая и тире, точка с запя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 между частями сложнопод</w:t>
        <w:softHyphen/>
        <w:t>чинён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о-интонационный анализ как основа выбора знака препинания в бессоюзном сложном предложен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о-интонационный анализ предложений, состоящих из трех и более частей, и выбор знаков препинания внутри слож</w:t>
        <w:softHyphen/>
        <w:t>ной синтаксической конструкции. Знаки препинания при сочета</w:t>
        <w:softHyphen/>
        <w:t>нии сою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наки препинания при передаче чужой речи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косвенная речь. Оформление на письме пря</w:t>
        <w:softHyphen/>
        <w:t>мой речи и диалога. Разные способы оформления на письме цит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ки препинания в связном тексте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текст как совокупность предложений, объе</w:t>
        <w:softHyphen/>
        <w:t>динённых одной мыслью, общей стилистической направлен</w:t>
        <w:softHyphen/>
        <w:t>ностью и единым эмоциональным настроем. Поиски оптималь</w:t>
        <w:softHyphen/>
        <w:t>ного пунктуационного варианта с учётом контекста. Авторские 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как пунктуационный знак, передающий структурно-смысловое членение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жина Т.В., Крючкова Т.Ю. </w:t>
      </w:r>
      <w:r>
        <w:rPr>
          <w:rFonts w:cs="Times New Roman" w:ascii="Times New Roman" w:hAnsi="Times New Roman"/>
          <w:sz w:val="24"/>
          <w:szCs w:val="24"/>
        </w:rPr>
        <w:t>Русская пунктуация: Пособие справочник для старшеклассников, абитуриентов и студен</w:t>
        <w:softHyphen/>
        <w:t>тов. -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днарскаяЛД. </w:t>
      </w:r>
      <w:r>
        <w:rPr>
          <w:rFonts w:cs="Times New Roman" w:ascii="Times New Roman" w:hAnsi="Times New Roman"/>
          <w:sz w:val="24"/>
          <w:szCs w:val="24"/>
        </w:rPr>
        <w:t>Грамотный человек. — Тула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цкий В.Г., Иванова В.Ф., Моисеев АЛ. </w:t>
      </w:r>
      <w:r>
        <w:rPr>
          <w:rFonts w:cs="Times New Roman" w:ascii="Times New Roman" w:hAnsi="Times New Roman"/>
          <w:sz w:val="24"/>
          <w:szCs w:val="24"/>
        </w:rPr>
        <w:t>Современное русское письмо: Факультативный курс. — М.. 197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ый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: Контрольные измеритель</w:t>
        <w:softHyphen/>
        <w:t>ные материалы / Капинос В.И. и др. — М., 2002. 2003—2004, 2004-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усская орфография: Самоучитель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Там, где кончается слово...: Книга для учашихся. -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 А.И. </w:t>
      </w:r>
      <w:r>
        <w:rPr>
          <w:rFonts w:cs="Times New Roman" w:ascii="Times New Roman" w:hAnsi="Times New Roman"/>
          <w:sz w:val="24"/>
          <w:szCs w:val="24"/>
        </w:rPr>
        <w:t>Буквы и звуки. Звуки и цифры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Занимательная орфография. — М..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И все-таки она хорошая! Рассказ о русской орфо</w:t>
        <w:softHyphen/>
        <w:t>графии, ее достоинствах и недостатках. — М., 196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никова И.И. и др. </w:t>
      </w:r>
      <w:r>
        <w:rPr>
          <w:rFonts w:cs="Times New Roman" w:ascii="Times New Roman" w:hAnsi="Times New Roman"/>
          <w:sz w:val="24"/>
          <w:szCs w:val="24"/>
        </w:rPr>
        <w:t>Это непростое простое предложе</w:t>
        <w:softHyphen/>
        <w:t>ние. -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Э. </w:t>
      </w:r>
      <w:r>
        <w:rPr>
          <w:rFonts w:cs="Times New Roman" w:ascii="Times New Roman" w:hAnsi="Times New Roman"/>
          <w:sz w:val="24"/>
          <w:szCs w:val="24"/>
        </w:rPr>
        <w:t>Русский язык: Сборник упражнений для школьников старших классов и поступающих в вузы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булъко И.П., Львова С.И. </w:t>
      </w:r>
      <w:r>
        <w:rPr>
          <w:rFonts w:cs="Times New Roman" w:ascii="Times New Roman" w:hAnsi="Times New Roman"/>
          <w:sz w:val="24"/>
          <w:szCs w:val="24"/>
        </w:rPr>
        <w:t>Русский язык. Эффективная подготовка. — 2004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анов М.Т. </w:t>
      </w:r>
      <w:r>
        <w:rPr>
          <w:rFonts w:cs="Times New Roman" w:ascii="Times New Roman" w:hAnsi="Times New Roman"/>
          <w:sz w:val="24"/>
          <w:szCs w:val="24"/>
        </w:rPr>
        <w:t>Школьный орфографический словарь русского язык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кчина Б.З., Калакуцкая Л.П. </w:t>
      </w:r>
      <w:r>
        <w:rPr>
          <w:rFonts w:cs="Times New Roman" w:ascii="Times New Roman" w:hAnsi="Times New Roman"/>
          <w:sz w:val="24"/>
          <w:szCs w:val="24"/>
        </w:rPr>
        <w:t>Слитно или раздельно? (Опыт словаря-справочника). — 2-е изд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ь Д.Э. </w:t>
      </w:r>
      <w:r>
        <w:rPr>
          <w:rFonts w:cs="Times New Roman" w:ascii="Times New Roman" w:hAnsi="Times New Roman"/>
          <w:sz w:val="24"/>
          <w:szCs w:val="24"/>
        </w:rPr>
        <w:t>Прописная или строчная? (Опыт словаря-справочника)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.Н. </w:t>
      </w:r>
      <w:r>
        <w:rPr>
          <w:rFonts w:cs="Times New Roman" w:ascii="Times New Roman" w:hAnsi="Times New Roman"/>
          <w:sz w:val="24"/>
          <w:szCs w:val="24"/>
        </w:rPr>
        <w:t>Морфемно-орфографический словарь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шаков ДЛ., Крючков С.Е.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. Для учащихся средней школы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Боброва ТА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иностранных слов / под ред. В. В. Иванова. — 4-е изд.-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словарь </w:t>
      </w:r>
      <w:r>
        <w:rPr>
          <w:rFonts w:cs="Times New Roman" w:ascii="Times New Roman" w:hAnsi="Times New Roman"/>
          <w:sz w:val="24"/>
          <w:szCs w:val="24"/>
        </w:rPr>
        <w:t>юного филолога (языкознание) / сосх М.В. Панов. — М_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инов Г.И. </w:t>
      </w:r>
      <w:r>
        <w:rPr>
          <w:rFonts w:cs="Times New Roman" w:ascii="Times New Roman" w:hAnsi="Times New Roman"/>
          <w:sz w:val="24"/>
          <w:szCs w:val="24"/>
        </w:rPr>
        <w:t>Методика изучения пунктуации в школе — М 199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Русская пунктуация: принципы и назначе</w:t>
        <w:softHyphen/>
        <w:t>ние. - М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ости современной пунктуации. — М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ые вопросы пунктуации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В.Ф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Графика и орфо</w:t>
        <w:softHyphen/>
        <w:t>графия. — М., 197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В.Ф. </w:t>
      </w:r>
      <w:r>
        <w:rPr>
          <w:rFonts w:cs="Times New Roman" w:ascii="Times New Roman" w:hAnsi="Times New Roman"/>
          <w:sz w:val="24"/>
          <w:szCs w:val="24"/>
        </w:rPr>
        <w:t>Трудные вопросы орфографии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йдалова А.И., Калинина И.К. </w:t>
      </w:r>
      <w:r>
        <w:rPr>
          <w:rFonts w:cs="Times New Roman" w:ascii="Times New Roman" w:hAnsi="Times New Roman"/>
          <w:sz w:val="24"/>
          <w:szCs w:val="24"/>
        </w:rPr>
        <w:t>Современная русская ор</w:t>
        <w:softHyphen/>
        <w:t>фография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рионова Л.Г. </w:t>
      </w: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омплект наглядных пособий по орфографии и пунктуаци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Орфография. Этимология на службе орфогра</w:t>
        <w:softHyphen/>
        <w:t>фии: Пособие для учителя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борник диктантов с языковым анализом текста: "8-9 классы: Пособие для учител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борник диктантов с языковым анализом текста: 10-11 классы: Пособие для учител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абота со схемами-таблицами по орфографии и пунктуации: Методические рекомендации к комплекту нагляд</w:t>
        <w:softHyphen/>
        <w:t>ных пособи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чник Б.С. </w:t>
      </w:r>
      <w:r>
        <w:rPr>
          <w:rFonts w:cs="Times New Roman" w:ascii="Times New Roman" w:hAnsi="Times New Roman"/>
          <w:sz w:val="24"/>
          <w:szCs w:val="24"/>
        </w:rPr>
        <w:t>Культура письменной речи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умовская </w:t>
      </w:r>
      <w:r>
        <w:rPr>
          <w:rFonts w:cs="Times New Roman" w:ascii="Times New Roman" w:hAnsi="Times New Roman"/>
          <w:sz w:val="24"/>
          <w:szCs w:val="24"/>
        </w:rPr>
        <w:t>ММуМетодика обучения орфографии — М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Д.Э. </w:t>
      </w:r>
      <w:r>
        <w:rPr>
          <w:rFonts w:cs="Times New Roman" w:ascii="Times New Roman" w:hAnsi="Times New Roman"/>
          <w:sz w:val="24"/>
          <w:szCs w:val="24"/>
        </w:rPr>
        <w:t>Вопросы русского произношения и правопи</w:t>
        <w:softHyphen/>
        <w:t>сания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езнева Л.Б. </w:t>
      </w:r>
      <w:r>
        <w:rPr>
          <w:rFonts w:cs="Times New Roman" w:ascii="Times New Roman" w:hAnsi="Times New Roman"/>
          <w:sz w:val="24"/>
          <w:szCs w:val="24"/>
        </w:rPr>
        <w:t>Обобщающие занятия по орфографии в вось</w:t>
        <w:softHyphen/>
        <w:t>милетней школе. —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рсов Г.П. </w:t>
      </w:r>
      <w:r>
        <w:rPr>
          <w:rFonts w:cs="Times New Roman" w:ascii="Times New Roman" w:hAnsi="Times New Roman"/>
          <w:sz w:val="24"/>
          <w:szCs w:val="24"/>
        </w:rPr>
        <w:t>Значение работы над интонацией для усвоения синтаксиса и пунктуации в школе. — М., 1962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усство устной и письменной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ультативный (элективный) курс для 10-11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. В связи с этим ученики должны освоить основные способы оптимизации речевого общения: создавать тексты различных стилей и жанров (отзыв, аннотация, реферат, выступление, доклад); осуществлять выбор и организацию языковых средств в соответствии с темой, целями, сферой и ситуацией общения; владеть различными видами моноло</w:t>
        <w:softHyphen/>
        <w:t>га (повествование, описание, рассуждение) и диалога (побуждение к действию, обмен мнениями, установление и регулирование меж</w:t>
        <w:softHyphen/>
        <w:t>личностных отношений);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. Кроме того, старшеклассники должны научиться соб</w:t>
        <w:softHyphen/>
        <w:t>людать в практике речевого общения основные нормы современно</w:t>
        <w:softHyphen/>
        <w:t>го русского литературного языка (произносительные, лексические, грамматические, правописные, этикетные); уместно использовать паралингвистические (внеязыковые) средства общения. И наконец, учащиеся должны осуществлять речевой самоконтроль; оценивать свою речь с точки зрения её правильности, находить грамматичес</w:t>
        <w:softHyphen/>
        <w:t>кие и речевые ошибки, недочёты и исправлять их; совершенство</w:t>
        <w:softHyphen/>
        <w:t>вать и редактировать собственные тексты. Теоретической основой формирования коммуникативных умений является описание осо</w:t>
        <w:softHyphen/>
        <w:t>бенностей каждой функциональной разновидности языка, видов рече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здания естественных условий для совершенствования ре</w:t>
        <w:softHyphen/>
        <w:t>чевых навыков предлагается чаще обращаться к такой форме обуче</w:t>
        <w:softHyphen/>
        <w:t>ния, как семинар. Он может быть организован как заслушивание и последующее обсуждение подготовленных старшеклассниками со</w:t>
        <w:softHyphen/>
        <w:t>общений, выступлений, докладов по определённой теме (лингвисти</w:t>
        <w:softHyphen/>
        <w:t>ческой, литературоведческой). Работая над таким выступлением, ученик самостоятельно (но, разумеется, под руководством учителя) и последовательно проходит все этапы подготовки речевого высказы</w:t>
        <w:softHyphen/>
        <w:t>вания: выбор темы и обдумывание основной мысли; сбор литературы по теме и её анализ; систематизация собранного материала и состав</w:t>
        <w:softHyphen/>
        <w:t>ление плана; отбор наиболее точных уместных и выразительных средств для точной передач»! мысли в письменной речи (реферат) и устной речи (выступление, доклад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грамма нацеливает на развитие и совершенствование навы</w:t>
        <w:softHyphen/>
        <w:t>ков осмысленного выбора вида чтения в соответствии с поставленной коммуникативной задачей (ознакомительное, просмотровое, изучаю</w:t>
        <w:softHyphen/>
        <w:t>щее, реферативное, поисковое и др.), что вооружит старшеклассни</w:t>
        <w:softHyphen/>
        <w:t>ков способностью свободно ориентироваться в текстах, представлен</w:t>
        <w:softHyphen/>
        <w:t>ных в печатном (книжном, газетно-журнальном) и электронном форма</w:t>
        <w:softHyphen/>
        <w:t>тах. Предполагается активное использование в обучении Интернет-ресурсов, особенно на этапе сбора и классификации матери</w:t>
        <w:softHyphen/>
        <w:t>ала по выбранной учеником теме реферата и готовящегося на его ос</w:t>
        <w:softHyphen/>
        <w:t>нове устного выступления. В связи с этим целесообразно познакомить учеников с основными признаками гипертекста, который широко представлен в информационную эпоху прежде всего в новых инфор</w:t>
        <w:softHyphen/>
        <w:t>мационных и коммуникационных технологиях. Именно гипертекст яв</w:t>
        <w:softHyphen/>
        <w:t>ляется объектом Интернет-чтения, а это означает, что школьник дол</w:t>
        <w:softHyphen/>
        <w:t>жен овладеть специфическими навыками информационно-смысловой переработки Интернет-публикаций, научиться пользоваться разнооб</w:t>
        <w:softHyphen/>
        <w:t>разными гипертекстовыми контекстными ссылками, понимать смысл графических выделений, что формирует способность не только полу</w:t>
        <w:softHyphen/>
        <w:t>чать разнообразную информацию, но и общаться в виртуальном пространстве. Нужно иметь в виду, что успешное овладение чтением как видом речевой деятельности обеспечивает и результативное ис</w:t>
        <w:softHyphen/>
        <w:t>пользование элементарных форм дистанционного обучения с исполь</w:t>
        <w:softHyphen/>
        <w:t>зованием гипертекстовых электронных справочников, электронных учебников, Интернет-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аким образом, элективный (факультативный) курс должен по</w:t>
        <w:softHyphen/>
        <w:t xml:space="preserve">мочь </w:t>
      </w:r>
      <w:r>
        <w:rPr>
          <w:rFonts w:cs="Arial" w:ascii="Arial" w:hAnsi="Arial"/>
          <w:i/>
          <w:i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достижении общекультурного уровня современного человека, способного к продолжению обучения в образовательных учреждениях высшей школы и свободно владеющего информационными коммуни</w:t>
        <w:softHyphen/>
        <w:t>кационными технологиями. В связи с этим большое внимание на заня</w:t>
        <w:softHyphen/>
        <w:t>тиях должно быть уделено формированию коммуникативных обще</w:t>
        <w:softHyphen/>
        <w:t>учебных умений, обеспечивающих результативность интерактивного общения. Старшеклассник должен по возможности овладеть разными формами такого общения: электронная почта, электронная конференция, виртуальный класс (чат), обмен файлами и др. Кроме того, целе</w:t>
        <w:softHyphen/>
        <w:t>сообразно привлекать в работе гипертекстовые электронные учебни</w:t>
        <w:softHyphen/>
        <w:t>ки, которые содержат задания на самопроверку и интерактивные тексты, разнообразные задания коммуникативного характера и спра</w:t>
        <w:softHyphen/>
        <w:t>воч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слушивание на занятии доклада одноклассника, осмысле</w:t>
        <w:softHyphen/>
        <w:t>ние услышанного, фиксация на письме основных положений выс</w:t>
        <w:softHyphen/>
        <w:t>тупления в виде таблицы, плана, схемы, конспекта, необходимость дать аргументированный анализ (рецензию) услышанного доклада, поиски уместных цитат из разных источников, подтверждающих или опровергающих определённые положения докладчика, способ</w:t>
        <w:softHyphen/>
        <w:t>ствует комплексному совершенствованию всех видов речевой дея</w:t>
        <w:softHyphen/>
        <w:t>тельности в естественной сред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результате обучения старшеклассник получает возможность со</w:t>
        <w:softHyphen/>
        <w:t>вершенствовать и расширять круг общеучебных умений, навыков, способов деятельности, которые связаны с речемыслительными спо</w:t>
        <w:softHyphen/>
        <w:t>собностями и обеспечивают информационно-коммуникативную дея</w:t>
        <w:softHyphen/>
        <w:t>тельность: целенаправленный поиск информации в источниках раз</w:t>
        <w:softHyphen/>
        <w:t>личного типа, критическое оценивание её достоверности адекватно поставленной цели; развернутое обоснование своей позиции с приве</w:t>
        <w:softHyphen/>
        <w:t>дением системы аргументов; осмысленный выбор вида чтения в соот</w:t>
        <w:softHyphen/>
        <w:t>ветствии с поставленной целью (ознакомительное, просмотровое, по</w:t>
        <w:softHyphen/>
        <w:t>исковое и др.); оценка и редактирование текста; овладение основны</w:t>
        <w:softHyphen/>
        <w:t>ми видами публичных выступлений (высказывания, монолог, дискуссия, полемика), следование этическим нормам и правилам ве</w:t>
        <w:softHyphen/>
        <w:t>дения диалога (диспута)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(3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разновидности русского языка (16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(научный, официально-деловой, публицистический), разговорная речь и язык художественной ли</w:t>
        <w:softHyphen/>
        <w:t>тературы как функциональные разновидности современного рус</w:t>
        <w:softHyphen/>
        <w:t>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, сферы его использования, назначение. Основ</w:t>
        <w:softHyphen/>
        <w:t>ные признаки научного стиля: логичность, точность, отвлечён</w:t>
        <w:softHyphen/>
        <w:t>ность и обобщённость, объективность изложения. Лексические, морфологические, синтаксические особенности научного стиля. Учебно-научный стиль. Основные жанры научного стиля: докла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статья, сообщение, аннотация, рецензия, реферат, тезисы, конс</w:t>
        <w:softHyphen/>
        <w:t>пект, беседа, дискуссия. Культура учебно-научного общения (уст</w:t>
        <w:softHyphen/>
        <w:t>ная и письменная формы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й </w:t>
      </w:r>
      <w:r>
        <w:rPr>
          <w:rFonts w:cs="Times New Roman" w:ascii="Times New Roman" w:hAnsi="Times New Roman"/>
          <w:bCs/>
          <w:sz w:val="24"/>
          <w:szCs w:val="24"/>
        </w:rPr>
        <w:t>стил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его использования, назначе</w:t>
        <w:softHyphen/>
        <w:t>ние. Основные признаки официально- делового стиля: точность, не</w:t>
        <w:softHyphen/>
        <w:t>личный характер, стандартизированность, стереотипность построения текстов и их предписываюншй характер. Лексические, морфологичес</w:t>
        <w:softHyphen/>
        <w:t>кие, синтаксические особенности делового стиля. Основные жанры официально-делового стиля: заявление, доверенность, расписка, ре</w:t>
        <w:softHyphen/>
        <w:t>зюме, деловое письмо, объявление. Форма делового документа. Куль</w:t>
        <w:softHyphen/>
        <w:t>тура официально-делового общения (устная и письменная форм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, сферы его использования, назначе</w:t>
        <w:softHyphen/>
        <w:t>ние. Основные признаки публицистического стиля: сочетание экспрессивности и стандарта, логичности и образности, эмоцио</w:t>
        <w:softHyphen/>
        <w:t>нальности, оценочное™. Лексические, морфологические, синтак</w:t>
        <w:softHyphen/>
        <w:t>сические особенности публицистического стиля. Основные жанры публицистиче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убличной речи. Основные качества публичной речи: правильность (владение нормами литературного языка), точность, ясность, выразительность (воздействие речи на эмоции и чувства слушающих), богатство речи, содержательность, логичность, уместность (соответствие слов и выражений целям и условиям произнесения реч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, сферы её использования, назначение. Ос</w:t>
        <w:softHyphen/>
        <w:t>новные признаки разговорной речи: неофициальность, экспрес</w:t>
        <w:softHyphen/>
        <w:t>сивность, неподготовленность, автоматизм, обыденность содержа</w:t>
        <w:softHyphen/>
        <w:t>ния, преимущественно диалогическая форма. Фонетические, интонационные, лексические, морфологические, синтаксические особенности разговорной речи. Невербальные средства общения. Культура разговор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дй литературы и его отличия от других раз</w:t>
        <w:softHyphen/>
        <w:t>новидностей современного русского языка. Основные признаки художественной речи: образность, широкое использование изоб</w:t>
        <w:softHyphen/>
        <w:t>разительно-выразительных средств, а также языковых средств дру</w:t>
        <w:softHyphen/>
        <w:t>гих функциональных разновидностей язы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 (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как деятельность.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речевой деятельности: мотивационно-оривнпфовочная, планирующая, исполнительная, контроль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ак вид речевой деятельности. Использование разных видов чтения (ознакомительного, изучающего, просмотрового и др. ) в зависимости от коммуникативной задачи. Приёмы работы с учебной книгой и другими информационными источниками, включая СМИ и ресурсы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рование (слушание) как вид речевой деятельности. Пони</w:t>
        <w:softHyphen/>
        <w:t>мание коммуникативных целей и мотивов говорящего; адекватное восприятие информации, выраженной как явно, так и в скрытой форме; овладение приемами, повышающими эффективность слу</w:t>
        <w:softHyphen/>
        <w:t>шания устной монологической речи; применение правил эффек</w:t>
        <w:softHyphen/>
        <w:t>тивного слушания в ситуации диалог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ворение как вид речевой деятельности. Монологические и диалогические высказывания. Диалог различных видов. Спосо</w:t>
        <w:softHyphen/>
        <w:t>бы адекватного реагирования на обращенную речь, вступления в речевое общение, привлечения внимания собеседника, поддер</w:t>
        <w:softHyphen/>
        <w:t>жания или завершения разговора и т. п. Соблюдение этики речево</w:t>
        <w:softHyphen/>
        <w:t>го взаимодействия в спорах и диспу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ак вид речевой деятельности. Содержание письмен</w:t>
        <w:softHyphen/>
        <w:t>ного высказывания и его языковое оформление. Культура пись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стной и письменной речи (12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устной речи: использование средств звуча</w:t>
        <w:softHyphen/>
        <w:t>щей речи (темп, тембр, громкость голоса, интонация), жестов и мимики; ориентация на собеседника, на слуховое и зрительное восприятие речи, возможность учитывать немедленную реакцию слушателя. Повторы, прерывистость речи — типичные свойства устного высказывания. Диалог и монолог как разновидности устной речи. Формы устных высказываний и использование их в разных ситуациях общения: устный рассказ, выступление перед аудиторией, сообщение, доклад, ответ (краткий и развернутый) на уроке; дружеская беседа, диспут, дискуссия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содержанию, построению и языково</w:t>
        <w:softHyphen/>
        <w:t>му оформлению устного вы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ка как искусство мыслить и говорить. Из истории рус</w:t>
        <w:softHyphen/>
        <w:t>ского ораторск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сьменной речи: использование средств письма для передачи мысли (буквы, знаки препинания, дефис, пробел); ориентация на зрительное восприятие текста и невозмож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немедленную реакцию адресата; возможность возвра</w:t>
        <w:softHyphen/>
        <w:t>щения к написанному, совершенствования текста и т. п. Формы письменных высказываний и их признаки: письма, записки, дело</w:t>
        <w:softHyphen/>
        <w:t>вые бумаги, рецензии, статье, репортажи, сочинения (разные ти</w:t>
        <w:softHyphen/>
        <w:t>пы), конспект, план, реферат и т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содержанию, построению и языково</w:t>
        <w:softHyphen/>
        <w:t>му оформлению письменного высказывания. Образцы русской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ультура использования технических средств комму</w:t>
        <w:softHyphen/>
        <w:t>никации (телефон, мобильный телефон, компьютер, телефакс, электронная почта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ор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исьменного и устного высказывания (5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реферата (доклада) и обдумывание основ</w:t>
        <w:softHyphen/>
        <w:t>ной мы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ммуникативной стратегии: анализ речевой ситуации, оценка будущих слушателей/читателей, предстоящей речевой об</w:t>
        <w:softHyphen/>
        <w:t>становки, осознание цели будущего высказывания (письменного или устног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держанием речи: сбор и систематизация материала для будущего высказывания. Анализ литературы по теме: составление библиографии, отбор книг, статей, Интернет-публикаций по теме; их чтение и составление конспектов (полных или сжатых), тезисов, ан</w:t>
        <w:softHyphen/>
        <w:t>нотаций и т. п. Конспектирование лекций учителя на заданную тему, особенности письменной передачи текста, воспринимаемого на 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поисковой деятельности с ис</w:t>
        <w:softHyphen/>
        <w:t>пользованием ресурсов Интернета в процессе подбора материала по теме реферата (выступ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обственного взгляда с мнениями, отраженными в прочитанных текстах, в прослушанных выступлениях, докладах, лекциях по теме. Выделение главной и второстепен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наиболее удачных и ярких доказательств основной мыс</w:t>
        <w:softHyphen/>
        <w:t xml:space="preserve">ли в соответствии с целью и ситуацией речевого общения. Прямое и обратное доказательство. Тезисы и аргумен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цитирования в письменном пересказе прочитанной и прослушан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основной мысли в письменном и устном высказывании «5 ч) Систематизация и структурирование собранного по теме материала, составление предваритель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композиции высказывания: вступления, глав</w:t>
        <w:softHyphen/>
        <w:t>ной части,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как способ введения основной мысли. Виды и формы вступления. Особенности вступления и заключения пуб</w:t>
        <w:softHyphen/>
        <w:t>личного вы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ечевого высказывания. Подчинённость дока</w:t>
        <w:softHyphen/>
        <w:t>зательств главной идее текста. Обдумывание последовательности в изложении доказательств как условие развития главной мысли высказывания. Логические формы и приёмы изложения (дедук</w:t>
        <w:softHyphen/>
        <w:t>ция, индукция, аналогия). Виды аргументов, правила и способы аргументации, убедительность аргу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основная мысль текста (устного и письменного). Функция заключения, варианты заключ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части письменного текста и абзац. Разные спосо</w:t>
        <w:softHyphen/>
        <w:t>бы связи частей текста и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части устного высказывания и интонационные средства их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 упорядоченность мысли как требование к письменному и устному речевому высказыванию. Риторичес</w:t>
        <w:softHyphen/>
        <w:t>кие вопросы, вопросно-ответный ход как способ развития мыс</w:t>
        <w:softHyphen/>
        <w:t>ли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ые отношения и способы их выражения в речи (лексические, синтаксические). Языковые средства, под</w:t>
        <w:softHyphen/>
        <w:t>черкивающие движение мысли в письм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фических средств письма для точной передачи мысли; абзац, знаки препинания, заглавные буквы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средства устной речи и использование их для точной передачи мысли. Стили произношения (нейтральный, вы</w:t>
        <w:softHyphen/>
        <w:t>сокий и разговорный) и их особенности и уместность использова</w:t>
        <w:softHyphen/>
        <w:t>ния в разных ситуация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интонации, мимики и жестов как условие точности, правильности и выразительности уст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очность и правильность письменного и у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казывания, уместность используемых средств </w:t>
      </w:r>
      <w:r>
        <w:rPr>
          <w:rFonts w:cs="Times New Roman" w:ascii="Times New Roman" w:hAnsi="Times New Roman"/>
          <w:sz w:val="24"/>
          <w:szCs w:val="24"/>
        </w:rPr>
        <w:t xml:space="preserve">(6 </w:t>
      </w:r>
      <w:r>
        <w:rPr>
          <w:rFonts w:cs="Times New Roman" w:ascii="Times New Roman" w:hAnsi="Times New Roman"/>
          <w:b/>
          <w:bCs/>
          <w:sz w:val="24"/>
          <w:szCs w:val="24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точностью и правильностью речевого вы</w:t>
        <w:softHyphen/>
        <w:t>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сть пере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сли </w:t>
      </w:r>
      <w:r>
        <w:rPr>
          <w:rFonts w:cs="Times New Roman" w:ascii="Times New Roman" w:hAnsi="Times New Roman"/>
          <w:sz w:val="24"/>
          <w:szCs w:val="24"/>
        </w:rPr>
        <w:t>как важное требование к устному и письменному высказыванию. Точность словоупотребления. Ос</w:t>
        <w:softHyphen/>
        <w:t>новные причины нарушения точности речи. Коррекция неточно сформулированной мы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 и её признаки. Виды норм русского литера</w:t>
        <w:softHyphen/>
        <w:t>турного языка: орфоэпические, интонационные, лексические, морфологические, синтаксические, стилистические и правопис</w:t>
        <w:softHyphen/>
        <w:t>ные (орфографические и пунктуационные). Вариативность н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современного русского языка и спра</w:t>
        <w:softHyphen/>
        <w:t>вочники: орфоэпический словарь, толковый словарь, словарь грамматических трудностей, орфографический словарь и справоч</w:t>
        <w:softHyphen/>
        <w:t>ники по русскому правопис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языковых средств с учётом особен</w:t>
        <w:softHyphen/>
        <w:t>ностей речевой ситуации. Уместное использование жестов; мими</w:t>
        <w:softHyphen/>
        <w:t>ки, телодвижений и позы в разных ситуациях уст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и грамматическая синонимия как источник точ</w:t>
        <w:softHyphen/>
        <w:t>ности, ясности и стилистической уместности речи. Осознанный выбор из существующих синонимических вариантов языковых средств, наиболее подходящих в данной речев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очности, чистоты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едства эмоционального воздействия на чита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слушателя (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. Источник богатства и вырази</w:t>
        <w:softHyphen/>
        <w:t>тельности русской речи: звуковой строй языка; лексическая, сло</w:t>
        <w:softHyphen/>
        <w:t>вообразовательная, грамматическая синонимия; многозначность слова, антоним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исьменном высказывании средств эмоцио</w:t>
        <w:softHyphen/>
        <w:t>нального воздействия на 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фигуры и особенности их использования в письменной речи: риторическое обращение, инверсия, синтак</w:t>
        <w:softHyphen/>
        <w:t>сический параллелизм, анафора, эпифора, антитеза, оксюморон, градация, эллипсис, умолчание и т. д. Графическое оформление текста как средство эмоционального воздействия на 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убличном выступлении средств эмоцио</w:t>
        <w:softHyphen/>
        <w:t>нального воздействия на слушателя. Интонационные особенности предложений, содержащих стилистические фигуры. Употребление их в уст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, мимика, тон, темп высказывания как средства эмоцио</w:t>
        <w:softHyphen/>
        <w:t>нального воздействия на слуш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в официально-деловой, науч</w:t>
        <w:softHyphen/>
        <w:t>ной и публицистической сфера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бличная защита реферата (10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о-физиологическая подготовка к выступлению. Репетиция речи. Выработка уверенности в себе. Продумывание внешнего ви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трудностям публичного выс</w:t>
        <w:softHyphen/>
        <w:t>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выступления на защите реферата: содержательность; соответствие языковым нормам; выразитель</w:t>
        <w:softHyphen/>
        <w:t>ность речи; успешность речевого взаимодействия с участниками обсуждения рефер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анов АЛ. Я </w:t>
      </w:r>
      <w:r>
        <w:rPr>
          <w:rFonts w:cs="Times New Roman" w:ascii="Times New Roman" w:hAnsi="Times New Roman"/>
          <w:sz w:val="24"/>
          <w:szCs w:val="24"/>
        </w:rPr>
        <w:t>вас слушаю. — М., 199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ков А.А. </w:t>
      </w:r>
      <w:r>
        <w:rPr>
          <w:rFonts w:cs="Times New Roman" w:ascii="Times New Roman" w:hAnsi="Times New Roman"/>
          <w:sz w:val="24"/>
          <w:szCs w:val="24"/>
        </w:rPr>
        <w:t>Основы риторики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уб И.Б., Розенталъ Д.Э. </w:t>
      </w:r>
      <w:r>
        <w:rPr>
          <w:rFonts w:cs="Times New Roman" w:ascii="Times New Roman" w:hAnsi="Times New Roman"/>
          <w:sz w:val="24"/>
          <w:szCs w:val="24"/>
        </w:rPr>
        <w:t xml:space="preserve">Занимательная стилистика. — М., 198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ъдин В.Е. </w:t>
      </w:r>
      <w:r>
        <w:rPr>
          <w:rFonts w:cs="Times New Roman" w:ascii="Times New Roman" w:hAnsi="Times New Roman"/>
          <w:sz w:val="24"/>
          <w:szCs w:val="24"/>
        </w:rPr>
        <w:t>Речь и этикет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елов И.Н., Житников В.Ф., Зюзъко М.В.ыдр. </w:t>
      </w:r>
      <w:r>
        <w:rPr>
          <w:rFonts w:cs="Times New Roman" w:ascii="Times New Roman" w:hAnsi="Times New Roman"/>
          <w:bCs/>
          <w:sz w:val="24"/>
          <w:szCs w:val="24"/>
        </w:rPr>
        <w:t>Умеет 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бщаться?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хтев Н.Н. </w:t>
      </w:r>
      <w:r>
        <w:rPr>
          <w:rFonts w:cs="Times New Roman" w:ascii="Times New Roman" w:hAnsi="Times New Roman"/>
          <w:sz w:val="24"/>
          <w:szCs w:val="24"/>
        </w:rPr>
        <w:t>Риторика. —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в речевом общении: Книга для учащихся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знёва О А., Михайлова ИМ. </w:t>
      </w:r>
      <w:r>
        <w:rPr>
          <w:rFonts w:cs="Times New Roman" w:ascii="Times New Roman" w:hAnsi="Times New Roman"/>
          <w:sz w:val="24"/>
          <w:szCs w:val="24"/>
        </w:rPr>
        <w:t>Риторика. Учебное пособие для учащихся 10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лославский И.Г. </w:t>
      </w:r>
      <w:r>
        <w:rPr>
          <w:rFonts w:cs="Times New Roman" w:ascii="Times New Roman" w:hAnsi="Times New Roman"/>
          <w:sz w:val="24"/>
          <w:szCs w:val="24"/>
        </w:rPr>
        <w:t>Культура речи и русская грамматик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влова Л.Г. </w:t>
      </w:r>
      <w:r>
        <w:rPr>
          <w:rFonts w:cs="Times New Roman" w:ascii="Times New Roman" w:hAnsi="Times New Roman"/>
          <w:sz w:val="24"/>
          <w:szCs w:val="24"/>
        </w:rPr>
        <w:t>Спор, дискуссия, полемика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Э. </w:t>
      </w:r>
      <w:r>
        <w:rPr>
          <w:rFonts w:cs="Times New Roman" w:ascii="Times New Roman" w:hAnsi="Times New Roman"/>
          <w:sz w:val="24"/>
          <w:szCs w:val="24"/>
        </w:rPr>
        <w:t>А как сказать лучше? — М.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М. </w:t>
      </w:r>
      <w:r>
        <w:rPr>
          <w:rFonts w:cs="Times New Roman" w:ascii="Times New Roman" w:hAnsi="Times New Roman"/>
          <w:sz w:val="24"/>
          <w:szCs w:val="24"/>
        </w:rPr>
        <w:t>Правильно ли мы говорим по-русски?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Л. </w:t>
      </w:r>
      <w:r>
        <w:rPr>
          <w:rFonts w:cs="Times New Roman" w:ascii="Times New Roman" w:hAnsi="Times New Roman"/>
          <w:sz w:val="24"/>
          <w:szCs w:val="24"/>
        </w:rPr>
        <w:t>Речевой этикет и культура общения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</w:rPr>
        <w:t>Школьным словарь иностранных слов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В.В. </w:t>
      </w:r>
      <w:r>
        <w:rPr>
          <w:rFonts w:cs="Times New Roman" w:ascii="Times New Roman" w:hAnsi="Times New Roman"/>
          <w:sz w:val="24"/>
          <w:szCs w:val="24"/>
        </w:rPr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Культура русской речи.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иностранных слов / под ред. В.В. Ивано</w:t>
        <w:softHyphen/>
        <w:t>в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</w:t>
      </w:r>
      <w:r>
        <w:rPr>
          <w:rFonts w:cs="Times New Roman" w:ascii="Times New Roman" w:hAnsi="Times New Roman"/>
          <w:sz w:val="24"/>
          <w:szCs w:val="24"/>
        </w:rPr>
        <w:t>словарь юного филолога (языкознание) / сост. М.В. Пан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анесов Р.И. </w:t>
      </w:r>
      <w:r>
        <w:rPr>
          <w:rFonts w:cs="Times New Roman" w:ascii="Times New Roman" w:hAnsi="Times New Roman"/>
          <w:sz w:val="24"/>
          <w:szCs w:val="24"/>
        </w:rPr>
        <w:t>Русское литературное произношение. — 6-е изд., перераб. и доп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зменова НА. </w:t>
      </w:r>
      <w:r>
        <w:rPr>
          <w:rFonts w:cs="Times New Roman" w:ascii="Times New Roman" w:hAnsi="Times New Roman"/>
          <w:sz w:val="24"/>
          <w:szCs w:val="24"/>
        </w:rPr>
        <w:t>Теория и практика риторики массовой ком</w:t>
        <w:softHyphen/>
        <w:t>муникации. — М.,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зменова НА. </w:t>
      </w:r>
      <w:r>
        <w:rPr>
          <w:rFonts w:cs="Times New Roman" w:ascii="Times New Roman" w:hAnsi="Times New Roman"/>
          <w:sz w:val="24"/>
          <w:szCs w:val="24"/>
        </w:rPr>
        <w:t>Очерки по теории и истории риторики. — М.,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лог: </w:t>
      </w:r>
      <w:r>
        <w:rPr>
          <w:rFonts w:cs="Times New Roman" w:ascii="Times New Roman" w:hAnsi="Times New Roman"/>
          <w:sz w:val="24"/>
          <w:szCs w:val="24"/>
        </w:rPr>
        <w:t>теоретические проблемы и методы исследования / под ред. Н.А. Безменовой. — М.,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кур Т.Г. </w:t>
      </w:r>
      <w:r>
        <w:rPr>
          <w:rFonts w:cs="Times New Roman" w:ascii="Times New Roman" w:hAnsi="Times New Roman"/>
          <w:sz w:val="24"/>
          <w:szCs w:val="24"/>
        </w:rPr>
        <w:t>Говорящий и слушающий. Варианты речевого поведения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йхман О.Я., Надеина Т.М. </w:t>
      </w:r>
      <w:r>
        <w:rPr>
          <w:rFonts w:cs="Times New Roman" w:ascii="Times New Roman" w:hAnsi="Times New Roman"/>
          <w:sz w:val="24"/>
          <w:szCs w:val="24"/>
        </w:rPr>
        <w:t>Основы речевой коммуника</w:t>
        <w:softHyphen/>
        <w:t>ции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удина Л.К., Мифкевич Г.И. </w:t>
      </w:r>
      <w:r>
        <w:rPr>
          <w:rFonts w:cs="Times New Roman" w:ascii="Times New Roman" w:hAnsi="Times New Roman"/>
          <w:sz w:val="24"/>
          <w:szCs w:val="24"/>
        </w:rPr>
        <w:t>Теория и практика русского красноречия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С.Ф. </w:t>
      </w:r>
      <w:r>
        <w:rPr>
          <w:rFonts w:cs="Times New Roman" w:ascii="Times New Roman" w:hAnsi="Times New Roman"/>
          <w:sz w:val="24"/>
          <w:szCs w:val="24"/>
        </w:rPr>
        <w:t>Искусство диалога, или Беседы о риторике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ин АЛ. </w:t>
      </w:r>
      <w:r>
        <w:rPr>
          <w:rFonts w:cs="Times New Roman" w:ascii="Times New Roman" w:hAnsi="Times New Roman"/>
          <w:sz w:val="24"/>
          <w:szCs w:val="24"/>
        </w:rPr>
        <w:t>Основы теории аргументации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рцева ОМ. </w:t>
      </w:r>
      <w:r>
        <w:rPr>
          <w:rFonts w:cs="Times New Roman" w:ascii="Times New Roman" w:hAnsi="Times New Roman"/>
          <w:sz w:val="24"/>
          <w:szCs w:val="24"/>
        </w:rPr>
        <w:t>Культура речевого общения: теория и прак</w:t>
        <w:softHyphen/>
        <w:t>тика обучения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нилова Е.Н. </w:t>
      </w:r>
      <w:r>
        <w:rPr>
          <w:rFonts w:cs="Times New Roman" w:ascii="Times New Roman" w:hAnsi="Times New Roman"/>
          <w:sz w:val="24"/>
          <w:szCs w:val="24"/>
        </w:rPr>
        <w:t>Риторика — искусство убеждать. Своеобразие публицистики античной эпохи. — М., 1998. , 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sz w:val="24"/>
          <w:szCs w:val="24"/>
        </w:rPr>
        <w:t>русской речи / под ред. Л.К. Граудиной и Е.Н. Ширяева. -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дыженская ТА. </w:t>
      </w:r>
      <w:r>
        <w:rPr>
          <w:rFonts w:cs="Times New Roman" w:ascii="Times New Roman" w:hAnsi="Times New Roman"/>
          <w:sz w:val="24"/>
          <w:szCs w:val="24"/>
        </w:rPr>
        <w:t>Живое слово. Устная речь как средство и предмет обучения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дыженская ТА. </w:t>
      </w:r>
      <w:r>
        <w:rPr>
          <w:rFonts w:cs="Times New Roman" w:ascii="Times New Roman" w:hAnsi="Times New Roman"/>
          <w:sz w:val="24"/>
          <w:szCs w:val="24"/>
        </w:rPr>
        <w:t>Риторика в школе и в жизни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в речевом общении: Книга для учителя. — М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лославскгш И.Г. </w:t>
      </w:r>
      <w:r>
        <w:rPr>
          <w:rFonts w:cs="Times New Roman" w:ascii="Times New Roman" w:hAnsi="Times New Roman"/>
          <w:sz w:val="24"/>
          <w:szCs w:val="24"/>
        </w:rPr>
        <w:t>Культура речи и русская грамматик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</w:rPr>
        <w:t>культуры речи: Хрестоматия. / сост. Л.И. Скворц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эффективности речевой коммуникации / под ред. Ф.М. Березина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ер ПЛ. </w:t>
      </w:r>
      <w:r>
        <w:rPr>
          <w:rFonts w:cs="Times New Roman" w:ascii="Times New Roman" w:hAnsi="Times New Roman"/>
          <w:sz w:val="24"/>
          <w:szCs w:val="24"/>
        </w:rPr>
        <w:t>Основы искусства речи. — М.,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рнин ИА. </w:t>
      </w:r>
      <w:r>
        <w:rPr>
          <w:rFonts w:cs="Times New Roman" w:ascii="Times New Roman" w:hAnsi="Times New Roman"/>
          <w:sz w:val="24"/>
          <w:szCs w:val="24"/>
        </w:rPr>
        <w:t>Коммуникативные ситуации. — Воронеж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офимова Г.К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: Курс лек</w:t>
        <w:softHyphen/>
        <w:t>ци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айтсайд Р. О </w:t>
      </w:r>
      <w:r>
        <w:rPr>
          <w:rFonts w:cs="Times New Roman" w:ascii="Times New Roman" w:hAnsi="Times New Roman"/>
          <w:sz w:val="24"/>
          <w:szCs w:val="24"/>
        </w:rPr>
        <w:t>чем говорят лица. — СПб., 1996</w:t>
      </w:r>
      <w:r>
        <w:rPr>
          <w:rFonts w:cs="Times New Roman" w:ascii="Times New Roman" w:hAnsi="Times New Roman"/>
          <w:color w:val="434343"/>
          <w:sz w:val="23"/>
          <w:szCs w:val="23"/>
        </w:rPr>
        <w:t>.</w:t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color w:val="DBDBDB"/>
          <w:sz w:val="20"/>
          <w:szCs w:val="20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т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евой этик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ультативный </w:t>
      </w:r>
      <w:r>
        <w:rPr>
          <w:rFonts w:cs="Arial" w:ascii="Arial" w:hAnsi="Arial"/>
          <w:i/>
          <w:iCs/>
          <w:sz w:val="24"/>
          <w:szCs w:val="24"/>
        </w:rPr>
        <w:t xml:space="preserve">(элективный) </w:t>
      </w:r>
      <w:r>
        <w:rPr>
          <w:rFonts w:cs="Arial" w:ascii="Arial" w:hAnsi="Arial"/>
          <w:sz w:val="24"/>
          <w:szCs w:val="24"/>
        </w:rPr>
        <w:t>курс для 7-8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8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 в речевом общ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ативный (элективный) курс для 8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8 клас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и слове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ативный (элективный) курс для 7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8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ативный (элективный) курс для 8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8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ы русского словообразования Факультативный (элективный) курс для 8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8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ское правописание: орфография и пунктуация Факультативный (элективный) курс для 10-11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усство устной и письменной речи Факультативный (элективный) курс для 10-11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 клас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 клас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е из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Библиотека элективных </w:t>
      </w:r>
      <w:r>
        <w:rPr>
          <w:rFonts w:cs="Arial" w:ascii="Arial" w:hAnsi="Arial"/>
          <w:bCs/>
          <w:sz w:val="24"/>
          <w:szCs w:val="24"/>
        </w:rPr>
        <w:t>к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ветлана Иван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—11 клас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факультативных </w:t>
      </w:r>
      <w:r>
        <w:rPr>
          <w:rFonts w:cs="Times New Roman" w:ascii="Times New Roman" w:hAnsi="Times New Roman"/>
          <w:bCs/>
          <w:sz w:val="24"/>
          <w:szCs w:val="24"/>
        </w:rPr>
        <w:t>и элективных к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В. Аверъева </w:t>
      </w:r>
      <w:r>
        <w:rPr>
          <w:rFonts w:cs="Times New Roman" w:ascii="Times New Roman" w:hAnsi="Times New Roman"/>
          <w:sz w:val="24"/>
          <w:szCs w:val="24"/>
        </w:rPr>
        <w:t xml:space="preserve">Внешнее оформ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. Андрианова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верст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П. Чернышовоп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редакто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.Е. Пухова </w:t>
      </w:r>
      <w:r>
        <w:rPr>
          <w:rFonts w:cs="Times New Roman" w:ascii="Times New Roman" w:hAnsi="Times New Roman"/>
          <w:sz w:val="24"/>
          <w:szCs w:val="24"/>
        </w:rPr>
        <w:t xml:space="preserve">Корректоры </w:t>
      </w:r>
      <w:r>
        <w:rPr>
          <w:rFonts w:cs="Times New Roman" w:ascii="Times New Roman" w:hAnsi="Times New Roman"/>
          <w:i/>
          <w:iCs/>
          <w:sz w:val="24"/>
          <w:szCs w:val="24"/>
        </w:rPr>
        <w:t>М.Ю. Орехова, О А. Мерзликин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123</dc:creator>
  <dc:description/>
  <cp:keywords/>
  <dc:language>en-US</dc:language>
  <cp:lastModifiedBy>Admin</cp:lastModifiedBy>
  <dcterms:modified xsi:type="dcterms:W3CDTF">2013-08-03T08:43:00Z</dcterms:modified>
  <cp:revision>4</cp:revision>
  <dc:subject/>
  <dc:title>С</dc:title>
</cp:coreProperties>
</file>