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-конкурс «Путешествие по мифам Древней Грец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гры обучающая: повторить  и закрепить материал по теме;   Цель развивающая: развитие интереса к мифолог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воспитательная:  воспитывать умение коллективной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Форма проведения: игра-кон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дет 21 век , мы используем атомную энергию и летаем в космос, научились делать сложнейшие медицинские операции и играючи управляться с компьютером. Зачем нам, жителям третьего тысячелетия, изучать какие-то мифы? Ведь даже языки ,на которых дошли до нас мифы, называют «мертвым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 xml:space="preserve"> </w:t>
      </w:r>
      <w:r>
        <w:rPr/>
        <w:t>Европейская культура зародилась у средиземноморского очага. Мы просто не отдаем себе отчета в том, насколько глубоко проникла греческая речь в повседневный обиход. Слова тетрадь, герой, демократия, академия, космос – гречески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 xml:space="preserve"> </w:t>
      </w:r>
      <w:r>
        <w:rPr/>
        <w:t>А почему античная мифология совершила триумфальное шествие по всему миру, почему стала неисчерпаемым источником для искусства, критерием и образцом, а знание ее непременным признаком образова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2</w:t>
      </w:r>
    </w:p>
    <w:p>
      <w:pPr>
        <w:pStyle w:val="Normal"/>
        <w:rPr/>
      </w:pPr>
      <w:r>
        <w:rPr/>
        <w:t xml:space="preserve"> </w:t>
      </w:r>
      <w:r>
        <w:rPr/>
        <w:t>Да потому, что литература и искусство зарождались в недрах мифологии. Создавая сказания о богах и героях, человек делал первый шаг к самопознанию и первый шаг к твор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 xml:space="preserve"> </w:t>
      </w:r>
      <w:r>
        <w:rPr/>
        <w:t>Мифы есть у каждого народа, почему древнегреческая оказала столь глубокое влияние на развитие всей 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 xml:space="preserve"> </w:t>
      </w:r>
      <w:r>
        <w:rPr/>
        <w:t xml:space="preserve">Главная причина в том, что эта мифология имеет глубокую этическую и нравственную основы. Эллины уподобили богов людям, так как увидели, что никто не может быть так жесток и ужасен, как человек, так добр и благороден, так сложен и противоречив, как человек. Боги древних греков были мастерами и тружениками, они покровительствовали искусствам. Это была гуманистическая мифология, верящая в человека, любящая его и прославляющая его. Поэтому многие художники и артисты, композиторы и поэты черпают вдохновение в неиссякаемом источнике древнегреческой мифологии. </w:t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Поэтому стоит повести игру- соревнование, в которой мы узнаем, кто лучше и больше знает культуру древних гр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ются команды-участницы конкурса. Команды представляют себя ( название, эмблема, по желанию девиз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 «Боги и герои миф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аствуют все игроки команд, за правильный ответ получают фишку – лавровый листок. На обдумывание ответа дается 10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з каких источников стали известны мифы Древней Греции?( поэмы Гомера, Гесиода)</w:t>
      </w:r>
    </w:p>
    <w:p>
      <w:pPr>
        <w:pStyle w:val="Normal"/>
        <w:rPr/>
      </w:pPr>
      <w:r>
        <w:rPr/>
        <w:t>2 как называлась пища греческих богов, давшая им вечную молодость и бессмертие? (Нектар-напиток богов, амброзия – пища богов)</w:t>
      </w:r>
    </w:p>
    <w:p>
      <w:pPr>
        <w:pStyle w:val="Normal"/>
        <w:rPr/>
      </w:pPr>
      <w:r>
        <w:rPr/>
        <w:t>3 назовите музыкальные инструменты Древней Греции? ( кифара. Лира)</w:t>
      </w:r>
    </w:p>
    <w:p>
      <w:pPr>
        <w:pStyle w:val="Normal"/>
        <w:rPr/>
      </w:pPr>
      <w:r>
        <w:rPr/>
        <w:t>4 как имя богини победы в Древней Греции? (Ника)</w:t>
      </w:r>
    </w:p>
    <w:p>
      <w:pPr>
        <w:pStyle w:val="Normal"/>
        <w:rPr/>
      </w:pPr>
      <w:r>
        <w:rPr/>
        <w:t>5 назовите братьев Зевса (Аид, Посейдон)</w:t>
      </w:r>
    </w:p>
    <w:p>
      <w:pPr>
        <w:pStyle w:val="Normal"/>
        <w:rPr/>
      </w:pPr>
      <w:r>
        <w:rPr/>
        <w:t>6 кому известна судьба самого Зевса?(мойрам)</w:t>
      </w:r>
    </w:p>
    <w:p>
      <w:pPr>
        <w:pStyle w:val="Normal"/>
        <w:rPr/>
      </w:pPr>
      <w:r>
        <w:rPr/>
        <w:t>7 Какой бог самый некрасивый?(Гефест)</w:t>
      </w:r>
    </w:p>
    <w:p>
      <w:pPr>
        <w:pStyle w:val="Normal"/>
        <w:rPr/>
      </w:pPr>
      <w:r>
        <w:rPr/>
        <w:t>8 как зовут Гефеста в Древней Римской мифологии? (Вулкан)</w:t>
      </w:r>
    </w:p>
    <w:p>
      <w:pPr>
        <w:pStyle w:val="Normal"/>
        <w:rPr/>
      </w:pPr>
      <w:r>
        <w:rPr/>
        <w:t>9  В какое животное превращается Зевс?(в быка)</w:t>
      </w:r>
    </w:p>
    <w:p>
      <w:pPr>
        <w:pStyle w:val="Normal"/>
        <w:rPr/>
      </w:pPr>
      <w:r>
        <w:rPr/>
        <w:t>10 Какая богиня носит прозвище «пенорожденная» Афродита)</w:t>
      </w:r>
    </w:p>
    <w:p>
      <w:pPr>
        <w:pStyle w:val="Normal"/>
        <w:rPr/>
      </w:pPr>
      <w:r>
        <w:rPr/>
        <w:t>11 как называли греки ветра по сторонам света?( борей – северный. Эвр – восточный, нот – южный, зефир –западный)</w:t>
      </w:r>
    </w:p>
    <w:p>
      <w:pPr>
        <w:pStyle w:val="Normal"/>
        <w:rPr/>
      </w:pPr>
      <w:r>
        <w:rPr/>
        <w:t>12 кто подарил людям огонь?(Пром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 «Мифические 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анды получают задание на карточках, им нужно угадать животное и рассказать о не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икие существа, полулюди – полукони, обитатели гор и лесов.(кентавры)</w:t>
      </w:r>
    </w:p>
    <w:p>
      <w:pPr>
        <w:pStyle w:val="Normal"/>
        <w:rPr/>
      </w:pPr>
      <w:r>
        <w:rPr/>
        <w:t>2 туловище этого чудовища спереди львиное, в середине – козье, а сзади – змеиное; у него три головы: льва. Козы, змеи, - изрыгающие из пастей пламя.(химера)</w:t>
      </w:r>
    </w:p>
    <w:p>
      <w:pPr>
        <w:pStyle w:val="Normal"/>
        <w:rPr/>
      </w:pPr>
      <w:r>
        <w:rPr/>
        <w:t>3 чудовище с лицом и грудью женщины, телом льва и крыльями птицы. Это чудовище Гера в наказание наслала на Фивы. Оно сидело неподалеку от города и задавало прохожим загадку: «Кто утром ходит на четырех ногах, днем на двух, а вечером на трех?»не умевшего ответить чудовище насмерть душило в объятиях.(сфинкс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гра для зрителей.</w:t>
      </w:r>
    </w:p>
    <w:p>
      <w:pPr>
        <w:pStyle w:val="Normal"/>
        <w:rPr/>
      </w:pPr>
      <w:r>
        <w:rPr/>
        <w:t>1 перечислить древнегреческих муз. За каждый из 9 ответов  - очко.</w:t>
      </w:r>
    </w:p>
    <w:p>
      <w:pPr>
        <w:pStyle w:val="Normal"/>
        <w:rPr/>
      </w:pPr>
      <w:r>
        <w:rPr/>
        <w:t xml:space="preserve">( Эрато – муза любовных песен, Эвтерпа – муза лирики, Каллиопа – эпической поэзии, Полигимния – торжественного гимна, Клио – истории, Мельпомена – трагедии, Талия – комедии, Терпсихора – танцев, Урания – астрономии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лушиваются ответы коман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конкурс «Крылатые выра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анды получают список фразеологизмов. Они должны объяснить их происхождение, составить с ними предложение, и разыграть в виде пантом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арточка  </w:t>
      </w:r>
    </w:p>
    <w:p>
      <w:pPr>
        <w:pStyle w:val="Normal"/>
        <w:rPr/>
      </w:pPr>
      <w:r>
        <w:rPr/>
        <w:t>Нить Ариадны (миф о Тесее), Ахиллесова пята («Илиада»), Рог изобилия (мифы о Зевс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арточка</w:t>
      </w:r>
    </w:p>
    <w:p>
      <w:pPr>
        <w:pStyle w:val="Normal"/>
        <w:rPr/>
      </w:pPr>
      <w:r>
        <w:rPr/>
        <w:t>Муки Тантала (миф о Тантале), Между Сциллой и Харибдой (миф об аргонавтах), панический страх (мифы о П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арточка</w:t>
      </w:r>
    </w:p>
    <w:p>
      <w:pPr>
        <w:pStyle w:val="Normal"/>
        <w:rPr/>
      </w:pPr>
      <w:r>
        <w:rPr/>
        <w:t>Авгиевы конюшни (мифы о Геракле), сизифов труд (миф о Сизифе), яблоко раздора («Илиад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ра для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 назовите подвиги Геракла ( Немейский лев, Лернейская гидра, Стимфалийские птицы, Керинейская лань, Эриманский вепрь, Авгиевы конюшни, Критский бык, Кони Диомеда, Пояс Ипполиты, Коровы Гериона, Кербер, Яблоки Геспер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Заслушиваются ответы коман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ние дается за два дня до игры. Сочинить речь, прославляющую древнегреческих богов – олимпийцев. ( объем речи – 60 слов, приветствуется творче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курс «Слова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ждая команда получает одинаковый список слов-терминов по истории, культуре, мифологии Греции, и команды должны коротко объяснить, что это та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фора – большой сосуд с узким горлом, кратер – большой керамический сосуд, в котором вино смешивали с водой, амброзия- напиток богов, стратег- афинский военачальник, кифара- музыкальный инструмент, наподобие лиры, Парнас – гора, у подножия которой стоял храм Аполлона с оракулом, это место обитания и вдохновения Аполлона и муз, Пегас (крылатый конь, возникший из крови убитой Медузы; ударами копыта он выбивал источник вдохновения, хитон – женская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а со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вать имена  древнеримских богов</w:t>
      </w:r>
    </w:p>
    <w:p>
      <w:pPr>
        <w:pStyle w:val="Normal"/>
        <w:rPr/>
      </w:pPr>
      <w:r>
        <w:rPr/>
        <w:t>Зевс (Юпитер), Гера(Юнона), Афродита(Венера), Эрот(Купидон), Арес(Марс), Артемида (Диана), Афина (Минерва), Гефест (Вулкан), Посейдон (Нептун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кола-гимназия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неклассное мероприятие по литературе в 6 классе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гра по мифам Древней  Греции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Олимпийские игр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Учитель: </w:t>
      </w:r>
      <w:r>
        <w:rPr>
          <w:b/>
          <w:i/>
          <w:sz w:val="52"/>
          <w:szCs w:val="52"/>
        </w:rPr>
        <w:t>Стегалов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</w:t>
      </w:r>
      <w:r>
        <w:rPr>
          <w:b/>
          <w:i/>
          <w:sz w:val="52"/>
          <w:szCs w:val="52"/>
        </w:rPr>
        <w:t xml:space="preserve">Светлана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</w:t>
      </w:r>
      <w:r>
        <w:rPr>
          <w:b/>
          <w:i/>
          <w:sz w:val="52"/>
          <w:szCs w:val="52"/>
        </w:rPr>
        <w:t>Владимировн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раз 2007- 2008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8:00Z</dcterms:created>
  <dc:creator>Computer</dc:creator>
  <dc:description/>
  <cp:keywords/>
  <dc:language>en-US</dc:language>
  <cp:lastModifiedBy>Computer</cp:lastModifiedBy>
  <cp:lastPrinted>2008-05-02T18:44:00Z</cp:lastPrinted>
  <dcterms:modified xsi:type="dcterms:W3CDTF">2008-05-02T12:46:00Z</dcterms:modified>
  <cp:revision>8</cp:revision>
  <dc:subject/>
  <dc:title>Игра-конкурс «Путешествие по мифам Древней Греции»</dc:title>
</cp:coreProperties>
</file>