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знакомить с историей рождения самоле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пособствовать развитию технического мышления школьников и познавательного интереса к техническому творчеств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пособствовать формированию коммуникативных качеств лич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снащ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э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презентация “Рождение самолета”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аточный материал: модели заготовки модели планера, клей, наклей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 xml:space="preserve">Выставка работ учащихся секции «Вертикал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 xml:space="preserve">Организационно-подготовительная часть “Сообщение темы и цели занятия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Экспресс-опрос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Презентация “Рождение самолет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Игра «Небо, Воздух, зем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Практическая часть “Изготовление из картона и реек модели планер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Испытание планер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одготов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техники – увлекательное  и серьезное занятие. На предыдущих занятиях вы не только узнали историю рождения самолета, но и сами начали изготавливать  модель планера, а затем сможете испытать его летные качества. Сегодня мы завершим изготовление мо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начале проведем  </w:t>
      </w:r>
      <w:r>
        <w:rPr>
          <w:b/>
          <w:sz w:val="28"/>
          <w:szCs w:val="28"/>
        </w:rPr>
        <w:t>экспресс- опрос</w:t>
      </w:r>
      <w:r>
        <w:rPr>
          <w:sz w:val="28"/>
          <w:szCs w:val="28"/>
        </w:rPr>
        <w:t xml:space="preserve">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просы на экран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овите фамилии выдающихся авиаконструкторов? (А.Н. Туполев, О.К.Антонов, А.С. Яковлев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ланер? (Безмоторный летательный аппара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частей состоит планер? (фюзеляж, крыло, стабилизатор, киль и т.д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а самолете устанавливается киль? (киль служит для направления самолета по курс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ервый изобрел парашют? (Котельнико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был запущен искусственный спутник земли? (1957 г. 4 октябр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смонавтов родом из Чуваш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ервым в мире изобрел самолет? (А.Ф. Можайск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ребята. Мечта о полете зародилась в далекой древности. Но потребовались тысячелетия, чтобы решить эту задачу. Первым ее решил Можайский. А каким образом? Об этом вы узнаете, посмотрев презентацию “Рождение самолета”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резентация “Рождение самолета”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Игра «Небо, Воздух, земля»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рактическая часть “сборка модели планер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едыдущих занятиях мы изготовили все детали планера. Еще раз назовите их.(Дети называют) Сейчас нам предстоит все соединить в одно цел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Самостоятельная работа учащихс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борка мо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Аккуратно наклеить на крыле отличительный знак своей мо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рка модели. (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пускать модель, необходим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верить, нет ли перегибов и перекосов на крыле и фюзеляже, хорошо распрямить крыло и стабилизато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верить правильность центровки: взять рукой модель снизу за фюзеляж под крылом и легким толчком пустим ее прямо вперед – модель должна полететь ровно и далек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верить действие рулей: отогнуть слегка вниз руль высоты (стабилизатор) и пустить модель – она полетит вни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нова выпрямить руль высоты – модель будет летать ровно. Отгибая вправо или влево, киль, заставим модель лететь направо или налево.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6. Подведение итогов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ланеры мы проверили, сейчас испытаем их в полете. Для этого мы выйдем в фойе. А я хочу поблагодарить вас за занятие. Вы все были молодцы, очень старались и за это я хочу вручить вам памятные медал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7. “Испытание планера”.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м детского творчества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-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н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м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4439285" cy="1000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16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Сборка план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99ff" stroked="t" o:allowincell="f" style="position:absolute;margin-left:0pt;margin-top:-78.8pt;width:349.5pt;height:78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Сборка планера"</w:t>
                      </w:r>
                    </w:p>
                  </w:txbxContent>
                </v:textbox>
                <v:path textpathok="t"/>
                <v:textpath on="t" fitshape="t" string="&quot;Сборка планера&quot;" style="font-family:&quot;Monotype Corsiva&quot;;font-size:12pt"/>
                <v:fill o:detectmouseclick="t" color2="#006699"/>
                <v:stroke color="#333333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5445</wp:posOffset>
            </wp:positionH>
            <wp:positionV relativeFrom="paragraph">
              <wp:posOffset>-499110</wp:posOffset>
            </wp:positionV>
            <wp:extent cx="3794125" cy="37934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тоговое занятие по разделу программы: «Бумажные модели самолет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ции «Вертика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  <w:u w:val="single"/>
        </w:rPr>
        <w:t>Виноградов Сергей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 2009г.</w:t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1:00Z</dcterms:created>
  <dc:creator>SG</dc:creator>
  <dc:description/>
  <dc:language>en-US</dc:language>
  <cp:lastModifiedBy>SG</cp:lastModifiedBy>
  <dcterms:modified xsi:type="dcterms:W3CDTF">2010-05-14T04:57:00Z</dcterms:modified>
  <cp:revision>12</cp:revision>
  <dc:subject/>
  <dc:title>День творчества</dc:title>
</cp:coreProperties>
</file>